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Przyczyny separacji dwudziestu sióstr Wynagrodzicielek w Indiach</w:t>
      </w:r>
    </w:p>
    <w:p>
      <w:pPr>
        <w:pStyle w:val="Normal"/>
        <w:ind w:left="708" w:firstLine="708"/>
        <w:rPr>
          <w:b/>
          <w:b/>
          <w:bCs/>
          <w:sz w:val="22"/>
        </w:rPr>
      </w:pPr>
      <w:r>
        <w:rPr>
          <w:b/>
          <w:bCs/>
          <w:sz w:val="22"/>
        </w:rPr>
        <w:t xml:space="preserve">( </w:t>
      </w:r>
      <w:r>
        <w:rPr>
          <w:sz w:val="22"/>
        </w:rPr>
        <w:t>Dokumenty do procesu beatyfikacyjnego I Tom s. 140 – 446)</w:t>
      </w:r>
    </w:p>
    <w:p>
      <w:pPr>
        <w:pStyle w:val="TextBodyIndent"/>
        <w:rPr>
          <w:b/>
          <w:b/>
          <w:bCs/>
          <w:sz w:val="22"/>
        </w:rPr>
      </w:pPr>
      <w:r>
        <w:rPr>
          <w:b/>
          <w:bCs/>
          <w:sz w:val="22"/>
        </w:rPr>
      </w:r>
    </w:p>
    <w:p>
      <w:pPr>
        <w:pStyle w:val="TextBodyIndent"/>
        <w:rPr/>
      </w:pPr>
      <w:r>
        <w:rPr/>
        <w:t>Kiedy Maria od Męki Pańskiej w 1865 r. przyjechała do Madury, misję na tym terenie liczącym 50 000 km kw. sprawowali Księża Jezuici. Były to tereny, które w latach 1542 – 1595 ewangelizował Jezuita, św. Franciszek Ksawery, a w XVII wieku bł. Jan Britto i Jezuita Roberto De Nobili, który adoptując zwyczaje i sposób ascezy najwyższej kasty Braminów, miał wśród nich wiele nawróceń. Po kasacie Zakonu Jezuitów w 1774 r. Kongregacja Rozkrzewiania Wiary przyłączyła Madurę do Wikariatu Apostolskiego w Pondichiery. W tym czasie te tereny były pod patronatem portugalskim i miejscowy biskup nie zaakceptował takiej decyzji. Doszło do schizmy w Goa. W XIX wieku w Madurze byli jedynie księża z Goa i nieliczni misjonarze z Misji Zagranicznej w Paryżu. W 1836 r. Grzegorz XVI z powrotem polecił tę misję Jezuitom. Zastali oni chrześcijaństwo w opłakanym stanie i wrogość księży schizmatyków. W 1844 r. przełożonym misji został Jezuita o. Alexis Canoz, a w 1847 jej Wikariuszem Apostolskim. Madura została oderwana od Pondichery i liczyła 31 księży oraz 160 000 wiernych. Księża schizmatycy nie zaakceptowali O. Canoz i chrześcijanie zostali podzieleni, a misja została sparaliżowana poprzez istniejące trudności. Sprawę pogarszał problem kast. W dodatku o. Canoz mylił swoją funkcję przełożonego Jezuitów i Wikariusza Apostolskiego, które sprawował jednocześnie. I by bardziej skomplikować istniejącą sytuację Indie były angielską kolonią i nie obyło się bez prób prozelityzmu na anglikanizm i odwrotnie.</w:t>
      </w:r>
    </w:p>
    <w:p>
      <w:pPr>
        <w:pStyle w:val="TextBodyIndent"/>
        <w:rPr/>
      </w:pPr>
      <w:r>
        <w:rPr/>
        <w:t>Maria od Jezusa wysłała do Indii pierwsze Wynagrodzicielki w 1859 r. bez konsultacji z Kongregacją Rozkrzewiania Wiary i stawiając Generała Jezuitów przed faktem dokonanym. Kiedy siostry przybyły do Madury, nic na ich przyjazd nie było przygotowane. Przez pierwsze 3 miesiące 12 sióstr mieszkało w małym wynajętym domu. Ich liczba, kontemplatywny charakter Zgromadzenia, ich wygląd przypominający wielkie damy nie zrobił dobrego wrażenia na misjonarzach. Wikariusz Apostolski tymczasowo był nieobecny, gdyż dostał nominację administratora apostolskiego Bombaju. Zostały przyjęte przez jego wikariusza, który miał co do sióstr wiele wątpliwości i obaw. Kilka miesięcy później  w kwietniu 1860 r. o. Studer, prowincjał Jezuitów w Tuluzie i odpowiedzialny za misję w Madurze zaproponował im rodzaj życia kompletnie inny od tego, które prowadziły siostry we Francji. W miejsce bycia Wynagrodzicielkami w cieniu klauzury, stały się pielęgniarkami w szpitalach i nauczycielkami w szkołach. Wszystkie siostry były młode wiekiem i powołaniem zakonnym. Prawie wszystkie były juniorystkami (s. 197 są ich nazwiska). Przełożona sióstr Maria od św. Józefa była Angielką, świeżo nawróconą z anglikanizmu i miała 25 lat. (W 1874 r. założyła fundację w Wexford w Irlandii. Gdy nastąpiły problemy z biskupem Maria od Jezusa kazała zamknąć fundację. Maria od św. Józefa tego nie zrobiła i nastąpiła separacja. Powstało nowe zgromadzenia diecezjalne.) Inna siostra Maria od Niepokalanego Poczęcia pozostała bardzo krótko w Madurze i wyjechała na wyspę Mauritius.</w:t>
      </w:r>
    </w:p>
    <w:p>
      <w:pPr>
        <w:pStyle w:val="TextBodyIndent"/>
        <w:rPr/>
      </w:pPr>
      <w:r>
        <w:rPr/>
        <w:t xml:space="preserve">Gdy w 1865 r. Maria od Męki Pańskiej przybyła do Madury były tam trzy domy: Trichinopoly, Tuticorin, Adeikalamburam. Pierwszy był na płn. krańcu Madury inne dwa na południowym. Była to odległość 12 dni podróży wozami zaprzężonymi w woły. </w:t>
      </w:r>
    </w:p>
    <w:p>
      <w:pPr>
        <w:pStyle w:val="TextBodyIndent"/>
        <w:rPr/>
      </w:pPr>
      <w:r>
        <w:rPr>
          <w:b/>
          <w:bCs/>
        </w:rPr>
        <w:t>W Trichinopoly</w:t>
      </w:r>
      <w:r>
        <w:rPr/>
        <w:t xml:space="preserve"> 12 sióstr mieszkało w wynajętym domu. Było to miasto indyjsko – angielskie z 6 000 katolików. Siostry przygotowały różne grupy do sakramentów, formowały siostry tubylcze, prowadziły sierociniec, szpital, szkołę dla dzieci angielskich i ze związków mieszanych angielsko – indyjskich. Szeroka praca apostolska i konflikty z Jezuitami uczyniły z tej fundacji centrum napięć.</w:t>
      </w:r>
    </w:p>
    <w:p>
      <w:pPr>
        <w:pStyle w:val="TextBodyIndent"/>
        <w:rPr/>
      </w:pPr>
      <w:r>
        <w:rPr/>
        <w:t xml:space="preserve">Fundacja w </w:t>
      </w:r>
      <w:r>
        <w:rPr>
          <w:b/>
          <w:bCs/>
        </w:rPr>
        <w:t>Tuticorin</w:t>
      </w:r>
      <w:r>
        <w:rPr/>
        <w:t xml:space="preserve"> powstała w  1863 r. i przebywało w niej  sześć sióstr. Było to chrześcijańskie środowisko Parawerów (poławiaczy pereł, rybaków). Tu współpraca z Jezuitami była najlepsza i polegała na współpracy i prostych relacjach.</w:t>
      </w:r>
    </w:p>
    <w:p>
      <w:pPr>
        <w:pStyle w:val="TextBodyIndent"/>
        <w:rPr/>
      </w:pPr>
      <w:r>
        <w:rPr>
          <w:b/>
          <w:bCs/>
        </w:rPr>
        <w:t xml:space="preserve">Adeikalamburam </w:t>
      </w:r>
      <w:r>
        <w:rPr/>
        <w:t xml:space="preserve">leżało o dzień drogi wołami od Tuticorin. Było to miejsce bardzo ubogie, z wyschłą, nieurodzajną ziemią. Znajdowali się tu ludzie odrzuceni, chorzy, upośledzeni, samotne matki, sieroty. Była to wioska ucieczki, </w:t>
        <w:br/>
        <w:t xml:space="preserve">w której zakwitła pustynia polami ryżu, palmami i hodowlą jedwabników. </w:t>
      </w:r>
    </w:p>
    <w:p>
      <w:pPr>
        <w:pStyle w:val="TextBodyIndent"/>
        <w:rPr/>
      </w:pPr>
      <w:r>
        <w:rPr/>
        <w:t xml:space="preserve">Siostry miały problemy z nauką języka tamilskiego, źle znosiły klimat </w:t>
        <w:br/>
        <w:t xml:space="preserve">i marne posiłki, ciągle miały za małe pomieszczenia na dzieła. Największe jednak cierpienia przysparzała im złośliwość niektórych o. Jezuitów. Miały też problemy z siostrami tubylczymi, do których formacji zostały zawezwane do Indii. Ojcowie, którzy wcześniej zajmowali się ich formacją nie chcieli odejść z tego dzieła </w:t>
        <w:br/>
        <w:t xml:space="preserve">i domagali się kompletnej autonomii dla tubylczych sióstr. </w:t>
      </w:r>
    </w:p>
    <w:p>
      <w:pPr>
        <w:pStyle w:val="TextBodyIndent"/>
        <w:rPr/>
      </w:pPr>
      <w:r>
        <w:rPr/>
        <w:t>Kiedy Maria od Męki Pańskiej przybyła do Trichinopoly przełożoną tego domu była Maria od Siedmiu Boleści, która zastępowała przełożoną misji Marię od św. Józefa będącą w Europie. Przełożona wysłała list do Marii od Jezusa dziękując jej za przysłanie wielkiego skarbu dla misji w osobie Marii od Męki Pańskiej i zaraz wysłała ją  do pracy wśród indyjskich sióstr. Było ich czterdzieści i większość z nich była nowicjuszkami. Maria od Męki Pańskiej rozpoczęła od nauki języka tamilskiego i bardzo szybko zdobyła sympatię swoich podopiecznych.</w:t>
      </w:r>
    </w:p>
    <w:p>
      <w:pPr>
        <w:pStyle w:val="TextBodyIndent"/>
        <w:rPr/>
      </w:pPr>
      <w:r>
        <w:rPr/>
        <w:t xml:space="preserve">Wśród Wynagrodzicielek panowało rozluźnienie. Nie była przestrzegana klauzura, siostry wychodziły z domu z ludźmi świeckimi, by zwiedzać świątynie </w:t>
        <w:br/>
        <w:t>i inne miejsca. Nie było przestrzegane milczenie i nie odmawiano wspólnotowo oficjum. Maria od Męki Pańskiej śniła za regularnym Nowicjatem w Tuluzie.</w:t>
      </w:r>
    </w:p>
    <w:p>
      <w:pPr>
        <w:pStyle w:val="TextBodyIndent"/>
        <w:rPr/>
      </w:pPr>
      <w:r>
        <w:rPr/>
        <w:t xml:space="preserve">Gdy wróciła z Europy Maria od św. Józefa przywiozła nowe nowicjuszki. Część nowicjuszek pozostawiła w Trichinopoly, a część wysłała do wspólnot na południe. Maria od Męki Pańskiej została wysłana do Tuticorin, gdzie chwilowo nie było przełożonej. Tam przygotowywała się do złożenia pierwszych ślubów. Ostatnie pięć miesięcy Nowicjatu pozostała więc bez żadnego przewodnictwa </w:t>
        <w:br/>
        <w:t>i pomocy duchowej. Sama czuwała nad własną formacją przestrzegając bardzo skrupulatnie „Zeszytu Nowicjatu”. I tu znając już wystarczająco język tamilski zaczęła katechizować małe dziewczynki zyskując ich sympatię jak i ich rodzin.</w:t>
      </w:r>
    </w:p>
    <w:p>
      <w:pPr>
        <w:pStyle w:val="TextBodyIndent"/>
        <w:rPr/>
      </w:pPr>
      <w:r>
        <w:rPr/>
        <w:t xml:space="preserve">Dnia 3 maja 1866 r. złożyła pierwsze śluby i  już w sierpniu została przełożoną domu w Tuticorin, który liczył osiem matek i osiem sióstr. Opiekę duchową nad siostrami sprawowali dwaj zaprzyjaźnieni z nimi Jezuici: o. Frix Cabos i o. Louis Verdier. W 1871 r. jedna z sióstr wspólnoty odeszła od Wynagrodzicielek,  po bardzo nieustabilizowanym życiu i z bardzo niestabilnym charakterem. Inna, chora psychicznie ciągle była w łóżku. W 1868 r. odesłano tez jedną anglo-indyjską nowicjuszkę. Maria od Męki Pańskie wprowadziła do wspólnoty i w jej otoczenie klimat miłości i gorliwości. </w:t>
      </w:r>
    </w:p>
    <w:p>
      <w:pPr>
        <w:pStyle w:val="TextBodyIndent"/>
        <w:rPr/>
      </w:pPr>
      <w:r>
        <w:rPr/>
        <w:t xml:space="preserve">Maria od św. Józefa została zmieniona i wysłana do Europy, a jej miejsce jako Prowincjalnej zajęła Maria od Siedmiu Boleści. Sytuacja była jednak tak skomplikowana, że ta ostatnia nie panowała nad nią. Do tego duży i niekorzystny wpływ wywierała na nią młoda siostra Maria de la Compassion i ich rodzaj relacji skandalizował siostry. Także niedobry wpływ na siostry miała obecność o. Jezuity, Herkulesa de Rochely przełożonego, spowiednika i kapelana, którego duchowe prowadzenie było zagrożeniem dla nich. Maria od Męki Pańskiej była Asystentką </w:t>
        <w:br/>
        <w:t xml:space="preserve">i Admonitrice (Upominającą) nowej Prowincjalnej. W tej sytuacji musiała zareagować i poinformować o wszystkim Przełożoną Generalną. Inne siostry </w:t>
        <w:br/>
        <w:t xml:space="preserve">i Jezuici domagali się, by zmieniono Marię od  Siedmiu Boleści wysyłając ją na wyspę Mauritius, a jej miejsce zajęła Maria od Męki Pańskiej, która miała 28 lat </w:t>
        <w:br/>
        <w:t>i 15 miesięcy pierwszej profesji (po 21 miesiącach Nowicjatu).</w:t>
      </w:r>
    </w:p>
    <w:p>
      <w:pPr>
        <w:pStyle w:val="TextBodyIndent"/>
        <w:rPr/>
      </w:pPr>
      <w:r>
        <w:rPr/>
        <w:t>Od samego początku Maria od Męki Pańskiej zabrała się za konieczne reformy: - Uregulowanie problemów finansowych, chodziło szczególnie o dzieła</w:t>
      </w:r>
    </w:p>
    <w:p>
      <w:pPr>
        <w:pStyle w:val="TextBodyIndent"/>
        <w:numPr>
          <w:ilvl w:val="0"/>
          <w:numId w:val="2"/>
        </w:numPr>
        <w:rPr/>
      </w:pPr>
      <w:r>
        <w:rPr/>
        <w:t>Dostosowanie pracy do wymagań reguły i zwyczajów Zgromadzenia</w:t>
      </w:r>
    </w:p>
    <w:p>
      <w:pPr>
        <w:pStyle w:val="TextBodyIndent"/>
        <w:numPr>
          <w:ilvl w:val="0"/>
          <w:numId w:val="2"/>
        </w:numPr>
        <w:rPr>
          <w:b/>
          <w:b/>
          <w:bCs/>
        </w:rPr>
      </w:pPr>
      <w:r>
        <w:rPr/>
        <w:t>Propozycja zbudowania tanim kosztem rozmównicy w Trichinopoly, jak to wcześnie zrobiła w Tuticorin.</w:t>
      </w:r>
    </w:p>
    <w:p>
      <w:pPr>
        <w:pStyle w:val="TextBodyIndent"/>
        <w:rPr/>
      </w:pPr>
      <w:r>
        <w:rPr/>
        <w:t>Decyzje podpisane przez wszystkie Asystentki wysłano Marii od Jezusa. Maria od Męki Pańskiej dostosowała również zwyczaje wspólnot Wynagrodzicielek do warunków misyjnych. Maria od Jezusa wszystko zatwierdziła i prosiła o rezerwę oraz powagę w relacjach z Jezuitami. W Trichinopoly o. H. Rochely wprowadzał coraz większy zamęt i był przyczyną cierpienia sióstr. Zaprzyjaźniony z siostrami o. Louis Sait-Cyr powierzył funkcję kapelana i spowiednika o. F. Buisson. O. de Rochely został jednak przełożonym Jezuitów w Trichinopoly i to powiększało problemy.</w:t>
      </w:r>
    </w:p>
    <w:p>
      <w:pPr>
        <w:pStyle w:val="TextBodyIndent"/>
        <w:ind w:hanging="0"/>
        <w:rPr/>
      </w:pPr>
      <w:r>
        <w:rPr/>
        <w:tab/>
        <w:t xml:space="preserve">Maria od Męki Pańskiej położyła akcent na formację wspólnot i na gojenie ran. Wprowadziła wspólnotowy śpiew oficjum oraz konieczne dla życia duchowego zachowywanie ciszy. Ograniczono kontakty z ludźmi z zewnątrz </w:t>
        <w:br/>
        <w:t xml:space="preserve">i zachowano jedynie konieczne. Maria od Męki Pańskiej uważała, że porządek przejawia się w wierności w małych rzeczach. Wprowadziła do wspólnot świętość i pokój. Każdą z sióstr prowadziła osobiście i mimo uciążliwych podróży bardzo często wizytowała wspólnoty. Nigdy nie zwalniała się z przykrego obowiązku, by dać siostrzane upomnienie. Maria od Męki Pańskiej prowadziła dla sióstr rekolekcje, organizowała triduum przed świętami i wygłaszała konferencje. Towarzyszyła duchowo nowicjuszkom i młodym profeskom. Uczyła przechodzenia ponad ludzką małodusznością i nędzą oraz radykalnego praktykowania zaparcia się siebie. Cnoty, których na praktykowanie kładła szczególny nacisk, to przede wszystkim czystość sumienia, solidna wiara </w:t>
        <w:br/>
        <w:t xml:space="preserve">z wyłączeniem iluzji i wpływu uczuć. Te cnoty mają być nabywane w regularnym życiu zakonnym, w wierności powierzonym zadaniom, poprzez naprawę błędów, zachowanie reguły, ciszy i klauzury. Kładła nacisk na stanowczość charakterów sióstr, by umiały przechodzić ponad zniechęceniem i nie zatrzymywać się nad osobistymi dramatami, ale żyć problemami całego Kościoła i świata. </w:t>
        <w:br/>
        <w:t xml:space="preserve">W trudnościach zalecała siostrom relacje pełne cierpliwości łagodności </w:t>
        <w:br/>
        <w:t>z wszystkimi. Maria od Męki Pańskiej bardzo kochała swoje siostry i formowała je do prawdziwej świętości, pozwalając im wzrastać do tego, do czego były powołane przez Boga. To stworzyło między nią i siostrami bardzo mocne, nadprzyrodzone więzy. Wszyscy podziwiali te więzy i jedność panującą w klasztorach Wynagrodzicielek.</w:t>
      </w:r>
    </w:p>
    <w:p>
      <w:pPr>
        <w:pStyle w:val="TextBodyIndent"/>
        <w:ind w:hanging="0"/>
        <w:rPr/>
      </w:pPr>
      <w:r>
        <w:rPr/>
        <w:tab/>
        <w:t xml:space="preserve">Maria od Męki Pańskiej zajęła się też formacją sióstr tubylczych ze Zgromadzenia Matki Bożej od Siedmiu Boleści. Zostało ono założone przez Jezuitę, o. Mecatti w 1855 r. i problem przynależności kastowej utrudniał harmonijne współżycie wspólnot oraz wprowadzenie reguły. W 1858 r. panował </w:t>
        <w:br/>
        <w:t xml:space="preserve">w nich wielki chaos i istniało zagrożenie dla moralności sióstr i ich zdrowia. Wynagrodzicielki zajęły się nimi  zaraz po przyjeździe do Indii od 1860 r. Było wtedy 40 sióstr. O Mecatti założył równocześnie drugie Zgromadzenie Niepokalanego Poczęcia Maryi dla wdów, które liczyło 15 członkiń. Odpowiedzialność za europejskie i indyjskie siostry powierzono o. Castanier, Jezuicie, który nie posiadał żadnych zdolności do podjęcia takiego zadania. Zmieniono go więc i jego funkcję powierzono o. Józefowi Leroux, młodemu </w:t>
        <w:br/>
        <w:t xml:space="preserve">i pełnemu entuzjazmu. </w:t>
      </w:r>
    </w:p>
    <w:p>
      <w:pPr>
        <w:pStyle w:val="TextBodyIndent"/>
        <w:rPr/>
      </w:pPr>
      <w:r>
        <w:rPr/>
        <w:t>W 1963 r. Bp. Canoz zadecydował, że całą odpowiedzialność z formację tubylczych sióstr mają przejąć Wynagrodzicielki. Indyjskie siostry miały problemy, by się podporządkować regule i dyscyplinie a część z nich podburzona przez O. Jezuitów domagała się kompletnej autonomii. Siostry, które wystąpiły ze Zgromadzenia były wspomagane przez o. Jezuitów, by zakładać nowe klasztory. W końcu udało im się również nastawić bp. Canoz przeciwko Wynagrodzicielkom.</w:t>
      </w:r>
    </w:p>
    <w:p>
      <w:pPr>
        <w:pStyle w:val="TextBodyIndent"/>
        <w:rPr/>
      </w:pPr>
      <w:r>
        <w:rPr/>
        <w:t xml:space="preserve"> </w:t>
      </w:r>
      <w:r>
        <w:rPr/>
        <w:t>Maria od Męki Pańskie dążyła do tego, by założyć oddzielny Nowicjat dla indyjskich sióstr, gdzie Mistrzynią byłaby jedna z Wynagrodzicielek. Odgrodzono by je w ten sposób od sióstr, które nie były dla nich przykładem życia zakonnego. Po powrocie z soboru Watykańskiego I w 1871 r. Wikariusz Apostolski postawił tubylczym siostrom ultimatum: albo zaczną żyć według reguły i dyscypliny zakonnej pozbywając się swobodnych konwersacji, nonszalancji i lenistwa, albo opuszczą Zgromadzenie. To spowodowało opuszczenie Zgromadzenia przez siostry i wydalenie ich w bardzo przykrych dla nich warunkach. Dzieło, dla którego Wynagrodzicielki zostały sprowadzone do Indii przysporzyło im najwięcej cierpień. W 1865 r. doszło do połączenia Zgromadzeń Matki Bożej od Siedmiu Boleści i Zgromadzenia wdów.</w:t>
      </w:r>
    </w:p>
    <w:p>
      <w:pPr>
        <w:pStyle w:val="TextBodyIndent"/>
        <w:ind w:hanging="0"/>
        <w:rPr/>
      </w:pPr>
      <w:r>
        <w:rPr/>
        <w:tab/>
        <w:t>Pod koniec 1871 r. dzieło formacyjne tubylczych sióstr zaczęło przynosić dobre owoce. Maria od Męki Pańskiej położyła w pierwszym rzędzie nacisk na ich formację ludzką i chrześcijańską. Prawie wszystkie analfabetki zaczęły od nauki pisania i czytania, a ich Mistrzynią została Maria od św. Alberta. Maria Od Męki Pańskiej napisała także dla nich Księgę Zwyczajów.</w:t>
      </w:r>
    </w:p>
    <w:p>
      <w:pPr>
        <w:pStyle w:val="TextBodyIndent"/>
        <w:ind w:hanging="0"/>
        <w:rPr/>
      </w:pPr>
      <w:r>
        <w:rPr/>
        <w:tab/>
        <w:t xml:space="preserve">Biskup Canoz przebywał w Madurze od 1847 roku. Był stary i zmęczony długą pracą apostolską oraz miał bardzo słaby typ charakteru. Łatwo ulegał wpływom i donosom innych. Często się przemieszczał i siostry były cięgle narażone na nadużywające wpływy innych ojców Jezuitów, a sam biskup raz był </w:t>
        <w:br/>
        <w:t>z siostrami, innym razem przeciw nim. Jezuici jak i Wynagrodzicielki relacjonowali swoje problemy przełożonym generalnym w Rzymie i tam bez dogłębnego zrozumienia sytuacji były podejmowane decyzje, które najczęściej pogarszały sprawy.</w:t>
      </w:r>
    </w:p>
    <w:p>
      <w:pPr>
        <w:pStyle w:val="TextBodyIndent"/>
        <w:ind w:hanging="0"/>
        <w:rPr/>
      </w:pPr>
      <w:r>
        <w:rPr/>
        <w:tab/>
        <w:t xml:space="preserve">O nominacji Marii od Męki Pańskiej na przełożoną prowincjalną biskup Canoz dowiedział się bezpośrednio od Marii od Jezusa podczas swego pobytu </w:t>
        <w:br/>
        <w:t xml:space="preserve">w Europie i bardzo się z tego ucieszył, ale po powrocie do Indii uległ o. Jezuitom </w:t>
        <w:br/>
        <w:t xml:space="preserve">i był przeciwko Wynagrodzicielkom, szczególnie w sprawie formacji indyjskich sióstr. Gdy biskup Canoz wyjechał na sobór Watykański I (1869-1871) zastąpił go o. Vardier bardzo oddany siostrom. Po powrocie z soboru biskup Canoz został mianowany jako „superior Primus” Jezuitów i ulegając ich wpływom nie zgodził się na to, że siostry wybiorą sobie odpowiedniego kapelana i spowiednika. </w:t>
      </w:r>
    </w:p>
    <w:p>
      <w:pPr>
        <w:pStyle w:val="TextBodyIndent"/>
        <w:rPr/>
      </w:pPr>
      <w:r>
        <w:rPr/>
        <w:t xml:space="preserve">W 1872 r. zażyczył sobie, by Maria od Męki Pańskiej rezydowała na stałe </w:t>
        <w:br/>
        <w:t>w Trichinopoly, choć ze względu na jej stan zdrowia Maria od Jezusa zleciła jej pobyt w Tuticorin. Maria od Jezusa miała z Marią od Męki Pańskiej bardzo bliskie, pełne zaufania i głębokiego dzielenia się kontakty. Trudności w relacjach powodował dystans, brak dogłębnego zrozumienia problemów i sytuacji oraz ekstremalne ubóstwo Wynagrodzicielek, gdyż Maria od Jezusa nie była w stanie zapewnić im nawet tego, co konieczne. Maria od Męki Pańskiej na początku swego prowincjalatu zastała ogromne długi, od których nie była w stanie się uwolnić. Niektórzy Jezuici wstawiali się u Marii od Jezusa za Wynagrodzicielkami.</w:t>
      </w:r>
    </w:p>
    <w:p>
      <w:pPr>
        <w:pStyle w:val="TextBodyIndent"/>
        <w:rPr/>
      </w:pPr>
      <w:r>
        <w:rPr/>
        <w:t xml:space="preserve">Siostry uczyły katechizmu, prowadziły rekolekcje. Kobiety po odbyciu takich rekolekcji po powrocie do domów zmieniały całe wioski. Pomagały </w:t>
        <w:br/>
        <w:t>w apostolstwie, pielęgnowały chorych, asystowały przy śmierci, chrzciły. Maria od Męki Pańskiej zakładała Dzieci Maryi, prowadziła dni skupienia dla różnych grup, założyła stowarzyszenie św. Rodziny dla kobiet, które pomagały sobie nawzajem.</w:t>
      </w:r>
    </w:p>
    <w:p>
      <w:pPr>
        <w:pStyle w:val="TextBodyIndent"/>
        <w:rPr/>
      </w:pPr>
      <w:r>
        <w:rPr/>
        <w:t>Zaprzestała natomiast prowadzenia dzieł, które były niebezpieczne dla sióstr: wizyty w więzieniach i szpitalach wojskowych.</w:t>
      </w:r>
    </w:p>
    <w:p>
      <w:pPr>
        <w:pStyle w:val="TextBodyIndent"/>
        <w:rPr/>
      </w:pPr>
      <w:r>
        <w:rPr/>
        <w:t xml:space="preserve">Siostry zakładały szkoły angielskie i tamilskie oraz szpital w Trichinopoly. Prowadziły żłobki, sierocińce, ośrodki dla dzieci z mieszanych związków angielsko- indyjskich i schroniska dla samotnych matek z dziećmi. </w:t>
      </w:r>
    </w:p>
    <w:p>
      <w:pPr>
        <w:pStyle w:val="TextBodyIndent"/>
        <w:rPr/>
      </w:pPr>
      <w:r>
        <w:rPr/>
        <w:t xml:space="preserve">W 1871 r. Maria od Męki Pańskiej miała składać wieczyste śluby. Jej Admonitrice Maria od Ducha Świętego wysłała Marii od Jezusa swoją opinię o niej. Normalnie rok przed ślubami siostry miały okres probacji. Maria od Męki Pańskiej otrzymała od Przełożonej Generalnej długi list opisujący, co się dzieje w Europie, Francji i na jego końcu była data jej profesji wieczystej. Miał się odbyć 15 stycznia 1871 r. Było to prawie dziesięć lat po wydarzeniu u Klarysek. </w:t>
      </w:r>
    </w:p>
    <w:p>
      <w:pPr>
        <w:pStyle w:val="TextBodyIndent"/>
        <w:rPr/>
      </w:pPr>
      <w:r>
        <w:rPr/>
        <w:t xml:space="preserve">W 1870 r. zmarł jej najstarszy brat Albert i dwie szczególnie kochane przez nią siostry ( na cholerę): Maria od św. Apostołów i Maria od św. Franciszka Regis. </w:t>
      </w:r>
    </w:p>
    <w:p>
      <w:pPr>
        <w:pStyle w:val="TextBodyIndent"/>
        <w:rPr/>
      </w:pPr>
      <w:r>
        <w:rPr/>
        <w:t>Konflikt w Madurze zaostrzył się, kiedy powrócił z Europy po soborze Watykańskim I o. Tommasso Gallo, Jezuita. Napisał on książkę „Suppetiae Evangelii praeconibus”, w której omawiał przypadki z dziedziny teologii moralnej, do której wziął łatwe do zidentyfikowania przykłady z Madury. O. Verdier nie chciał jego powrotu i nawet większość Jezuitów przeciwnych Wynagrodzicielkom zbuntowała się na tę książkę, uważając, że jest wielkim nieszczęściem.</w:t>
      </w:r>
    </w:p>
    <w:p>
      <w:pPr>
        <w:pStyle w:val="TextBodyIndent"/>
        <w:rPr/>
      </w:pPr>
      <w:r>
        <w:rPr/>
        <w:t xml:space="preserve">W 1873 r. Maria od Męki Pańskiej napisała o tej książce i jej skutkach dla Wynagrodzicielek do Rzymu. Wtedy został wysłany do Indii wizytator </w:t>
        <w:br/>
        <w:t xml:space="preserve">o. Lessmann sj. Najpierw oddalił on Jezuitów przychylnych Wynagrodzicielkom </w:t>
        <w:br/>
        <w:t>i nakazał bezwzględną akceptację każdego wyznaczonego im przez biskupa spowiednika i kapelana. Proponował, by ich spowiednikiem był o. Gallo. Po zwizytowaniu dzieł , w imię zasady „Mulier tacet in Ecclesia”, odebrał im część z nich. Maria od Męki Pańskiej widząc, że wizytator jest przeciwny siostrom i działa na ich szkodę napisała bezpośrednio o książce o. Gallo do Kongregacji Rozkrzewiania Wiary i do papieża. Bp. Canoz dowiedziawszy się od generała Jezuitów o. P. Beckx, że siostry zwróciły się bezpośrednio do Stolicy Apostolskiej zerwał z nimi kontakty.</w:t>
      </w:r>
    </w:p>
    <w:p>
      <w:pPr>
        <w:pStyle w:val="TextBodyIndent"/>
        <w:rPr/>
      </w:pPr>
      <w:r>
        <w:rPr/>
        <w:t>Wizytator, o. Lessmann chcąc zlikwidować część dzieł sióstr wywołał sprzeciw i zamieszanie, które zagrażało bezpieczeństwu sióstr.</w:t>
      </w:r>
    </w:p>
    <w:p>
      <w:pPr>
        <w:pStyle w:val="TextBodyIndent"/>
        <w:rPr/>
      </w:pPr>
      <w:r>
        <w:rPr/>
        <w:t xml:space="preserve">Maria od Jezusa napisała do prefekta Kongregacji Rozkrzewiania Wiary Kard. Barnabo, że jeżeli nie zmieni o. Canoz, to ona wycofa Wynagrodzicielki </w:t>
        <w:br/>
        <w:t>z Madury. Nowy prefekt Kard Franchi, który został wybrany w 1874 r. od razu zajął się sprawą Madury. Od tegoż też roku kierownikiem duchowym Marii od Jezusa został polski Zmartwychwstaniec, o. Piotr Semenenko, który był przyjacielem Kard. Franchi. O. Semenenko wstawiał się więc u prefekta wy wymienić bp Canoz, albo choć zapewnić odpowiednie kierownictwo duchowe siostrom.</w:t>
      </w:r>
    </w:p>
    <w:p>
      <w:pPr>
        <w:pStyle w:val="TextBodyIndent"/>
        <w:rPr/>
      </w:pPr>
      <w:r>
        <w:rPr/>
        <w:t xml:space="preserve">Dnia 5 maja 1874 r. odbył się „Congresso” na temat misji w Madurze </w:t>
        <w:br/>
        <w:t>i ustalono  „Artykuły”, które należało wprowadzić w życie.</w:t>
      </w:r>
    </w:p>
    <w:p>
      <w:pPr>
        <w:pStyle w:val="TextBodyIndent"/>
        <w:numPr>
          <w:ilvl w:val="0"/>
          <w:numId w:val="2"/>
        </w:numPr>
        <w:rPr/>
      </w:pPr>
      <w:r>
        <w:rPr/>
        <w:t>1 i 6 - regulował sprawy sióstr indyjskich</w:t>
      </w:r>
    </w:p>
    <w:p>
      <w:pPr>
        <w:pStyle w:val="TextBodyIndent"/>
        <w:numPr>
          <w:ilvl w:val="0"/>
          <w:numId w:val="2"/>
        </w:numPr>
        <w:rPr/>
      </w:pPr>
      <w:r>
        <w:rPr/>
        <w:t>5 - mówił, że  we wznowionej książce o. Gallo zostanie wyrzucony przypadek dotyczący Wynagrodzicielek</w:t>
      </w:r>
    </w:p>
    <w:p>
      <w:pPr>
        <w:pStyle w:val="TextBodyIndent"/>
        <w:numPr>
          <w:ilvl w:val="0"/>
          <w:numId w:val="2"/>
        </w:numPr>
        <w:rPr/>
      </w:pPr>
      <w:r>
        <w:rPr/>
        <w:t>2 - zakazywał prowadzenia przez siostry rekolekcji ignacjańskich grupowych</w:t>
      </w:r>
    </w:p>
    <w:p>
      <w:pPr>
        <w:pStyle w:val="TextBodyIndent"/>
        <w:numPr>
          <w:ilvl w:val="0"/>
          <w:numId w:val="2"/>
        </w:numPr>
        <w:rPr/>
      </w:pPr>
      <w:r>
        <w:rPr/>
        <w:t xml:space="preserve">3 - zakazywał zajmowania urzędów przez Wynagrodzicielki, które mieli objąć Jezuici, a Jezuici mieli zakaz mieszać się w sprawy </w:t>
        <w:br/>
        <w:t>i dyscyplinę wewnątrz klasztorów Wynagrodzicielek</w:t>
      </w:r>
    </w:p>
    <w:p>
      <w:pPr>
        <w:pStyle w:val="TextBodyIndent"/>
        <w:numPr>
          <w:ilvl w:val="0"/>
          <w:numId w:val="2"/>
        </w:numPr>
        <w:rPr/>
      </w:pPr>
      <w:r>
        <w:rPr/>
        <w:t>4 - proponował bp Canoz, by za często nie zmieniał spowiedników sióstr</w:t>
      </w:r>
    </w:p>
    <w:p>
      <w:pPr>
        <w:pStyle w:val="TextBodyIndent"/>
        <w:rPr/>
      </w:pPr>
      <w:r>
        <w:rPr/>
        <w:t xml:space="preserve">Artykuły te jednak zinterpretowano w Indiach na korzyść Jezuitów i zamiast pokoju zaostrzyły one sytuację. To sam wizytator o. Lessmann zinterpretował je po swojemu i przesłał do Indii. Według Marii od Jezusa te artykuły, nawet przed tendencyjną interpretacją i tak nic nie wniosły, by poprawić sytuację sióstr </w:t>
        <w:br/>
        <w:t xml:space="preserve">i zapewnić im bezpieczeństwo. Drugi artykuł zinterpretowano w taki sposób, że zabrano siostrom całe nauczanie, wszystkie szkoły, przy jednoczesnym zapewnieniu, że ich dzieła pozostaną nietknięte. A dzięki swoistej interpretacji 3 artykułu wysłano daleko od sióstr o. Cabos, który był ich przyjacielem. Siostry czuły się okropnie, bo kompletnie inną wersją artykułów otrzymały od Marii od Jezusa od tej, którą Jezuici wprowadzali w życie. </w:t>
      </w:r>
    </w:p>
    <w:p>
      <w:pPr>
        <w:pStyle w:val="TextBodyIndent"/>
        <w:rPr/>
      </w:pPr>
      <w:r>
        <w:rPr/>
        <w:t xml:space="preserve">Przełożona Generalna dowiedziawszy się o tym wysłała 15 sierpnia 1874 r. telegram: „ Załatwienie spraw niemożliwe. Zdecydowany wyjazd. Przygotujcie go z godnością. Rząd angielski jest uprzedzony o waszym wyjeździe.” Dnia 25 sierpnia 1874 r. był zaadresowany jej drugi telegram: „Zamykajcie. Sprzedajcie wszystko, mimo listów z Rzymu. Nie akceptujcie niczego, zanim bp Canoz nie zwróci się z tym do mnie”. Słowa „ mimo listów z Rzymu” wywołały u Marii od Męki Pańskiej wielki konflikt sumienia oraz zasmuciła ją wiadomość, że należy szukać pomocy u anglikańskiego rządu angielskiego, co na ówczesne czasy było skandalicznym rozkazem. By sprzedać budynki siostry musiałyby wyrzucić z nich indyjskie siostry, dzieci ze szkół, sieroty z sierocińca, chorych ze szpitala. W tym najkrytyczniejszym momencie przyszła propozycja fundacji w Ootakamund w wikariacie w Coimbatur w górach Nilgerie (na wysokości 3000 m ppm). Wikariuszem w Coimbatur był misjonarz z Misji Cudzoziemskiej z Paryża </w:t>
        <w:br/>
        <w:t xml:space="preserve">i  księżom z jego Zgromadzenia została powierzona ta misja. W Ootakamund mieszkało dużo  Europejczyków, którzy w górach zakładali plantacje kawy </w:t>
        <w:br/>
        <w:t xml:space="preserve">i herbaty. Nawet angielski zarządca Indii miał tam swoją rezydencję. Ootakamund z wioski stało się miasteczkiem, ale nie było tam żadnej szkoły. W 1874 r. biskupem  Ootakamund został  o. Bardou. W tym samym czasie siostry znalazły wspaniałomyślną ofiarodawczynię pannę Estelle Lecot, która chciała przekazać dużą sumę na fundację w Ootakamund. Klimat Ootakamund był idealny, by podreperować nadszarpnięte zdrowie sióstr. W tej nowej fundacji siostry widziały również nadzieję na zapewnienie kontynuacji misji Wynagrodzicielek w Indiach, bo ich pobyt w Madurze był bardzo zagrożony. Maria od Jezusa wyraziła zgodę na nową fundację, a biskup Bardou był bardzo życzliwy i poprosił o pozwolenie Kongregację Rozkrzewiania Wiary, by Wynagrodzicielki mogły przybyć do jego Wikariatu. List do Kongregacji dostarczył osobiście o. Józef Rousseille, pełnomocnik Misji Cudzoziemskiej w Rzymie i uzyskał pozwolenie. </w:t>
      </w:r>
    </w:p>
    <w:p>
      <w:pPr>
        <w:pStyle w:val="TextBodyIndent"/>
        <w:rPr/>
      </w:pPr>
      <w:r>
        <w:rPr/>
        <w:t xml:space="preserve">Panna Lecot nie dotrzymała obietnic i pieniądze na założenie fundacji siostry musiały pożyczyć. Zaciągnięte długi spłacił brat Marii od Męki Pańskiej  Karol de Chappotin. Oficjalne otwarcie fundacji nastąpiło 23 stycznia 1875 r. Na początku przebywały w niej Maria od św. Weroniki i Maria od św. Teresy żyjąc w skrajnym ubóstwie z tego, co im ofiarowano. Proboszcz parafii w której przebywały o. Fr. Triquet, bardzo życzliwy siostrom nalegał, by założyły płatną szkołę, z której dochodów mogłyby się utrzymywać. Z czasem do fundatorek dołączyły Maria od św. Sebastiana, Maria od św. Chantal, a 23 lutego 1875 r. przybyła tam Maria od Męki Pańskiej. Pod koniec kwietnia do wspólnoty dołączyły Maria od św. Albana, Maria od bł. Ignacego Fernandez i siostra Maria od św. Antoinette. Wystawiony w kaplicy sióstr Najświętszy Sakrament zaczął przyciągać katolików jak i anglikanów. </w:t>
      </w:r>
    </w:p>
    <w:p>
      <w:pPr>
        <w:pStyle w:val="TextBodyIndent"/>
        <w:ind w:hanging="0"/>
        <w:rPr/>
      </w:pPr>
      <w:r>
        <w:rPr/>
        <w:t xml:space="preserve">Maria od Męki Pańskie po raz drugi pożyczyła pieniądze, by zakupić teren pod przyszłe dzieła. Apostolat został  rozpoczęty już w lipcu 1875 r i rozwijał się bardzo szybko. I tak 13 listopada 1875 r. istniały już dwie szkoły: angielska dla cudzoziemców z 26 uczennicami oraz tamilsko-angielska dla dzieci z mieszanych małżeństw, 2 sierocińce, schronisko dla wdów, „Magdalenki”, przychodnia </w:t>
        <w:br/>
        <w:t xml:space="preserve">i myślano o małym szpitaliku. Dnia 27 grudnia 1875 r. Maria od męki Pańskie wysłała Marię od św. Weroniki na wizytację domów w Madurze. W tym czasie </w:t>
        <w:br/>
        <w:t xml:space="preserve">o. Semenenko przygotował dla Kard.  Franchi „Notę confidenziale”, w której jasno przedstawił pochodzenie wszystkich napięć w Madurze. O. Cabos wezwany do Rzymu przez Piusa IX również bardzo jasno przedstawił istniejącą tam sytuację. Jednak bp Canoz i najwyższe władze Towarzystwa Jezusowego robiły wszystko, by Wynagrodzicielki opuściły Indie. O. Semenenko z Marią od Jezusa pracowali nad tym, by bp Canoz zastąpił o. Cabos, lecz Generał Jezuitów nie zgodził się na to, proponując jedynie, by bp Canoz sam dobrał sobie pomocnika, który pomoże mu w zarządzaniu Madurą. Zebrano komisję Kardynałów, by zrewidować ustalone w 1874 r. „Artykuły” i w sumie jedyną zmianą, której dokonali było pozwolenie, by siostry mogły sobie same wybierać spowiedników. Jednak na miejscu </w:t>
        <w:br/>
        <w:t xml:space="preserve">w Madurze bp Canoz robił wszystko, by odebrać siostrom dzieła i narzucał im spowiedników. Odwołał o. H. Blanc, który był przyjazny siostrom, a narzucił o. Pinsolle, który robił wszystko, by je ze sobą skłócić. </w:t>
      </w:r>
    </w:p>
    <w:p>
      <w:pPr>
        <w:pStyle w:val="TextBodyIndent"/>
        <w:rPr/>
      </w:pPr>
      <w:r>
        <w:rPr/>
        <w:t xml:space="preserve">Dnia 22 stycznia 1876 r. Maria od Męki Pańskiej przestała być prowincjalną Madury. Maria od Jezusa napisała, że czas jej władzy i tak był o wiele dłuższy niż przewidywało prawo i na jej miejsce została mianowana Maria od Najświętszego Sakramentu. W kolejnym liście Maria od Jezusa stwierdziła, że czas prowincjalatu Marii od Męki Pańskiej dawno już przeszedł a zarządzanie przez nią prowincją nie prowadzi do pokoju. Mianowała ją przełożoną domu w Ootakamund. Marii od Męki Pańskiej brakowało tylko pięciu miesięcy do zakończenia trzeciego trzechlecia mandatu prowincjalnej. Maria od Najświętszego Sakramentu  napisała list do Generalnej oskarżający Marię od męki Pańskiej i on był przyczyną zmiany prowincjalnej. Wynagrodzicielki w Indiach taki sposób zdjęcia z urzędu  uważały za bardzo upokarzający dla Marii od Męki Pańskiej. </w:t>
      </w:r>
    </w:p>
    <w:p>
      <w:pPr>
        <w:pStyle w:val="TextBodyIndent"/>
        <w:ind w:hanging="0"/>
        <w:rPr/>
      </w:pPr>
      <w:r>
        <w:rPr/>
        <w:tab/>
        <w:t xml:space="preserve">Maria od Najświętszego Sakramentu przyjechała do Indii jako jedna </w:t>
        <w:br/>
        <w:t xml:space="preserve">z pierwszych w 1859 r. Miała wtedy 30 lat i dwa lata formacji zakonnej. Pracowała w szpitalu, dawała rekolekcje i była radną misji w latach 1867 – 1872. Wysłana do Tuticorin jako zastępczyni przełożonej nie sprawdziła się pełniąc tę funkcję </w:t>
        <w:br/>
        <w:t xml:space="preserve">i zamiast przełożoną została w tym domu asystentką. Kiedy zastępowała przełożoną nie przestrzegała przysłanych przez Rzym „Artykułów”, ale poszła na kompromis z Jezuitami. I to było powodem, że oskarżyła Marię od Męki Pańskiej o nadużywania autorytetu prowincjalnej. Była ona osobą bardzo zazdrosną, niedojrzałą emocjonalnie, nie zachowującą ani ubóstwa, ani posłuszeństwa. Bardzo cierpiała z tego powodu, że nie miała władzy. Siostry z Tuticorin, gdzie zastępowała przełożoną pisały: „nie umie rządzić, ni kochać, ni coś przedsięwziąć. Jest to osoba zazdrosna i ekstremalnie egoistyczna”. Kiedy Maria od św. Weroniki przybyła tam w 1875 r. na wizytację wspólnoty, wszystkie siostry były przeciwne, by Maria od Najświętszego Sakramentu była ich przełożoną i dlatego zabrano jej ten urząd. Siostry zauważyły u niej dwulicowość, co jeszcze bardziej stało się widoczne jak została prowincjalną. Była nią przez jedno trzech-lecie (1876 – 1879). Do Marii od Jezusa pisała, by Marię od Męki Pańskiej  zabrała do Europy, bo podburza siostry, a tej ostatniej pisała same pochwały jej na temat. </w:t>
      </w:r>
    </w:p>
    <w:p>
      <w:pPr>
        <w:pStyle w:val="TextBodyIndent"/>
        <w:rPr/>
      </w:pPr>
      <w:r>
        <w:rPr/>
        <w:t xml:space="preserve">Bp Canoz najpierw ją uwielbiał, ale szybko się przekonał, że nie jest ona osobą prawą i prosił, by ją jak najszybciej zdjęto z urzędu i odesłano z Madury. Siostry uważały ją za najbardziej oziębłą zakonnicę w misji i były oburzone, że dostała się na ten urząd. Pisały o tym do swojej Generalnej. Maria od Męki Pańskiej również napisała dwa listy poddając się posłuszeństwu nowej prowincjalnej i Marii od Jezusa, ale jednocześnie zgłosiła gotowość, by się obronić przed stawianymi jej zarzutami i uważała, że wybór Marii od Najświętszego Sakramentu na prowincjalną nie jest dobry i że trzeba zmienić decyzję. Bp Canoz ciągle pracował, by odesłać do Europy Marię od Męki Pańskiej i o. Cabos. </w:t>
      </w:r>
    </w:p>
    <w:p>
      <w:pPr>
        <w:pStyle w:val="TextBodyIndent"/>
        <w:rPr/>
      </w:pPr>
      <w:r>
        <w:rPr/>
        <w:t>Maria od Jezusa kompletnie zmieniła się w stosunku do Marii od Męki Pańskiej. Dwaj ojcowie z Coimbatur  Triquet i Lefeuvre napisali bezpośrednio do papieża  z prośbą o zmianę prowincjalnej Madury, a Maria od Jezusa uważała, że zrobili to pod wpływem Marii od Męki Pańskiej. W odpowiedzi na listy, w których siostry wyrażały swój sprzeciw przeciw nowej prowincjalnej, Maria od Jezusa nakazała bardzo twardo, by ją przyjąć i zakończyć „ rewoltę”. Oznajmiła również, że wszystkie są wolne, by powrócić do swoich rodzin. Maria od Jezusa napisała do Marii od Ducha Świętego do Trichinopoly dyrektywy, które były sprzeczne z tym, co było wcześniej w „Artykułach”, a szczególnie odnośnie doboru spowiednika.</w:t>
        <w:br/>
        <w:t xml:space="preserve"> Z datą 16 marca 1875 roku napisała również list do Marii od Męki Pańskiej zarzucając jej, że jest odpowiedzialna za wszystko, co się dzieje w Madurze </w:t>
        <w:br/>
        <w:t>i wezwała ją do Rzymu.</w:t>
      </w:r>
    </w:p>
    <w:p>
      <w:pPr>
        <w:pStyle w:val="TextBodyIndent"/>
        <w:rPr/>
      </w:pPr>
      <w:r>
        <w:rPr/>
        <w:t xml:space="preserve"> </w:t>
      </w:r>
      <w:r>
        <w:rPr/>
        <w:t>Na początku kwietnia 1875 r. przybyła do Madury wizytatorka Maria od św. Anny, bardzo oburzona, że siostry swój sprzeciw przeciw nowej prowincjalnej wysyłały bezpośrednio do stolicy Apostolskiej. Nakazała im milczenie. W między czasie Maria od Męki Pańskiej otrzymała drugi list od Generalnej, że zamiast powrotu do Europy, ma się spotkać 15 maja 1875 r. z wizytatorską w Trichinopoly. W tym liście również oskarżała ją za spowodowanie napięć w Madurze.</w:t>
      </w:r>
    </w:p>
    <w:p>
      <w:pPr>
        <w:pStyle w:val="TextBodyIndent"/>
        <w:rPr/>
      </w:pPr>
      <w:r>
        <w:rPr/>
        <w:t xml:space="preserve">Maria od św. Anny zaopatrzona w moc podejmowania decyzji, była oczekiwana przez siostry z nadzieją, a jednocześnie ze strachem. Oczekując na jej przyjazd siostry skontaktowały się z bp Tissot, Wikariuszem Apostolskim z Vizagapatam, ze Zgromadzenia św. Franciszka Salezego. Bp Tissot miał opinię świętego i on poradził siostrom, że jeżeli wizytatorka wyda rozkazy wbrew ich sumieniu, należy podjąć decyzję prawnej separacji. </w:t>
      </w:r>
    </w:p>
    <w:p>
      <w:pPr>
        <w:pStyle w:val="TextBodyIndent"/>
        <w:rPr/>
      </w:pPr>
      <w:r>
        <w:rPr/>
        <w:t xml:space="preserve">Maria od św. Anny była bardzo związana z Marią od Jezusa, gdyż była nauczycielką jej córek i jedną z pierwszych Wynagrodzicielek. Najpierw była sekretarką Marii od Jezusa, a potem asystentką generalną na Belgię i Anglię. Ona to odbyła wizytację do Wexford w Irlandii, która zakończyła się separacją sióstr w tym mieście. W Madurze bardzo podobała się Jezuitom, bo była bardzo dla nich wyrozumiała. Za Indie była odpowiedzialna inna asystentka, Maria od św. Edmunda i ona znała bardzo dobrze problemy. Natomiast Maria od św. Anny była bardzo słabo zorientowana w sytuacji i po przyjeździe nie skonsultowała się </w:t>
        <w:br/>
        <w:t xml:space="preserve">z siostrami, ani żadnej z nich nie wysłuchała. Najpierw odczytała list od Marii od Jezusa, który dawał jej władzę podejmowania decyzji i rozmawiała jedynie </w:t>
        <w:br/>
        <w:t>z Marią od Najświętszego Sakramentu i z o. Pinsolle, spowiednikiem sióstr. Następne kilka dni: 23, 25, 28, 29 i 30 maja wygłosiła potępiające siostry konferencje. Kazała siostrom podporządkować się odnośnie dzieł i spowiedników oraz przyznać, że o. Cabos i Maria od Męki Pańskiej byli główną przyczyną napięć. W konferencji z 29 maja zarzucała Marii od Męki Pańskiej oszczerstwa wobec wszystkich sióstr i dała wyraźnie do zrozumienia siostrom, że jej nie zależy, by zostały u Wynagrodzicielek. Była to osoba bardzo znerwicowana i nie miała ochoty poznać prawdy. Po tej wizytacji, która trwała do 3 czerwca 1875 r. siostry stanęły wobec trudnego wyboru: podporządkować się rozkazom wizytatorski</w:t>
        <w:br/>
        <w:t xml:space="preserve"> i wejść w konflikt z sumieniem, albo odseparować się. Jako pierwsze  podjęły decyzję cztery siostry z Trichinopoly. Maria od Ducha Świętego  zgłosiła swoje odejście 3 czerwca, a  Maria Emmanuel, Maria od św. Filipa i Maria od św. Damiana 4 czerwca. Poprosiły Wikariusza Apostolskiego o opuszczenie klasztoru zachowując śluby, zakładając ewentualność, że w przyszłości mogą poprosić o zwolnienie z nich. Gdy otrzymały pozytywną odpowiedź 9 czerwca opuściły Trichinopoly nie dostając nawet pieniędzy na drogę. Pożyczyły je od anglikanów </w:t>
        <w:br/>
        <w:t>i udały się do Ootakamund. Również 9 czerwca 11 sióstr z Ootakamund zdecydowało się na separację. Tylko jedna siostra postanowiła pozostać u Wynagrodzicielek i wyjechała do Trichinopoly. Dnia 11 czerwca pięć sióstr z dwóch wspólnot z Tuticorin i z Adeikalamburam zdecydowały się do opuszczenia Wynagrodzicielek : Maria od św. Jana Chrzciciela, Maria od św. Jana Britto, Maria od św. Sebastina, Maria od św. Michała i Maria od św. Denisa. Odeszło więc 15 sióstr chórowych i 5 zwykłych. U Wynagrodzicielek zostało 5 sióstr chórowych, 7 zwykłych i jedna nowicjuszka. Wizytatorka nie przewidziała takiego obrotu sprawy i przerażona napisała do Marii od Jezusa. O swojej separacji siostry napisały do Kongregacji Rozkrzewiania Wiary i do przełożonej generalnej, zaś bp Bardou opisał sytuację z detalami o. Rousseille do Rzymu.</w:t>
      </w:r>
    </w:p>
    <w:sectPr>
      <w:type w:val="nextPage"/>
      <w:pgSz w:w="11906" w:h="16838"/>
      <w:pgMar w:left="162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68"/>
        </w:tabs>
        <w:ind w:left="13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9:00Z</dcterms:created>
  <dc:creator>SFMM</dc:creator>
  <dc:description/>
  <cp:keywords/>
  <dc:language>en-US</dc:language>
  <cp:lastModifiedBy>Mateusz</cp:lastModifiedBy>
  <dcterms:modified xsi:type="dcterms:W3CDTF">2018-06-05T12:38:00Z</dcterms:modified>
  <cp:revision>4</cp:revision>
  <dc:subject/>
  <dc:title/>
</cp:coreProperties>
</file>