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hanging="0"/>
        <w:rPr>
          <w:b/>
          <w:b/>
          <w:sz w:val="32"/>
        </w:rPr>
      </w:pPr>
      <w:r>
        <w:rPr>
          <w:b/>
          <w:sz w:val="32"/>
        </w:rPr>
        <w:t>KARTOTEKA</w:t>
      </w:r>
    </w:p>
    <w:p>
      <w:pPr>
        <w:pStyle w:val="Heading7"/>
        <w:ind w:left="2124" w:firstLine="708"/>
        <w:jc w:val="both"/>
        <w:rPr/>
      </w:pPr>
      <w:r>
        <w:rPr/>
        <w:t>Pism Marii od Męki Pańskiej</w:t>
        <w:tab/>
        <w:tab/>
        <w:tab/>
        <w:tab/>
        <w:tab/>
        <w:tab/>
        <w:t>Źródło 9 - Notatki Duchowe</w:t>
      </w:r>
    </w:p>
    <w:p>
      <w:pPr>
        <w:pStyle w:val="Normal"/>
        <w:rPr/>
      </w:pPr>
      <w:r>
        <w:rPr/>
      </w:r>
    </w:p>
    <w:p>
      <w:pPr>
        <w:pStyle w:val="Normal"/>
        <w:rPr/>
      </w:pPr>
      <w:r>
        <w:rPr>
          <w:b/>
        </w:rPr>
        <w:t>NS: 1</w:t>
      </w:r>
      <w:r>
        <w:rPr/>
        <w:tab/>
        <w:tab/>
        <w:tab/>
        <w:tab/>
        <w:tab/>
        <w:tab/>
        <w:tab/>
        <w:tab/>
        <w:tab/>
        <w:tab/>
        <w:tab/>
        <w:t>24 sierpnia 1882</w:t>
      </w:r>
    </w:p>
    <w:p>
      <w:pPr>
        <w:pStyle w:val="Normal"/>
        <w:ind w:firstLine="708"/>
        <w:rPr/>
      </w:pPr>
      <w:r>
        <w:rPr/>
        <w:t>Samotność: Jezus wie, do jakiego stopnia  samotności mnie wprowadził, to dlatego przemawia do mnie w sercu swojego Kościoła. Już nie będę się opierać. Przyjmuję od początku tę samotność na czas moich rekolekcji i potem.</w:t>
      </w:r>
    </w:p>
    <w:p>
      <w:pPr>
        <w:pStyle w:val="Normal"/>
        <w:rPr/>
      </w:pPr>
      <w:r>
        <w:rPr/>
      </w:r>
    </w:p>
    <w:p>
      <w:pPr>
        <w:pStyle w:val="Normal"/>
        <w:rPr/>
      </w:pPr>
      <w:r>
        <w:rPr>
          <w:b/>
        </w:rPr>
        <w:t>NS: 2</w:t>
      </w:r>
      <w:r>
        <w:rPr/>
        <w:t xml:space="preserve">   </w:t>
        <w:tab/>
        <w:tab/>
        <w:tab/>
        <w:tab/>
        <w:tab/>
        <w:tab/>
        <w:tab/>
        <w:tab/>
        <w:tab/>
        <w:tab/>
        <w:t>25 sierpnia 1882</w:t>
      </w:r>
    </w:p>
    <w:p>
      <w:pPr>
        <w:pStyle w:val="Normal"/>
        <w:ind w:firstLine="708"/>
        <w:rPr/>
      </w:pPr>
      <w:r>
        <w:rPr/>
        <w:t>Prawdziwa pokuta przyjdzie do mnie z nieba, jest to akceptacja walki z szatanem, by zbawić swoją duszę i pełnić dzieło Boże. Ta pokuta jest straszna. Niech Maryja ofiarująca się na Kalwarii wspiera moją słabość.</w:t>
      </w:r>
    </w:p>
    <w:p>
      <w:pPr>
        <w:pStyle w:val="Normal"/>
        <w:rPr/>
      </w:pPr>
      <w:r>
        <w:rPr/>
      </w:r>
    </w:p>
    <w:p>
      <w:pPr>
        <w:pStyle w:val="Normal"/>
        <w:rPr/>
      </w:pPr>
      <w:r>
        <w:rPr>
          <w:b/>
        </w:rPr>
        <w:t>NS: 3</w:t>
        <w:tab/>
        <w:tab/>
        <w:tab/>
        <w:tab/>
      </w:r>
      <w:r>
        <w:rPr/>
        <w:tab/>
        <w:tab/>
        <w:tab/>
        <w:tab/>
        <w:tab/>
        <w:tab/>
        <w:tab/>
        <w:t>25 sierpnia 1882</w:t>
      </w:r>
    </w:p>
    <w:p>
      <w:pPr>
        <w:pStyle w:val="Normal"/>
        <w:ind w:firstLine="708"/>
        <w:rPr/>
      </w:pPr>
      <w:r>
        <w:rPr/>
        <w:t xml:space="preserve">Bóg z miłości dał swego Syna wszystkim ludziom. W zamian chciałabym Mu oddać moją miłość do wszystkich. Będzie ją miał za wszelką cenę, a moje pragnienia pójdą w ślad za duszami, choćbym miała cierpieć Jego mękę… Męka Jezusa jest miłością bez granic. Istniejący grzech sprawia, że miłość przyzywa krzyż. Miarą miłości jest krzyż. Jestem nie tylko Marią od miłości, ale Marią od Męki Pańskiej. Jeżeli oddaję się miłości, do której od tak dawna Bóg mnie wzywa, równocześnie podejmuję cierpienie… Drogi św. Franciszek, któremu miłość ukrzyżowała ciało, a które było tylko słabym obrazem wewnętrznego ukrzyżowania, otrzymał władzę miłości nad wszelkim stworzeniem, utraconą przez grzech. Czyż pod tym względem ktoś postąpił dalej od niego? </w:t>
      </w:r>
    </w:p>
    <w:p>
      <w:pPr>
        <w:pStyle w:val="Normal"/>
        <w:ind w:firstLine="708"/>
        <w:rPr/>
      </w:pPr>
      <w:r>
        <w:rPr/>
        <w:t xml:space="preserve">Słowa św. Ignacego Antiocheńskiego przypominały mi wiązankę duchową, którą dałam jednej z moich córek, a która  wydaje mi się, że jest streszczeniem moich rekolekcji i dobrze jest ją tutaj umieścić: </w:t>
      </w:r>
    </w:p>
    <w:p>
      <w:pPr>
        <w:pStyle w:val="Normal"/>
        <w:ind w:firstLine="708"/>
        <w:rPr/>
      </w:pPr>
      <w:r>
        <w:rPr/>
        <w:t>„</w:t>
      </w:r>
      <w:r>
        <w:rPr/>
        <w:t>Chcę, by miłość mnie krzyżowała, ale nie chcę krzyżować miłości.”</w:t>
      </w:r>
    </w:p>
    <w:p>
      <w:pPr>
        <w:pStyle w:val="Footnote"/>
        <w:rPr/>
      </w:pPr>
      <w:r>
        <w:rPr/>
      </w:r>
    </w:p>
    <w:p>
      <w:pPr>
        <w:pStyle w:val="Normal"/>
        <w:rPr/>
      </w:pPr>
      <w:r>
        <w:rPr>
          <w:b/>
        </w:rPr>
        <w:t>NS: 4</w:t>
        <w:tab/>
        <w:tab/>
        <w:tab/>
        <w:tab/>
        <w:tab/>
        <w:tab/>
        <w:tab/>
        <w:tab/>
        <w:tab/>
        <w:tab/>
        <w:tab/>
      </w:r>
      <w:r>
        <w:rPr/>
        <w:t>25 sierpnia 1882</w:t>
      </w:r>
    </w:p>
    <w:p>
      <w:pPr>
        <w:pStyle w:val="Normal"/>
        <w:ind w:firstLine="708"/>
        <w:rPr/>
      </w:pPr>
      <w:r>
        <w:rPr/>
        <w:t xml:space="preserve">Ancilla Domini, w tym zawiera się dla mnie wszystko.  </w:t>
      </w:r>
    </w:p>
    <w:p>
      <w:pPr>
        <w:pStyle w:val="Normal"/>
        <w:rPr>
          <w:b/>
          <w:b/>
        </w:rPr>
      </w:pPr>
      <w:r>
        <w:rPr>
          <w:b/>
        </w:rPr>
      </w:r>
    </w:p>
    <w:p>
      <w:pPr>
        <w:pStyle w:val="Normal"/>
        <w:rPr/>
      </w:pPr>
      <w:r>
        <w:rPr>
          <w:b/>
        </w:rPr>
        <w:t>NS: 5</w:t>
        <w:tab/>
      </w:r>
      <w:r>
        <w:rPr/>
        <w:tab/>
        <w:tab/>
        <w:tab/>
        <w:tab/>
        <w:tab/>
        <w:tab/>
        <w:tab/>
        <w:tab/>
        <w:tab/>
        <w:tab/>
        <w:t>26 sierpnia 1882</w:t>
      </w:r>
    </w:p>
    <w:p>
      <w:pPr>
        <w:pStyle w:val="Normal"/>
        <w:ind w:firstLine="708"/>
        <w:rPr/>
      </w:pPr>
      <w:r>
        <w:rPr/>
        <w:t>Uczestniczyć razem z Jezusem  w Jego cierpieniu, to znaczy wystarczająco kochać, by powstrzymać Bożą sprawiedliwość. Jezus wiedział, dokąd idzie i że był Bogiem! Maryja była małą, ubogą dziewczyną, ale posiadała moc i uległość, aby przyjąć Jezusa, wcielającą się Miłość, by rozbroić sprawiedliwość. Tę Miłość widziała w stajence odrzuconą, a potem wygnaną do Egiptu, niedocenioną w Nazarecie, walczącą w życiu publicznym, ukrzyżowaną po Męce. Ona nigdy nie opuściła wcielonej Miłości. Dzieliła Jego miłość i Jego oddanie się w ofierze.</w:t>
      </w:r>
    </w:p>
    <w:p>
      <w:pPr>
        <w:pStyle w:val="Normal"/>
        <w:rPr/>
      </w:pPr>
      <w:r>
        <w:rPr/>
      </w:r>
    </w:p>
    <w:p>
      <w:pPr>
        <w:pStyle w:val="Normal"/>
        <w:rPr/>
      </w:pPr>
      <w:r>
        <w:rPr>
          <w:b/>
        </w:rPr>
        <w:t>NS: 6</w:t>
      </w:r>
      <w:r>
        <w:rPr/>
        <w:tab/>
        <w:tab/>
        <w:tab/>
        <w:tab/>
        <w:tab/>
        <w:tab/>
        <w:tab/>
        <w:tab/>
        <w:tab/>
        <w:tab/>
        <w:tab/>
        <w:t>26 sierpnia 1882</w:t>
        <w:tab/>
        <w:t>Maryja była samotną i ubogą przed Wcieleniem, następnie sama i uboga przyjęła Jezusa, miłość wcieloną, gdy został Jej powierzony. Maryja pozostała samotną i ubogą po Wniebowstąpieniu. Niech ubóstwo i samotność Maryi staną się moim udziałem! Maryja stała się najbardziej  samotną i ubogą kiedy Jezus opuścił ziemię i Ją pozostawił. Największe cierpienia są niczym wobec tej samotności i ubóstwa Maryi tak bardzo kochającej Jezusa. Maryja, pomimo wszystko, chciała Jezusa Ukrzyżowanego, Jezusa Ofiary. Chciałabym tego pragnąć jak Ona i znacznie więcej - razem z Nią.</w:t>
      </w:r>
    </w:p>
    <w:p>
      <w:pPr>
        <w:pStyle w:val="Normal"/>
        <w:rPr/>
      </w:pPr>
      <w:r>
        <w:rPr/>
      </w:r>
    </w:p>
    <w:p>
      <w:pPr>
        <w:pStyle w:val="Normal"/>
        <w:rPr>
          <w:b/>
          <w:b/>
        </w:rPr>
      </w:pPr>
      <w:r>
        <w:rPr>
          <w:b/>
        </w:rPr>
      </w:r>
    </w:p>
    <w:p>
      <w:pPr>
        <w:pStyle w:val="Normal"/>
        <w:rPr>
          <w:b/>
          <w:b/>
        </w:rPr>
      </w:pPr>
      <w:r>
        <w:rPr>
          <w:b/>
        </w:rPr>
      </w:r>
    </w:p>
    <w:p>
      <w:pPr>
        <w:pStyle w:val="Normal"/>
        <w:rPr/>
      </w:pPr>
      <w:r>
        <w:rPr>
          <w:b/>
        </w:rPr>
        <w:t>NS:  7</w:t>
        <w:tab/>
      </w:r>
      <w:r>
        <w:rPr/>
        <w:tab/>
        <w:tab/>
        <w:tab/>
        <w:tab/>
        <w:tab/>
        <w:tab/>
        <w:tab/>
        <w:tab/>
        <w:tab/>
        <w:tab/>
        <w:t>26 sierpnia 1882</w:t>
      </w:r>
    </w:p>
    <w:p>
      <w:pPr>
        <w:pStyle w:val="Normal"/>
        <w:rPr/>
      </w:pPr>
      <w:r>
        <w:rPr/>
        <w:tab/>
        <w:t>Być obojętną pośród  pociech i doświadczeń. Wszystko przyjąć z miłości. Zawsze myślałam, że Maryja przyjęłaby rozkaz zamiatania ulic równie spokojnie, jak misję wybrania Jej za Matkę Boga. Wszystko jest zawarte w słowie ECCE. W dzień moich obłóczyn, w ten dzień kiedy było mi nadane imię Marii od Męki Pańskiej, byłam cała przeniknięta tym imieniem. Ono streszcza ofiarę Maryi i konanie Jezusa : Oto jestem. Oto jestem, by być Marią od Męki Pańskiej. Chcę być jedną z małej liczby tych, którzy naprawdę kochają Jezusa Ukrzyżowanego. Męko Jezusa, męko Maryi, przeniknijcie moje serce.</w:t>
      </w:r>
    </w:p>
    <w:p>
      <w:pPr>
        <w:pStyle w:val="Normal"/>
        <w:rPr/>
      </w:pPr>
      <w:r>
        <w:rPr/>
      </w:r>
    </w:p>
    <w:p>
      <w:pPr>
        <w:pStyle w:val="Normal"/>
        <w:rPr/>
      </w:pPr>
      <w:r>
        <w:rPr>
          <w:b/>
        </w:rPr>
        <w:t>NS: 8</w:t>
        <w:tab/>
        <w:tab/>
        <w:tab/>
        <w:tab/>
        <w:tab/>
        <w:tab/>
        <w:tab/>
      </w:r>
      <w:r>
        <w:rPr/>
        <w:tab/>
        <w:tab/>
        <w:tab/>
        <w:tab/>
        <w:t>27 sierpnia 1882</w:t>
      </w:r>
    </w:p>
    <w:p>
      <w:pPr>
        <w:pStyle w:val="Normal"/>
        <w:rPr/>
      </w:pPr>
      <w:r>
        <w:rPr/>
        <w:t>( według rozdziału VIII – Księga IV Naśladowania )</w:t>
      </w:r>
    </w:p>
    <w:p>
      <w:pPr>
        <w:pStyle w:val="Normal"/>
        <w:rPr/>
      </w:pPr>
      <w:r>
        <w:rPr/>
        <w:t xml:space="preserve"> </w:t>
      </w:r>
      <w:r>
        <w:rPr/>
        <w:tab/>
      </w:r>
    </w:p>
    <w:p>
      <w:pPr>
        <w:pStyle w:val="Normal"/>
        <w:rPr/>
      </w:pPr>
      <w:r>
        <w:rPr/>
        <w:tab/>
        <w:t>Każdego dnia ofiarować się jako hostia czysta i święta ! Jezus osobiście prosi o całkowite zdanie Jego małej (Marii od) Męki Pańskiej. On mnie szuka przed moimi dziełami. Oddać się Miłości Ukrzyżowanej, by należeć całkowicie do Boga. Zdać się całkowicie na wolę Bożą: straszne ofiarowanie !...</w:t>
      </w:r>
    </w:p>
    <w:p>
      <w:pPr>
        <w:pStyle w:val="Normal"/>
        <w:rPr/>
      </w:pPr>
      <w:r>
        <w:rPr/>
        <w:tab/>
        <w:t>Hostio czysta i święta, ofiarowywana w wierze, światło mego życia i mego całopalenia, przez posłuszeństwo. Złożona w ofierze przez nadzieję, która czyni z ubóstwa pod różnymi postaciami, siłę mego życia. Ofiarowana przez miłość, czyni z dziewictwa przyjemną woń złożonej przeze mnie ofiary. A więc hostia czysta i święta będzie prawdziwie złożona w ofierze Bogu przez Jezusa Chrystusa. Ta myśl jest zawarta w naszych Konstytucjach i wydawało mi się, że Pan Jezus był z tego szczęśliwy. Bez stawiania warunków, bez ociągania się mówię: „Ecce Ancilla Domini”. To zwłaszcza w Rzymie hostia trwa w stanie nieustannego ofiarowania, podtrzymywana poprzez swoje całopalenie. Dla wypełnienia mego powołania Bóg nie wymaga abym odnosiła sukcesy, ale bym się ofiarowała.</w:t>
      </w:r>
    </w:p>
    <w:p>
      <w:pPr>
        <w:pStyle w:val="Normal"/>
        <w:ind w:firstLine="708"/>
        <w:rPr/>
      </w:pPr>
      <w:r>
        <w:rPr/>
        <w:t>Wspaniałomyślność moich współsióstr będzie mogła zmniejszyć moje cierpienia, ale to ode mnie Bóg wymaga całopalenia. Nie potrzeba, bym się niepokoiła widząc je dokonujące się w ten czy inny sposób, gdyż to mnie przede wszystkim chce Jezus, a nie moich darów.</w:t>
      </w:r>
    </w:p>
    <w:p>
      <w:pPr>
        <w:pStyle w:val="Normal"/>
        <w:rPr/>
      </w:pPr>
      <w:r>
        <w:rPr/>
      </w:r>
    </w:p>
    <w:p>
      <w:pPr>
        <w:pStyle w:val="Normal"/>
        <w:rPr/>
      </w:pPr>
      <w:r>
        <w:rPr/>
      </w:r>
    </w:p>
    <w:p>
      <w:pPr>
        <w:pStyle w:val="Normal"/>
        <w:rPr/>
      </w:pPr>
      <w:r>
        <w:rPr>
          <w:b/>
        </w:rPr>
        <w:t>NS: 9</w:t>
        <w:tab/>
        <w:tab/>
        <w:tab/>
        <w:tab/>
        <w:tab/>
        <w:tab/>
        <w:tab/>
        <w:tab/>
        <w:tab/>
        <w:tab/>
      </w:r>
      <w:r>
        <w:rPr/>
        <w:tab/>
        <w:t>28 sierpnia 1882</w:t>
      </w:r>
    </w:p>
    <w:p>
      <w:pPr>
        <w:pStyle w:val="Normal"/>
        <w:rPr/>
      </w:pPr>
      <w:r>
        <w:rPr/>
        <w:tab/>
        <w:t xml:space="preserve">Królestwo Boże otrzymam przez Maryję!... To królestwo, którego tak pragnęłam... chciałam wyrwać z serca Boga i ludzi, ale czułam się bardzo samotna i uboga. Co czynić? - krzyczała moja dusza. I nagle pomyślałam, że Maryja nic nie uczyniła sama z siebie: „Weź Dziecię i Jego Matkę” powiedział Anioł... To słowo- weź,  dobrze wyraża, iż Maryja była bez woli i pozwoliła się prowadzić. Niech Ojciec weźmie mnie i prowadzi gdzie chce, by ocalać królestwo Boże. Nie będę się nawet pytać gdzie idę. </w:t>
      </w:r>
    </w:p>
    <w:p>
      <w:pPr>
        <w:pStyle w:val="Normal"/>
        <w:rPr/>
      </w:pPr>
      <w:r>
        <w:rPr/>
      </w:r>
    </w:p>
    <w:p>
      <w:pPr>
        <w:pStyle w:val="Normal"/>
        <w:rPr/>
      </w:pPr>
      <w:r>
        <w:rPr>
          <w:b/>
        </w:rPr>
        <w:t>NS: 10</w:t>
        <w:tab/>
        <w:tab/>
        <w:tab/>
        <w:tab/>
        <w:tab/>
        <w:tab/>
        <w:tab/>
        <w:tab/>
        <w:tab/>
        <w:tab/>
      </w:r>
      <w:r>
        <w:rPr/>
        <w:tab/>
        <w:t>29 sierpnia 1882</w:t>
      </w:r>
    </w:p>
    <w:p>
      <w:pPr>
        <w:pStyle w:val="Normal"/>
        <w:ind w:firstLine="708"/>
        <w:rPr/>
      </w:pPr>
      <w:r>
        <w:rPr/>
        <w:t>Ogarnął mnie lęk  wobec wymaganej ode mnie ofiary. Wydało mi się jednak, że mogę mieć nadzieję, iż wszystko odbędzie się w cieniu Nazaretu, w milczeniu i prostocie życia mojej Boskiej Matki.</w:t>
      </w:r>
    </w:p>
    <w:p>
      <w:pPr>
        <w:pStyle w:val="Footnote"/>
        <w:rPr/>
      </w:pPr>
      <w:r>
        <w:rPr/>
      </w:r>
    </w:p>
    <w:p>
      <w:pPr>
        <w:pStyle w:val="Normal"/>
        <w:rPr/>
      </w:pPr>
      <w:r>
        <w:rPr>
          <w:b/>
        </w:rPr>
        <w:t>NS: 11</w:t>
        <w:tab/>
      </w:r>
      <w:r>
        <w:rPr/>
        <w:tab/>
        <w:tab/>
        <w:tab/>
        <w:tab/>
        <w:tab/>
        <w:tab/>
        <w:tab/>
        <w:tab/>
        <w:tab/>
        <w:tab/>
        <w:t>30 sierpnia 1882</w:t>
      </w:r>
    </w:p>
    <w:p>
      <w:pPr>
        <w:pStyle w:val="Normal"/>
        <w:ind w:firstLine="708"/>
        <w:rPr/>
      </w:pPr>
      <w:r>
        <w:rPr/>
        <w:t>Eucharystia jest cudem pokornej miłości. Ofiara jest nie tylko posłuszna Bogu swemu Ojcu, ale i całej ludzkości.  W tym miejscu można powtórzyć jeszcze słowo Anioła do Józefa: „weź Go”, Hostię świętą i czystą, jak mi powiedział w rozdziale Naśladowania. Pozwolę  się autorytetom kościelnym złożyć w ofierze.</w:t>
      </w:r>
    </w:p>
    <w:p>
      <w:pPr>
        <w:pStyle w:val="Normal"/>
        <w:ind w:firstLine="708"/>
        <w:rPr/>
      </w:pPr>
      <w:r>
        <w:rPr/>
      </w:r>
    </w:p>
    <w:p>
      <w:pPr>
        <w:pStyle w:val="Footnote"/>
        <w:rPr>
          <w:b/>
          <w:b/>
        </w:rPr>
      </w:pPr>
      <w:r>
        <w:rPr>
          <w:b/>
        </w:rPr>
      </w:r>
    </w:p>
    <w:p>
      <w:pPr>
        <w:pStyle w:val="Footnote"/>
        <w:rPr>
          <w:b/>
          <w:b/>
        </w:rPr>
      </w:pPr>
      <w:r>
        <w:rPr>
          <w:b/>
        </w:rPr>
      </w:r>
    </w:p>
    <w:p>
      <w:pPr>
        <w:pStyle w:val="Footnote"/>
        <w:rPr/>
      </w:pPr>
      <w:r>
        <w:rPr>
          <w:b/>
        </w:rPr>
        <w:t>NS: 12</w:t>
        <w:tab/>
      </w:r>
      <w:r>
        <w:rPr/>
        <w:tab/>
        <w:tab/>
        <w:tab/>
        <w:tab/>
        <w:tab/>
        <w:tab/>
        <w:tab/>
        <w:tab/>
        <w:tab/>
        <w:tab/>
        <w:t>30 sierpnia 1882</w:t>
      </w:r>
    </w:p>
    <w:p>
      <w:pPr>
        <w:pStyle w:val="Normal"/>
        <w:rPr/>
      </w:pPr>
      <w:r>
        <w:rPr/>
        <w:tab/>
        <w:t xml:space="preserve">Moim szczęściem jest być dzieckiem Maryi, dzieckiem czystości i miłości. Tego szczęścia pragnęłabym dla moich córek i mam dar dawania go, jeżeli one zechcą. Wojna córce Ewy. Wiele dusz mówi z Samarytanką: „Pragnę!” ... Córki Maryi pochylą się nad tymi duszami spragnionymi i dadzą im pić z dwóch źródeł wypływających z Serca Jezusowego: wody i krwi, czystości i miłości. </w:t>
      </w:r>
    </w:p>
    <w:p>
      <w:pPr>
        <w:pStyle w:val="Normal"/>
        <w:ind w:firstLine="708"/>
        <w:rPr/>
      </w:pPr>
      <w:r>
        <w:rPr/>
      </w:r>
    </w:p>
    <w:p>
      <w:pPr>
        <w:pStyle w:val="Normal"/>
        <w:rPr/>
      </w:pPr>
      <w:r>
        <w:rPr>
          <w:b/>
        </w:rPr>
        <w:t>NS: 13</w:t>
        <w:tab/>
      </w:r>
      <w:r>
        <w:rPr/>
        <w:tab/>
        <w:tab/>
        <w:tab/>
        <w:tab/>
        <w:tab/>
        <w:tab/>
        <w:tab/>
        <w:tab/>
        <w:tab/>
        <w:tab/>
        <w:t>30 sierpnia 1882</w:t>
      </w:r>
    </w:p>
    <w:p>
      <w:pPr>
        <w:pStyle w:val="Normal"/>
        <w:ind w:firstLine="708"/>
        <w:rPr/>
      </w:pPr>
      <w:r>
        <w:rPr/>
        <w:t>Znakiem Misjonarki Maryi powinna być miłość bliźniego. Dziewica z nieba, przychodzi wciąż na  ziemię, aby dawać swego Syna. Przychodzi uzbrojona miłością bliźniego.</w:t>
      </w:r>
    </w:p>
    <w:p>
      <w:pPr>
        <w:pStyle w:val="Normal"/>
        <w:rPr/>
      </w:pPr>
      <w:r>
        <w:rPr/>
      </w:r>
    </w:p>
    <w:p>
      <w:pPr>
        <w:pStyle w:val="Normal"/>
        <w:rPr/>
      </w:pPr>
      <w:r>
        <w:rPr>
          <w:b/>
        </w:rPr>
        <w:t>NS: 14</w:t>
        <w:tab/>
      </w:r>
      <w:r>
        <w:rPr/>
        <w:tab/>
        <w:tab/>
        <w:tab/>
        <w:tab/>
        <w:tab/>
        <w:tab/>
        <w:tab/>
        <w:tab/>
        <w:tab/>
        <w:tab/>
        <w:t>1 września 1882</w:t>
      </w:r>
    </w:p>
    <w:p>
      <w:pPr>
        <w:pStyle w:val="Normal"/>
        <w:ind w:firstLine="708"/>
        <w:rPr/>
      </w:pPr>
      <w:r>
        <w:rPr/>
        <w:t>Bóg jest, Bóg się widzi, Bóg kocha siebie w mojej duszy przez łaskę! Posiadam Trójcę Świętą we mnie! Modlitwa jest byciem Boga we mnie, widzeniem i miłowaniem Go! Posiadając, widząc, kochając  Boga we mnie, dopełniam mego zjednoczenia z Nim... Jeżeli Bóg jest we mnie, a ja o tym nie wiem, nie widzę Go i nie kocham, nie będzie On żył we mnie. Modlitwa jest więc pokarmem, życiem Boga we mnie... Jeżeli On jest, jeżeli Go widzę i kocham, chciałabym żeby był, żeby Go widzieć, żeby Go kochać jeszcze więcej! A więc ten postęp jest konieczny i niezawodny....</w:t>
      </w:r>
    </w:p>
    <w:p>
      <w:pPr>
        <w:pStyle w:val="Normal"/>
        <w:ind w:firstLine="708"/>
        <w:rPr/>
      </w:pPr>
      <w:r>
        <w:rPr/>
        <w:t>Jeżeli mam, jeżeli widzę, jeżeli kocham Boga we mnie, będę umierać z pragnienia, by On był, bym Go widziała, bym Go kochała we wszystkich stworzeniach! Jest to pragnienie nieba przede wszystkim i jest ono w nas przez łaskę.</w:t>
      </w:r>
    </w:p>
    <w:p>
      <w:pPr>
        <w:pStyle w:val="Normal"/>
        <w:rPr/>
      </w:pPr>
      <w:r>
        <w:rPr>
          <w:i/>
        </w:rPr>
        <w:t>Postanowienie:</w:t>
      </w:r>
      <w:r>
        <w:rPr/>
        <w:t xml:space="preserve"> Uczynię z mego życia modlitwę. Będę posiadała Boga, będę Go widziała, będę Go kochała bez przerwy. Będę więc nieustannie wydawać się na ofiarę z Jezusem - Ofiarą.</w:t>
      </w:r>
    </w:p>
    <w:p>
      <w:pPr>
        <w:pStyle w:val="Normal"/>
        <w:rPr>
          <w:b/>
          <w:b/>
        </w:rPr>
      </w:pPr>
      <w:r>
        <w:rPr>
          <w:b/>
        </w:rPr>
      </w:r>
    </w:p>
    <w:p>
      <w:pPr>
        <w:pStyle w:val="Normal"/>
        <w:rPr/>
      </w:pPr>
      <w:r>
        <w:rPr>
          <w:b/>
        </w:rPr>
        <w:t>NS: 15</w:t>
        <w:tab/>
        <w:tab/>
        <w:tab/>
        <w:tab/>
        <w:tab/>
        <w:tab/>
        <w:tab/>
        <w:tab/>
        <w:tab/>
        <w:tab/>
        <w:tab/>
      </w:r>
      <w:r>
        <w:rPr/>
        <w:t>1 września 1882</w:t>
      </w:r>
    </w:p>
    <w:p>
      <w:pPr>
        <w:pStyle w:val="TextBodyIndent"/>
        <w:rPr/>
      </w:pPr>
      <w:r>
        <w:rPr/>
        <w:t>Widzenie Najświętszej Dziewicy ! Będąc wszechpotężną, bardzo niewiele czyniła na zewnątrz. Miała tylko jedyne pragnienie: dawać Jezusa. Poza tym pragnęła pozostawać w cieniu. Pragnąć królestwa Bożego, tryumfu Kościoła, przyjmować i dawać Jezusa i pozostawać w cieniu. Taką powinna być droga moich pragnień.</w:t>
      </w:r>
    </w:p>
    <w:p>
      <w:pPr>
        <w:pStyle w:val="Normal"/>
        <w:rPr/>
      </w:pPr>
      <w:r>
        <w:rPr/>
      </w:r>
    </w:p>
    <w:p>
      <w:pPr>
        <w:pStyle w:val="Normal"/>
        <w:rPr/>
      </w:pPr>
      <w:r>
        <w:rPr>
          <w:b/>
        </w:rPr>
        <w:t>NS:  16</w:t>
        <w:tab/>
      </w:r>
      <w:r>
        <w:rPr/>
        <w:tab/>
        <w:tab/>
        <w:tab/>
        <w:tab/>
        <w:tab/>
        <w:tab/>
        <w:tab/>
        <w:tab/>
        <w:tab/>
        <w:t>1 września 1882</w:t>
      </w:r>
    </w:p>
    <w:p>
      <w:pPr>
        <w:pStyle w:val="Normal"/>
        <w:rPr/>
      </w:pPr>
      <w:r>
        <w:rPr/>
        <w:tab/>
        <w:t>Zjednoczenie z Jezusem! Oblubieniec nie rozstanie się z Oblubienicą, ani Oblubienica z Oblubieńcem. Jest to jedyna obietnica. Reszta zostanie oddana. Zjednoczenie z Jezusem Ukrzyżowanym! Imię Oblubieńca jest prawdziwie imieniem Oblubienicy, Oblubieniec jest Oblubienicą, oto czym jest dla mnie komunia. Chciałabym w niej trwać nieustannie!</w:t>
      </w:r>
    </w:p>
    <w:p>
      <w:pPr>
        <w:pStyle w:val="Normal"/>
        <w:ind w:firstLine="708"/>
        <w:rPr/>
      </w:pPr>
      <w:r>
        <w:rPr/>
        <w:t xml:space="preserve">Eucharystia to nienaruszony Bóg, to czystość, to sama świętość. Nigdy nie będę Go przyjmować, nie będąc sama hostią czystą i świętą, jak mówi rozdział Naśladowania, który jest dla mnie jednym ze skarbów. Pokorna miłość zawierająca wszystkie inne, jest tą, która składa Ofiarę eucharystyczną i z nią mnie składa w ofierze! Przerażająca tajemnica miłości i cierpienia, tajemnica, która dokonuje się, w tej chwili, jak na Ostatniej Wieczerzy. Niech Ciało i Krew Jezusa staną się moim ciałem i moją krwią i niech moje ofiarowanie się będzie komunią (zjednoczeniem) z Jego ofiarą. </w:t>
      </w:r>
    </w:p>
    <w:p>
      <w:pPr>
        <w:pStyle w:val="Normal"/>
        <w:rPr/>
      </w:pPr>
      <w:r>
        <w:rPr/>
      </w:r>
    </w:p>
    <w:p>
      <w:pPr>
        <w:pStyle w:val="Normal"/>
        <w:rPr/>
      </w:pPr>
      <w:r>
        <w:rPr>
          <w:b/>
        </w:rPr>
        <w:t>NS: 17</w:t>
        <w:tab/>
      </w:r>
      <w:r>
        <w:rPr/>
        <w:tab/>
        <w:tab/>
        <w:tab/>
        <w:tab/>
        <w:tab/>
        <w:tab/>
        <w:tab/>
        <w:tab/>
        <w:tab/>
        <w:tab/>
        <w:t>2 września 1882</w:t>
      </w:r>
    </w:p>
    <w:p>
      <w:pPr>
        <w:pStyle w:val="Normal"/>
        <w:rPr/>
      </w:pPr>
      <w:r>
        <w:rPr/>
        <w:tab/>
        <w:t>Maryja Dziewica cierpiała, gdy Józef chciał Ją oddalić, kiedy Jezus zniknął przez trzy dni i wreszcie na Kalwarii, gdy  rozpoczęła się dla Niej największa samotność. Nasza Matka cierpiała, ale bez niepokoju, wzburzenia.</w:t>
      </w:r>
    </w:p>
    <w:p>
      <w:pPr>
        <w:pStyle w:val="Normal"/>
        <w:rPr/>
      </w:pPr>
      <w:r>
        <w:rPr/>
      </w:r>
    </w:p>
    <w:p>
      <w:pPr>
        <w:pStyle w:val="Normal"/>
        <w:rPr/>
      </w:pPr>
      <w:r>
        <w:rPr>
          <w:b/>
        </w:rPr>
        <w:t>NS: 18</w:t>
      </w:r>
      <w:r>
        <w:rPr/>
        <w:tab/>
        <w:tab/>
        <w:tab/>
        <w:tab/>
        <w:tab/>
        <w:tab/>
        <w:tab/>
        <w:tab/>
        <w:tab/>
        <w:tab/>
        <w:tab/>
        <w:t>3 września 1882</w:t>
      </w:r>
    </w:p>
    <w:p>
      <w:pPr>
        <w:pStyle w:val="Normal"/>
        <w:rPr/>
      </w:pPr>
      <w:r>
        <w:rPr/>
        <w:tab/>
        <w:t>Bóg będzie źródłem mojej miłości, Jezus jej ogniskiem, Maryja krynicą, przez którą będę dana Jezusowi, Kościołowi, duszom. Ja jestem niczym.</w:t>
      </w:r>
    </w:p>
    <w:p>
      <w:pPr>
        <w:pStyle w:val="Normal"/>
        <w:rPr/>
      </w:pPr>
      <w:r>
        <w:rPr/>
      </w:r>
    </w:p>
    <w:p>
      <w:pPr>
        <w:pStyle w:val="Normal"/>
        <w:rPr>
          <w:b/>
          <w:b/>
        </w:rPr>
      </w:pPr>
      <w:r>
        <w:rPr>
          <w:b/>
        </w:rPr>
      </w:r>
    </w:p>
    <w:p>
      <w:pPr>
        <w:pStyle w:val="Normal"/>
        <w:rPr>
          <w:b/>
          <w:b/>
        </w:rPr>
      </w:pPr>
      <w:r>
        <w:rPr>
          <w:b/>
        </w:rPr>
      </w:r>
    </w:p>
    <w:p>
      <w:pPr>
        <w:pStyle w:val="Normal"/>
        <w:rPr/>
      </w:pPr>
      <w:r>
        <w:rPr>
          <w:b/>
        </w:rPr>
        <w:t>NS: 19</w:t>
      </w:r>
      <w:r>
        <w:rPr/>
        <w:tab/>
        <w:tab/>
        <w:tab/>
        <w:tab/>
        <w:tab/>
        <w:tab/>
        <w:tab/>
        <w:tab/>
        <w:tab/>
        <w:tab/>
        <w:tab/>
        <w:t>3 września 1882</w:t>
      </w:r>
    </w:p>
    <w:p>
      <w:pPr>
        <w:pStyle w:val="Normal"/>
        <w:ind w:firstLine="708"/>
        <w:rPr/>
      </w:pPr>
      <w:r>
        <w:rPr/>
        <w:t>Jezus ukochał mnie aż do krzyża, aż do śmierci, aż do tabernakulum. Ukrzyżowanie zewnętrzne  było  niewielką częścią Jego cierpienia. To w Boskim Sercu dokonała się prawdziwa Męka i nie od ciosu, który Je otwarł powinno się rozpocząć nasze nabożeństwo.</w:t>
      </w:r>
    </w:p>
    <w:p>
      <w:pPr>
        <w:pStyle w:val="Normal"/>
        <w:rPr/>
      </w:pPr>
      <w:r>
        <w:rPr>
          <w:b/>
        </w:rPr>
        <w:t>NS: 20</w:t>
      </w:r>
      <w:r>
        <w:rPr/>
        <w:tab/>
        <w:tab/>
        <w:tab/>
        <w:tab/>
        <w:tab/>
        <w:tab/>
        <w:tab/>
        <w:tab/>
        <w:tab/>
        <w:tab/>
        <w:tab/>
        <w:t>3 września 1882</w:t>
      </w:r>
    </w:p>
    <w:p>
      <w:pPr>
        <w:pStyle w:val="Normal"/>
        <w:rPr/>
      </w:pPr>
      <w:r>
        <w:rPr/>
        <w:tab/>
        <w:t>Odpoczywaj duszo moja, odpoczywaj moje serce, nie ma w was nic ziemskiego i wydaje mi się, że Dziewica Maryja otacza mnie całkowicie.</w:t>
      </w:r>
    </w:p>
    <w:p>
      <w:pPr>
        <w:pStyle w:val="Normal"/>
        <w:rPr/>
      </w:pPr>
      <w:r>
        <w:rPr/>
      </w:r>
    </w:p>
    <w:p>
      <w:pPr>
        <w:pStyle w:val="Normal"/>
        <w:rPr/>
      </w:pPr>
      <w:r>
        <w:rPr>
          <w:b/>
        </w:rPr>
        <w:t>NS: 21</w:t>
      </w:r>
      <w:r>
        <w:rPr/>
        <w:t xml:space="preserve"> </w:t>
        <w:tab/>
        <w:tab/>
        <w:tab/>
        <w:tab/>
        <w:tab/>
        <w:tab/>
        <w:tab/>
        <w:tab/>
        <w:tab/>
        <w:tab/>
        <w:t>3 września 1882</w:t>
      </w:r>
    </w:p>
    <w:p>
      <w:pPr>
        <w:pStyle w:val="Normal"/>
        <w:rPr/>
      </w:pPr>
      <w:r>
        <w:rPr/>
        <w:tab/>
        <w:t>Darem tych rekolekcji jest Serce Jezusa, drogą - Maryja z Nazaretu. Moje postanowienie: ofiarować się pokornej miłości.</w:t>
      </w:r>
    </w:p>
    <w:p>
      <w:pPr>
        <w:pStyle w:val="Normal"/>
        <w:rPr/>
      </w:pPr>
      <w:r>
        <w:rPr/>
      </w:r>
    </w:p>
    <w:p>
      <w:pPr>
        <w:pStyle w:val="Normal"/>
        <w:rPr/>
      </w:pPr>
      <w:r>
        <w:rPr>
          <w:b/>
        </w:rPr>
        <w:t>NS: 22</w:t>
      </w:r>
      <w:r>
        <w:rPr/>
        <w:tab/>
        <w:tab/>
        <w:tab/>
        <w:tab/>
        <w:tab/>
        <w:tab/>
        <w:tab/>
        <w:tab/>
        <w:tab/>
        <w:tab/>
        <w:tab/>
        <w:t>4 września1882</w:t>
      </w:r>
    </w:p>
    <w:p>
      <w:pPr>
        <w:pStyle w:val="Normal"/>
        <w:rPr/>
      </w:pPr>
      <w:r>
        <w:rPr/>
        <w:tab/>
        <w:t>Moją drogą jest pokorna miłość, która uczyni ze mnie ofiarę za Kościół i dusze, w  cieniu Nazaretu! Unicestwiać się, aby On mógł żyć, tryumfować! Ecce Ancilla Domini.</w:t>
      </w:r>
    </w:p>
    <w:p>
      <w:pPr>
        <w:pStyle w:val="Normal"/>
        <w:rPr/>
      </w:pPr>
      <w:r>
        <w:rPr/>
      </w:r>
    </w:p>
    <w:p>
      <w:pPr>
        <w:pStyle w:val="Normal"/>
        <w:rPr/>
      </w:pPr>
      <w:r>
        <w:rPr>
          <w:b/>
        </w:rPr>
        <w:t>NS:  23</w:t>
        <w:tab/>
        <w:tab/>
      </w:r>
      <w:r>
        <w:rPr/>
        <w:tab/>
        <w:tab/>
        <w:tab/>
        <w:tab/>
        <w:tab/>
        <w:tab/>
        <w:tab/>
        <w:tab/>
        <w:t>wrzesień 1882</w:t>
      </w:r>
    </w:p>
    <w:p>
      <w:pPr>
        <w:pStyle w:val="Normal"/>
        <w:rPr/>
      </w:pPr>
      <w:r>
        <w:rPr/>
        <w:tab/>
        <w:t>Zawsze myślę  o tryumfie Kościoła. Wbrew mojej woli, ofiaruję się, ofiaruję moje cierpienia w tym celu. Przynaglam moje córki, by się modliły i cierpiały ze mną. Podczas moich ostatnich ślubów, jako jedyną pamiątkę, dałam im małą karteczkę z krzyżem i tymi słowami: „Piotr jest w kajdanach, ofiarujcie Bogu waszą Matkę tak jak ona sama się ofiaruje, aby zerwać kajdany Piotra...”</w:t>
      </w:r>
    </w:p>
    <w:p>
      <w:pPr>
        <w:pStyle w:val="Normal"/>
        <w:ind w:firstLine="708"/>
        <w:rPr/>
      </w:pPr>
      <w:r>
        <w:rPr/>
        <w:t>Wydaje mi się, że tryumf Kościoła będzie się składał z dwóch części: tryumfu zewnętrznego i tryumfu duchowego.</w:t>
      </w:r>
    </w:p>
    <w:p>
      <w:pPr>
        <w:pStyle w:val="Normal"/>
        <w:ind w:firstLine="708"/>
        <w:rPr/>
      </w:pPr>
      <w:r>
        <w:rPr/>
        <w:t>Tryumf zewnętrzny:</w:t>
      </w:r>
    </w:p>
    <w:p>
      <w:pPr>
        <w:pStyle w:val="Normal"/>
        <w:rPr/>
      </w:pPr>
      <w:r>
        <w:rPr/>
        <w:t>Gdy potęgi tego świata będę prawdziwie chrześcijańskie i udzielą pomocy P.N.J.Ch. w osobie Jego Zastępcy!</w:t>
      </w:r>
    </w:p>
    <w:p>
      <w:pPr>
        <w:pStyle w:val="Normal"/>
        <w:ind w:firstLine="708"/>
        <w:rPr/>
      </w:pPr>
      <w:r>
        <w:rPr/>
        <w:t>Tryumf duchowy:</w:t>
      </w:r>
    </w:p>
    <w:p>
      <w:pPr>
        <w:pStyle w:val="Normal"/>
        <w:rPr/>
      </w:pPr>
      <w:r>
        <w:rPr/>
        <w:t>Gdy  Bóg będzie prawdziwie adorowany ponad wszystko, a bliźni kochany jak my kochamy samych siebie, z miłości do Boga.</w:t>
      </w:r>
    </w:p>
    <w:p>
      <w:pPr>
        <w:pStyle w:val="Normal"/>
        <w:ind w:firstLine="708"/>
        <w:rPr/>
      </w:pPr>
      <w:r>
        <w:rPr/>
        <w:t>Nie wiem dlaczego, ale sam fakt pisania tego sprawia, że moje ciało drży i wydaje mi się, że Bóg jest bardzo blisko mnie. To tak jakbym podnosiła Jego zasłonę, a nie moją.</w:t>
      </w:r>
    </w:p>
    <w:p>
      <w:pPr>
        <w:pStyle w:val="Normal"/>
        <w:ind w:firstLine="708"/>
        <w:rPr/>
      </w:pPr>
      <w:r>
        <w:rPr/>
        <w:t xml:space="preserve">Te dwa tryumfy wydają mi się być obiecane. W jakiej mierze ? Nie wiem. Jako dowód podaję: </w:t>
      </w:r>
    </w:p>
    <w:p>
      <w:pPr>
        <w:pStyle w:val="Normal"/>
        <w:rPr/>
      </w:pPr>
      <w:r>
        <w:rPr/>
        <w:t>1/ oczekiwanie świata</w:t>
      </w:r>
    </w:p>
    <w:p>
      <w:pPr>
        <w:pStyle w:val="Normal"/>
        <w:rPr/>
      </w:pPr>
      <w:r>
        <w:rPr/>
        <w:t>2/ wielka liczba ludzi, którzy wszędzie mieli ideę, by prosić o poświęcenie się za ten tryumf. Wreszcie, mój Ojcze, Zgromadzenie ? Jak ono powstało ? Kto go chciał ? Kto je wspierał ? Ani ja, ani nikt, Ojciec to dobrze wie ! Gdy jednak chodzi o nadanie mu formy, postąpiłabym przeciw memu sumieniu, gdybym nie poświęciła każdą z jego członkiń cierpieniu, aby ten tryumf otrzymać! Bóg nie wymaga, by tyle czyniono, nic za to nie dając.</w:t>
      </w:r>
    </w:p>
    <w:p>
      <w:pPr>
        <w:pStyle w:val="Normal"/>
        <w:rPr/>
      </w:pPr>
      <w:r>
        <w:rPr/>
      </w:r>
    </w:p>
    <w:p>
      <w:pPr>
        <w:pStyle w:val="Normal"/>
        <w:rPr/>
      </w:pPr>
      <w:r>
        <w:rPr/>
      </w:r>
    </w:p>
    <w:p>
      <w:pPr>
        <w:pStyle w:val="Normal"/>
        <w:rPr/>
      </w:pPr>
      <w:r>
        <w:rPr>
          <w:b/>
        </w:rPr>
        <w:t>NS: 24</w:t>
        <w:tab/>
        <w:tab/>
      </w:r>
      <w:r>
        <w:rPr/>
        <w:tab/>
        <w:tab/>
        <w:tab/>
        <w:tab/>
        <w:tab/>
        <w:tab/>
        <w:tab/>
        <w:tab/>
        <w:tab/>
        <w:t>29 grudnia 1882</w:t>
      </w:r>
    </w:p>
    <w:p>
      <w:pPr>
        <w:pStyle w:val="Normal"/>
        <w:ind w:firstLine="708"/>
        <w:rPr/>
      </w:pPr>
      <w:r>
        <w:rPr/>
        <w:t>Ujrzałam znowu piękną misję Maryi, oddającą chwałę Bogu i dającą miłość ziemi wraz z jej owocem, którym jest pokój. Zobaczyłam ponownie piękną Dziewicę Maryję mającą prawdziwą władzę, którą jest miłość i oddającą ją ziemi z jej owocem – pokojem, poprzez krzyż /ponieważ grzech uczynił go koniecznym/.…</w:t>
      </w:r>
    </w:p>
    <w:p>
      <w:pPr>
        <w:pStyle w:val="Normal"/>
        <w:ind w:firstLine="708"/>
        <w:rPr/>
      </w:pPr>
      <w:r>
        <w:rPr/>
        <w:t>Wydaje mi się, że widziałam dar Boży poprzez Maryję Dziewicę, umniejszony w swoich skutkach przez człowieka z powodu braku pokoju wywołanego brakiem miłości bliźniego. Jakże to było piękne, Ojcze, widzieć, iż pokój jest owocem miłości ! Widziałam, jak Bóg chciał przywrócić temu darowi, którego udzielił przez Dziewicę, całą jego skuteczność i rozszerzyć jego działanie !</w:t>
      </w:r>
    </w:p>
    <w:p>
      <w:pPr>
        <w:pStyle w:val="Normal"/>
        <w:rPr/>
      </w:pPr>
      <w:r>
        <w:rPr/>
      </w:r>
    </w:p>
    <w:p>
      <w:pPr>
        <w:pStyle w:val="Normal"/>
        <w:rPr/>
      </w:pPr>
      <w:r>
        <w:rPr>
          <w:b/>
        </w:rPr>
        <w:t>NS: 25</w:t>
      </w:r>
      <w:r>
        <w:rPr/>
        <w:tab/>
        <w:tab/>
        <w:tab/>
        <w:tab/>
        <w:tab/>
        <w:tab/>
        <w:tab/>
        <w:tab/>
        <w:tab/>
        <w:tab/>
        <w:tab/>
        <w:t>15 stycznia 1883</w:t>
      </w:r>
    </w:p>
    <w:p>
      <w:pPr>
        <w:pStyle w:val="Normal"/>
        <w:rPr/>
      </w:pPr>
      <w:r>
        <w:rPr/>
        <w:tab/>
        <w:t xml:space="preserve">Wydawało mi się, że moje posłuszeństwo, zapomnienie o sobie, powinny być naprawdę miniaturą posłuszeństwa i zapomnienia o sobie Maryi, wtedy ich rezultat byłaby pożyteczny dla Kościoła i dla Zakonu. Ta biała odrośl na starym serafickim drzewie dałby mu emanującą energię życiową. </w:t>
      </w:r>
    </w:p>
    <w:p>
      <w:pPr>
        <w:pStyle w:val="Normal"/>
        <w:rPr/>
      </w:pPr>
      <w:r>
        <w:rPr/>
      </w:r>
    </w:p>
    <w:p>
      <w:pPr>
        <w:pStyle w:val="Normal"/>
        <w:rPr/>
      </w:pPr>
      <w:r>
        <w:rPr>
          <w:b/>
        </w:rPr>
        <w:t>NS: 26</w:t>
        <w:tab/>
        <w:tab/>
        <w:tab/>
        <w:tab/>
        <w:tab/>
        <w:tab/>
        <w:tab/>
        <w:tab/>
        <w:tab/>
        <w:tab/>
        <w:tab/>
      </w:r>
      <w:r>
        <w:rPr/>
        <w:t>22 stycznia 1883</w:t>
      </w:r>
    </w:p>
    <w:p>
      <w:pPr>
        <w:pStyle w:val="Normal"/>
        <w:rPr/>
      </w:pPr>
      <w:r>
        <w:rPr/>
        <w:tab/>
        <w:t>Czułam okrutne opuszczenie, ale wydawało mi się, że mogłam mieć nadzieję, iż niebo pozwoli mi jeszcze raz ujrzeć Boską i Niepokalaną Matkę, bym mogła stawać się Jej miniaturą, a Ona zamknęłaby mnie w sobie w tej godzinie konania.</w:t>
      </w:r>
    </w:p>
    <w:p>
      <w:pPr>
        <w:pStyle w:val="Normal"/>
        <w:rPr/>
      </w:pPr>
      <w:r>
        <w:rPr/>
      </w:r>
    </w:p>
    <w:p>
      <w:pPr>
        <w:pStyle w:val="Normal"/>
        <w:rPr/>
      </w:pPr>
      <w:r>
        <w:rPr>
          <w:b/>
        </w:rPr>
        <w:t>NS: 27</w:t>
      </w:r>
      <w:r>
        <w:rPr/>
        <w:tab/>
        <w:tab/>
        <w:tab/>
        <w:tab/>
        <w:tab/>
        <w:tab/>
        <w:tab/>
        <w:tab/>
        <w:tab/>
        <w:tab/>
        <w:tab/>
        <w:t>29 stycznia 1883</w:t>
      </w:r>
    </w:p>
    <w:p>
      <w:pPr>
        <w:pStyle w:val="Normal"/>
        <w:rPr/>
      </w:pPr>
      <w:r>
        <w:rPr/>
        <w:tab/>
        <w:t>Widziałam jeszcze, że Jan miał prawa wobec Maryi dane  przez Jezusa, Józef zaś miał wobec Niej prawa dane mu przez samego Boga i tu z szacunkiem skłoniłam głowę. Byłam zjednoczona z Maryją w sposób, którego nie mogę Ojcu określić. Boży cień, który Ją okrywał, kiedy uwielbiała Boga, zdawał się osłaniać również mnie! Wydaje mi się, że jedna minuta dana Bogu w takiej zależności od Jego miłości, przynosi Mu wiele chwały i jest bardzo cenna dla ziemi!</w:t>
      </w:r>
    </w:p>
    <w:p>
      <w:pPr>
        <w:pStyle w:val="Normal"/>
        <w:ind w:firstLine="708"/>
        <w:rPr/>
      </w:pPr>
      <w:r>
        <w:rPr/>
        <w:t>Jest to darmowa łaska, która okrywa pochylające się z szacunkiem stworzenie, czyste, pod wpływem tej niezasłużonej łaski,  za którą jest ono wdzięczne bardziej, niż można to wyrazić.</w:t>
      </w:r>
    </w:p>
    <w:p>
      <w:pPr>
        <w:pStyle w:val="Normal"/>
        <w:rPr/>
      </w:pPr>
      <w:r>
        <w:rPr/>
      </w:r>
    </w:p>
    <w:p>
      <w:pPr>
        <w:pStyle w:val="Normal"/>
        <w:rPr/>
      </w:pPr>
      <w:r>
        <w:rPr>
          <w:b/>
        </w:rPr>
        <w:t>NS: 28</w:t>
      </w:r>
      <w:r>
        <w:rPr/>
        <w:tab/>
        <w:tab/>
        <w:tab/>
        <w:tab/>
        <w:tab/>
        <w:tab/>
        <w:tab/>
        <w:tab/>
        <w:tab/>
        <w:tab/>
        <w:tab/>
        <w:t>31 stycznia 1883</w:t>
      </w:r>
    </w:p>
    <w:p>
      <w:pPr>
        <w:pStyle w:val="Normal"/>
        <w:rPr/>
      </w:pPr>
      <w:r>
        <w:rPr/>
        <w:tab/>
        <w:t>Wczoraj tak bardzo odczułam swoje wygnanie, iż potrzebowałam utożsamić się z Maryją cierpiącą wygnanie na ziemi. Znalazłam się w Niej, trochę tak, jak na początku rekolekcji, ale to nie było zupełnie tak samo. Wtedy utożsamiałam się z Maryją siedzącą, wypoczętą, kontemplującą Jezusa w sobie. Dziś rano była to Maryja pochylająca się przed Bogiem, a Najwyższy kontemplował Ją, tak bardzo białą Dziewicę (to wyrażenie tego, co widziałam). Nie mogę wyrazić, jak ja w Nią wchodzę. Wiem jednak dobrze, że nie na Nią Trójca Święta patrzy, okrywa, ale równocześnie to nie moja własna piękność jest, jak mi się zdaje, pod Bożym spojrzeniem, ale Jej piękność, która mnie otacza. Ona błagała o ocalenie i ja również o nie błagam.</w:t>
      </w:r>
    </w:p>
    <w:p>
      <w:pPr>
        <w:pStyle w:val="Normal"/>
        <w:rPr/>
      </w:pPr>
      <w:r>
        <w:rPr/>
      </w:r>
    </w:p>
    <w:p>
      <w:pPr>
        <w:pStyle w:val="Normal"/>
        <w:rPr/>
      </w:pPr>
      <w:r>
        <w:rPr>
          <w:b/>
        </w:rPr>
        <w:t>NS: 29</w:t>
      </w:r>
      <w:r>
        <w:rPr/>
        <w:tab/>
        <w:tab/>
        <w:tab/>
        <w:tab/>
        <w:tab/>
        <w:tab/>
        <w:tab/>
        <w:tab/>
        <w:tab/>
        <w:tab/>
        <w:tab/>
        <w:t>1 lutego 1883</w:t>
        <w:tab/>
        <w:t xml:space="preserve">  </w:t>
      </w:r>
    </w:p>
    <w:p>
      <w:pPr>
        <w:pStyle w:val="Normal"/>
        <w:rPr/>
      </w:pPr>
      <w:r>
        <w:rPr/>
        <w:tab/>
        <w:t>Medytowałam słowa: „Oto ja Służebnica Pańska”. Pozostałam pod Bożym spojrzeniem i czułam się dobrze. Modlitwa upłynęła mi bardzo szybko.</w:t>
      </w:r>
    </w:p>
    <w:p>
      <w:pPr>
        <w:pStyle w:val="Normal"/>
        <w:rPr/>
      </w:pPr>
      <w:r>
        <w:rPr/>
      </w:r>
    </w:p>
    <w:p>
      <w:pPr>
        <w:pStyle w:val="Normal"/>
        <w:rPr/>
      </w:pPr>
      <w:r>
        <w:rPr>
          <w:b/>
        </w:rPr>
        <w:t>NS: 30</w:t>
      </w:r>
      <w:r>
        <w:rPr/>
        <w:tab/>
        <w:tab/>
        <w:tab/>
        <w:tab/>
        <w:tab/>
        <w:tab/>
        <w:tab/>
        <w:tab/>
        <w:tab/>
        <w:tab/>
        <w:tab/>
        <w:t xml:space="preserve">2 lutego 1883 </w:t>
      </w:r>
    </w:p>
    <w:p>
      <w:pPr>
        <w:pStyle w:val="Normal"/>
        <w:rPr/>
      </w:pPr>
      <w:r>
        <w:rPr/>
        <w:tab/>
        <w:t>Miecz przeszywał  serce Maryi, gdyż bardziej niż wszyscy, żyła życiem nieba tu na ziemi, a to sprawia, że wszystko w nas jest w opozycji z ziemią. Ona przyniosła swą miłość, rozpętując wojnę piekła przeciw sobie.</w:t>
      </w:r>
    </w:p>
    <w:p>
      <w:pPr>
        <w:pStyle w:val="Normal"/>
        <w:rPr/>
      </w:pPr>
      <w:r>
        <w:rPr/>
      </w:r>
    </w:p>
    <w:p>
      <w:pPr>
        <w:pStyle w:val="Normal"/>
        <w:rPr/>
      </w:pPr>
      <w:r>
        <w:rPr>
          <w:b/>
        </w:rPr>
        <w:t>NS: 31</w:t>
      </w:r>
      <w:r>
        <w:rPr/>
        <w:tab/>
        <w:tab/>
        <w:tab/>
        <w:tab/>
        <w:tab/>
        <w:tab/>
        <w:tab/>
        <w:tab/>
        <w:tab/>
        <w:tab/>
        <w:tab/>
        <w:t xml:space="preserve">  4 lutego1883</w:t>
      </w:r>
    </w:p>
    <w:p>
      <w:pPr>
        <w:pStyle w:val="Normal"/>
        <w:ind w:firstLine="708"/>
        <w:rPr/>
      </w:pPr>
      <w:r>
        <w:rPr/>
        <w:t>Dobry Bóg mnie rozpieszcza. Tak bardzo jestem w Nim, iż można by powiedzieć, że nie jestem już na ziemi. Na modlitwie czas mi się nie dłuży. „Oto ja Służebnica Pańska” jest to mój temat. Nie umiałam już odmawiać tej modlitwy, ale byłam okryta cieniem mego Boga, ofiarując się jako adoratorka za ten biedny świat, zwłaszcza za moją Matkę Kościół. Powinni mnie tu pozostawić na zawsze.</w:t>
      </w:r>
    </w:p>
    <w:p>
      <w:pPr>
        <w:pStyle w:val="Normal"/>
        <w:rPr/>
      </w:pPr>
      <w:r>
        <w:rPr/>
      </w:r>
    </w:p>
    <w:p>
      <w:pPr>
        <w:pStyle w:val="Normal"/>
        <w:rPr/>
      </w:pPr>
      <w:r>
        <w:rPr>
          <w:b/>
        </w:rPr>
        <w:t>NS: 32</w:t>
        <w:tab/>
      </w:r>
      <w:r>
        <w:rPr/>
        <w:tab/>
        <w:tab/>
        <w:tab/>
        <w:tab/>
        <w:tab/>
        <w:tab/>
        <w:tab/>
        <w:tab/>
        <w:tab/>
        <w:tab/>
        <w:t>6 lutego 1883</w:t>
      </w:r>
    </w:p>
    <w:p>
      <w:pPr>
        <w:pStyle w:val="Normal"/>
        <w:rPr/>
      </w:pPr>
      <w:r>
        <w:rPr/>
        <w:tab/>
        <w:t>Rozważałam te słowa: „Przypatrzcie się liliom polnym”. Raz jeszcze, poczułam się bardzo dobrze osłonięta przez Maryję. Być ubogą Jezusa! Wydawało mi się, iż ukazywał mi łodygę ubogiej lilii, wychodzącą z Jego własnej krwi. Lilia już nie była wtedy sobą, miłość wszystko pochłonęła, ubóstwo było całkowite, a lilia ma jedynie jako korzeń Krew Jezusa, która ją obmywa, sprawia, że zakiełkowała i jeszcze więcej, Ona ją zrodziła. Widziałam Pana Jezusa bardzo dobrego dla mnie. Poczułam się tak bardzo adoratorką, pożeraną pragnieniem, aby zobaczyć tych wszystkich widzących i rozumiejących to, co ja widziałam… Przypomniały mi się słowa: „Zakryłem te rzeczy przed wielkimi i pysznymi, a objawiłem maluczkim”. Pragnęłam, by Zgromadzenie było odroślą lilii bez skazy i by każda z  jego członkiń była lilią adoratorką, ofiarą wstawiającą się za światem, która ma jako korzeń jedynie Krew Jezusa zaczerpniętą z krwi Maryi.</w:t>
      </w:r>
    </w:p>
    <w:p>
      <w:pPr>
        <w:pStyle w:val="Normal"/>
        <w:ind w:firstLine="708"/>
        <w:rPr/>
      </w:pPr>
      <w:r>
        <w:rPr/>
        <w:t>Piękno unicestwiania zostało mi pokazane w słowach „im bardziej ty jesteś, tym mniej Ja jestem, im bardziej Ja jestem, tym mniej ty jesteś”. Słowo „mniejszy” było powodem, że odczuwałam wewnętrzny ogień i wydawało mi się, że tego samego doświadczał nasz Seraficki Ojciec. Gdyby się wiedziało, jak bardzo jest się wszystkim, będąc niczym.</w:t>
      </w:r>
    </w:p>
    <w:p>
      <w:pPr>
        <w:pStyle w:val="Normal"/>
        <w:rPr/>
      </w:pPr>
      <w:r>
        <w:rPr/>
      </w:r>
    </w:p>
    <w:p>
      <w:pPr>
        <w:pStyle w:val="Normal"/>
        <w:rPr/>
      </w:pPr>
      <w:r>
        <w:rPr>
          <w:b/>
        </w:rPr>
        <w:t>NS:  33</w:t>
        <w:tab/>
        <w:tab/>
        <w:tab/>
        <w:tab/>
        <w:tab/>
        <w:tab/>
        <w:tab/>
        <w:tab/>
        <w:tab/>
      </w:r>
      <w:r>
        <w:rPr/>
        <w:tab/>
        <w:t>8 lutego 1883</w:t>
        <w:tab/>
      </w:r>
    </w:p>
    <w:p>
      <w:pPr>
        <w:pStyle w:val="Normal"/>
        <w:rPr/>
      </w:pPr>
      <w:r>
        <w:rPr/>
        <w:tab/>
        <w:t>Miłość jest zawsze prawdą – prawda jest zawsze miłością. To są dwa pragnienia mego życia           i każdego życia. Tylko Bóg  dał mi moc, by dążyć do zanurzenia się w Nim. Nie chcieć tego to przeżywać piekło już w tym życiu. Istnienie Boga zostało mi ukazane w prawdzie, która jest nieskończonym pięknem we wszystkim. Jakie to piękne, gdy rozumie się, iż wieczność polega na oglądaniu Boga i wydaje się, że każdy, kto chciałby wpatrywać się w Niego, mógłby być świętym.</w:t>
      </w:r>
    </w:p>
    <w:p>
      <w:pPr>
        <w:pStyle w:val="Normal"/>
        <w:ind w:firstLine="708"/>
        <w:rPr/>
      </w:pPr>
      <w:r>
        <w:rPr/>
        <w:t>Na ziemi, gdy odchodzi się od miłości, odchodzi się od prawdy; gdy odchodzi się od prawdy, odchodzi się równocześnie od poznania Jezusa, który jest prawdą i miłością na ziemi. O Ewangelio, o Franciszku, prawdo i miłości, jak mogę nakłonić świat, by was zrozumiał?</w:t>
      </w:r>
    </w:p>
    <w:p>
      <w:pPr>
        <w:pStyle w:val="Normal"/>
        <w:rPr/>
      </w:pPr>
      <w:r>
        <w:rPr/>
        <w:tab/>
      </w:r>
    </w:p>
    <w:p>
      <w:pPr>
        <w:pStyle w:val="Normal"/>
        <w:rPr/>
      </w:pPr>
      <w:r>
        <w:rPr>
          <w:b/>
        </w:rPr>
        <w:t>NS: 34</w:t>
      </w:r>
      <w:r>
        <w:rPr/>
        <w:tab/>
        <w:tab/>
        <w:tab/>
        <w:tab/>
        <w:tab/>
        <w:tab/>
        <w:tab/>
        <w:tab/>
        <w:tab/>
        <w:tab/>
        <w:tab/>
        <w:t>9 lutego 1883</w:t>
      </w:r>
    </w:p>
    <w:p>
      <w:pPr>
        <w:pStyle w:val="Normal"/>
        <w:rPr/>
      </w:pPr>
      <w:r>
        <w:rPr/>
        <w:tab/>
        <w:t>„I jeszcze moja piękna Trójca, miłość prawdy i prawda miłości”. Staram się Ją brać ze strony bardziej praktycznej, ale zawsze jestem porwana naprzeciw tej Trójcy jednej i troistej.</w:t>
      </w:r>
    </w:p>
    <w:p>
      <w:pPr>
        <w:pStyle w:val="Normal"/>
        <w:rPr/>
      </w:pPr>
      <w:r>
        <w:rPr/>
        <w:t>Na adoracji powróciłam jedynie wspomnieniem do porannej modlitwy, podczas której pożerała mnie  miłość do Boga, Jezusa i św. Franciszka. Zostałabym na niej godzinami…, jakie to okrutne opuścić samotność, gdy jest się tabernakulum swojego Boga.</w:t>
      </w:r>
    </w:p>
    <w:p>
      <w:pPr>
        <w:pStyle w:val="Normal"/>
        <w:rPr/>
      </w:pPr>
      <w:r>
        <w:rPr/>
      </w:r>
    </w:p>
    <w:p>
      <w:pPr>
        <w:pStyle w:val="Normal"/>
        <w:rPr/>
      </w:pPr>
      <w:r>
        <w:rPr>
          <w:b/>
        </w:rPr>
        <w:t>NS: 35</w:t>
        <w:tab/>
        <w:tab/>
        <w:tab/>
        <w:tab/>
        <w:tab/>
        <w:tab/>
        <w:tab/>
        <w:tab/>
        <w:tab/>
        <w:tab/>
        <w:tab/>
      </w:r>
      <w:r>
        <w:rPr/>
        <w:t>9 lutego 1883</w:t>
      </w:r>
    </w:p>
    <w:p>
      <w:pPr>
        <w:pStyle w:val="Normal"/>
        <w:ind w:firstLine="708"/>
        <w:rPr/>
      </w:pPr>
      <w:r>
        <w:rPr/>
        <w:t>Nieskończone piękno i prawda wydały mi się miłością. Syn jest obrazem tej miłości, a Duch Święty, który jest miłością jest równocześnie światłem tej miłości ( nie umiem tego wytłumaczyć).  Miłość tej miłości była taka piękna. I my tak bardzo ograniczeni, stajemy się w pewien sposób nieskończeni przez unicestwienie miłości własnej, ponieważ Bóg miłość, Jego jedność, Jego światło, promieniują na naszą duszę i w niej się odzwierciedlają. Im mniej my jesteśmy, tym bardziej On jest w nas. Drogi św. Franciszek był obok mnie, wydało mi się, że czułam jego duszę… Gdyby Ojciec wiedział, jak bardzo go kocham i jak on mnie kocha. Bardzo pragnęłam być jego dzieckiem  i Jego ukochanej Pani…</w:t>
      </w:r>
    </w:p>
    <w:p>
      <w:pPr>
        <w:pStyle w:val="Normal"/>
        <w:ind w:firstLine="708"/>
        <w:rPr/>
      </w:pPr>
      <w:r>
        <w:rPr/>
        <w:t>Na adoracji powróciłam wspomnieniem do porannej modlitwy, podczas której pożerała mnie miłość do Boga, Jezusa i św. Franciszka. Zostałabym na niej godzinami.</w:t>
      </w:r>
    </w:p>
    <w:p>
      <w:pPr>
        <w:pStyle w:val="Normal"/>
        <w:rPr/>
      </w:pPr>
      <w:r>
        <w:rPr/>
      </w:r>
    </w:p>
    <w:p>
      <w:pPr>
        <w:pStyle w:val="Normal"/>
        <w:rPr/>
      </w:pPr>
      <w:r>
        <w:rPr>
          <w:b/>
        </w:rPr>
        <w:t>NS: 36</w:t>
        <w:tab/>
      </w:r>
      <w:r>
        <w:rPr/>
        <w:tab/>
        <w:tab/>
        <w:tab/>
        <w:tab/>
        <w:tab/>
        <w:tab/>
        <w:tab/>
        <w:tab/>
        <w:tab/>
        <w:tab/>
        <w:t>10 lutego 1883</w:t>
      </w:r>
    </w:p>
    <w:p>
      <w:pPr>
        <w:pStyle w:val="Tekstpodstawowywcity3"/>
        <w:rPr/>
      </w:pPr>
      <w:r>
        <w:rPr/>
        <w:tab/>
        <w:t>Pycha wydała mi się kłamstwem, przeciwstawną Temu, który jest, przeciwstawną prawdzie. Jest to wada przeciwstawiająca się Ojcu. Poważanie siebie, fałszywa znajomość i widzenie siebie,                                                                                                                                                    fałszywa mądrość to zniewaga względem Syna i wreszcie miłość własna jest obelgą względem Ducha Świętego. Wszystko jest jednością w prawdzie, wszystko nas sprowadza do początku, wszystko nas sprowadza do Tego, który jest. Stąd to konieczne ogołocenie łotra, to znaczy mnie, ukazało się w mojej duszy w całym swoim pięknie! Ojcze, gdybyśmy sami byli tabernakulami, osłonami Tego, który jest? „To już nie ja żyję, ale żyje we mnie Jezus Chrystus.” I przybył mój Ojciec św. Franciszek. Pogłaskał jeszcze raz swoją owieczkę i pokazał mi w sposób tak jasny, że jego miłość względem ubóstwa była zewnętrzną stroną wyzbycia się wszystkiego, co nie jest Bogiem. Ubóstwo jest potrzebą prawdziwego tabernakulum Tego, który jest. To już nie był Franciszek, który żył, do tego stopnia rany Ukrzyżowanego ukazały się na jego ciele poprzez samą moc ogołocenia. Nie wiem, czy Pan Bóg ukaże Ojcu, jak ja widzę harmonię tych promiennych tajemnic, które ośmielałbym się nazwać prostymi. Ale mój Ojciec św. Franciszek był tak blisko. Na Mszy Świętej trwałam w tym nadal. Widziałam miłość mego serafickiego Ojca, który biorąc mnie w Sanktuarium Santo Bambino, chciał mi ukazać, do jakiego stopnia miłości powinnam dźwigać posłuszeństwo i ubóstwo. Wobec posłuszeństwa powinnam być jedynie jak Bambina i to Bambina, która nie powinna zatrzymywać się w ogałacaniu jak Santo Bambino, aż do chwili, kiedy stanie się hostią w rękach kapłana.</w:t>
      </w:r>
    </w:p>
    <w:p>
      <w:pPr>
        <w:pStyle w:val="Normal"/>
        <w:rPr/>
      </w:pPr>
      <w:r>
        <w:rPr/>
      </w:r>
    </w:p>
    <w:p>
      <w:pPr>
        <w:pStyle w:val="Normal"/>
        <w:rPr/>
      </w:pPr>
      <w:r>
        <w:rPr>
          <w:b/>
        </w:rPr>
        <w:t>NS: 37</w:t>
      </w:r>
      <w:r>
        <w:rPr/>
        <w:tab/>
        <w:tab/>
        <w:tab/>
        <w:tab/>
        <w:tab/>
        <w:tab/>
        <w:tab/>
        <w:tab/>
        <w:tab/>
        <w:tab/>
        <w:tab/>
        <w:t>10 lutego 1883</w:t>
      </w:r>
    </w:p>
    <w:p>
      <w:pPr>
        <w:pStyle w:val="Normal"/>
        <w:ind w:firstLine="708"/>
        <w:rPr/>
      </w:pPr>
      <w:r>
        <w:rPr/>
        <w:t xml:space="preserve">Czułam się przynaglona, by  wziąć  jako modlitwę na naszą nowennę Magnifikat. Jest on ekstazą miłości na widok Bożych darów, przekonaniem o swojej nicości, a więc prawdziwą pokorą. </w:t>
      </w:r>
    </w:p>
    <w:p>
      <w:pPr>
        <w:pStyle w:val="Normal"/>
        <w:rPr/>
      </w:pPr>
      <w:r>
        <w:rPr/>
      </w:r>
    </w:p>
    <w:p>
      <w:pPr>
        <w:pStyle w:val="Normal"/>
        <w:rPr/>
      </w:pPr>
      <w:r>
        <w:rPr>
          <w:b/>
        </w:rPr>
        <w:t>NS: 38</w:t>
      </w:r>
      <w:r>
        <w:rPr/>
        <w:tab/>
        <w:tab/>
        <w:tab/>
        <w:tab/>
        <w:tab/>
        <w:tab/>
        <w:tab/>
        <w:tab/>
        <w:tab/>
        <w:tab/>
        <w:tab/>
        <w:t>11 lutego 1883</w:t>
      </w:r>
    </w:p>
    <w:p>
      <w:pPr>
        <w:pStyle w:val="Normal"/>
        <w:rPr/>
      </w:pPr>
      <w:r>
        <w:rPr/>
        <w:tab/>
        <w:t>„Weźcie dziecko i jego matkę”- powiedziałam Jezusowi, Maryi i Józefowi. Weźcie je do waszego ewangelicznego życia. Niech posłuszeństwo strzeże tabernakula Maryi niosące Jezusa, żyjące z Jezusem… Duch Ewangelii był praktykowany w Nazarecie w pełnej doskonałości, jest to prawda i miłość Boga wprowadzana w czyn na ziemi. Niech Jezus, Maryja, Józef wezmą dziecko i jego matkę i niech sprawią, by żyli w jedności, w prawdzie i miłości ewangelicznej. Niech z kolei matka i dziecko przekazują innym prawdę i miłość ewangeliczną, jednocząc ich w imię Jezusa, Maryi, Józefa.</w:t>
      </w:r>
    </w:p>
    <w:p>
      <w:pPr>
        <w:pStyle w:val="Normal"/>
        <w:rPr/>
      </w:pPr>
      <w:r>
        <w:rPr/>
      </w:r>
    </w:p>
    <w:p>
      <w:pPr>
        <w:pStyle w:val="Normal"/>
        <w:rPr/>
      </w:pPr>
      <w:r>
        <w:rPr>
          <w:b/>
        </w:rPr>
        <w:t>NS: 39</w:t>
        <w:tab/>
      </w:r>
      <w:r>
        <w:rPr/>
        <w:tab/>
        <w:tab/>
        <w:tab/>
        <w:tab/>
        <w:tab/>
        <w:tab/>
        <w:tab/>
        <w:tab/>
        <w:tab/>
        <w:tab/>
        <w:t>12 lutego 1883</w:t>
      </w:r>
    </w:p>
    <w:p>
      <w:pPr>
        <w:pStyle w:val="Normal"/>
        <w:rPr/>
      </w:pPr>
      <w:r>
        <w:rPr/>
        <w:tab/>
        <w:t>Prawdziwa prostota rodzi się z prawdy, a czystość z miłości. Czyż potrafię opowiedzieć, jak odbyłam moją modlitwę, która upłynęła tak szybko? Są  to dwa skrzydła, które wydaje mi się, że Najświętsza Dziewica dawała mi je od zawsze, ale ponad wszystko są one podarunkiem Jezusa w dniu moich ślubów (które ufam, że dobrze złożyłam), kiedy prosiłam o jedyną łaskę nabożeństwa do Najświętszej Dziewicy,  jako znak przeznaczenia.</w:t>
      </w:r>
    </w:p>
    <w:p>
      <w:pPr>
        <w:pStyle w:val="Normal"/>
        <w:rPr/>
      </w:pPr>
      <w:r>
        <w:rPr/>
      </w:r>
    </w:p>
    <w:p>
      <w:pPr>
        <w:pStyle w:val="Normal"/>
        <w:rPr/>
      </w:pPr>
      <w:r>
        <w:rPr>
          <w:b/>
        </w:rPr>
        <w:t>NS: 40</w:t>
      </w:r>
      <w:r>
        <w:rPr/>
        <w:t xml:space="preserve"> </w:t>
        <w:tab/>
        <w:tab/>
        <w:tab/>
        <w:tab/>
        <w:tab/>
        <w:tab/>
        <w:tab/>
        <w:tab/>
        <w:tab/>
        <w:tab/>
        <w:t>13 lutego 1883</w:t>
      </w:r>
    </w:p>
    <w:p>
      <w:pPr>
        <w:pStyle w:val="Normal"/>
        <w:ind w:firstLine="708"/>
        <w:rPr/>
      </w:pPr>
      <w:r>
        <w:rPr/>
        <w:t>„</w:t>
      </w:r>
      <w:r>
        <w:rPr/>
        <w:t>Pragnę”… pragnę tak, jak Jezus pragnął! Boga przede wszystkim. Pragnę prawdy, ku której porywa mnie prostota, pragnę miłości, której czystość wzbudza pragnienie Boga, ku któremu wszystko mnie pociąga. Ujrzałam Ją na nowo, moją piękną Trójcę: prawdę miłości, widzenie i zrozumienie miłości, ogień miłości. Jakaż ona była piękna.... i kiedy raz dusza znajdzie się naprzeciw, w cieniu swego Boga, można zrozumieć pragnienie, które ją pożera. Pragnę! Ale ona pragnie Boga, prawdy i miłości nie tylko dla siebie samej, ale dla całej ziemi. Nie mogąc pójść, gdzie jest ognisko, chciałaby je rozpalić tam, gdzie się znajduje. Ona pragnie Królestwa Bożego, które jest w stanie zaspokoić to straszne pragnienie Boga. Istnieje jednak źródło, którym jest Eucharystia ( widziałam je dziś rano). Jest to jedyne życie, jedyny napój ofiar miłości. To źródło, którego świeżość uspokaja pragnienie, nawet kiedy nie można z niego pić. Jest to również obecność prawdy i miłości na ziemi … Następnie dane mi było zobaczyć jeszcze moc, jaką ma adoracja Najświętszego Sakramentu. Wystawiona do adoracji prawda i miłość. Ale żeby owoc dojrzewał trzeba, aby Hostia była adorowana przez dusze ubogie, przejęte prawdą i miłością. Stają się one wtedy nie aniołami z nieba, lecz aniołami Eucharystii, które łączą świat nie z niebem jak aniołowie, ale z łaską Tabernakulum. Jakże chciałabym upaść do nóg Papieża i powiedzieć mu: „Pragnę”. Pozwólcie mi zrealizować to co widzę, formować aniołów Eucharystii, aby dać światu Królestwo prawdy i miłości.</w:t>
      </w:r>
    </w:p>
    <w:p>
      <w:pPr>
        <w:pStyle w:val="Normal"/>
        <w:rPr/>
      </w:pPr>
      <w:r>
        <w:rPr/>
      </w:r>
    </w:p>
    <w:p>
      <w:pPr>
        <w:pStyle w:val="Normal"/>
        <w:rPr/>
      </w:pPr>
      <w:r>
        <w:rPr>
          <w:b/>
        </w:rPr>
        <w:t>NS: 41</w:t>
      </w:r>
      <w:r>
        <w:rPr/>
        <w:t xml:space="preserve"> </w:t>
        <w:tab/>
        <w:tab/>
        <w:tab/>
        <w:tab/>
        <w:tab/>
        <w:tab/>
        <w:tab/>
        <w:tab/>
        <w:tab/>
        <w:tab/>
        <w:t>14 lutego 1883</w:t>
      </w:r>
    </w:p>
    <w:p>
      <w:pPr>
        <w:pStyle w:val="Normal"/>
        <w:rPr/>
      </w:pPr>
      <w:r>
        <w:rPr/>
        <w:t>(na temat Ewangelii z dnia: Mt 12, 38 – 50)</w:t>
      </w:r>
    </w:p>
    <w:p>
      <w:pPr>
        <w:pStyle w:val="Normal"/>
        <w:ind w:firstLine="708"/>
        <w:rPr/>
      </w:pPr>
      <w:r>
        <w:rPr/>
        <w:t>Maryja została mi ukazana taka piękna, a po Niej święci również  piękni. „Moją matką, moimi braćmi są ci, którzy pełnią wolę Ojca mego”. „Oto ja Służebnica Pańska.” Oto dlaczego Maryja góruje nad wami, o plemię cudzołożne, ponieważ jest Ona ofiarą pokornej miłości, służebnicą miłości, zjednoczona z Jezusem bardziej przez nieporównywalną miłość swojej duszy, niż przez więzy krwi. Po Niej i z Nią należą do Jezusa wszystkie dzieci Maryi, bracia Jezusa odkupieni na Kalwarii, złączeni z Jego ofiarą przez uległą miłość do Ojca, który jest w niebie.  Widziałam Ją, moją nieporównywalną Mamę Dziewicę, między tym upadłym plemieniem a niebem oraz to, że więzy miłości górują nad więzami krwi.</w:t>
      </w:r>
    </w:p>
    <w:p>
      <w:pPr>
        <w:pStyle w:val="Normal"/>
        <w:ind w:firstLine="708"/>
        <w:rPr/>
      </w:pPr>
      <w:r>
        <w:rPr/>
        <w:t>Widziałam Ją wyniszczoną z potrzeby dawania Jezusa, prawdy i miłości temu plemieniu, które Go odrzuciło… Dzielę Jej pragnienie Boga, Jej pragnienie nieba, kiedy była jeszcze na ziemi i Jej pragnienie, by zobaczyć królowanie woli Bożej na ziemi, pragnienie, które Ją uczyniło Matką Jezusa, Matką dusz, Matką Jezusa w duszach.</w:t>
      </w:r>
    </w:p>
    <w:p>
      <w:pPr>
        <w:pStyle w:val="Normal"/>
        <w:rPr/>
      </w:pPr>
      <w:r>
        <w:rPr/>
      </w:r>
    </w:p>
    <w:p>
      <w:pPr>
        <w:pStyle w:val="Normal"/>
        <w:rPr/>
      </w:pPr>
      <w:r>
        <w:rPr>
          <w:b/>
        </w:rPr>
        <w:t>NS: 42</w:t>
      </w:r>
      <w:r>
        <w:rPr/>
        <w:tab/>
        <w:tab/>
        <w:tab/>
        <w:tab/>
        <w:tab/>
        <w:tab/>
        <w:tab/>
        <w:tab/>
        <w:tab/>
        <w:tab/>
        <w:tab/>
        <w:t>15 lutego 1883</w:t>
      </w:r>
    </w:p>
    <w:p>
      <w:pPr>
        <w:pStyle w:val="Normal"/>
        <w:rPr/>
      </w:pPr>
      <w:r>
        <w:rPr/>
        <w:tab/>
        <w:t>Utożsamiłam się jakby z Maryją, z Jej hostią, z Jej ofiarą… Niemożliwym jest, abym mogła wyrazić, jak bardzo widziałam Ją błagającą, jakby okrytą grzechami ziemi, tak jak Jezus w czasie swego konania. Zajęłam  Jej miejsce, by otrzymać i nieść milczenie Tego, który wszystko może.</w:t>
      </w:r>
    </w:p>
    <w:p>
      <w:pPr>
        <w:pStyle w:val="Normal"/>
        <w:rPr/>
      </w:pPr>
      <w:r>
        <w:rPr/>
      </w:r>
    </w:p>
    <w:p>
      <w:pPr>
        <w:pStyle w:val="Normal"/>
        <w:rPr/>
      </w:pPr>
      <w:r>
        <w:rPr>
          <w:b/>
        </w:rPr>
        <w:t>NS: 43</w:t>
      </w:r>
      <w:r>
        <w:rPr/>
        <w:tab/>
        <w:tab/>
        <w:tab/>
        <w:tab/>
        <w:tab/>
        <w:tab/>
        <w:tab/>
        <w:tab/>
        <w:tab/>
        <w:tab/>
        <w:tab/>
        <w:t>16 lutego 1883</w:t>
      </w:r>
    </w:p>
    <w:p>
      <w:pPr>
        <w:pStyle w:val="Normal"/>
        <w:rPr/>
      </w:pPr>
      <w:r>
        <w:rPr/>
        <w:t>(według Ewangelii o paralityku z sadzawki: J 5, 1–14)</w:t>
      </w:r>
    </w:p>
    <w:p>
      <w:pPr>
        <w:pStyle w:val="Normal"/>
        <w:rPr/>
      </w:pPr>
      <w:r>
        <w:rPr/>
        <w:tab/>
        <w:t>Widziałam ten biedny świat taki chory, ponieważ nikt go nie zanurza w Boskiej Krwi prawdy i miłości. Widziałam dwie strony: z jednej pewni księża zbawiają niektóre dusze przez apostolstwo i sakrament pokuty, ale z drugiej widziałam świat na swym łożu, bez niczyjej pomocy! Trzeba obecnie więcej niż zwykłego wstawiennictwa, aby go zbawić, trzeba, żeby Jezus mu powiedział: „Wstań i chodź”. I wtedy on wstanie, będzie chodził, pokaże się kilku faryzeuszom, którzy może jeszcze zostali, ale wreszcie będzie chodził! Co zrobić, aby Jezus wypowiedział te słowa? I jakiej miłości będzie wymagał, aby to otrzymać? Ofiarowałam śmierć tej tak drogiej mi istoty, w okolicznościach, które są bardzo przykre… Wydaje mi się, że ostatnia z mojej rodziny stojąca nad tymi sześcioma ukochanymi grobami, należę tylko do Jezusa i że dla Niego jestem ofiarą Kościoła, hostią franciszkańską.</w:t>
      </w:r>
    </w:p>
    <w:p>
      <w:pPr>
        <w:pStyle w:val="Normal"/>
        <w:rPr/>
      </w:pPr>
      <w:r>
        <w:rPr/>
      </w:r>
    </w:p>
    <w:p>
      <w:pPr>
        <w:pStyle w:val="Normal"/>
        <w:rPr/>
      </w:pPr>
      <w:r>
        <w:rPr>
          <w:b/>
        </w:rPr>
        <w:t>NS: 44</w:t>
      </w:r>
      <w:r>
        <w:rPr/>
        <w:tab/>
        <w:tab/>
        <w:tab/>
        <w:tab/>
        <w:tab/>
        <w:tab/>
        <w:tab/>
        <w:tab/>
        <w:tab/>
        <w:tab/>
        <w:tab/>
        <w:t>17 lutego 1883</w:t>
      </w:r>
    </w:p>
    <w:p>
      <w:pPr>
        <w:pStyle w:val="Normal"/>
        <w:rPr/>
      </w:pPr>
      <w:r>
        <w:rPr/>
        <w:tab/>
        <w:t>Wydało mi się, że  moja dusza (a z nią wszystkie dusze modlitwy) została zaprowadzona przez Ducha Świętego na miejsce ustronne, na wysoką górę.</w:t>
      </w:r>
    </w:p>
    <w:p>
      <w:pPr>
        <w:pStyle w:val="Normal"/>
        <w:rPr/>
      </w:pPr>
      <w:r>
        <w:rPr/>
        <w:tab/>
        <w:t>Jest wielką łaską, tam się znaleźć. Dusza modlitwy jest wyżej niż świat, ona nad nim góruje i na tych wysokościach znajduje się w towarzystwie Jezusa i Jego wybranych uczniów. Do tej pory Jego wola w dużym stopniu przyczyniała się do jej szczęścia, ale szła sama, prowadzona przez Niego, by w końcu  pozwolić sobie pomóc.</w:t>
      </w:r>
    </w:p>
    <w:p>
      <w:pPr>
        <w:pStyle w:val="Normal"/>
        <w:rPr/>
      </w:pPr>
      <w:r>
        <w:rPr/>
        <w:tab/>
        <w:t>Tu Jezus przemienia się wobec niej. Rozpoczynają się cuda miłości, „oblicze Jego zajaśniało jak słońce, a Jego odzienie stało się białe jak śnieg”. Ten Jezus, jakby nieznany, pomimo że wcielony dla nas, przez większość ludzi okazywał mojej duszy swą prawdę i swoją miłość w ich świetle i ich czystości. Wobec tej łaski jestem bezsilna. Widzę ją i samego Jezusa, nie tak jak reszta dusz Go widzi, ale przemienionego. Jego miłość i Jego prawda przenikają mnie w ich świetle i ich przejrzystości. W mojej obecności rozmawia On z Mojżeszem i Eliaszem. Mojżesz to piękno Prawa, które mi odkrywa, Eliasz to doskonałość duszy zakonnej, która może dojść do tego, że żyje nie mieszkając na ziemi. I gdy moja dusza już upojona, upaja się coraz więcej... Mój Boże, jak to wytłumaczyć? Ale, jest tak jak mówi Ewangelia, Boży obłok, moja piękna Trójca okrywa mnie i Bóg mówi: „To jest mój Syn umiłowany, w którym się rozradujesz, widzisz w Nim wszystkie moje upodobania, jeszcze bardziej je zobaczysz, słuchaj Go”. Jest niemożliwym wypowiedzieć szczęście duszy, która z natury zawsze dąży ku Bogu i która w ten sposób znajduje się prawie w posiadaniu swego ostatecznego celu. Ale nasze ciało, zepsute przez grzech pierworodny, nasza natura, która nosi jego ślady, upada na twarz owładnięta strachem. Oto co chciałam Ojcu wczoraj wytłumaczyć. Bez wątpienia, uczniowie nie chcieliby za nic pozbawić się tego, co widzieli, a jednak ich natura drżała z lęku. Potrzebowali, aby Jezus przyszedł do nich i w zwyczajny sposób powiedział, dotykając ich: „Nie bójcie się”.</w:t>
      </w:r>
    </w:p>
    <w:p>
      <w:pPr>
        <w:pStyle w:val="Normal"/>
        <w:rPr/>
      </w:pPr>
      <w:r>
        <w:rPr/>
      </w:r>
    </w:p>
    <w:p>
      <w:pPr>
        <w:pStyle w:val="Normal"/>
        <w:rPr>
          <w:b/>
          <w:b/>
        </w:rPr>
      </w:pPr>
      <w:r>
        <w:rPr>
          <w:b/>
        </w:rPr>
      </w:r>
    </w:p>
    <w:p>
      <w:pPr>
        <w:pStyle w:val="Normal"/>
        <w:rPr>
          <w:b/>
          <w:b/>
        </w:rPr>
      </w:pPr>
      <w:r>
        <w:rPr>
          <w:b/>
        </w:rPr>
      </w:r>
    </w:p>
    <w:p>
      <w:pPr>
        <w:pStyle w:val="Normal"/>
        <w:rPr/>
      </w:pPr>
      <w:r>
        <w:rPr>
          <w:b/>
        </w:rPr>
        <w:t>NS: 45</w:t>
      </w:r>
      <w:r>
        <w:rPr/>
        <w:tab/>
        <w:tab/>
        <w:tab/>
        <w:tab/>
        <w:tab/>
        <w:tab/>
        <w:tab/>
        <w:tab/>
        <w:tab/>
        <w:tab/>
        <w:tab/>
        <w:t>17 lutego 1883</w:t>
      </w:r>
    </w:p>
    <w:p>
      <w:pPr>
        <w:pStyle w:val="Normal"/>
        <w:rPr/>
      </w:pPr>
      <w:r>
        <w:rPr/>
        <w:tab/>
        <w:t xml:space="preserve">Po doznaniu niezwykłej łaski, na wszystkich drogach, które wstrząsają naturą, posłuszeństwo staje się potrzebą… Posłuszeństwo, które jest dostrzegalnym Jezusem. Ojciec nie zna potrzeby pewnej duszy, znajdującej się wobec tego olśniewającego światła i bieli śniegu, okrytej obłokiem, aby jej powiedzieć: nie bój się. Przepowiada ona inną górę, do której ta jest drogą: Kalwarię. Piotr zaparł się swojego Mistrza. Jak Ojciec myśli, czy na Taborze można się nie lękać? </w:t>
      </w:r>
    </w:p>
    <w:p>
      <w:pPr>
        <w:pStyle w:val="Normal"/>
        <w:ind w:firstLine="708"/>
        <w:rPr/>
      </w:pPr>
      <w:r>
        <w:rPr/>
        <w:t>Jeszcze inne światło otrzymałam podczas tej modlitwy. Jezus nakazał im: „Nie mówcie nikomu o tym widzeniu, aż Syn Człowieczy zmartwychwstanie”. Moja dusza musi milczeć o tych cudach ( wyjątkiem są dusze, które widziałyby osobiście Jezusa w Jego chwale). Pan Jezus już nie pierwszy raz, prosił mnie z mocą, abym nie rozmawiała z nikim o cudach, których mój biedny rozum jest świadkiem.</w:t>
      </w:r>
    </w:p>
    <w:p>
      <w:pPr>
        <w:pStyle w:val="Normal"/>
        <w:ind w:firstLine="708"/>
        <w:rPr/>
      </w:pPr>
      <w:r>
        <w:rPr/>
        <w:t>Ojcze, widzenie prawdy i miłości zostało mi ukazane, w sposób łatwiejszy, niż można by przypuszczać, w ich świetle i przejrzystości. Zwłaszcza pobyt w Boskim obłoku, który jednoczy z  Bogiem szybciej i mocniej niż wszystko inne, rodzi w duszy palący ogień, tak iż szuka ona zimna, aby mu przekazać swój upał lub ognia równie palącego, lub większego od swego, który nie dopuszcza zimnej atmosfery, w której można by odrzucić ten ogień, który ją pożera. Zachować go w sobie, nie dając mu ujścia jest przeciw naturze i znaczy spalać się żywcem.</w:t>
      </w:r>
    </w:p>
    <w:p>
      <w:pPr>
        <w:pStyle w:val="Normal"/>
        <w:ind w:firstLine="708"/>
        <w:rPr/>
      </w:pPr>
      <w:r>
        <w:rPr/>
        <w:t>W tym doświadczeniu dusza potrzebuje Jezusa, który mówi: „Nie bójcie się!”. Schodząc z góry  takie dusze potrzebują być kierowane. Gdy wchodziły pod górę Jezus nic do nich nie mówił, ale z powrotem po tej łasce potrzebne jest im kierownictwo. Dusza bardzo odczuwa jego potrzebę. Znacznie bardziej niż źródła św. Teresy, Ewangelia ta może służyć jako podstawa do traktatu o modlitwie, to sam Bóg ją napisał.</w:t>
      </w:r>
    </w:p>
    <w:p>
      <w:pPr>
        <w:pStyle w:val="Normal"/>
        <w:rPr/>
      </w:pPr>
      <w:r>
        <w:rPr/>
      </w:r>
    </w:p>
    <w:p>
      <w:pPr>
        <w:pStyle w:val="Normal"/>
        <w:rPr/>
      </w:pPr>
      <w:r>
        <w:rPr>
          <w:b/>
        </w:rPr>
        <w:t>NS:  46</w:t>
        <w:tab/>
        <w:tab/>
        <w:tab/>
      </w:r>
      <w:r>
        <w:rPr/>
        <w:tab/>
        <w:tab/>
        <w:tab/>
        <w:tab/>
        <w:tab/>
        <w:tab/>
        <w:tab/>
        <w:t>19 lutego 1883</w:t>
      </w:r>
    </w:p>
    <w:p>
      <w:pPr>
        <w:pStyle w:val="Normal"/>
        <w:rPr/>
      </w:pPr>
      <w:r>
        <w:rPr/>
        <w:tab/>
        <w:t xml:space="preserve"> Prawdziwą władzą jest  Bóg. Im bardziej na ziemi władza jest prawdą i miłością, tym bardziej jest prawdziwą władzą. Stamtąd dokąd idę, w łono pięknej Trójcy, wychodzę  przepełniona nie sobą, ale prawdziwą władzą, to znaczy Bogiem w Jego prawdzie i miłości. Pewnym jest (przez sam fakt tego, co widziałam), że gdybym mogła ją przekazać ziemi, oddałabym ją całkowicie Panu. Władza przeciwstawna prawdzie i miłości przeszkadza rozszerzaniu się prawdziwej władzy, która bez tego dokonywałaby się, sama przez się. By królowanie miłości i prawdy mogło dokonywać się samo z siebie, przeciwstawna im władza musi napotkać przeszkody. Nie do mnie osobiście, ale do prawdy i miłości odnosi się, to słowo, które miażdży  nasze czasy: „ Jeżeli nie uwierzycie kim jestem, pomrzecie w waszych grzechach”. Przywdziali tylko Ewangelię i wskutek tego sami drżą. Jeżeli mi nie wierzycie, w to kim jestem (prawdą, miłością) pomrzecie w waszych grzechach. Tu przypominają mi się słowa Dziadka, który mówił o św. Franciszku, że wprawił w wibrację strunę… Niech Zakon zachowuje te słowa. Jest to jeden z promyków, który Santo Bambino obiecało, że Jego Bambina znajdzie w Aracoeli. Istnieje tylko jedna struna, Ewangelia. Struna prawdy miłości i miłości prawdy, struna Boga samego. Jeżeli nie drgacie drganiem Ewangelii, pomrzecie w grzechach waszych. Władza św. Franciszka jest  prawdziwą władzą.</w:t>
      </w:r>
    </w:p>
    <w:p>
      <w:pPr>
        <w:pStyle w:val="Normal"/>
        <w:rPr/>
      </w:pPr>
      <w:r>
        <w:rPr/>
        <w:t xml:space="preserve">. </w:t>
      </w:r>
    </w:p>
    <w:p>
      <w:pPr>
        <w:pStyle w:val="Normal"/>
        <w:rPr/>
      </w:pPr>
      <w:r>
        <w:rPr>
          <w:b/>
        </w:rPr>
        <w:t>NS: 47</w:t>
      </w:r>
      <w:r>
        <w:rPr/>
        <w:tab/>
        <w:tab/>
        <w:tab/>
        <w:tab/>
        <w:tab/>
        <w:tab/>
        <w:tab/>
        <w:tab/>
        <w:tab/>
        <w:tab/>
        <w:tab/>
        <w:t>19 lutego 1883</w:t>
      </w:r>
    </w:p>
    <w:p>
      <w:pPr>
        <w:pStyle w:val="Normal"/>
        <w:rPr/>
      </w:pPr>
      <w:r>
        <w:rPr/>
        <w:tab/>
        <w:t>„Kiedy wywyższycie Syna Człowieczego, poznacie kim Ja jestem.” Ujrzałam tajemnicę krzyża! Unieść się z ziemi. Zostały mi ukazane wszelkie powiązania z całej Ewangelii: krzyż, który jest udziałem tych, co są z góry, krzyż, który nas wznosi w prawdzie i miłości, bo oddziela nas od ziemi, krzyż, który nas przyjmuje, bo jesteśmy prawdą i miłością i im bardziej jesteśmy prawdą i miłością. Przyjął on Jezusa bardziej niż wszystkich, gdyż  był On miłością, wcielony z miłości, abyśmy się odrodzili do miłości. On należał do krzyża.</w:t>
      </w:r>
    </w:p>
    <w:p>
      <w:pPr>
        <w:pStyle w:val="Normal"/>
        <w:rPr/>
      </w:pPr>
      <w:r>
        <w:rPr/>
        <w:tab/>
        <w:t>Doszłam do następnego wersetu, który być może nie jest z Ewangelii z dnia? I w końcu stał się dla mnie źródłem mocy, powiem Ojcu dlaczego. „Ten, który mnie posłał jest ze mną, nie zostawił mnie samego, ponieważ zawsze czynię to, co się Jemu podoba.” Nie mogę Ojcu powiedzieć, w jaki sposób zrozumiałam, iż Ojciec miał rację, powtarzając mi często: „Bądźcie wierne”. Jeżeli czynię zawsze to, co się Jemu podoba, nie pozostanę sama.</w:t>
      </w:r>
    </w:p>
    <w:p>
      <w:pPr>
        <w:pStyle w:val="Normal"/>
        <w:rPr/>
      </w:pPr>
      <w:r>
        <w:rPr/>
      </w:r>
    </w:p>
    <w:p>
      <w:pPr>
        <w:pStyle w:val="Heading1"/>
        <w:rPr/>
      </w:pPr>
      <w:r>
        <w:rPr/>
        <w:t>NS: 48</w:t>
        <w:tab/>
        <w:tab/>
        <w:tab/>
        <w:tab/>
        <w:tab/>
        <w:tab/>
        <w:tab/>
        <w:tab/>
        <w:tab/>
        <w:tab/>
        <w:tab/>
      </w:r>
      <w:r>
        <w:rPr>
          <w:b w:val="false"/>
        </w:rPr>
        <w:t>21 lutego 1883</w:t>
      </w:r>
    </w:p>
    <w:p>
      <w:pPr>
        <w:pStyle w:val="Normal"/>
        <w:rPr/>
      </w:pPr>
      <w:r>
        <w:rPr/>
        <w:tab/>
        <w:t>Widziałam Słowo, poznanie, prawdę, widzenie miłości, które samo przez się wie, że poza Jego Ojcem, Nim samym, poza miłością, nic nie istnieje. Ono widzi, że przeciwieństwem miłości jest grzech.  Doskonała miłość natychmiast chce i rozpoczyna swoje niewytłumaczalne ogałacanie się. Oto co widziałam i nie umiem wyrazić? Poprzez prawdę miłości, zewnętrzne widzenie miłości, nauczanie czy poznanie miłości, wyzbywa się Ono w pewien sposób swojej boskości (która przecież w Nim pozostanie) i  staje się człowiekiem. Jako człowiek jest jeszcze we Wcieleniu.</w:t>
      </w:r>
    </w:p>
    <w:p>
      <w:pPr>
        <w:pStyle w:val="Tekstpodstawowywcity2"/>
        <w:rPr/>
      </w:pPr>
      <w:r>
        <w:rPr/>
        <w:t>Miłość ogołoci Go jeszcze bardziej, On umrze, już Go więcej nie będzie. I tę ofiarę ogołacającej miłości uczyni wieczną do skończenia świata. Eucharystia pozos</w:t>
        <w:softHyphen/>
        <w:t>taje mistycznymi zaślubinami ogołoconego Słowa z ludzkością. Widzi Ojciec św. Franciszka? On również widział te zaślubiny duchowe prawdy miłości z ludzkością. Prawda miłości jest  ogołoceniem ze wszystkiego, co nie jest Bogiem. On także miał za oblubienicę Panią ubóstwo, a poprzez nią poślubił Boga samego, podobnie jak Słowo poślubiło ludzkość przez ogołocenie, aby ludzkość stała się na nowo oblubienicą zjednoczoną z Bogiem. Prawdziwa miłość, która  ogołaca, nie ma granic, nie przychodzi, aby brać ale dawać. Dawać to ogołacać siebie (z wyjątkiem Boga, który daje bez ogołacania siebie). Grzech powoduje w nas wzrost miłości własnej, która czyni niemożliwym, by być świątyniami miłości Boga. Bóg się wcielił, aby się dla nas ogołocić. Z kolei przez Jego ogołocenie również my możemy się ogołocić z naszej miłości własnej, z grzechu i przyodziać się na nowo prawdziwą miłością, którą jest Bóg,  niebo.</w:t>
      </w:r>
    </w:p>
    <w:p>
      <w:pPr>
        <w:pStyle w:val="Normal"/>
        <w:ind w:firstLine="708"/>
        <w:rPr/>
      </w:pPr>
      <w:r>
        <w:rPr/>
        <w:t>Śmierć jest ostatnim koniecznym ogołoceniem, konsekwencją grzechu. Powinnyśmy być ogołocone ze wszystkiego, aby żyć miłością. Czyściec jest jeszcze kolejnym ogołoceniem. Piekło jest strasznym miejscem dla tych, którzy zabierają ze sobą wszystko, co nie jest miłością. Oni posiadają swoje  grzechy wiecznie.</w:t>
      </w:r>
    </w:p>
    <w:p>
      <w:pPr>
        <w:pStyle w:val="Normal"/>
        <w:rPr/>
      </w:pPr>
      <w:r>
        <w:rPr/>
      </w:r>
    </w:p>
    <w:p>
      <w:pPr>
        <w:pStyle w:val="Normal"/>
        <w:rPr/>
      </w:pPr>
      <w:r>
        <w:rPr>
          <w:b/>
        </w:rPr>
        <w:t>NS: 49</w:t>
      </w:r>
      <w:r>
        <w:rPr/>
        <w:tab/>
        <w:tab/>
        <w:tab/>
        <w:tab/>
        <w:tab/>
        <w:tab/>
        <w:tab/>
        <w:tab/>
        <w:tab/>
        <w:tab/>
        <w:tab/>
        <w:t xml:space="preserve"> 21 lutego 1883</w:t>
      </w:r>
    </w:p>
    <w:p>
      <w:pPr>
        <w:pStyle w:val="Normal"/>
        <w:ind w:firstLine="708"/>
        <w:rPr/>
      </w:pPr>
      <w:r>
        <w:rPr/>
        <w:t>Im więcej posiada się miłości, tym bardziej jest się wielkim, pierwszym, im bardziej jest się na usługach miłości Boga i bliźniego, tym bardziej wynisz</w:t>
        <w:softHyphen/>
        <w:t>cza się miłość własną, ogołaca się z samego siebie. Powróciło do mnie piękno Bożej harmonii i zmyliła je dobroć Boga względem  mnie. Przypomniałam sobie Triduum, które głosiłam. Wtedy myślałam, że dobrze rozumiem te sprawy, ale by</w:t>
        <w:softHyphen/>
        <w:t>ło to dopiero pierwsze światło. Miłość przyzywa ogołocenie, ogołocenie przyzywa mi</w:t>
        <w:softHyphen/>
        <w:t>łość. Widziałam do jakiego stopnia byłam dzieckiem świętego Franciszka, jego owieczką  wyrwaną Baranom…</w:t>
      </w:r>
    </w:p>
    <w:p>
      <w:pPr>
        <w:pStyle w:val="Normal"/>
        <w:ind w:firstLine="708"/>
        <w:rPr/>
      </w:pPr>
      <w:r>
        <w:rPr/>
        <w:t>Widziałam wielkość umiłowania ubóstwa u mojego Ojca Franciszka (ach! on był naprawdę moim Ojcem) i jego dziedzictwo było prawdziwie moim. Widziałam miłość, ubóstwo aż do krzyża. (Oni nie rozumieją ubóstwa mego sera</w:t>
        <w:softHyphen/>
        <w:t>fickiego Ojca.) Prawda miłości jest ogołoceniem, a ogołocenie jest znikaniem w Bogu.</w:t>
      </w:r>
    </w:p>
    <w:p>
      <w:pPr>
        <w:pStyle w:val="Normal"/>
        <w:rPr/>
      </w:pPr>
      <w:r>
        <w:rPr/>
      </w:r>
    </w:p>
    <w:p>
      <w:pPr>
        <w:pStyle w:val="Normal"/>
        <w:rPr/>
      </w:pPr>
      <w:r>
        <w:rPr>
          <w:b/>
        </w:rPr>
        <w:t>NS: 50</w:t>
      </w:r>
      <w:r>
        <w:rPr/>
        <w:t xml:space="preserve"> </w:t>
        <w:tab/>
        <w:tab/>
        <w:tab/>
        <w:tab/>
        <w:tab/>
        <w:tab/>
        <w:tab/>
        <w:tab/>
        <w:tab/>
        <w:tab/>
        <w:t>23 lutego 1883</w:t>
      </w:r>
    </w:p>
    <w:p>
      <w:pPr>
        <w:pStyle w:val="Normal"/>
        <w:ind w:firstLine="720"/>
        <w:rPr/>
      </w:pPr>
      <w:r>
        <w:rPr/>
        <w:t>Miałam widzenie, myśl o pewnej białej Dziewicy (ale jej nie widziałam). Trzymała Ewangelię w ręku i ukazywała ją ziemi</w:t>
      </w:r>
      <w:r>
        <w:rPr>
          <w:b/>
        </w:rPr>
        <w:t>. N</w:t>
      </w:r>
      <w:r>
        <w:rPr/>
        <w:t>azywała się Maryja Misjonarka i zdawała się przynosić niewiastom świata, poprzez swoje córki misjonarki, piękne posłannictwo. Przyszła, by je wezwać do świętej krucjaty - miłości i wzgardy przepychu- z Ewangelią w  ręku jako bronią. W zamian zwraca im, skarb, którego więcej nie znają</w:t>
      </w:r>
      <w:r>
        <w:rPr>
          <w:b/>
        </w:rPr>
        <w:t xml:space="preserve">, </w:t>
      </w:r>
      <w:r>
        <w:rPr/>
        <w:t>swój własny skarb, życie  rodzinne.</w:t>
      </w:r>
    </w:p>
    <w:p>
      <w:pPr>
        <w:pStyle w:val="Normal"/>
        <w:rPr/>
      </w:pPr>
      <w:r>
        <w:rPr/>
      </w:r>
    </w:p>
    <w:p>
      <w:pPr>
        <w:pStyle w:val="Normal"/>
        <w:rPr/>
      </w:pPr>
      <w:r>
        <w:rPr>
          <w:b/>
        </w:rPr>
        <w:t>NS: 51</w:t>
      </w:r>
      <w:r>
        <w:rPr/>
        <w:t xml:space="preserve"> </w:t>
        <w:tab/>
        <w:tab/>
        <w:tab/>
        <w:tab/>
        <w:tab/>
        <w:tab/>
        <w:tab/>
        <w:tab/>
        <w:tab/>
        <w:tab/>
        <w:t>27 lutego 1883</w:t>
      </w:r>
    </w:p>
    <w:p>
      <w:pPr>
        <w:pStyle w:val="Normal"/>
        <w:ind w:firstLine="708"/>
        <w:rPr/>
      </w:pPr>
      <w:r>
        <w:rPr/>
        <w:t xml:space="preserve">Myślałam o mojej pięknej Dziewicy z Ewangelii i mówiłam sobie, że była to Niepokalanie Poczęta, ukazująca światu Ewangelię. Wtedy ujrzałam na nowo jedność ludzkości z Bogiem bez grzechu  pierworodnego i Niepokalanie Poczęta wydała mi się tak piękna! Obok Maryi, św. </w:t>
      </w:r>
      <w:r>
        <w:rPr>
          <w:lang w:val="en-US"/>
        </w:rPr>
        <w:t xml:space="preserve">Joachim i św. </w:t>
      </w:r>
      <w:r>
        <w:rPr/>
        <w:t>Anna wydali mi się również wielcy poprzez Niepokalane Poczęcie. Nie umiem tego wyrazić, ale generacja ludzka, bez grzechu, powstałaby przez miłość do Stwórcy. Odkąd jednak idol, moje ja, zajęło miejsce jedynej miłości, nastał rozdział w pokole</w:t>
        <w:softHyphen/>
        <w:t>niu ludzkim. To już nie miłość do Stwórcy jest sprawcą naszego działania (jak to miało być), ale adoracja naszego ja. Nie umiem (Ojcu) wyjaśnić, jak bardzo jasno to widziałam. Św. Joachim i św. Anna musieli stać się  ojcem i matką w miłości, u których miłość Boża nie była podzielona jak u reszty ludzkości poszukującej bardziej siebie samej niż Boga. Jest  niemożliwe, abym to wytłumaczyła, ale myślę, że jest to prawdą. Nieco później miałam widzenie św. Józefa jeszcze piękniejsze niż św. Joachima. Maryja, największe piękno po Bogu,  należała do niego, a on tak bardzo stanowił jedno z Bogiem miłości, że kochał ją  nie tak jak ziemia kocha, ale jak Bóg kocha. Oblubieniec i dziewica, osiągnął to w zjednoczeniu ze swym Bogiem. On już nie był człowiekiem. Oto czego nie potrafię oddać!</w:t>
      </w:r>
    </w:p>
    <w:p>
      <w:pPr>
        <w:pStyle w:val="Normal"/>
        <w:ind w:firstLine="708"/>
        <w:rPr/>
      </w:pPr>
      <w:r>
        <w:rPr/>
        <w:t>Wydawało mi się, że bardzo zapragnęłam tej jedności! „Jeżeli dwaj z was na ziemi zgodnie o coś prosić będą, to otrzymają wszystko od mego Ojca” ( Mt 18,19). Zapewniam (Ojca), że moje  serce, moja natura, nie pragną nic innego, niż tego, co widzę tutaj w  Nazarecie. To jednak w niczym nie przypomina ziemi, ani  tego, co tu się zwie miłością, tak jak dzień nie jest podobny do nocy. Zjednoczenie z  Bogiem, w którym spotyka się dusze, jest niebem!</w:t>
      </w:r>
    </w:p>
    <w:p>
      <w:pPr>
        <w:pStyle w:val="Normal"/>
        <w:rPr/>
      </w:pPr>
      <w:r>
        <w:rPr/>
      </w:r>
    </w:p>
    <w:p>
      <w:pPr>
        <w:pStyle w:val="Normal"/>
        <w:rPr/>
      </w:pPr>
      <w:r>
        <w:rPr>
          <w:b/>
        </w:rPr>
        <w:t>NS: 52</w:t>
        <w:tab/>
      </w:r>
      <w:r>
        <w:rPr/>
        <w:tab/>
        <w:tab/>
        <w:tab/>
        <w:tab/>
        <w:tab/>
        <w:tab/>
        <w:tab/>
        <w:tab/>
        <w:tab/>
        <w:tab/>
        <w:t>9 marca 1883</w:t>
      </w:r>
    </w:p>
    <w:p>
      <w:pPr>
        <w:pStyle w:val="Normal"/>
        <w:rPr/>
      </w:pPr>
      <w:r>
        <w:rPr/>
        <w:t>(medytacja Ewangelii o wskrzeszeniu Łazarza)</w:t>
      </w:r>
    </w:p>
    <w:p>
      <w:pPr>
        <w:pStyle w:val="Normal"/>
        <w:ind w:firstLine="708"/>
        <w:rPr/>
      </w:pPr>
      <w:r>
        <w:rPr/>
        <w:t>Dzisiaj uderzyła mnie myśl z Ewangelii św. Jana o wskrzeszeniu Łazarza wyjaśniająca, że Maria była tą, która namaściła Pana wonnym olejkiem i swoimi włosami otarła Jego boskie stopy. Była więc tą, która oddała Mu się całkowicie i która oddała wszystko. Od tej pory stała się wszechpotężną, ponieważ kochała i była kochaną i dla niej Jezus jeszcze bardziej pokochał jej bliskich. Widziałam jeszcze, że się nie poruszała, zanim Jezus jej nie zawołał. Jest zrozumiałym, że to Magdalena wywołała płacz Jezusa, gdy  nie wszedł On jeszcze do wioski, nie poruszył się z miejsca, skąd ją wezwał. Chciał, by wiedziała, iż to jej miłość jest powodem Jego działania. Ojcze, jakie to piękne!  Wydawało mi się, że przede wszystkim nasze doświadczenia mówią, jaką miłością Jezus mnie kocha. Im bardziej są one dziwne, niezrozumiałe, tym bardziej mówią, że On chce zjednoczyć Oblubienicę z Oblubieńcem....? Rozumiem, że mój brat Łazarz  umarł i cuchnie, ale powinnam mieć nadzieję i kontynuować walkę z bestią. Ojcze,  jestem jednak słaba i nędzna nie tyle podczas modlitwy, ale potem! Moja agonia jest taka sama. Jestem w strasznym osamotnieniu i przepełniona, obciążona miłością, która nie jest jedynie dla mnie, a która mnie przygniata, spala i sprawia, że umieram.... Bez posłuszeństwa byłabym stracona.</w:t>
      </w:r>
    </w:p>
    <w:p>
      <w:pPr>
        <w:pStyle w:val="Normal"/>
        <w:rPr/>
      </w:pPr>
      <w:r>
        <w:rPr/>
      </w:r>
    </w:p>
    <w:p>
      <w:pPr>
        <w:pStyle w:val="Normal"/>
        <w:rPr/>
      </w:pPr>
      <w:r>
        <w:rPr>
          <w:b/>
        </w:rPr>
        <w:t>NS:  53</w:t>
        <w:tab/>
        <w:tab/>
        <w:tab/>
      </w:r>
      <w:r>
        <w:rPr/>
        <w:tab/>
        <w:tab/>
        <w:tab/>
        <w:tab/>
        <w:tab/>
        <w:tab/>
        <w:tab/>
        <w:t>11 marca 1883</w:t>
      </w:r>
    </w:p>
    <w:p>
      <w:pPr>
        <w:pStyle w:val="Normal"/>
        <w:ind w:firstLine="708"/>
        <w:rPr/>
      </w:pPr>
      <w:r>
        <w:rPr/>
        <w:t xml:space="preserve">… </w:t>
      </w:r>
      <w:r>
        <w:rPr/>
        <w:t>widziałam moją piękną Trójcę. Czułam, że jestem Jej świątynią. Wydawało mi się, że jestem już tylko osłoną, która powinna się stawać coraz bardziej przeźroczys</w:t>
        <w:softHyphen/>
        <w:t>ta i cienka. To było takie piękne.        I w miarę jak siebie widziałam, pragnęłam być przepełniona miłością Boga. Wewnątrz czułam się w posiadaniu innej trójcy, która prowadziła mnie na zewnątrz, i  która tworzy jedno z Tą, która jest oce</w:t>
        <w:softHyphen/>
        <w:t>anem miłości i w którą ona wpływa! Ta trójca, realizacja Tamtej (jeśli mogę tak wytłumaczyć to, co  widziałam) to Jezus, uzbrojony w potęgę, Ewangelia wypeł</w:t>
        <w:softHyphen/>
        <w:t>niona Jego znajomością, Kościół, oblubienica Ducha Świętego.</w:t>
      </w:r>
    </w:p>
    <w:p>
      <w:pPr>
        <w:pStyle w:val="Normal"/>
        <w:ind w:firstLine="720"/>
        <w:rPr/>
      </w:pPr>
      <w:r>
        <w:rPr/>
        <w:t>To co jest najdoskonalsze dla mnie widziałam  w  słowach: „Sia fatta la volon</w:t>
        <w:softHyphen/>
        <w:t>ta di Dio!” „Niech się stanie wola Boża!”. Ojcze, powtarzam te słowa nieustannie od moich ostatnich  cierpień, a obecnie nawet z natury je lubię. Wierzę głęboko, że w nich znajduje się moja świętość. Wypełniać wolę Bożą doskonale i pragnąć jej  dla wszystkich. „Przyjdź Królestwo Twoje, bądź wola Twoja jako w niebie, tak i na ziemi.”</w:t>
      </w:r>
    </w:p>
    <w:p>
      <w:pPr>
        <w:pStyle w:val="Normal"/>
        <w:rPr/>
      </w:pPr>
      <w:r>
        <w:rPr/>
      </w:r>
    </w:p>
    <w:p>
      <w:pPr>
        <w:pStyle w:val="Normal"/>
        <w:rPr/>
      </w:pPr>
      <w:r>
        <w:rPr/>
      </w:r>
    </w:p>
    <w:p>
      <w:pPr>
        <w:pStyle w:val="Heading1"/>
        <w:rPr/>
      </w:pPr>
      <w:r>
        <w:rPr/>
        <w:t>NS:  54</w:t>
        <w:tab/>
        <w:tab/>
        <w:tab/>
        <w:tab/>
      </w:r>
      <w:r>
        <w:rPr>
          <w:b w:val="false"/>
        </w:rPr>
        <w:tab/>
        <w:tab/>
        <w:tab/>
        <w:tab/>
        <w:tab/>
        <w:tab/>
        <w:t>12 marca 1883</w:t>
      </w:r>
    </w:p>
    <w:p>
      <w:pPr>
        <w:pStyle w:val="Normal"/>
        <w:ind w:firstLine="708"/>
        <w:rPr/>
      </w:pPr>
      <w:r>
        <w:rPr/>
        <w:t>„</w:t>
      </w:r>
      <w:r>
        <w:rPr/>
        <w:t>Jeśli ktoś ma pragnienie, niech przyjdzie do Mnie i pije.” „Kto wierzy we Mnie, strumienie wody żywej popłyną z jego wnętrza.”„Mówił to z powodu Ducha, którego mieli otrzymać wszyscy wierzący w Niego.”</w:t>
      </w:r>
    </w:p>
    <w:p>
      <w:pPr>
        <w:pStyle w:val="Normal"/>
        <w:ind w:firstLine="720"/>
        <w:rPr/>
      </w:pPr>
      <w:r>
        <w:rPr/>
        <w:t>Byłam tak pogrążona w Jezusie w czasie tej modlitwy, że tylko Jego pragnęłam i chciałam pić od Niego. Mówił do mnie tak czule. On wie, że pragnę i chce mnie napoić. Ci którzy wierzą w Niego, to ci, którzy uchwycili strunę (franciszkań</w:t>
        <w:softHyphen/>
        <w:t>ską). Trzeba, aby ona zadrgała nie tylko w ich inteligencji, ale w ich życiu. W miarę jak to się dokonuje, niech Struna (Bóg, Jezus, Ewangelia) drga w nas, my pije</w:t>
        <w:softHyphen/>
        <w:t>my, a woda żywa płynie z naszej duszy, nie przez nas, ale przez Ducha miłości, który jest w nas.</w:t>
      </w:r>
    </w:p>
    <w:p>
      <w:pPr>
        <w:pStyle w:val="Normal"/>
        <w:rPr/>
      </w:pPr>
      <w:r>
        <w:rPr/>
      </w:r>
    </w:p>
    <w:p>
      <w:pPr>
        <w:pStyle w:val="Normal"/>
        <w:rPr/>
      </w:pPr>
      <w:r>
        <w:rPr>
          <w:b/>
        </w:rPr>
        <w:t>NS:  55</w:t>
        <w:tab/>
        <w:tab/>
      </w:r>
      <w:r>
        <w:rPr/>
        <w:tab/>
        <w:tab/>
        <w:tab/>
        <w:tab/>
        <w:tab/>
        <w:tab/>
        <w:tab/>
        <w:tab/>
        <w:t>5 kwietnia 1883</w:t>
      </w:r>
    </w:p>
    <w:p>
      <w:pPr>
        <w:pStyle w:val="Normal"/>
        <w:ind w:firstLine="720"/>
        <w:rPr/>
      </w:pPr>
      <w:r>
        <w:rPr/>
        <w:t>Widziałam miłość Jezusową oddzielającą mnie w tym momencie od świata. Gdyby Ojciec wiedział, jak bardzo wydaje mi się, że On mnie chce? Tak łagodnie zapraszał mnie, bym od</w:t>
        <w:softHyphen/>
        <w:t>powiedziała na łaski, których mi udziela, nie popełniając ani jednej niedosko</w:t>
        <w:softHyphen/>
        <w:t>nałości. Obiecałam Mu to, Hostii miłości. Chcę odpowiedzieć na to zaproszenie, ponieważ pokazał mi dziś rano, że jedyny Bóg, moja piękna Trójca, spoczęła we mnie, jak w swojej świątyni, napełniając mnie miłością, a przez to prawdą. Chcę być całkowicie wierną w tej drogiej samotności, w którą wprowadziła mnie miłość… Wydało mi się, że sprawiłabym Mu również wielką radość prosząc, aby mnie oddał moim córkom. Mam wrażenie, że moja dusza była bardzo oderwana i odczuwała w wyjątkowy sposób szczęście swego oddalenia od świata. Modlę się o to wszystko, ale przede wszystkim „niech się pełni wola Boża”. I doświadczyłam, wydaje mi się, że tym razem  bez trudu,  słodkiego zdanie się na Boga.</w:t>
      </w:r>
    </w:p>
    <w:p>
      <w:pPr>
        <w:pStyle w:val="Normal"/>
        <w:rPr/>
      </w:pPr>
      <w:r>
        <w:rPr/>
      </w:r>
    </w:p>
    <w:p>
      <w:pPr>
        <w:pStyle w:val="Normal"/>
        <w:rPr/>
      </w:pPr>
      <w:r>
        <w:rPr>
          <w:b/>
        </w:rPr>
        <w:t>NS: 56</w:t>
      </w:r>
      <w:r>
        <w:rPr/>
        <w:tab/>
        <w:tab/>
        <w:tab/>
        <w:tab/>
        <w:tab/>
        <w:tab/>
        <w:tab/>
        <w:tab/>
        <w:tab/>
        <w:tab/>
        <w:tab/>
        <w:t xml:space="preserve">8 kwietnia 1883 </w:t>
      </w:r>
    </w:p>
    <w:p>
      <w:pPr>
        <w:pStyle w:val="Normal"/>
        <w:ind w:firstLine="708"/>
        <w:rPr/>
      </w:pPr>
      <w:r>
        <w:rPr/>
        <w:t>Myślałam jeszcze o mojej Dziewicy Misjonarce trzymającej Ewangelię i przedsta</w:t>
        <w:softHyphen/>
        <w:t>wiającej ją ziemi, która jednocześnie miażdży stopą węża. To Niepokalanie Poczęta!</w:t>
      </w:r>
    </w:p>
    <w:p>
      <w:pPr>
        <w:pStyle w:val="Normal"/>
        <w:rPr/>
      </w:pPr>
      <w:r>
        <w:rPr/>
      </w:r>
    </w:p>
    <w:p>
      <w:pPr>
        <w:pStyle w:val="Normal"/>
        <w:rPr/>
      </w:pPr>
      <w:r>
        <w:rPr>
          <w:b/>
        </w:rPr>
        <w:t>NS: 57</w:t>
      </w:r>
      <w:r>
        <w:rPr/>
        <w:t xml:space="preserve"> </w:t>
        <w:tab/>
        <w:tab/>
        <w:tab/>
        <w:tab/>
        <w:tab/>
        <w:tab/>
        <w:tab/>
        <w:tab/>
        <w:tab/>
        <w:tab/>
        <w:t>10 kwietnia 1883</w:t>
      </w:r>
    </w:p>
    <w:p>
      <w:pPr>
        <w:pStyle w:val="Normal"/>
        <w:ind w:firstLine="720"/>
        <w:rPr/>
      </w:pPr>
      <w:r>
        <w:rPr/>
        <w:t>Czuję jak fale miłości, które wzbierają we mnie, chcą się przelać na świat. Myślę o kwiatach, które lubię ścinać i widzieć jak więdną u stóp Hostii. Ich piękno znika jedynie dla Niego. Powiedziałam Mu: „Jeżeli chcesz, aby wszystko, co mi dałeś, umarło, nie dokonawszy niczego, jak tylko bez</w:t>
        <w:softHyphen/>
        <w:t>płodnego wyniszczenia się z miłości, czyń jak chcesz”…</w:t>
      </w:r>
    </w:p>
    <w:p>
      <w:pPr>
        <w:pStyle w:val="Normal"/>
        <w:ind w:firstLine="720"/>
        <w:rPr/>
      </w:pPr>
      <w:r>
        <w:rPr/>
        <w:t>Ojcze, znalazłam wreszcie odpoczynek w Bogu. Nie umiem wytłumaczyć co to jest, ale ta stałość miłości, sprawia, że nasze niepokoje nie mącą Jego od</w:t>
        <w:softHyphen/>
        <w:t>poczynku. W takiej chwili, można by zrobić ze mną, co by się chciało, a ja pozostałabym spokojna. Niech niebo pomoże mi, abym zachowała coś z tego zdania się.</w:t>
      </w:r>
    </w:p>
    <w:p>
      <w:pPr>
        <w:pStyle w:val="Normal"/>
        <w:rPr/>
      </w:pPr>
      <w:r>
        <w:rPr/>
      </w:r>
    </w:p>
    <w:p>
      <w:pPr>
        <w:pStyle w:val="Normal"/>
        <w:rPr/>
      </w:pPr>
      <w:r>
        <w:rPr>
          <w:b/>
        </w:rPr>
        <w:t>NS: 58</w:t>
      </w:r>
      <w:r>
        <w:rPr/>
        <w:tab/>
        <w:tab/>
        <w:tab/>
        <w:tab/>
        <w:tab/>
        <w:tab/>
        <w:tab/>
        <w:tab/>
        <w:tab/>
        <w:tab/>
        <w:tab/>
        <w:t>15 kwietnia 1883</w:t>
      </w:r>
    </w:p>
    <w:p>
      <w:pPr>
        <w:pStyle w:val="Normal"/>
        <w:ind w:firstLine="708"/>
        <w:rPr/>
      </w:pPr>
      <w:r>
        <w:rPr/>
        <w:t>Modliłam się słowami: „Baranku Boży, który gładzisz grzechy świata, obdarz nas pokojem!” Od kilku miesięcy słowa te stały mi się bardzo drogie. Prosiłam  równocześnie Baranka o pokój dla siebie i dla świata. Ofiarowałam  się wraz z Nim jak baranek, aby otrzymać dla świata pokój.</w:t>
      </w:r>
    </w:p>
    <w:p>
      <w:pPr>
        <w:pStyle w:val="Normal"/>
        <w:rPr/>
      </w:pPr>
      <w:r>
        <w:rPr/>
      </w:r>
    </w:p>
    <w:p>
      <w:pPr>
        <w:pStyle w:val="Normal"/>
        <w:rPr/>
      </w:pPr>
      <w:r>
        <w:rPr>
          <w:b/>
        </w:rPr>
        <w:t>NS: 59</w:t>
      </w:r>
      <w:r>
        <w:rPr/>
        <w:t xml:space="preserve"> </w:t>
        <w:tab/>
        <w:tab/>
        <w:tab/>
        <w:tab/>
        <w:tab/>
        <w:tab/>
        <w:tab/>
        <w:tab/>
        <w:tab/>
        <w:tab/>
        <w:t>17 kwietnia 1883</w:t>
      </w:r>
    </w:p>
    <w:p>
      <w:pPr>
        <w:pStyle w:val="Tekstpodstawowywcity2"/>
        <w:rPr/>
      </w:pPr>
      <w:r>
        <w:rPr/>
        <w:t>Nie umiem Ojcu powiedzieć, jak czułam się osłonięta Maryją, moją Matką i odizolowana w Niej od wszystkiego i wszystkich i bardzo wysoko. Polubiłam czucie się daleko od wszelkich stworzeń.</w:t>
      </w:r>
    </w:p>
    <w:p>
      <w:pPr>
        <w:pStyle w:val="Normal"/>
        <w:rPr/>
      </w:pPr>
      <w:r>
        <w:rPr/>
      </w:r>
    </w:p>
    <w:p>
      <w:pPr>
        <w:pStyle w:val="Normal"/>
        <w:rPr/>
      </w:pPr>
      <w:r>
        <w:rPr>
          <w:b/>
        </w:rPr>
        <w:t>NS: 60</w:t>
      </w:r>
      <w:r>
        <w:rPr/>
        <w:t xml:space="preserve"> </w:t>
        <w:tab/>
        <w:tab/>
        <w:tab/>
        <w:tab/>
        <w:tab/>
        <w:tab/>
        <w:tab/>
        <w:tab/>
        <w:tab/>
        <w:tab/>
        <w:t>17 kwietnia 1883</w:t>
      </w:r>
    </w:p>
    <w:p>
      <w:pPr>
        <w:pStyle w:val="Normal"/>
        <w:ind w:firstLine="708"/>
        <w:rPr/>
      </w:pPr>
      <w:r>
        <w:rPr/>
        <w:t>„</w:t>
      </w:r>
      <w:r>
        <w:rPr/>
        <w:t>Potrzeba, by On wzrastał, a ja się umniejszał.” Byłam szczęśliwa i spokojna podczas tej modlitwy. Starałam się być bardzo małą hostią, pozostawiając Mu wolność uczy</w:t>
        <w:softHyphen/>
        <w:t>nienia ze mnie „nic”, zawsze coraz bardziej nic, jak tego zechce Jego miłość. Powróciło jeszcze do mnie wspomnienie Jego miłości, która jest we mnie, aby się przelewać na inne du</w:t>
        <w:softHyphen/>
        <w:t>sze … Czułam się osłonięta Maryją, moją Matką i w Niej odizolowana od wszystkiego i wszystkich, i bardzo wysoko. Polubiłam czucie się daleko od wszelkich stworzeń.</w:t>
      </w:r>
    </w:p>
    <w:p>
      <w:pPr>
        <w:pStyle w:val="Normal"/>
        <w:rPr/>
      </w:pPr>
      <w:r>
        <w:rPr/>
      </w:r>
    </w:p>
    <w:p>
      <w:pPr>
        <w:pStyle w:val="Normal"/>
        <w:rPr/>
      </w:pPr>
      <w:r>
        <w:rPr>
          <w:b/>
        </w:rPr>
        <w:t>NS: 61</w:t>
        <w:tab/>
      </w:r>
      <w:r>
        <w:rPr/>
        <w:tab/>
        <w:tab/>
        <w:tab/>
        <w:tab/>
        <w:tab/>
        <w:tab/>
        <w:tab/>
        <w:tab/>
        <w:tab/>
        <w:tab/>
        <w:t xml:space="preserve"> 18 kwietnia 1883</w:t>
      </w:r>
    </w:p>
    <w:p>
      <w:pPr>
        <w:pStyle w:val="Tekstpodstawowywcity2"/>
        <w:rPr/>
      </w:pPr>
      <w:r>
        <w:rPr/>
        <w:t>„</w:t>
      </w:r>
      <w:r>
        <w:rPr/>
        <w:t>Ukochał mnie i wydał się za mnie”. Starałam się ofiarować siebie jako hostię, gdyż miłuję Go. Wydaje mi się, że jest On tak bardzo znieważany i nie uznawany. Przez moment porywała mnie szalona potrzeba, by dać Go poznać światu, związać potężnego węża w tej godzinie ciemności, a jednak nie przestawałam Mu mówić: „Trzymaj mnie w kajdanach, jeśli Twoja hostia jest Ci w ten sposób milsza”.</w:t>
      </w:r>
    </w:p>
    <w:p>
      <w:pPr>
        <w:pStyle w:val="Normal"/>
        <w:rPr/>
      </w:pPr>
      <w:r>
        <w:rPr/>
      </w:r>
    </w:p>
    <w:p>
      <w:pPr>
        <w:pStyle w:val="Normal"/>
        <w:rPr/>
      </w:pPr>
      <w:r>
        <w:rPr>
          <w:b/>
        </w:rPr>
        <w:t>NS: 62</w:t>
      </w:r>
      <w:r>
        <w:rPr/>
        <w:t xml:space="preserve"> </w:t>
        <w:tab/>
        <w:tab/>
        <w:tab/>
        <w:tab/>
        <w:tab/>
        <w:tab/>
        <w:tab/>
        <w:tab/>
        <w:tab/>
        <w:tab/>
        <w:t>27 kwietnia 1883</w:t>
      </w:r>
    </w:p>
    <w:p>
      <w:pPr>
        <w:pStyle w:val="Normal"/>
        <w:ind w:firstLine="720"/>
        <w:rPr/>
      </w:pPr>
      <w:r>
        <w:rPr/>
        <w:t>Nie wiem dlaczego myślałam o sprawiedliwości i miłosierdziu, i skłaniałam się bardziej ku temu drugiemu,  mówiąc jednocześnie sobie: „Sprawiedliwość musi być równie wielka, ponieważ obie są nieskończone”. Ujrzałam wtedy, że obie są miłością i moje serce poczuło się usatysfakcjonowane.</w:t>
      </w:r>
    </w:p>
    <w:p>
      <w:pPr>
        <w:pStyle w:val="Normal"/>
        <w:rPr/>
      </w:pPr>
      <w:r>
        <w:rPr/>
      </w:r>
    </w:p>
    <w:p>
      <w:pPr>
        <w:pStyle w:val="Normal"/>
        <w:rPr/>
      </w:pPr>
      <w:r>
        <w:rPr>
          <w:b/>
        </w:rPr>
        <w:t>NS: 63</w:t>
      </w:r>
      <w:r>
        <w:rPr/>
        <w:t xml:space="preserve"> </w:t>
        <w:tab/>
        <w:tab/>
        <w:tab/>
        <w:tab/>
        <w:tab/>
        <w:tab/>
        <w:tab/>
        <w:tab/>
        <w:tab/>
        <w:tab/>
        <w:t>28 kwietnia 1883</w:t>
      </w:r>
    </w:p>
    <w:p>
      <w:pPr>
        <w:pStyle w:val="Normal"/>
        <w:ind w:firstLine="720"/>
        <w:rPr/>
      </w:pPr>
      <w:r>
        <w:rPr/>
        <w:t>Krzyż jest ciężki. Wydało mi się jednak, że należałam do grona małych dzieci, które Jezus kochał i modliłam się za ten wiek, który nie ma ani pros</w:t>
        <w:softHyphen/>
        <w:t>toty, ani szczerości. Niech Bóg zachowa u dzieci św. Franciszka prostoduszność, która jest cechą naszego Serafickiego Ojca. Poprzez nią właśnie czuję się wezwana do rodziny.</w:t>
      </w:r>
    </w:p>
    <w:p>
      <w:pPr>
        <w:pStyle w:val="Normal"/>
        <w:rPr/>
      </w:pPr>
      <w:r>
        <w:rPr/>
      </w:r>
    </w:p>
    <w:p>
      <w:pPr>
        <w:pStyle w:val="Normal"/>
        <w:rPr/>
      </w:pPr>
      <w:r>
        <w:rPr>
          <w:b/>
        </w:rPr>
        <w:t>NS: 64</w:t>
      </w:r>
      <w:r>
        <w:rPr/>
        <w:t xml:space="preserve"> </w:t>
        <w:tab/>
        <w:tab/>
        <w:tab/>
        <w:tab/>
        <w:tab/>
        <w:tab/>
        <w:tab/>
        <w:tab/>
        <w:tab/>
        <w:tab/>
        <w:t>29 kwietnia 1883</w:t>
      </w:r>
    </w:p>
    <w:p>
      <w:pPr>
        <w:pStyle w:val="Tekstpodstawowywcity2"/>
        <w:rPr/>
      </w:pPr>
      <w:r>
        <w:rPr/>
        <w:t>Wydaje mi się, że jak Maryja mam w swoim sercu otwartą wielką księgę, gdzie Duch Święty pisze: „Maryja zachowywała wszystkie te sprawy i rozważała je w swoim sercu”. Wydaje mi się, że mam tylko wiernie odczytywać tę księgę i działać według tego, co mówi, a wtedy będę drogą Jezusowi.</w:t>
      </w:r>
    </w:p>
    <w:p>
      <w:pPr>
        <w:pStyle w:val="Normal"/>
        <w:rPr/>
      </w:pPr>
      <w:r>
        <w:rPr/>
      </w:r>
    </w:p>
    <w:p>
      <w:pPr>
        <w:pStyle w:val="Normal"/>
        <w:rPr/>
      </w:pPr>
      <w:r>
        <w:rPr>
          <w:b/>
        </w:rPr>
        <w:t>NS: 65</w:t>
      </w:r>
      <w:r>
        <w:rPr/>
        <w:t xml:space="preserve"> </w:t>
        <w:tab/>
        <w:tab/>
        <w:tab/>
        <w:tab/>
        <w:tab/>
        <w:tab/>
        <w:tab/>
        <w:tab/>
        <w:tab/>
        <w:tab/>
        <w:t>29 kwietnia 1883</w:t>
      </w:r>
    </w:p>
    <w:p>
      <w:pPr>
        <w:pStyle w:val="Normal"/>
        <w:rPr/>
      </w:pPr>
      <w:r>
        <w:rPr/>
        <w:t>(Medytacja nad Ewangelią z 5-tej niedzieli po Wielkanocy - Jan 16,23-30)</w:t>
      </w:r>
    </w:p>
    <w:p>
      <w:pPr>
        <w:pStyle w:val="Normal"/>
        <w:ind w:firstLine="720"/>
        <w:rPr/>
      </w:pPr>
      <w:r>
        <w:rPr/>
        <w:t>„</w:t>
      </w:r>
      <w:r>
        <w:rPr/>
        <w:t>O cokolwiek byście prosili Ojca, da wam w imię moje. Proście, a otrzymacie, aby radość wasza była, pełna.” „Wyszedłem od Ojca i przyszedłem na świat.” Byłam znów przeniesiona do mojej pięknej Trójcy, Boga miłości. Ojciec jest istotą  miłości, Syn zaś jej objawieniem. Miałam wyraźne widzenie miłości, która wychodzi z Istoty i tworzy jedno z Nim. Wyszedłszy od swego Ojca, miłość objawiła się ziemi i wszystko, o co prosić będziemy w jej imię, otrzymamy. On mówi jeszcze: „Do tej pory o nic nie prosiliście w imię moje”. Ojcze, wi</w:t>
        <w:softHyphen/>
        <w:t>działam tak jasno, że aby prosić naprawdę w imię Jezusa, trzeba wy</w:t>
        <w:softHyphen/>
        <w:t>chodzić z Niego, być jedno z Nim, na podobieństwo Słowa, które tworzy jedno z Ojcem i które wyszło od Ojca. Być jedno z Jezusem, wyjść z Jezusa, to być Ewangelią w praktyce. Modlitwy tego, który żyje Ewangelią, Jezusem, Trójcą Świętą, miłością, Bogiem, który postępuje przepasany tym jedynym sznurem,  naprawdę pozostają  bez odmowy.</w:t>
      </w:r>
    </w:p>
    <w:p>
      <w:pPr>
        <w:pStyle w:val="Normal"/>
        <w:ind w:firstLine="720"/>
        <w:rPr/>
      </w:pPr>
      <w:r>
        <w:rPr/>
        <w:t>A więc Ojcze, widziałam moje wspaniałe powołanie, by modlić się o tryumf Kościoła, który widzę jakby unoszący się nad światem i nie mogący upaść. I wydało mi się, że moja modlitwa, mnie ukrzyżowanej tutaj, spodobała się Bogu! Miałam nadzieję otrzymać w końcu, jeżeli będę prowadzić życie ewangeliczne, ten cenny tryumf, który widzę.</w:t>
      </w:r>
    </w:p>
    <w:p>
      <w:pPr>
        <w:pStyle w:val="Normal"/>
        <w:rPr/>
      </w:pPr>
      <w:r>
        <w:rPr/>
      </w:r>
    </w:p>
    <w:p>
      <w:pPr>
        <w:pStyle w:val="Heading3"/>
        <w:rPr/>
      </w:pPr>
      <w:r>
        <w:rPr>
          <w:b/>
        </w:rPr>
        <w:t>NS:  66</w:t>
        <w:tab/>
        <w:tab/>
        <w:tab/>
        <w:tab/>
        <w:tab/>
        <w:tab/>
        <w:tab/>
        <w:tab/>
        <w:tab/>
        <w:tab/>
      </w:r>
      <w:r>
        <w:rPr/>
        <w:t>2 maja 1883</w:t>
      </w:r>
    </w:p>
    <w:p>
      <w:pPr>
        <w:pStyle w:val="Normal"/>
        <w:ind w:left="708" w:hanging="0"/>
        <w:rPr/>
      </w:pPr>
      <w:r>
        <w:rPr/>
        <w:t>„</w:t>
      </w:r>
      <w:r>
        <w:rPr/>
        <w:t xml:space="preserve">Cała piękna jesteś, o moja umiłowana i skazy nie ma w tobie”. </w:t>
      </w:r>
    </w:p>
    <w:p>
      <w:pPr>
        <w:pStyle w:val="Normal"/>
        <w:rPr/>
      </w:pPr>
      <w:r>
        <w:rPr/>
        <w:t>Podałam ten temat siostrom do modlitwy i wzięłam go również osobiście. Maryja została stworzona czystą, żyła i umarła czysta. Nie umiem Ojcu powiedzieć, w jaki sposób, widziałam pokorę Najświętszej Dziewicy i wszelką pokorę, która jest prawdą, a prawda jest jedyną struną, miłością, Bogiem.</w:t>
      </w:r>
    </w:p>
    <w:p>
      <w:pPr>
        <w:pStyle w:val="Normal"/>
        <w:rPr/>
      </w:pPr>
      <w:r>
        <w:rPr/>
        <w:tab/>
        <w:t>Lustro nie posiada w sobie obrazu słońca, które odzwierciedla. Stworzony na obraz Boży człowiek, odzwierciedlał piękno Boga. On nie był miłością, ale obrazem miłości i zjednoczony z miłością przez odbicie miłości w sobie.</w:t>
      </w:r>
    </w:p>
    <w:p>
      <w:pPr>
        <w:pStyle w:val="Normal"/>
        <w:rPr/>
      </w:pPr>
      <w:r>
        <w:rPr/>
        <w:tab/>
        <w:t>Wszystko co miała Maryja było rysem Boga, to też, lepiej niż ktokolwiek inny wiedziała, że nic w Jej niepokalanej piękności nie było Jej własnością. To tłumaczy tak dobrze Jej pokorę i brak miłości własnej. Było to konsekwencją Jej jasnego spojrzenia na własne piękno.</w:t>
      </w:r>
    </w:p>
    <w:p>
      <w:pPr>
        <w:pStyle w:val="Normal"/>
        <w:ind w:firstLine="708"/>
        <w:rPr/>
      </w:pPr>
      <w:r>
        <w:rPr/>
        <w:t>Ona je posiadała, widziała, kochała i przez to samo wiedziała, że to piękno brało całe swoje istnienie z Boga samego. W prawdzie, pięknie, miłości nie ma nigdy nic z nas. To Bóg pozwala, aby z Niego samego spadł do naszej duszy promień, który staje się piękny Bożą pięknością.</w:t>
      </w:r>
    </w:p>
    <w:p>
      <w:pPr>
        <w:pStyle w:val="Normal"/>
        <w:rPr/>
      </w:pPr>
      <w:r>
        <w:rPr/>
      </w:r>
    </w:p>
    <w:p>
      <w:pPr>
        <w:pStyle w:val="Normal"/>
        <w:rPr/>
      </w:pPr>
      <w:r>
        <w:rPr>
          <w:b/>
        </w:rPr>
        <w:t>NS: 67</w:t>
      </w:r>
      <w:r>
        <w:rPr/>
        <w:t xml:space="preserve"> </w:t>
        <w:tab/>
        <w:tab/>
        <w:tab/>
        <w:tab/>
        <w:tab/>
        <w:tab/>
        <w:tab/>
        <w:tab/>
        <w:tab/>
        <w:tab/>
        <w:t>4 maja 1883</w:t>
      </w:r>
    </w:p>
    <w:p>
      <w:pPr>
        <w:pStyle w:val="Normal"/>
        <w:ind w:firstLine="708"/>
        <w:rPr/>
      </w:pPr>
      <w:r>
        <w:rPr/>
        <w:t>„</w:t>
      </w:r>
      <w:r>
        <w:rPr/>
        <w:t>Maryja i apostołowie; Kościół, pozbawiony Oblubieńca, wzywa Ducha Pocie</w:t>
        <w:softHyphen/>
        <w:t>szyciela.”</w:t>
      </w:r>
    </w:p>
    <w:p>
      <w:pPr>
        <w:pStyle w:val="Normal"/>
        <w:rPr/>
      </w:pPr>
      <w:r>
        <w:rPr/>
        <w:t xml:space="preserve">… </w:t>
      </w:r>
      <w:r>
        <w:rPr/>
        <w:t>Z Maryją i apostołami mówię: Duchu pocieszycielu przyjdź, nie tylko do mnie, ale do wszystkich. Czyż On przyjdzie, Ojcze? Przyjdzie przynajmniej w moim życiu, gdyż chcę przebywać z Jezusem, chcę kochać Jezusa. Amen.</w:t>
      </w:r>
    </w:p>
    <w:p>
      <w:pPr>
        <w:pStyle w:val="Normal"/>
        <w:rPr/>
      </w:pPr>
      <w:r>
        <w:rPr/>
      </w:r>
    </w:p>
    <w:p>
      <w:pPr>
        <w:pStyle w:val="Normal"/>
        <w:rPr/>
      </w:pPr>
      <w:r>
        <w:rPr>
          <w:b/>
        </w:rPr>
        <w:t>NS: 68</w:t>
      </w:r>
      <w:r>
        <w:rPr/>
        <w:t xml:space="preserve"> </w:t>
        <w:tab/>
        <w:tab/>
        <w:tab/>
        <w:tab/>
        <w:tab/>
        <w:tab/>
        <w:tab/>
        <w:tab/>
        <w:tab/>
        <w:tab/>
        <w:t>5 maja 1883</w:t>
      </w:r>
    </w:p>
    <w:p>
      <w:pPr>
        <w:pStyle w:val="Normal"/>
        <w:ind w:firstLine="720"/>
        <w:rPr/>
      </w:pPr>
      <w:r>
        <w:rPr/>
        <w:t>W Wieczerniku, Maryja i apostołowie tworzyli jedno serce i jedną duszą. Nie wiem dlaczego zostały mi ukazane te słowa tak piękne i świetlane: „Kiedy dwóch lub trzech zgromadzi się w imię Moje, Ja będę pośród nich.” Podobnie jak w jednej z poprzednich moich modlitw wydawało mi się, że aby prosić o coś Ojca w imię Jezusa i to otrzymać, trzeba żyć jak Jezus. Zostało mi ukazane  jeszcze, że aby być prawdziwie zjednoczonymi w imię Jezusa, trzeba mieć jedno serce i jedną duszę. Widziałam, jakiej miłości i czystości podobna jedność wymagała. Na miarę pogłębiania się tej jedności, przyciągamy Jezusa i Ducha Pocieszyciela.</w:t>
      </w:r>
    </w:p>
    <w:p>
      <w:pPr>
        <w:pStyle w:val="Normal"/>
        <w:rPr/>
      </w:pPr>
      <w:r>
        <w:rPr/>
      </w:r>
    </w:p>
    <w:p>
      <w:pPr>
        <w:pStyle w:val="Normal"/>
        <w:rPr/>
      </w:pPr>
      <w:r>
        <w:rPr>
          <w:b/>
        </w:rPr>
        <w:t>NS: 69</w:t>
      </w:r>
      <w:r>
        <w:rPr/>
        <w:tab/>
        <w:tab/>
        <w:tab/>
        <w:tab/>
        <w:tab/>
        <w:tab/>
        <w:tab/>
        <w:tab/>
        <w:tab/>
        <w:tab/>
        <w:tab/>
        <w:t>5 maja 1885</w:t>
      </w:r>
    </w:p>
    <w:p>
      <w:pPr>
        <w:pStyle w:val="Normal"/>
        <w:ind w:firstLine="720"/>
        <w:rPr/>
      </w:pPr>
      <w:r>
        <w:rPr/>
        <w:t>Nie wiem, jak ujrzałam wewnętrzną wizję tego, co Ojciec nam mówił pewnego dnia o Jezusie, rodzącym się między Maryją a Józefem, jak łuk tryumfalny czystości i miłości. Mogłabym uwierzyć, że wszyscy troje byli tutaj. Maryja i klęczący Józef byli tak inni od tego, co się zwykle widzi. Czułam się przynaglana, by ich prosić o cząstkę tego, co sprawiało, że Jezus był wśród nich.</w:t>
      </w:r>
    </w:p>
    <w:p>
      <w:pPr>
        <w:pStyle w:val="Normal"/>
        <w:rPr/>
      </w:pPr>
      <w:r>
        <w:rPr/>
      </w:r>
    </w:p>
    <w:p>
      <w:pPr>
        <w:pStyle w:val="Normal"/>
        <w:rPr/>
      </w:pPr>
      <w:r>
        <w:rPr>
          <w:b/>
        </w:rPr>
        <w:t>NS: 70</w:t>
      </w:r>
      <w:r>
        <w:rPr/>
        <w:t xml:space="preserve"> </w:t>
        <w:tab/>
        <w:tab/>
        <w:tab/>
        <w:tab/>
        <w:tab/>
        <w:tab/>
        <w:tab/>
        <w:tab/>
        <w:tab/>
        <w:tab/>
        <w:t>6 maja 1883</w:t>
      </w:r>
    </w:p>
    <w:p>
      <w:pPr>
        <w:pStyle w:val="Normal"/>
        <w:ind w:left="12" w:firstLine="708"/>
        <w:rPr/>
      </w:pPr>
      <w:r>
        <w:rPr/>
        <w:t>„</w:t>
      </w:r>
      <w:r>
        <w:rPr/>
        <w:t>Maryja i apostołowie trwali na modlitwie w pokorze, cierpliwości i wytrwałości.”</w:t>
      </w:r>
    </w:p>
    <w:p>
      <w:pPr>
        <w:pStyle w:val="Normal"/>
        <w:rPr/>
      </w:pPr>
      <w:r>
        <w:rPr/>
        <w:t xml:space="preserve">… </w:t>
      </w:r>
      <w:r>
        <w:rPr/>
        <w:t>Widziałam Maryję, która od swego wczesnego dzieciństwa przyzywała dar Boży dla ziemi, oraz Jó</w:t>
        <w:softHyphen/>
        <w:t>zefa, który przyzywał Go podobnie jak Ona, i prawdopodobnie przed Nią. Modlili się oni z po</w:t>
        <w:softHyphen/>
        <w:t>korną cierpliwością oraz stanowczą wytrwałością i skarb został dany. Maryja nauczyła Apostołów i rodzący się Kościół tajemnicy tej pokornej, cierpliwej i wytrwałej modlitwy, która sprowadza dar miłości. Przez dziesięć dni zachęcała ich do mod</w:t>
        <w:softHyphen/>
        <w:t>litwy i Duch Pocieszyciel przyszedł pocieszyć Kościół pozbawiony swego Oblubieńca.</w:t>
      </w:r>
    </w:p>
    <w:p>
      <w:pPr>
        <w:pStyle w:val="Normal"/>
        <w:ind w:firstLine="720"/>
        <w:rPr/>
      </w:pPr>
      <w:r>
        <w:rPr/>
        <w:t>Wydało mi się, że, drżąca jak Estera, byłam tu przed tabernakulum, gdzie spoczywa Król. Bałam się jak ona majestatu i wielkości mego Oblubieńca. Jednak mi</w:t>
        <w:softHyphen/>
        <w:t>łość, którą odczuwam do swojego ludu jest większa od lęku. Jakby wbrew swojej woli potrzebowałam bez przerwy trwać w adoracji. Być ofiarą błagającą, która chce miłości i miłosierdzia. Do tej pory Król królów ukazuje mi tylko straszne oblicze, które mną wstrząsa. Jego gniew wydaje się grzmieć nade mną, błagającą i jak Estera mdleję ze strachu. Wydaje mi się jednak, że</w:t>
      </w:r>
      <w:r>
        <w:rPr>
          <w:b/>
        </w:rPr>
        <w:t xml:space="preserve"> </w:t>
      </w:r>
      <w:r>
        <w:rPr/>
        <w:t>muszę posiadać pokorną cierpliwość i stanowczą wytrwałość Mamy Dziewicy, by pewnego dnia, jak ona, uj</w:t>
        <w:softHyphen/>
        <w:t>rzeć  dar miłości, o który prosi moja modlitwa, moje cierpienie i łzy.</w:t>
      </w:r>
    </w:p>
    <w:p>
      <w:pPr>
        <w:pStyle w:val="Normal"/>
        <w:rPr/>
      </w:pPr>
      <w:r>
        <w:rPr/>
      </w:r>
    </w:p>
    <w:p>
      <w:pPr>
        <w:pStyle w:val="Normal"/>
        <w:rPr/>
      </w:pPr>
      <w:r>
        <w:rPr>
          <w:b/>
        </w:rPr>
        <w:t>NS: 71</w:t>
      </w:r>
      <w:r>
        <w:rPr/>
        <w:t xml:space="preserve"> </w:t>
        <w:tab/>
        <w:tab/>
        <w:tab/>
        <w:tab/>
        <w:tab/>
        <w:tab/>
        <w:tab/>
        <w:tab/>
        <w:tab/>
        <w:tab/>
        <w:t>7 maja 1883</w:t>
      </w:r>
    </w:p>
    <w:p>
      <w:pPr>
        <w:pStyle w:val="Normal"/>
        <w:ind w:firstLine="708"/>
        <w:rPr/>
      </w:pPr>
      <w:r>
        <w:rPr/>
        <w:t>Maryja była mocą Kościoła pozostawionego przez swego Oblubieńca. Pozbawiona Jezusa miała siłę, by widzieć i znosić to doświadcze</w:t>
        <w:softHyphen/>
        <w:t>nie, błagać o jego koniec i wyjednać jego zakończenie poprzez przyjście Ducha Świętego.</w:t>
      </w:r>
    </w:p>
    <w:p>
      <w:pPr>
        <w:pStyle w:val="Normal"/>
        <w:ind w:firstLine="720"/>
        <w:rPr/>
      </w:pPr>
      <w:r>
        <w:rPr/>
        <w:t>Bardzo chciałam być silna, aby móc otrzymać Boże zmiłowanie nad duszami… Dostrzegać doświadczenie osamotnienia i opuszczenia z moją Matką, znosić je z Nią, błagać o jego koniec wraz z Nią. Czyż nie zobaczę jego zakończenia, tak jak Maryja, przez zstąpienie Ducha miłości? Nie potrafię Ojcu powiedzieć, jak czułam, widziałam, że się tak mało kocha i zna Jezusa.</w:t>
      </w:r>
    </w:p>
    <w:p>
      <w:pPr>
        <w:pStyle w:val="Normal"/>
        <w:rPr/>
      </w:pPr>
      <w:r>
        <w:rPr/>
      </w:r>
    </w:p>
    <w:p>
      <w:pPr>
        <w:pStyle w:val="Normal"/>
        <w:rPr/>
      </w:pPr>
      <w:r>
        <w:rPr>
          <w:b/>
        </w:rPr>
        <w:t>NS: 72</w:t>
        <w:tab/>
        <w:tab/>
        <w:tab/>
        <w:tab/>
        <w:tab/>
        <w:tab/>
        <w:tab/>
        <w:tab/>
        <w:tab/>
        <w:tab/>
        <w:tab/>
      </w:r>
      <w:r>
        <w:rPr/>
        <w:t>7 maja 1883</w:t>
      </w:r>
    </w:p>
    <w:p>
      <w:pPr>
        <w:pStyle w:val="Normal"/>
        <w:rPr/>
      </w:pPr>
      <w:r>
        <w:rPr/>
        <w:tab/>
        <w:t>Prawdziwa władza… lśniła tak, że nie mogę tego opowiedzieć. Był to Bóg w swym pięknie i Jego trzy Osoby tak różne, stanowiły jedno. Był to Jezus, Jego Ewangelia, Jego Kościół, które stanowią jedno z Bogiem miłości. Była to jedyna struna prawdziwej władzy, którą Franciszek, człowiek prawdziwej władzy wprowadził w wibrację dla  ziemi. A ja, nędzna, malutka, szalona, czuję w sobie szaloną pasję, aby jeszcze dojrzeć drganie tej struny miłości.</w:t>
      </w:r>
    </w:p>
    <w:p>
      <w:pPr>
        <w:pStyle w:val="Normal"/>
        <w:rPr/>
      </w:pPr>
      <w:r>
        <w:rPr/>
      </w:r>
    </w:p>
    <w:p>
      <w:pPr>
        <w:pStyle w:val="Normal"/>
        <w:rPr/>
      </w:pPr>
      <w:r>
        <w:rPr>
          <w:b/>
        </w:rPr>
        <w:t>NS: 73</w:t>
        <w:tab/>
      </w:r>
      <w:r>
        <w:rPr/>
        <w:tab/>
        <w:tab/>
        <w:tab/>
        <w:tab/>
        <w:tab/>
        <w:tab/>
        <w:tab/>
        <w:tab/>
        <w:tab/>
        <w:tab/>
        <w:t>9 maja 1883</w:t>
      </w:r>
    </w:p>
    <w:p>
      <w:pPr>
        <w:pStyle w:val="Normal"/>
        <w:rPr/>
      </w:pPr>
      <w:r>
        <w:rPr/>
        <w:tab/>
        <w:t>Daj mi Panie światło, aby widzieć Twoją Bożą wolę i miłość, aby ją spełniać. Modlitwa z Wieczernika niech się stanie moją modlitwą. Podczas tej modlitwy odkryłam, że prosiłam o prawdę miłości i miłość prawdy. Tak bardzo prosiłam, aby miłość we mnie nie chciała niczego innego jak tylko woli Bożej! Prosiłam Go, aby mnie nie wysłuchiwał, kiedy proszę o coś innego… Cały ten czas pozostałam smutna i spokojna, ofiarując się tej świętej woli, z całą miłością, do jakiej jestem zdolna.</w:t>
      </w:r>
    </w:p>
    <w:p>
      <w:pPr>
        <w:pStyle w:val="Normal"/>
        <w:rPr/>
      </w:pPr>
      <w:r>
        <w:rPr/>
      </w:r>
    </w:p>
    <w:p>
      <w:pPr>
        <w:pStyle w:val="Normal"/>
        <w:spacing w:lineRule="atLeast" w:line="240"/>
        <w:rPr/>
      </w:pPr>
      <w:r>
        <w:rPr>
          <w:b/>
        </w:rPr>
        <w:t>NS: 74</w:t>
      </w:r>
      <w:r>
        <w:rPr/>
        <w:tab/>
        <w:tab/>
        <w:tab/>
        <w:tab/>
        <w:tab/>
        <w:tab/>
        <w:tab/>
        <w:tab/>
        <w:tab/>
        <w:tab/>
        <w:tab/>
        <w:t>10 maja 1883</w:t>
      </w:r>
    </w:p>
    <w:p>
      <w:pPr>
        <w:pStyle w:val="Normal"/>
        <w:ind w:firstLine="708"/>
        <w:rPr/>
      </w:pPr>
      <w:r>
        <w:rPr/>
        <w:t>Maryja i apostołowie w Wieczerniku, by przygotować przyjście Ducha Świętego trwali na modlitwie z sercem wolnym od wszystkiego, co nie jest Jezusem. Pragnęli oni i prosili jedynie o to, by świadczyć o Jezusie przez wszystko, co w nich jest, i aby pło</w:t>
        <w:softHyphen/>
        <w:t>nąć Jego miłością.</w:t>
      </w:r>
    </w:p>
    <w:p>
      <w:pPr>
        <w:pStyle w:val="Normal"/>
        <w:spacing w:lineRule="atLeast" w:line="240"/>
        <w:ind w:firstLine="720"/>
        <w:rPr/>
      </w:pPr>
      <w:r>
        <w:rPr/>
        <w:t>Tak bardzo cierpiałam w czasie tej modlitwy, iż moje ciało drżało. Wydaje mi się jednocześnie, że byłam wierna. Chciałam opróżnić moje serce ze wszystkiego, co nie jest umiłowanym Mistrzem. Ofiarowałam Mu swoje konanie i zostałam u Jego stóp. To wszystko co mogłam zrobić, gdyż moje siły były wyczerpane i nie miałam żadnej pomocy ani z nieba, ani z ziemi.</w:t>
      </w:r>
    </w:p>
    <w:p>
      <w:pPr>
        <w:pStyle w:val="Normal"/>
        <w:rPr/>
      </w:pPr>
      <w:r>
        <w:rPr/>
      </w:r>
    </w:p>
    <w:p>
      <w:pPr>
        <w:pStyle w:val="Normal"/>
        <w:rPr/>
      </w:pPr>
      <w:r>
        <w:rPr>
          <w:b/>
        </w:rPr>
        <w:t>NS: 75</w:t>
        <w:tab/>
      </w:r>
      <w:r>
        <w:rPr/>
        <w:tab/>
        <w:tab/>
        <w:tab/>
        <w:tab/>
        <w:tab/>
        <w:tab/>
        <w:tab/>
        <w:tab/>
        <w:tab/>
        <w:tab/>
        <w:t>14 - 15 maja 1883</w:t>
      </w:r>
    </w:p>
    <w:p>
      <w:pPr>
        <w:pStyle w:val="Normal"/>
        <w:rPr/>
      </w:pPr>
      <w:r>
        <w:rPr/>
        <w:tab/>
        <w:t>Miłość Jezusa, który chciał, abym miała radość w tym upokorzeniu, opuszczeniu łatwej drogi dla drogi krzyża, zachwyciła mnie. Nie potrafię Ojcu wytłumaczyć jak czułam, że to nie ja dawałam, ale  Jezus dawał dając mi środki, abym Jemu dawała. Nie wiem czy się nie mylę, ale wydaje mi się, że jestem znacznie więcej z Nim złączona teraz, niż przed tymi strasznymi krzyżami. Mały kącik i Jego miłość - oto wszystko czego pragnę, pod okiem posłuszeństwa…</w:t>
      </w:r>
    </w:p>
    <w:p>
      <w:pPr>
        <w:pStyle w:val="Normal"/>
        <w:rPr/>
      </w:pPr>
      <w:r>
        <w:rPr/>
        <w:tab/>
        <w:t>Miłość przyszła do mnie, w miarę jak szatan deptał mnie stopami przez stworzenie. Pozostaje mi więc przez całe życie dziękować za ten okres doświadczenia, który ciągnie się od 16 marca. Teraz mogę wiele rzeczy, których wcześniej nie mogłam! Nie zasłużyłam jak mój ojciec św. Franciszek, by pić z potoku prawdziwego szczęścia, ale wydaje mi się, że umiałam, chwilami, pić z niego kilka kropli.</w:t>
      </w:r>
    </w:p>
    <w:p>
      <w:pPr>
        <w:pStyle w:val="Normal"/>
        <w:rPr/>
      </w:pPr>
      <w:r>
        <w:rPr/>
      </w:r>
    </w:p>
    <w:p>
      <w:pPr>
        <w:pStyle w:val="Normal"/>
        <w:rPr/>
      </w:pPr>
      <w:r>
        <w:rPr>
          <w:b/>
        </w:rPr>
        <w:t>NS:  76</w:t>
        <w:tab/>
        <w:tab/>
        <w:tab/>
        <w:tab/>
        <w:tab/>
      </w:r>
      <w:r>
        <w:rPr/>
        <w:tab/>
        <w:tab/>
        <w:tab/>
        <w:tab/>
        <w:tab/>
        <w:t>26 maja 1883</w:t>
      </w:r>
    </w:p>
    <w:p>
      <w:pPr>
        <w:pStyle w:val="Normal"/>
        <w:rPr/>
      </w:pPr>
      <w:r>
        <w:rPr/>
        <w:tab/>
        <w:t xml:space="preserve">Jako temat modlitwy, trochę wbrew sobie, wzięłam, rozważanie, które dawałam moim córkom: „ Być Hostią Maryi, cierpieć, unicestwiać się z Jezusem, towarzyszyć Jezusowi.” I miałam widzenie tego, co już kontemplowałam mówiąc do nich, a co jest takie piękne. Hostia przed konsekracją jest podobna do hostii konsekrowanej tylko z zewnątrz, ale nie ma żadnej wartości. Trzeba, aby była konsekrowana przez Boską Ofiarę. Wtedy jest bezcenna. Tak samo dzieje się z misjonarką Maryi. Biała poprzez nazwę i ubranie, hostia z powołania, może pozostać pustą hostią. Aby być prawdziwą hostią Maryi, musi przejść przez ofiarę, utożsamić się z ofiarą Boskiego Odkupiciela. Czyż trzeba mówić Ojcu, jak moja biedna natura drżała za siebie i za innych wobec piękności powołania hostii misjonarek Maryi ! </w:t>
      </w:r>
    </w:p>
    <w:p>
      <w:pPr>
        <w:pStyle w:val="Normal"/>
        <w:rPr/>
      </w:pPr>
      <w:r>
        <w:rPr/>
      </w:r>
    </w:p>
    <w:p>
      <w:pPr>
        <w:pStyle w:val="Normal"/>
        <w:rPr>
          <w:b/>
          <w:b/>
        </w:rPr>
      </w:pPr>
      <w:r>
        <w:rPr>
          <w:b/>
        </w:rPr>
      </w:r>
    </w:p>
    <w:p>
      <w:pPr>
        <w:pStyle w:val="Normal"/>
        <w:rPr/>
      </w:pPr>
      <w:r>
        <w:rPr>
          <w:b/>
        </w:rPr>
        <w:t>NS:  77</w:t>
        <w:tab/>
        <w:tab/>
        <w:tab/>
        <w:tab/>
        <w:tab/>
        <w:tab/>
        <w:tab/>
      </w:r>
      <w:r>
        <w:rPr/>
        <w:tab/>
        <w:tab/>
        <w:tab/>
        <w:t>28 maja 1883</w:t>
      </w:r>
    </w:p>
    <w:p>
      <w:pPr>
        <w:pStyle w:val="Normal"/>
        <w:rPr/>
      </w:pPr>
      <w:r>
        <w:rPr/>
        <w:t>( według Czytania  z niedzieli w oktawie Bożego Ciała)</w:t>
      </w:r>
    </w:p>
    <w:p>
      <w:pPr>
        <w:pStyle w:val="Normal"/>
        <w:rPr/>
      </w:pPr>
      <w:r>
        <w:rPr/>
        <w:tab/>
        <w:t>Chciałabym wybiec i krzyczeć na cały świat: „my wiemy, że przeszliśmy ze śmierci do życia, bo miłujemy braci”. O dusze, które jesteście pogrążone w śmierci, bo nie kochacie. Nienawidzicie waszych braci, to też nie wyczuwa się w was podstawy życia wiecznego. Wczoraj, czytając po włosku życiorys św. Franciszka myślałam sobie, że chociaż niegodna, jestem owładnięta tak jak on, pragnieniem przywracania na ziemi praktyki Ewangelii. Wobec tej samej potrzeby reformy podobny ogień płonie we mnie. Uzbrojona w ten list, wydaje mi się, że nie obawiałabym się niczego i że zawstydziłabym ziemię, gdybym ją mogła o tym pouczać. Widziałam gniew Boga zapraszającego cały swój lud do Ewangelii, a zwłaszcza swoich apostołów. Tymczasem jeden ma swoje woły, drugi swój dom, inny swój przemysł. Własny interes sprawia, że odrzuca się ucztę, zjednoczenie miłości. Ujrzałam jasno i w bardzo mocnym świetle, dlaczego ubóstwo jest matką miłości. To dlatego, że ono jest śmiercią osobistych interesów.</w:t>
      </w:r>
    </w:p>
    <w:p>
      <w:pPr>
        <w:pStyle w:val="Normal"/>
        <w:rPr/>
      </w:pPr>
      <w:r>
        <w:rPr/>
      </w:r>
    </w:p>
    <w:p>
      <w:pPr>
        <w:pStyle w:val="Normal"/>
        <w:spacing w:lineRule="atLeast" w:line="240"/>
        <w:rPr/>
      </w:pPr>
      <w:r>
        <w:rPr>
          <w:b/>
        </w:rPr>
        <w:t>NS: 78</w:t>
      </w:r>
      <w:r>
        <w:rPr/>
        <w:t xml:space="preserve"> </w:t>
        <w:tab/>
        <w:tab/>
        <w:tab/>
        <w:tab/>
        <w:tab/>
        <w:tab/>
        <w:tab/>
        <w:tab/>
        <w:tab/>
        <w:tab/>
        <w:t>30 maja 1883</w:t>
      </w:r>
    </w:p>
    <w:p>
      <w:pPr>
        <w:pStyle w:val="Normal"/>
        <w:spacing w:lineRule="atLeast" w:line="240"/>
        <w:ind w:firstLine="720"/>
        <w:rPr/>
      </w:pPr>
      <w:r>
        <w:rPr/>
        <w:t>Ciało Jezusa jest ciałem Maryi. Od mojej Niepokalanej Matki pochodzi chleb eucharystyczny. „Bądź błogosławiona, o Maryjo, bo dzięki Tobie, spożywaliśmy owoc życia.”</w:t>
      </w:r>
    </w:p>
    <w:p>
      <w:pPr>
        <w:pStyle w:val="Normal"/>
        <w:spacing w:lineRule="atLeast" w:line="240"/>
        <w:rPr/>
      </w:pPr>
      <w:r>
        <w:rPr/>
        <w:t>Od bardzo dawna… lubiłam myśleć, że ciało Jezusa Eucharystii jest ciałem i krwią naszej Matki, ponieważ Jezus otrzymał życie od Niepokalanej. W nich będę zawsze miała życie! Nie potrafię oddzielić Maryi od Jezusa, na</w:t>
        <w:softHyphen/>
        <w:t>wet w adoracji Hostii. Nie adoruję Maryi, ale adoruję Jezusa Syna Maryi i przychodzę, kontynuując misję Jego Matki, by być z Nim hostią radości.</w:t>
      </w:r>
    </w:p>
    <w:p>
      <w:pPr>
        <w:pStyle w:val="Normal"/>
        <w:spacing w:lineRule="atLeast" w:line="240"/>
        <w:rPr/>
      </w:pPr>
      <w:r>
        <w:rPr/>
      </w:r>
    </w:p>
    <w:p>
      <w:pPr>
        <w:pStyle w:val="Normal"/>
        <w:spacing w:lineRule="atLeast" w:line="240"/>
        <w:rPr/>
      </w:pPr>
      <w:r>
        <w:rPr>
          <w:b/>
        </w:rPr>
        <w:t>NS: 79</w:t>
      </w:r>
      <w:r>
        <w:rPr/>
        <w:t xml:space="preserve"> </w:t>
        <w:tab/>
        <w:tab/>
        <w:tab/>
        <w:tab/>
        <w:tab/>
        <w:tab/>
        <w:tab/>
        <w:tab/>
        <w:tab/>
        <w:tab/>
        <w:t>31 maja 1883</w:t>
      </w:r>
    </w:p>
    <w:p>
      <w:pPr>
        <w:pStyle w:val="Normal"/>
        <w:spacing w:lineRule="atLeast" w:line="240"/>
        <w:ind w:firstLine="708"/>
        <w:rPr/>
      </w:pPr>
      <w:r>
        <w:rPr/>
        <w:t>Ona jest moją Matką, a ja chcę być jej miniaturą i tak jak ona mówić przez całe życie: „Oto ja Służebnica Pańska” … W modlitwie miłości mojej Mamy Dziewicy, która chciała, bym była dzieckiem Jej miesiąca, znalazłam odpoczynek mej duszy.</w:t>
      </w:r>
    </w:p>
    <w:p>
      <w:pPr>
        <w:pStyle w:val="Normal"/>
        <w:spacing w:lineRule="atLeast" w:line="240" w:before="96" w:after="0"/>
        <w:rPr/>
      </w:pPr>
      <w:r>
        <w:rPr/>
      </w:r>
    </w:p>
    <w:p>
      <w:pPr>
        <w:pStyle w:val="Normal"/>
        <w:spacing w:lineRule="atLeast" w:line="240"/>
        <w:rPr/>
      </w:pPr>
      <w:r>
        <w:rPr>
          <w:b/>
        </w:rPr>
        <w:t>NS: 80</w:t>
      </w:r>
      <w:r>
        <w:rPr/>
        <w:t xml:space="preserve"> </w:t>
        <w:tab/>
        <w:tab/>
        <w:tab/>
        <w:tab/>
        <w:tab/>
        <w:tab/>
        <w:tab/>
        <w:tab/>
        <w:tab/>
        <w:tab/>
        <w:t>21 czerwca 1883</w:t>
      </w:r>
    </w:p>
    <w:p>
      <w:pPr>
        <w:pStyle w:val="Normal"/>
        <w:spacing w:lineRule="atLeast" w:line="240"/>
        <w:ind w:left="708" w:firstLine="708"/>
        <w:rPr/>
      </w:pPr>
      <w:r>
        <w:rPr/>
        <w:t>„</w:t>
      </w:r>
      <w:r>
        <w:rPr/>
        <w:t>Oto ja służebnica Pańska.”</w:t>
      </w:r>
    </w:p>
    <w:p>
      <w:pPr>
        <w:pStyle w:val="Normal"/>
        <w:spacing w:lineRule="atLeast" w:line="240"/>
        <w:ind w:firstLine="708"/>
        <w:rPr/>
      </w:pPr>
      <w:r>
        <w:rPr/>
        <w:t>Wydaje mi się, że Jezus jest zawsze bardzo szczęśliwy, kiedy jestem tu przed Nim, jakby okryta Maryją, wstawiając się za światem razem z Nią i tak jak Ona w Nazarecie. Oto moja dzisiejsza modlitwa.</w:t>
      </w:r>
    </w:p>
    <w:p>
      <w:pPr>
        <w:pStyle w:val="Normal"/>
        <w:spacing w:lineRule="atLeast" w:line="240"/>
        <w:rPr/>
      </w:pPr>
      <w:r>
        <w:rPr/>
      </w:r>
    </w:p>
    <w:p>
      <w:pPr>
        <w:pStyle w:val="Normal"/>
        <w:spacing w:lineRule="atLeast" w:line="240"/>
        <w:rPr/>
      </w:pPr>
      <w:r>
        <w:rPr>
          <w:b/>
        </w:rPr>
        <w:t>NS: 81</w:t>
      </w:r>
      <w:r>
        <w:rPr/>
        <w:t xml:space="preserve"> </w:t>
        <w:tab/>
        <w:tab/>
        <w:tab/>
        <w:tab/>
        <w:tab/>
        <w:tab/>
        <w:tab/>
        <w:tab/>
        <w:tab/>
        <w:tab/>
        <w:t>25 czerwca 1883</w:t>
      </w:r>
    </w:p>
    <w:p>
      <w:pPr>
        <w:pStyle w:val="Normal"/>
        <w:spacing w:lineRule="atLeast" w:line="240"/>
        <w:ind w:firstLine="720"/>
        <w:rPr/>
      </w:pPr>
      <w:r>
        <w:rPr/>
        <w:t>Medytowałam psalm 26. „O jedno proszę Pana, bym w Jego domu przebywał po wszystkie dni mego życia… albowiem ukrył mnie w swym Tabernakulum… Zło</w:t>
        <w:softHyphen/>
        <w:t>żyłem w Jego Tabernakulum hostię radości, zagram i zaśpiewam psalm Panu.”</w:t>
      </w:r>
    </w:p>
    <w:p>
      <w:pPr>
        <w:pStyle w:val="Normal"/>
        <w:spacing w:lineRule="atLeast" w:line="240"/>
        <w:ind w:firstLine="720"/>
        <w:rPr/>
      </w:pPr>
      <w:r>
        <w:rPr/>
        <w:t xml:space="preserve">… </w:t>
      </w:r>
      <w:r>
        <w:rPr/>
        <w:t>Dziś rano w czasie modlitwy wypełniły mnie słowa „hostia radości”. Tak wiele wycierpiałam, tak długo dojrzewałam , szukałam i w końcu jestem hostią! Ujrzałam  eucharystyczne upokorzenia, które zostały mi ukazane podczas zeszłorocznych rekolekcji (nie mogę wyjaśnić w jaki sposób) i bunt stworzenia przeciw Stwórcy przebłagany przez unicestwienie Jezusa oraz unicestwienie ludzkiej pychy przez wiarę w Eucharystię. Ojcze, jest to tak piękne, iż nie umiem tego dobrze wyjaśnić… My, mój Ojcze, bądźmy hostiami radości, franciszkańskimi hostiami zamieszkującymi namiot tablic Prawa.</w:t>
      </w:r>
    </w:p>
    <w:p>
      <w:pPr>
        <w:pStyle w:val="Normal"/>
        <w:rPr/>
      </w:pPr>
      <w:r>
        <w:rPr/>
      </w:r>
    </w:p>
    <w:p>
      <w:pPr>
        <w:pStyle w:val="Normal"/>
        <w:rPr/>
      </w:pPr>
      <w:r>
        <w:rPr>
          <w:b/>
        </w:rPr>
        <w:t>NS:  82</w:t>
        <w:tab/>
        <w:tab/>
        <w:tab/>
        <w:tab/>
        <w:tab/>
        <w:tab/>
        <w:tab/>
        <w:tab/>
      </w:r>
      <w:r>
        <w:rPr/>
        <w:tab/>
        <w:tab/>
        <w:t>27 czerwca 1883</w:t>
      </w:r>
    </w:p>
    <w:p>
      <w:pPr>
        <w:pStyle w:val="Normal"/>
        <w:rPr/>
      </w:pPr>
      <w:r>
        <w:rPr/>
        <w:tab/>
        <w:t>„Zagram i zaśpiewam psalm Panu i ofiaruję w Jego Tabernakulum hostię radości”.</w:t>
      </w:r>
    </w:p>
    <w:p>
      <w:pPr>
        <w:pStyle w:val="Normal"/>
        <w:rPr/>
      </w:pPr>
      <w:r>
        <w:rPr/>
        <w:t>Wydało mi się, że między stworzeniami a mną Bóg wydrążył wielką przepaść i, pomimo obecnych cierpień, Jego miłość uczyniła mnie promienną.</w:t>
      </w:r>
    </w:p>
    <w:p>
      <w:pPr>
        <w:pStyle w:val="Normal"/>
        <w:rPr/>
      </w:pPr>
      <w:r>
        <w:rPr/>
        <w:t xml:space="preserve">… </w:t>
      </w:r>
      <w:r>
        <w:rPr/>
        <w:t>Potem widziałam Maryję w Nazarecie zbawiającą świat i zrozumiałam, że mego prawdziwego powołania nikt nie może dotknąć.</w:t>
      </w:r>
    </w:p>
    <w:p>
      <w:pPr>
        <w:pStyle w:val="Normal"/>
        <w:rPr/>
      </w:pPr>
      <w:r>
        <w:rPr/>
      </w:r>
    </w:p>
    <w:p>
      <w:pPr>
        <w:pStyle w:val="Normal"/>
        <w:spacing w:lineRule="atLeast" w:line="240"/>
        <w:rPr/>
      </w:pPr>
      <w:r>
        <w:rPr>
          <w:b/>
        </w:rPr>
        <w:t>NS: 83</w:t>
      </w:r>
      <w:r>
        <w:rPr/>
        <w:t xml:space="preserve"> </w:t>
        <w:tab/>
        <w:tab/>
        <w:tab/>
        <w:tab/>
        <w:tab/>
        <w:tab/>
        <w:tab/>
        <w:tab/>
        <w:tab/>
        <w:tab/>
        <w:t>28 czerwca 1883</w:t>
      </w:r>
    </w:p>
    <w:p>
      <w:pPr>
        <w:pStyle w:val="Normal"/>
        <w:ind w:firstLine="708"/>
        <w:rPr/>
      </w:pPr>
      <w:r>
        <w:rPr/>
        <w:t>„</w:t>
      </w:r>
      <w:r>
        <w:rPr/>
        <w:t>I bramy piekielne nie zwyciężą go. Ty jesteś Piotr.” Modliłam się za moją świę</w:t>
        <w:softHyphen/>
        <w:t>tą Matkę Kościół, brałam go w obronę. Uczyniłam się jego hostią. Chciałabym mu oddać wszystkie narody ziemi: Rosję i tyle innych, widzieć Rzym wolny, Fran</w:t>
        <w:softHyphen/>
        <w:t>cję zbawioną. Pragnęłam dwóch rzeczy: być złożoną w ofierze i  nieść światu prawdę. Wydaje mi się, że z miłości do Jezusa uczyniłabym wszystko.</w:t>
      </w:r>
    </w:p>
    <w:p>
      <w:pPr>
        <w:pStyle w:val="Normal"/>
        <w:spacing w:lineRule="atLeast" w:line="240"/>
        <w:rPr/>
      </w:pPr>
      <w:r>
        <w:rPr/>
      </w:r>
    </w:p>
    <w:p>
      <w:pPr>
        <w:pStyle w:val="Normal"/>
        <w:spacing w:lineRule="atLeast" w:line="240"/>
        <w:rPr/>
      </w:pPr>
      <w:r>
        <w:rPr>
          <w:b/>
        </w:rPr>
        <w:t>NS: 84</w:t>
      </w:r>
      <w:r>
        <w:rPr/>
        <w:t xml:space="preserve"> </w:t>
        <w:tab/>
        <w:tab/>
        <w:tab/>
        <w:tab/>
        <w:tab/>
        <w:tab/>
        <w:tab/>
        <w:tab/>
        <w:tab/>
        <w:tab/>
        <w:t>12 lipca 1883</w:t>
      </w:r>
    </w:p>
    <w:p>
      <w:pPr>
        <w:pStyle w:val="Normal"/>
        <w:spacing w:lineRule="atLeast" w:line="240"/>
        <w:ind w:firstLine="720"/>
        <w:rPr/>
      </w:pPr>
      <w:r>
        <w:rPr/>
        <w:t>„</w:t>
      </w:r>
      <w:r>
        <w:rPr/>
        <w:t>Bądź wola Twoja jako w niebie tak i na ziemi.” Wczoraj, w ramach lektury duchowej, czy</w:t>
        <w:softHyphen/>
        <w:t>tałam bardzo piękne rzeczy o woli Bożej u św. Weroniki Giuliani! Moja dusza wzniosła się i płonęła jak to nieraz czyni i wzięłam ten temat na modlitwę. Prosi</w:t>
        <w:softHyphen/>
        <w:t>łam o królowanie woli Bożej dla całego świata oraz dla dusz, które kocham. Jeśli chodzi o mnie, mającą wolność odrzucić lub pomagać wypełniać tę świętą wolę Bożą, uczyniłam się jej służebnicą. Odrzucać wolę Bożą -  to rola szatanów, wypełniać wolę Bożą -  to rola aniołów. To ukazuje nam, Ojcze, wymiar ludzkiej złości sprzeciwiającej się Bo</w:t>
        <w:softHyphen/>
        <w:t>gu i wymiar chwały, którą może otrzymać od duszy wiernej. A im więcej ona dostaje, tym więcej może dawać, ponieważ wyraźniej widzi wolę Bożą, która jest niczym in</w:t>
        <w:softHyphen/>
        <w:t>nym, jak prawdą miłości.</w:t>
      </w:r>
    </w:p>
    <w:p>
      <w:pPr>
        <w:pStyle w:val="Normal"/>
        <w:rPr/>
      </w:pPr>
      <w:r>
        <w:rPr/>
      </w:r>
    </w:p>
    <w:p>
      <w:pPr>
        <w:pStyle w:val="Normal"/>
        <w:rPr/>
      </w:pPr>
      <w:r>
        <w:rPr>
          <w:b/>
        </w:rPr>
        <w:t>NS:  85</w:t>
        <w:tab/>
        <w:tab/>
        <w:tab/>
        <w:tab/>
        <w:tab/>
        <w:tab/>
        <w:tab/>
        <w:tab/>
        <w:tab/>
        <w:tab/>
      </w:r>
      <w:r>
        <w:rPr/>
        <w:t>13 lipca 1883</w:t>
      </w:r>
    </w:p>
    <w:p>
      <w:pPr>
        <w:pStyle w:val="Normal"/>
        <w:rPr/>
      </w:pPr>
      <w:r>
        <w:rPr/>
        <w:tab/>
        <w:t>Boże, wyjednaj mi łaskę, abym zawsze przebywała w Twej obecności. Żyć Bogiem, aby żyć dla Boga. Moja modlitwa była bardzo spokojna. Wydawało mi się, że Bóg udzielał mi daru swojej świętej obecności, a ja miałam już tylko go pielęgnować.</w:t>
      </w:r>
    </w:p>
    <w:p>
      <w:pPr>
        <w:pStyle w:val="Normal"/>
        <w:rPr/>
      </w:pPr>
      <w:r>
        <w:rPr/>
        <w:t>Stworzenia, widziane takimi jakie są, wydały mi się dobrym środkiem, by mnie odosobnić w Bogu i poczułam palącą miłość widząc to, co Bóg uczynił, aby mnie od nich oddzielić. Miałam bardzo jasne widzenie, że to, co Nim nie jest, jest niczym… Chciałam i chcę nadal tego dzieła, którym jest Zgromadzenie i które jest, jak wierzę, jednym ze środków tryumfu Kościoła. Ostatecznie jednak, to wszystko Nim nie jest, ale od Niego pochodzi. Jeżeli On tego nie chce, dlaczego ja miałabym chcieć? dlaczego się tego uporczywie trzymać? To wszystko Nim nie jest, i bylebym w Nim zniknęła, moje szczęście będzie nienaruszone.</w:t>
      </w:r>
    </w:p>
    <w:p>
      <w:pPr>
        <w:pStyle w:val="Normal"/>
        <w:rPr/>
      </w:pPr>
      <w:r>
        <w:rPr/>
      </w:r>
    </w:p>
    <w:p>
      <w:pPr>
        <w:pStyle w:val="Normal"/>
        <w:rPr/>
      </w:pPr>
      <w:r>
        <w:rPr>
          <w:b/>
        </w:rPr>
        <w:t>NS: 86</w:t>
      </w:r>
      <w:r>
        <w:rPr/>
        <w:t xml:space="preserve"> </w:t>
        <w:tab/>
        <w:tab/>
        <w:tab/>
        <w:tab/>
        <w:tab/>
        <w:tab/>
        <w:tab/>
        <w:tab/>
        <w:tab/>
        <w:tab/>
        <w:t>14 lipca 1883</w:t>
      </w:r>
    </w:p>
    <w:p>
      <w:pPr>
        <w:pStyle w:val="Normal"/>
        <w:ind w:firstLine="708"/>
        <w:rPr/>
      </w:pPr>
      <w:r>
        <w:rPr/>
        <w:t>Panna wierna! …</w:t>
      </w:r>
    </w:p>
    <w:p>
      <w:pPr>
        <w:pStyle w:val="Normal"/>
        <w:ind w:firstLine="720"/>
        <w:rPr/>
      </w:pPr>
      <w:r>
        <w:rPr/>
        <w:t>Być wierną jak Mama Dziewica, w tym małym tabernakulum, gdzie miłość mnie ukryła. „Być bardzo czystą i bardzo małą” - te dwa słowa, są mi tak drogie… Ta łaska, której nie potrafię wyrazić i która wyraża Boga jako piękno, istotę bez skazy, jest również łaską lilii, gołębic. Wypływa ona z Maryi Niepokalanej, jak Jezus i przez Niego. To zupełne przeciwieństwo ziemskich darów,  przeciwieństwo tego, co pozostawiła Ewa. To miłość prosta, bez skazy. Ojcze, jakże powinnam być wierną. Czym będę mogła pocieszyć Jezusa, jeśli nie wiernością?</w:t>
      </w:r>
    </w:p>
    <w:p>
      <w:pPr>
        <w:pStyle w:val="Normal"/>
        <w:rPr/>
      </w:pPr>
      <w:r>
        <w:rPr/>
      </w:r>
    </w:p>
    <w:p>
      <w:pPr>
        <w:pStyle w:val="Normal"/>
        <w:rPr/>
      </w:pPr>
      <w:r>
        <w:rPr>
          <w:b/>
        </w:rPr>
        <w:t>NS: 87</w:t>
      </w:r>
      <w:r>
        <w:rPr/>
        <w:t xml:space="preserve"> </w:t>
        <w:tab/>
        <w:tab/>
        <w:tab/>
        <w:tab/>
        <w:tab/>
        <w:tab/>
        <w:tab/>
        <w:tab/>
        <w:tab/>
        <w:tab/>
        <w:t>31 lipca 1883</w:t>
      </w:r>
    </w:p>
    <w:p>
      <w:pPr>
        <w:pStyle w:val="Normal"/>
        <w:ind w:firstLine="720"/>
        <w:rPr/>
      </w:pPr>
      <w:r>
        <w:rPr/>
        <w:t>Wydało mi się, że widziałam jeszcze, iż przed wszystkimi rzeczami, których Bóg chciał ode mnie, było wezwanie do zbawienia w tym życiu,  które przez Boże wezwanie</w:t>
      </w:r>
      <w:r>
        <w:rPr>
          <w:b/>
        </w:rPr>
        <w:t xml:space="preserve"> </w:t>
      </w:r>
      <w:r>
        <w:rPr>
          <w:bCs/>
        </w:rPr>
        <w:t>ma być</w:t>
      </w:r>
      <w:r>
        <w:rPr>
          <w:b/>
        </w:rPr>
        <w:t xml:space="preserve"> </w:t>
      </w:r>
      <w:r>
        <w:rPr/>
        <w:t>miniaturką życia Maryi. Widziałam jasno, że im bardziej będę czystością, prawdą, miłością, tym bardziej szatan będzie znęcał się nade mną, a przez to będę  ukrzyżowaną… Postanowiłam być dzieckiem Maryi i naśladować Ją jak tylko potrafię.</w:t>
      </w:r>
    </w:p>
    <w:p>
      <w:pPr>
        <w:pStyle w:val="Normal"/>
        <w:rPr/>
      </w:pPr>
      <w:r>
        <w:rPr/>
      </w:r>
    </w:p>
    <w:p>
      <w:pPr>
        <w:pStyle w:val="Normal"/>
        <w:rPr/>
      </w:pPr>
      <w:r>
        <w:rPr>
          <w:b/>
        </w:rPr>
        <w:t>NS: 88</w:t>
      </w:r>
      <w:r>
        <w:rPr/>
        <w:t xml:space="preserve"> </w:t>
        <w:tab/>
        <w:tab/>
        <w:tab/>
        <w:tab/>
        <w:tab/>
        <w:tab/>
        <w:tab/>
        <w:tab/>
        <w:tab/>
        <w:tab/>
        <w:t>2 sierpnia 1883</w:t>
      </w:r>
    </w:p>
    <w:p>
      <w:pPr>
        <w:pStyle w:val="Normal"/>
        <w:ind w:firstLine="720"/>
        <w:rPr/>
      </w:pPr>
      <w:r>
        <w:rPr/>
        <w:t>Czułam się przynaglona, by od tej chwili podwoić wysiłki i nie dopuścić do nawet  najmniejszej niewierności oraz aby jeszcze pełniej żyć w obecności Bożej. Aniołowie pomagali mi zrozumieć te dwa natchnienia… I są jeszcze we mnie inne  słowa: „Żyj, aby mi powtarzać codzien</w:t>
        <w:softHyphen/>
        <w:t>nie: spędzam ten dzień na krzyżu, ukrzyżowana przez miłość”. Odpowiedziałam więc: „…ofiaruję Ci moje stopy, to znaczy wszystkie moje dzieła; moje  ręce: całą moją pracę; moją głowę: cały mój rozum; moje serce: całą  moją miłość”.</w:t>
      </w:r>
    </w:p>
    <w:p>
      <w:pPr>
        <w:pStyle w:val="Normal"/>
        <w:rPr/>
      </w:pPr>
      <w:r>
        <w:rPr/>
      </w:r>
    </w:p>
    <w:p>
      <w:pPr>
        <w:pStyle w:val="Normal"/>
        <w:rPr/>
      </w:pPr>
      <w:r>
        <w:rPr>
          <w:b/>
        </w:rPr>
        <w:t>NS: 89</w:t>
      </w:r>
      <w:r>
        <w:rPr/>
        <w:t xml:space="preserve"> </w:t>
        <w:tab/>
        <w:tab/>
        <w:tab/>
        <w:tab/>
        <w:tab/>
        <w:tab/>
        <w:tab/>
        <w:tab/>
        <w:tab/>
        <w:tab/>
        <w:t>3 sierpnia 1883</w:t>
      </w:r>
    </w:p>
    <w:p>
      <w:pPr>
        <w:pStyle w:val="Normal"/>
        <w:ind w:firstLine="720"/>
        <w:rPr/>
      </w:pPr>
      <w:r>
        <w:rPr/>
        <w:t>Wczoraj, pomimo że miałyśmy odpust, postanowiłam pójść na Aracoeli. Ten drogi kościół jest dla mnie relikwiarzem łask. Podziękowałam  kochanemu serafickiemu Ojcu za łaskę pozostawioną ziemi na tę uroczystość. Podczas drogi powrotnej, myśl o Ojcu Fran</w:t>
        <w:softHyphen/>
        <w:t>ciszku, złączonym z Jezusem na Kalwarii przez Stygmaty i wspólniku Odkupienia poprzez to jedyne w swoim rodzaju święto przebaczenia, zachwyciła mą duszę.</w:t>
      </w:r>
    </w:p>
    <w:p>
      <w:pPr>
        <w:pStyle w:val="Normal"/>
        <w:rPr/>
      </w:pPr>
      <w:r>
        <w:rPr/>
      </w:r>
    </w:p>
    <w:p>
      <w:pPr>
        <w:pStyle w:val="Normal"/>
        <w:rPr/>
      </w:pPr>
      <w:r>
        <w:rPr>
          <w:b/>
        </w:rPr>
        <w:t>NS: 90</w:t>
      </w:r>
      <w:r>
        <w:rPr/>
        <w:t xml:space="preserve"> </w:t>
        <w:tab/>
        <w:tab/>
        <w:tab/>
        <w:tab/>
        <w:tab/>
        <w:tab/>
        <w:tab/>
        <w:tab/>
        <w:tab/>
        <w:tab/>
        <w:t>4 sierpnia 1883</w:t>
      </w:r>
    </w:p>
    <w:p>
      <w:pPr>
        <w:pStyle w:val="Normal"/>
        <w:ind w:firstLine="720"/>
        <w:rPr/>
      </w:pPr>
      <w:r>
        <w:rPr/>
        <w:t>„</w:t>
      </w:r>
      <w:r>
        <w:rPr/>
        <w:t>Pocałunek mego Ojca św. Dominika i serafickiego Ojca  św. Franciszka.” Nie było w nich  nic z tej ziemskiej miernoty, która chce sprowadzić wszystko do jednego, do miłości własnej. Dlatego ukazał mi się wspaniały i płomienny, jak moja  piękna Trójca, z której wypływa. Dusze moich obu Ojców podtrzy</w:t>
        <w:softHyphen/>
        <w:t>mywały się w prawdzie i miłości, a tam nie ma nic, co ogranicza! Jest to niewyczerpane źródło, horyzont bez kresu, sam Bóg! Zrozumiałym jest, że takie dusze mogły mieć jako misję ratowanie Kościoła… Ujrzałam siebie jakby żywym pocałunkiem św. Dominika i św. Franciszka, a to mnie napełniło taką miłością, że  zaczęłam prosić Boga, by nadal odnawiał Kościół przez moich dwóch Ojców. Przepełniały mnie miłość i prawda, w całej swojej pełni i dobrze wiedziałam, że ich owocem był pokój. Ziemia, czyściec, a nawet piekło, nic nie byłoby w stanie zaspokoić tej potrzeby dawania prawdziwego szczęścia, która mnie trawi.</w:t>
      </w:r>
    </w:p>
    <w:p>
      <w:pPr>
        <w:pStyle w:val="Normal"/>
        <w:rPr/>
      </w:pPr>
      <w:r>
        <w:rPr/>
      </w:r>
    </w:p>
    <w:p>
      <w:pPr>
        <w:pStyle w:val="Normal"/>
        <w:rPr/>
      </w:pPr>
      <w:r>
        <w:rPr>
          <w:b/>
        </w:rPr>
        <w:t>NS:  91</w:t>
        <w:tab/>
        <w:tab/>
        <w:tab/>
        <w:tab/>
        <w:tab/>
      </w:r>
      <w:r>
        <w:rPr/>
        <w:tab/>
        <w:tab/>
        <w:tab/>
        <w:tab/>
        <w:tab/>
        <w:t>5 sierpnia 1883</w:t>
      </w:r>
    </w:p>
    <w:p>
      <w:pPr>
        <w:pStyle w:val="Normal"/>
        <w:rPr/>
      </w:pPr>
      <w:r>
        <w:rPr/>
        <w:t>(nad Ewangelią o dobrym Samarytaninie)</w:t>
      </w:r>
    </w:p>
    <w:p>
      <w:pPr>
        <w:pStyle w:val="Normal"/>
        <w:ind w:firstLine="720"/>
        <w:rPr/>
      </w:pPr>
      <w:r>
        <w:rPr/>
        <w:t xml:space="preserve">Nie umiem powiedzieć, jak jasno widzę, że miłość własna jest nienawiścią, piekłem, karą potępienia. Miłość do człowieka została na nowo przywrócona przez Odkupienie. Prawo to zniszczenie nienawiści i miłości własnej, które stanowią jedno. Jest to zniszczenie kary potępienia duszy, która powraca do miłości na nowo dla siebie otwartej! Miłość Boga nie ma granic, tak jak On sam, dlatego sama przez się niszczy egoizm i nakazuje nam kochać wszystkie stworzenia i nas samych. Mieć więcej dla siebie jest ograniczaniem  miłości i nie jest już miłością. Jest to mniej lub więcej miłość własna, mniej lub więcej pozbawianie się Boga. Moja dusza nie chciała być już więcej więźniem </w:t>
      </w:r>
      <w:r>
        <w:rPr>
          <w:i/>
        </w:rPr>
        <w:t>(przez fakt usunięcia jej z urzędu, które było przeszkodą w pracy nad rozwojem Zgromadzenia),</w:t>
      </w:r>
      <w:r>
        <w:rPr/>
        <w:t xml:space="preserve"> ale chciałaby zaprosić całą ziemię, aby zrozumiała i praktykowała miłość.</w:t>
      </w:r>
    </w:p>
    <w:p>
      <w:pPr>
        <w:pStyle w:val="Normal"/>
        <w:rPr/>
      </w:pPr>
      <w:r>
        <w:rPr/>
        <w:t>Jezus powiedział mi tylko dwa słowa: „Proś Mnie o twoją wolność”.</w:t>
      </w:r>
    </w:p>
    <w:p>
      <w:pPr>
        <w:pStyle w:val="Normal"/>
        <w:rPr/>
      </w:pPr>
      <w:r>
        <w:rPr/>
        <w:t>Następnie: „Zanurz i zachowaj Zgromadzenie w miłości”.</w:t>
      </w:r>
    </w:p>
    <w:p>
      <w:pPr>
        <w:pStyle w:val="Normal"/>
        <w:rPr/>
      </w:pPr>
      <w:r>
        <w:rPr/>
        <w:t>Wydawało mi się też, że widziałam w pewien sposób, iż całopalenie Zgromadzenia zostało przyjęte i że moje córki były naprawdę konsekrowanymi ofiarami... Dusza moja powiedziała swemu Królowi: „Cóż więc czynić, aby uzyskać królowanie miłości?” Mój Ojcze, wydaje mi się, że kocham za mało. Co robić, by kochać tak, jak tego pragnę? Jak postępować, by innych nauczyć kochać Jezusa? Moim postanowieniem jest, by być miłością i miłosierdziem bez granic, gdyż Bóg jest nieograniczony i nigdy nie zdołam zawrzeć Go w sobie.</w:t>
      </w:r>
    </w:p>
    <w:p>
      <w:pPr>
        <w:pStyle w:val="Normal"/>
        <w:rPr/>
      </w:pPr>
      <w:r>
        <w:rPr/>
      </w:r>
    </w:p>
    <w:p>
      <w:pPr>
        <w:pStyle w:val="Normal"/>
        <w:rPr/>
      </w:pPr>
      <w:r>
        <w:rPr>
          <w:b/>
        </w:rPr>
        <w:t>NS: 92</w:t>
        <w:tab/>
      </w:r>
      <w:r>
        <w:rPr/>
        <w:tab/>
        <w:tab/>
        <w:tab/>
        <w:tab/>
        <w:tab/>
        <w:tab/>
        <w:tab/>
        <w:tab/>
        <w:tab/>
        <w:tab/>
        <w:t>6 sierpnia 1883</w:t>
      </w:r>
    </w:p>
    <w:p>
      <w:pPr>
        <w:pStyle w:val="Normal"/>
        <w:rPr/>
      </w:pPr>
      <w:r>
        <w:rPr/>
        <w:tab/>
        <w:t>Widziałam piękno Wcielenia. Syn Boży jako człowiek przyjmował stworzenie od nieskończonego Bytu, Boga swego Ojca, nierozłącznego od Siebie, jak Duch Święty i przyjmował to stworzenie w Maryi. Słowo nierozłączne z Ojcem i Duchem Świętym objawiło się w Maryi i oddawało się Jej w posiadanie. Duch Święty, nieodłączny od Ojca i Syna, dopełnił w Maryi dzieło miłości. Było to niebo na ziemi.</w:t>
      </w:r>
    </w:p>
    <w:p>
      <w:pPr>
        <w:pStyle w:val="Normal"/>
        <w:rPr/>
      </w:pPr>
      <w:r>
        <w:rPr/>
      </w:r>
    </w:p>
    <w:p>
      <w:pPr>
        <w:pStyle w:val="Normal"/>
        <w:rPr/>
      </w:pPr>
      <w:r>
        <w:rPr/>
      </w:r>
    </w:p>
    <w:p>
      <w:pPr>
        <w:pStyle w:val="Normal"/>
        <w:rPr/>
      </w:pPr>
      <w:r>
        <w:rPr/>
      </w:r>
    </w:p>
    <w:p>
      <w:pPr>
        <w:pStyle w:val="Normal"/>
        <w:rPr/>
      </w:pPr>
      <w:r>
        <w:rPr/>
      </w:r>
    </w:p>
    <w:p>
      <w:pPr>
        <w:pStyle w:val="Normal"/>
        <w:rPr/>
      </w:pPr>
      <w:r>
        <w:rPr>
          <w:b/>
        </w:rPr>
        <w:t>NS: 93</w:t>
      </w:r>
      <w:r>
        <w:rPr/>
        <w:t xml:space="preserve"> </w:t>
        <w:tab/>
        <w:tab/>
        <w:tab/>
        <w:tab/>
        <w:tab/>
        <w:tab/>
        <w:tab/>
        <w:tab/>
        <w:tab/>
        <w:tab/>
        <w:t>6 sierpnia 1883</w:t>
      </w:r>
    </w:p>
    <w:p>
      <w:pPr>
        <w:pStyle w:val="Normal"/>
        <w:ind w:firstLine="708"/>
        <w:rPr/>
      </w:pPr>
      <w:r>
        <w:rPr/>
        <w:t>Oddałam się miłości, aby wyniszczyć miłość własną. Tu tkwi cała świętość!  Błagałam, by niszczący ogień prawdziwej miłości, wszystko pochłonął. On wie, co ma zniszczyć. Prosiłam go o odwagę, by znosić to jego działanie i obiecałam być mu bardzo wierną…</w:t>
      </w:r>
    </w:p>
    <w:p>
      <w:pPr>
        <w:pStyle w:val="Normal"/>
        <w:rPr/>
      </w:pPr>
      <w:r>
        <w:rPr/>
        <w:t>Moim postanowieniem jest pozwolić, by prawdziwa miłoś</w:t>
        <w:softHyphen/>
        <w:t>ć ukrzyżowała moją miłość własną i ją zniszczyła.</w:t>
      </w:r>
    </w:p>
    <w:p>
      <w:pPr>
        <w:pStyle w:val="Normal"/>
        <w:rPr/>
      </w:pPr>
      <w:r>
        <w:rPr/>
      </w:r>
    </w:p>
    <w:p>
      <w:pPr>
        <w:pStyle w:val="Normal"/>
        <w:rPr/>
      </w:pPr>
      <w:r>
        <w:rPr>
          <w:b/>
        </w:rPr>
        <w:t>NS:  94</w:t>
        <w:tab/>
      </w:r>
      <w:r>
        <w:rPr/>
        <w:tab/>
        <w:tab/>
        <w:tab/>
        <w:tab/>
        <w:tab/>
        <w:tab/>
        <w:tab/>
        <w:tab/>
        <w:tab/>
        <w:t>7 sierpnia 1883</w:t>
      </w:r>
    </w:p>
    <w:p>
      <w:pPr>
        <w:pStyle w:val="Normal"/>
        <w:rPr/>
      </w:pPr>
      <w:r>
        <w:rPr/>
        <w:tab/>
        <w:t>Prawdziwa miłość Boga i bliźniego była praktykowana w świętej Rodzinie w Nazarecie. Jej woń od wielu lat mnie pociąga. Chcę żyć na tyle, ile jest możliwe jej życiem, tą samą miłością. Jestem pewna, że Bóg mnie do tego wzywa …</w:t>
      </w:r>
    </w:p>
    <w:p>
      <w:pPr>
        <w:pStyle w:val="Normal"/>
        <w:rPr/>
      </w:pPr>
      <w:r>
        <w:rPr/>
        <w:t>Moje postanowienie: Być pełną miłości względem bliźniego, ponieważ zawsze będę miała Boga miłości w swoim sercu. Żyć jak święta Rodzina w Nazarecie, nieść wszędzie i mimo wszystko swój skarb.</w:t>
      </w:r>
    </w:p>
    <w:p>
      <w:pPr>
        <w:pStyle w:val="Normal"/>
        <w:rPr/>
      </w:pPr>
      <w:r>
        <w:rPr/>
      </w:r>
    </w:p>
    <w:p>
      <w:pPr>
        <w:pStyle w:val="Normal"/>
        <w:rPr/>
      </w:pPr>
      <w:r>
        <w:rPr>
          <w:b/>
        </w:rPr>
        <w:t>NS: 95</w:t>
      </w:r>
      <w:r>
        <w:rPr/>
        <w:tab/>
        <w:tab/>
        <w:tab/>
        <w:tab/>
        <w:tab/>
        <w:tab/>
        <w:tab/>
        <w:tab/>
        <w:tab/>
        <w:tab/>
        <w:tab/>
        <w:t>8 sierpnia 1883</w:t>
      </w:r>
    </w:p>
    <w:p>
      <w:pPr>
        <w:pStyle w:val="Normal"/>
        <w:ind w:left="12" w:firstLine="708"/>
        <w:rPr/>
      </w:pPr>
      <w:r>
        <w:rPr/>
        <w:t>„</w:t>
      </w:r>
      <w:r>
        <w:rPr/>
        <w:t>Miłość Boga i bliźniego.”</w:t>
      </w:r>
    </w:p>
    <w:p>
      <w:pPr>
        <w:pStyle w:val="Normal"/>
        <w:ind w:firstLine="720"/>
        <w:rPr/>
      </w:pPr>
      <w:r>
        <w:rPr/>
        <w:t>Zaledwie rozpoczęłam modlitwę, przyszedł mi na myśl anioł św. Augustyna oraz ten ma</w:t>
        <w:softHyphen/>
        <w:t>ły dołek</w:t>
      </w:r>
      <w:r>
        <w:rPr>
          <w:b/>
        </w:rPr>
        <w:t xml:space="preserve">, </w:t>
      </w:r>
      <w:r>
        <w:rPr/>
        <w:t>który łatwiej pomieściłby całe morze niż rozum świętego tajemnicę Trójcy Świętej! Im więcej jest we mnie miłości, tym bardziej rozumiem moją nieudolność posiadania jej, a jednak, tym bardziej pragnę ją otrzymywać. O męczennicy! Im bardziej widzę miłość Jezusa do bliźniego, tym bardziej pragnę ją posiadać, gdyż jest to miłość Boża! Pod tym względem jestem dołkiem św. Augustyna. Wyczerpię raczej morze, niż zdołam posiąść tę miłość, która mnie czyni szaloną z pragnienia. Ojcze, zanadto pragnęłam nieba. Przede wszystkim mówiłam: sia fatta la volonta di Dio (niech się pełni wola Boża). Ale krzyczałam w mojej duszy: „Przenieś mnie tam, tu na dole jest za mało miłości”.</w:t>
      </w:r>
    </w:p>
    <w:p>
      <w:pPr>
        <w:pStyle w:val="Normal"/>
        <w:rPr/>
      </w:pPr>
      <w:r>
        <w:rPr/>
      </w:r>
    </w:p>
    <w:p>
      <w:pPr>
        <w:pStyle w:val="Normal"/>
        <w:rPr/>
      </w:pPr>
      <w:r>
        <w:rPr>
          <w:b/>
        </w:rPr>
        <w:t>NS:  96</w:t>
      </w:r>
      <w:r>
        <w:rPr/>
        <w:tab/>
        <w:tab/>
        <w:tab/>
        <w:tab/>
        <w:tab/>
        <w:tab/>
        <w:tab/>
        <w:tab/>
        <w:tab/>
        <w:tab/>
        <w:t>9 sierpnia 1883</w:t>
      </w:r>
    </w:p>
    <w:p>
      <w:pPr>
        <w:pStyle w:val="Normal"/>
        <w:rPr/>
      </w:pPr>
      <w:r>
        <w:rPr/>
        <w:tab/>
        <w:t>„Przyjdź Królestwo Twoje!”. Prosiłam o to Królestwo miłości dla świata. Wydało mi się, że Odkupienie było jak ogień płonący zawsze tam, gdzie możemy i powinnyśmy spalać wszystko, co jest miłością własną. Same z siebie nie mogłybyśmy nic zrobić, trzeba, aby to właśnie ten ogień spalał w nas naszego nieprzyjaciela…</w:t>
      </w:r>
    </w:p>
    <w:p>
      <w:pPr>
        <w:pStyle w:val="Normal"/>
        <w:ind w:firstLine="708"/>
        <w:rPr/>
      </w:pPr>
      <w:r>
        <w:rPr/>
        <w:t>Jako postanowienie praktyczne podjęłam poddanie się działaniu tego ognia miłości. Położyłam się w  naczyniu z rozżarzonymi węglami i tam, znikając na ile mogłam, w Baranku, jedynym prawdziwym zasileniu tego ogniska, powiedziałam: „pochłaniaj wszystko co chcesz”. Kiedy widzi się te rozżarzone węgle, można zrozumieć, że ta całopalna ofiara jest straszna. Ale aby przyszło Królestwo miłości, powiedziałam Bogu: „uczynię wszystko, co w mojej mocy, aby przyspieszyć dzieło miłości. Ty, mój Boże, działaj swobodnie, pochłaniaj wszystko, co nie jest miłością”.</w:t>
      </w:r>
    </w:p>
    <w:p>
      <w:pPr>
        <w:pStyle w:val="Normal"/>
        <w:rPr/>
      </w:pPr>
      <w:r>
        <w:rPr/>
      </w:r>
    </w:p>
    <w:p>
      <w:pPr>
        <w:pStyle w:val="Normal"/>
        <w:rPr/>
      </w:pPr>
      <w:r>
        <w:rPr>
          <w:b/>
        </w:rPr>
        <w:t>NS: 97</w:t>
      </w:r>
      <w:r>
        <w:rPr/>
        <w:t xml:space="preserve"> </w:t>
        <w:tab/>
        <w:tab/>
        <w:tab/>
        <w:tab/>
        <w:tab/>
        <w:tab/>
        <w:tab/>
        <w:tab/>
        <w:tab/>
        <w:tab/>
        <w:t>10 sierpnia 1883</w:t>
      </w:r>
    </w:p>
    <w:p>
      <w:pPr>
        <w:pStyle w:val="Normal"/>
        <w:ind w:firstLine="720"/>
        <w:rPr/>
      </w:pPr>
      <w:r>
        <w:rPr/>
        <w:t xml:space="preserve">Odkupienie jest unicestwieniem się Boga aż do przyjęcia ludzkiego ciała i aż do śmierci krzyżowej. </w:t>
      </w:r>
      <w:r>
        <w:rPr>
          <w:bCs/>
        </w:rPr>
        <w:t xml:space="preserve">W </w:t>
      </w:r>
      <w:r>
        <w:rPr/>
        <w:t>tym bez</w:t>
        <w:softHyphen/>
        <w:t>granicznym jak sama boskość unicestwieniu, ludzkość odnajduje drogę prawdziwej mi</w:t>
        <w:softHyphen/>
        <w:t>łości i zagładę fałszywej boskości swojego ja. Zasługujące cierpienie jest wyniszczeniem miłości własnej przez prawdziwą miłość. W tej prawdzie jest widoczne, że z</w:t>
        <w:softHyphen/>
        <w:t>danie się na Opatrzność jest prawdziwym środkiem zbawienia. Powiedziałam jeszcze mi</w:t>
        <w:softHyphen/>
        <w:t>łości, aby mnie swobodnie położyła na swej kracie i wypaliła w ubóstwie Jezusa, Maryi, Józefa i św. Franciszka wszystko, co się jej nie podobało.</w:t>
      </w:r>
    </w:p>
    <w:p>
      <w:pPr>
        <w:pStyle w:val="Normal"/>
        <w:rPr/>
      </w:pPr>
      <w:r>
        <w:rPr/>
      </w:r>
    </w:p>
    <w:p>
      <w:pPr>
        <w:pStyle w:val="Heading1"/>
        <w:rPr/>
      </w:pPr>
      <w:r>
        <w:rPr/>
        <w:t>NS: 98</w:t>
        <w:tab/>
        <w:tab/>
      </w:r>
      <w:r>
        <w:rPr>
          <w:b w:val="false"/>
        </w:rPr>
        <w:tab/>
        <w:tab/>
        <w:tab/>
        <w:tab/>
        <w:tab/>
        <w:tab/>
        <w:tab/>
        <w:tab/>
        <w:tab/>
        <w:t>11 sierpnia 1883</w:t>
      </w:r>
    </w:p>
    <w:p>
      <w:pPr>
        <w:pStyle w:val="Normal"/>
        <w:rPr/>
      </w:pPr>
      <w:r>
        <w:rPr/>
        <w:tab/>
        <w:t>Miłość Boga i bliźniego. Nie wiem, czy Ojciec będzie mógł dobrze zrozumieć, jakim pragnieniem miłości, przepełniły moją duszę modlitwy w tym tygodniu. Wzniosłam okrzyk ku niebu, bo mi się wydaje, że ten Skarb miłości mnie udusi. Zapytałam Boga: „co mogę uczynić z miłości ku Tobie i bliźniemu?”. Wtedy ukazał mi, że zewnętrzne dzieło ogranicza się do tych dziesięciu dusz, które mnie otaczają</w:t>
      </w:r>
      <w:r>
        <w:rPr>
          <w:i/>
        </w:rPr>
        <w:t xml:space="preserve"> (siostry rzymskiego domu), </w:t>
      </w:r>
      <w:r>
        <w:rPr/>
        <w:t>moje powołanie pozostawało to samo i że tu będę podtrzymywać Zgromadzenie. Zapytałam Go jeszcze: „Ale Zgromadzenie, czy Ty je chcesz?”. Nawet gdyby miało przestać istnieć, wiedziałam, że ja nie pozostawię mojego powołania. By się o tym przekonać, miałam wizję Jezusa na krzyżu, tej świętej, Boskiej Ofiary zbawiającej nas przez unicestwienie śmierci. Jezus zapytał mnie: „czy twoje oddanie się doszło aż dotąd, iż nie miałabyś nawet świętej niewiasty, która litowałaby się nad tobą, ani matki, ani ucznia i gdyby wszystko to, co wyobraża twego Ojca Niebieskiego ukryło się? Czy twoja działalność z miłości do Boga i bliźniego nie byłaby przez to ograniczona? Ofiara za dusze, za Moją chwałę i miłość, nawet wtedy może się szeroko rozwijać”.</w:t>
      </w:r>
    </w:p>
    <w:p>
      <w:pPr>
        <w:pStyle w:val="Normal"/>
        <w:rPr/>
      </w:pPr>
      <w:r>
        <w:rPr/>
        <w:t>Moim postanowieniem było, by poddawać się zawsze i coraz bardziej woli Bożej, która jest działaniem miłości.</w:t>
      </w:r>
    </w:p>
    <w:p>
      <w:pPr>
        <w:pStyle w:val="Normal"/>
        <w:rPr/>
      </w:pPr>
      <w:r>
        <w:rPr/>
      </w:r>
    </w:p>
    <w:p>
      <w:pPr>
        <w:pStyle w:val="Normal"/>
        <w:rPr/>
      </w:pPr>
      <w:r>
        <w:rPr>
          <w:b/>
        </w:rPr>
        <w:t xml:space="preserve">NS: 99 </w:t>
        <w:tab/>
        <w:tab/>
        <w:tab/>
        <w:tab/>
        <w:tab/>
        <w:tab/>
        <w:tab/>
        <w:tab/>
        <w:tab/>
        <w:tab/>
      </w:r>
      <w:r>
        <w:rPr/>
        <w:t>14 sierpnia 1883</w:t>
      </w:r>
    </w:p>
    <w:p>
      <w:pPr>
        <w:pStyle w:val="Normal"/>
        <w:ind w:firstLine="720"/>
        <w:rPr/>
      </w:pPr>
      <w:r>
        <w:rPr/>
        <w:t>Widziałam piękno Boga! Bardzo dobrze widziałam pokorę! Boga miłości, który stwo</w:t>
        <w:softHyphen/>
        <w:t>rzył  każde stworzenie, aby w nim widzieć siebie. Grzech powstaje, gdy dusza odwraca się od swego celu, Boga, gdy przygląda się sobie samej poza Bogiem! Wpadłszy w tę niezrównaną przepaść, stworzenie nie mogło wyjść już stamtąd samo ku Bogu. Wtedy Słowo powiedziało: „To Ja przekroczę tę odległość. Stworzenie nie może przyjść do Nas. Pójdę więc do niego”. I miłość powróciła do ludzkości przez Wcielenie. Bóg Człowiek, bardziej niż jakakolwiek inna istota, był unicestwiony i upokorzo</w:t>
        <w:softHyphen/>
        <w:t>ny w Bogu. Po Nim, najbardziej unicestwiona i upokorzona w Bogu jest Niepokala</w:t>
        <w:softHyphen/>
        <w:t>na, która Go przyjęła i nosiła w sobie. (Kontemplowałam również św. Józefa). Umierając, Jezus zostawił nam swoją Krew. Kąpiel miłości, która nas obmywa z naszego ja w Chrzcie i Pokucie. Pozostawił nam Eucharystię abyśmy się wyniszczali w Bogu! Po</w:t>
        <w:softHyphen/>
        <w:t>kora, widzę ją tak piękną! Jest to miłość oddana duszy. Jest to miłość własna, która umiera, aby zostawić miejsce Bogu. Usłyszałam słowa, których nigdy nie zapomnę: „Bóg wyniszczył się aż do ciebie. Wyniszcz się aż do Boga”. Równocześnie (jest to niemożliwe, abym wytłumaczyła) widziałam całą odległość, którą przebiegło Słowo, aby przyjść do człowieka. Unicestwienie Boga aż do człowieczeństwa, cóż za przepaść!!! Widziałam także całą odległość, którą trzeba przebiec, aby stworzenie wzniosło się ku Boga. Unicestwić miłość własną aż do boskości, cóż za szczyt!!</w:t>
      </w:r>
    </w:p>
    <w:p>
      <w:pPr>
        <w:pStyle w:val="Normal"/>
        <w:ind w:firstLine="720"/>
        <w:rPr/>
      </w:pPr>
      <w:r>
        <w:rPr/>
        <w:t>Jedynie Krew Odkupieńcza, jej boski ogień, może dokonać tego cudu. Jak łatwo zro</w:t>
        <w:softHyphen/>
        <w:t xml:space="preserve">zumieć, że piękno to moje ja nieobecne, unicestwione. Brzydota to ja panujące, jest to piekło! Nie umiem opowiedzieć tego, co widzę. Sprawiedliwość, prawda są pokorą, a pokora to my sami ustępujący miejsca Bogu… </w:t>
      </w:r>
    </w:p>
    <w:p>
      <w:pPr>
        <w:pStyle w:val="Normal"/>
        <w:ind w:firstLine="708"/>
        <w:rPr/>
      </w:pPr>
      <w:r>
        <w:rPr/>
        <w:t>„</w:t>
      </w:r>
      <w:r>
        <w:rPr/>
        <w:t>Serce Jezusa ciche i pokorne!” Gdybym była bardziej pokorna, byłabym spokojniejsza na krzyżu? „Niech On wzrasta, a ja się umniej</w:t>
        <w:softHyphen/>
        <w:t>szam.” Nicość, pokora, brak czynienia własnej woli i pozostawienie miłości, by wyniszczyła moje ja.</w:t>
      </w:r>
    </w:p>
    <w:p>
      <w:pPr>
        <w:pStyle w:val="Normal"/>
        <w:rPr>
          <w:b/>
          <w:b/>
        </w:rPr>
      </w:pPr>
      <w:r>
        <w:rPr>
          <w:b/>
        </w:rPr>
      </w:r>
    </w:p>
    <w:p>
      <w:pPr>
        <w:pStyle w:val="Normal"/>
        <w:rPr/>
      </w:pPr>
      <w:r>
        <w:rPr>
          <w:b/>
        </w:rPr>
        <w:t>NS: 100</w:t>
      </w:r>
      <w:r>
        <w:rPr/>
        <w:tab/>
        <w:tab/>
        <w:tab/>
        <w:tab/>
        <w:tab/>
        <w:tab/>
        <w:tab/>
        <w:tab/>
        <w:tab/>
        <w:tab/>
        <w:t>15 sierpnia 1883</w:t>
      </w:r>
    </w:p>
    <w:p>
      <w:pPr>
        <w:pStyle w:val="Normal"/>
        <w:ind w:firstLine="720"/>
        <w:rPr/>
      </w:pPr>
      <w:r>
        <w:rPr/>
        <w:t>Eucharystia jest unicestwieniem boskiego ja, by mogło stać się mną. Moje biedne ja, musisz się unicestwić, aby stać się hostią, miłością! Chcę być zawsze gotową,  aby dać się ukrzyżować, upokorzyć, wyniszczyć, bo to jest konieczne do wzrostu mojej miłości, jest to również skutkiem mojej miłości. To wszystko jest zbyt piękne, aby je wyrazić. Ojcze, jedyną rzeczą, która byłaby spełnieniem, ukojeniem tej kontemplacji, jest śmierć. Nie można żyć nie unicestwiając siebie, kiedy się wie, że jest to potrzebne.</w:t>
      </w:r>
    </w:p>
    <w:p>
      <w:pPr>
        <w:pStyle w:val="Normal"/>
        <w:rPr/>
      </w:pPr>
      <w:r>
        <w:rPr/>
        <w:t>Jak trudno żyć widząc stworzenia, które jak  szatan, bardzo mało albo wcale, nie unicestwia</w:t>
        <w:softHyphen/>
        <w:t>ją się w Bogu i w bezgranicznej miłości Słowa Wcielonego. Jezus wziął na siebie nasze grzechy. Pomyśleć, że skarb tych pięknych prawd jest otwarty dla wszystkich! Kto pije u tego źródła życia? Pije się natomiast swoje ja i złoto, które są śmiercią. Widziałam  unicestwienie miłości chcącej dojść do najwyższego punktu łagodnej pokory. Miłość wyniszczona rozpoczyna się od żłóbka, wznosi się do krzyża i zostaje zwieńczona w tabernakulum. Cichość! Pokora!</w:t>
      </w:r>
    </w:p>
    <w:p>
      <w:pPr>
        <w:pStyle w:val="Normal"/>
        <w:rPr/>
      </w:pPr>
      <w:r>
        <w:rPr>
          <w:b/>
        </w:rPr>
        <w:t>NS  101</w:t>
        <w:tab/>
      </w:r>
      <w:r>
        <w:rPr/>
        <w:tab/>
        <w:tab/>
        <w:tab/>
        <w:tab/>
        <w:tab/>
        <w:tab/>
        <w:tab/>
        <w:tab/>
        <w:tab/>
        <w:t>15 sierpnia 1883</w:t>
      </w:r>
    </w:p>
    <w:p>
      <w:pPr>
        <w:pStyle w:val="Normal"/>
        <w:rPr/>
      </w:pPr>
      <w:r>
        <w:rPr/>
        <w:tab/>
        <w:t>„Pan spojrzał na pokorę swej Służebnicy”.</w:t>
      </w:r>
    </w:p>
    <w:p>
      <w:pPr>
        <w:pStyle w:val="Normal"/>
        <w:ind w:firstLine="708"/>
        <w:rPr/>
      </w:pPr>
      <w:r>
        <w:rPr/>
        <w:t>Maryja zawsze się unicestwiała. Już od Przedstawienia jej w świątyni uniżała się, by zrobić miejsce Bogu. Ecce Ancilla Domini. Taką samą postawę przyjęła przy Zwiastowaniu i na Kalwarii. Tylko to było pragnieniem jej serca. Wreszcie we chwalebnym Wniebowzięciu, bardziej niż kiedykolwiek, unicestwiała się w Bogu, bardziej niż kiedykolwiek powiedziała Mu „Oto Twoja Służebnica”. Maryja wyniszczona w swej pokorze przyjęła miłość. Trójca Święta najpierw pochyliła się nad Nią i  odbiła się w jej duszy przez Niepokalane Poczęcie. Następnie miała w sobie miłość wcieloną, by w końcu dać Ją światu. I wszystko  dlatego, że pełna pokory trwała pod Bożym spojrzeniem. Jej ja znikało w miłości. I wszystkie pokolenia zwać ją będą błogosławioną. Ona tryumfuje unicestwiona w Bogu.</w:t>
      </w:r>
    </w:p>
    <w:p>
      <w:pPr>
        <w:pStyle w:val="Normal"/>
        <w:ind w:firstLine="708"/>
        <w:rPr/>
      </w:pPr>
      <w:r>
        <w:rPr/>
        <w:t>Kiedy rozważam, Ecce Ancilla Domini, wydaje mi się, że nigdy nie pozostawię tej modlitwy. Można by powiedzieć, że śpię w Maryi. Potem dzieje się rzecz szczególna: wydaje mi się, że znikam w Niej i że to Ona klęczy, a nie ja, że to Ona modli się za świat a nie ja. Nie mogę wytłumaczyć tego zjawiska. Po raz pierwszy, owo „oto jestem” Maryi naznaczyło mnie właśnie w dzień Wniebowzięcia, podczas moich obłóczyn. Widziałam, że wszystko było w tym zawarte (...)</w:t>
      </w:r>
    </w:p>
    <w:p>
      <w:pPr>
        <w:pStyle w:val="Normal"/>
        <w:ind w:firstLine="708"/>
        <w:rPr/>
      </w:pPr>
      <w:r>
        <w:rPr/>
        <w:t>Chciałabym pójść na drogi jak mała żebraczka, by mówić ptakom i kwiatom, że chcę być służebnicą Pana. Będę to mówić, gdzie On zechce i jak On zechce... gdyż, całą moją istotą chcę mówić: „Ecce Ancilla Domini” i nią być. Wzywałam tryumf Kościoła. Wbrew mej woli, „Ecce Ancilla Domini” stawia mnie zawsze wobec tego wezwania... Ona wzywała i nosiła Mesjasza.</w:t>
      </w:r>
    </w:p>
    <w:p>
      <w:pPr>
        <w:pStyle w:val="Normal"/>
        <w:rPr/>
      </w:pPr>
      <w:r>
        <w:rPr/>
      </w:r>
    </w:p>
    <w:p>
      <w:pPr>
        <w:pStyle w:val="Normal"/>
        <w:rPr/>
      </w:pPr>
      <w:r>
        <w:rPr>
          <w:b/>
        </w:rPr>
        <w:t>NS: 102</w:t>
      </w:r>
      <w:r>
        <w:rPr/>
        <w:t xml:space="preserve"> </w:t>
        <w:tab/>
        <w:tab/>
        <w:tab/>
        <w:tab/>
        <w:tab/>
        <w:tab/>
        <w:tab/>
        <w:tab/>
        <w:tab/>
        <w:tab/>
        <w:t>16 sierpnia 1883</w:t>
      </w:r>
    </w:p>
    <w:p>
      <w:pPr>
        <w:pStyle w:val="Normal"/>
        <w:ind w:firstLine="720"/>
        <w:rPr/>
      </w:pPr>
      <w:r>
        <w:rPr/>
        <w:t>Przypomniałam sobie, że zeszłego roku Boskie Bambino, ze swoim pięknym słońcem w Sercu, obiecało mi, że zaświeci dla mnie w Zakonie Franciszkańskim. Potwierdziło mi jeszcze swoją obietnicę mówiąc, że pokora i ubóstwo żłóbka były prawdziwym światłem franciszkań</w:t>
        <w:softHyphen/>
        <w:t>skim i że staną się moim. Podczas rozmyślania nad tym jak się unicestwić, ujrzałam jakby w błyskawicy, mój rozum przy żłóbku, moją wolę przy krzyżu, a moje serce w taberna</w:t>
        <w:softHyphen/>
        <w:t>kulum. Ojcze, widziałam i widzę bardzo jasno, że pokora i ubóstwo są dwoma bliźniaczymi siostrami. Jak się prawdziwie unicestwić i posiadać? Ujrzałam znów światło, czym byłby świat w miłości (bez grzechu). Byłby on ubogi, to znaczy uwolniony od dóbr konwencjonalnych i od posiadania miłości własnej.</w:t>
      </w:r>
    </w:p>
    <w:p>
      <w:pPr>
        <w:pStyle w:val="Normal"/>
        <w:rPr/>
      </w:pPr>
      <w:r>
        <w:rPr/>
        <w:t>Mój Boże, cóż można zrobić, aby odrodzić dusze przy żłóbku?</w:t>
      </w:r>
    </w:p>
    <w:p>
      <w:pPr>
        <w:pStyle w:val="Normal"/>
        <w:rPr/>
      </w:pPr>
      <w:r>
        <w:rPr/>
      </w:r>
    </w:p>
    <w:p>
      <w:pPr>
        <w:pStyle w:val="Normal"/>
        <w:rPr/>
      </w:pPr>
      <w:r>
        <w:rPr>
          <w:b/>
        </w:rPr>
        <w:t>NS: 103</w:t>
      </w:r>
      <w:r>
        <w:rPr/>
        <w:t xml:space="preserve"> </w:t>
        <w:tab/>
        <w:tab/>
        <w:tab/>
        <w:tab/>
        <w:tab/>
        <w:tab/>
        <w:tab/>
        <w:tab/>
        <w:tab/>
        <w:tab/>
        <w:t>16 sierpnia 1883</w:t>
      </w:r>
    </w:p>
    <w:p>
      <w:pPr>
        <w:pStyle w:val="Normal"/>
        <w:ind w:firstLine="720"/>
        <w:rPr/>
      </w:pPr>
      <w:r>
        <w:rPr/>
        <w:t>Cóż mogę powiedzieć Ojcu o mojej modlitwie? Wierzyłam, że niebo było tutaj!  Mogłam jedynie powtarzać słowa: „Weź dziecko i Jego Matkę i zrób z nimi co zechcesz”.</w:t>
      </w:r>
    </w:p>
    <w:p>
      <w:pPr>
        <w:pStyle w:val="Normal"/>
        <w:ind w:firstLine="720"/>
        <w:rPr/>
      </w:pPr>
      <w:r>
        <w:rPr/>
        <w:t>Byłam zatopiona w Maryi i Jezusie równocześnie. Złączona z moją Matką odczuwa</w:t>
        <w:softHyphen/>
        <w:t xml:space="preserve">łam w sobie </w:t>
      </w:r>
    </w:p>
    <w:p>
      <w:pPr>
        <w:pStyle w:val="Normal"/>
        <w:rPr/>
      </w:pPr>
      <w:r>
        <w:rPr/>
        <w:t>ciężar ewangelicznego skarbu… Wydaje mi się, że te rekolekcje wysłu</w:t>
        <w:softHyphen/>
        <w:t>żą mi łaskę przyzwolenia, by dać się kształtować na wzór Bożego Dziecięcia i Jego Matki. Zos</w:t>
        <w:softHyphen/>
        <w:t>tałabym bez końca z Dobrym Bogiem, by dać Mu się poprowadzić, tam  gdzie On zechce.</w:t>
      </w:r>
    </w:p>
    <w:p>
      <w:pPr>
        <w:pStyle w:val="Normal"/>
        <w:rPr/>
      </w:pPr>
      <w:r>
        <w:rPr/>
        <w:t xml:space="preserve"> </w:t>
      </w:r>
      <w:r>
        <w:rPr/>
        <w:softHyphen/>
      </w:r>
    </w:p>
    <w:p>
      <w:pPr>
        <w:pStyle w:val="Normal"/>
        <w:rPr/>
      </w:pPr>
      <w:r>
        <w:rPr>
          <w:b/>
        </w:rPr>
        <w:t>NS: 104</w:t>
      </w:r>
      <w:r>
        <w:rPr/>
        <w:t xml:space="preserve"> </w:t>
        <w:tab/>
        <w:tab/>
        <w:tab/>
        <w:tab/>
        <w:tab/>
        <w:tab/>
        <w:tab/>
        <w:tab/>
        <w:tab/>
        <w:tab/>
        <w:t>16 sierpnia 1883</w:t>
      </w:r>
    </w:p>
    <w:p>
      <w:pPr>
        <w:pStyle w:val="Normal"/>
        <w:ind w:firstLine="720"/>
        <w:rPr/>
      </w:pPr>
      <w:r>
        <w:rPr/>
        <w:t>Widziałam jak Maryja zachowywała swój skarb przez 30 lat zanim oddała Go wszystkim. Muszę więc pozwolić, aby wzrastał we mnie skarb ewangeliczny, aby zasłużyć na zobaczenie oddania go ziemi.</w:t>
      </w:r>
    </w:p>
    <w:p>
      <w:pPr>
        <w:pStyle w:val="Normal"/>
        <w:ind w:firstLine="720"/>
        <w:rPr/>
      </w:pPr>
      <w:r>
        <w:rPr/>
        <w:t xml:space="preserve">… </w:t>
      </w:r>
      <w:r>
        <w:rPr/>
        <w:t>Widziałam też Maryję i Józefa unicestwiających się, bardzo ubogich i opuszczonych w Betlejem. Tymczasem pozostali jedno dla drugiego, dając nam piękny przykład. Józef odnajdywał w Maryi tylko Boga, Ona zaś była jego skrzydła</w:t>
        <w:softHyphen/>
        <w:t>mi unoszącymi go do Boga. Maryja widziała  w Józefie autorytet Boga samego.</w:t>
      </w:r>
    </w:p>
    <w:p>
      <w:pPr>
        <w:pStyle w:val="Normal"/>
        <w:rPr/>
      </w:pPr>
      <w:r>
        <w:rPr/>
      </w:r>
    </w:p>
    <w:p>
      <w:pPr>
        <w:pStyle w:val="Normal"/>
        <w:rPr>
          <w:b/>
          <w:b/>
        </w:rPr>
      </w:pPr>
      <w:r>
        <w:rPr>
          <w:b/>
        </w:rPr>
      </w:r>
    </w:p>
    <w:p>
      <w:pPr>
        <w:pStyle w:val="Normal"/>
        <w:rPr>
          <w:b/>
          <w:b/>
        </w:rPr>
      </w:pPr>
      <w:r>
        <w:rPr>
          <w:b/>
        </w:rPr>
      </w:r>
    </w:p>
    <w:p>
      <w:pPr>
        <w:pStyle w:val="Normal"/>
        <w:rPr/>
      </w:pPr>
      <w:r>
        <w:rPr>
          <w:b/>
        </w:rPr>
        <w:t>NS: 105</w:t>
      </w:r>
      <w:r>
        <w:rPr/>
        <w:t xml:space="preserve"> </w:t>
        <w:tab/>
        <w:tab/>
        <w:tab/>
        <w:tab/>
        <w:tab/>
        <w:tab/>
        <w:tab/>
        <w:tab/>
        <w:tab/>
        <w:tab/>
        <w:t>17 sierpnia 1883</w:t>
      </w:r>
    </w:p>
    <w:p>
      <w:pPr>
        <w:pStyle w:val="Normal"/>
        <w:ind w:firstLine="720"/>
        <w:rPr/>
      </w:pPr>
      <w:r>
        <w:rPr/>
        <w:t>Życie ukryte pod Bożym wejrzeniem. Nawet gdybym musiała pójść do jakiejś armii,  tam również moja droga naznaczona byłaby Nazaretem.</w:t>
      </w:r>
    </w:p>
    <w:p>
      <w:pPr>
        <w:pStyle w:val="Normal"/>
        <w:rPr/>
      </w:pPr>
      <w:r>
        <w:rPr/>
      </w:r>
    </w:p>
    <w:p>
      <w:pPr>
        <w:pStyle w:val="Normal"/>
        <w:rPr/>
      </w:pPr>
      <w:r>
        <w:rPr>
          <w:b/>
        </w:rPr>
        <w:t>NS: 106</w:t>
      </w:r>
      <w:r>
        <w:rPr/>
        <w:t xml:space="preserve"> </w:t>
        <w:tab/>
        <w:tab/>
        <w:tab/>
        <w:tab/>
        <w:tab/>
        <w:tab/>
        <w:tab/>
        <w:tab/>
        <w:tab/>
        <w:tab/>
        <w:t>17 sierpnia 1883</w:t>
      </w:r>
    </w:p>
    <w:p>
      <w:pPr>
        <w:pStyle w:val="Normal"/>
        <w:ind w:firstLine="720"/>
        <w:rPr/>
      </w:pPr>
      <w:r>
        <w:rPr/>
        <w:t>Serce Jezusa ciche i pokorne podczas Chrztu.</w:t>
      </w:r>
    </w:p>
    <w:p>
      <w:pPr>
        <w:pStyle w:val="Normal"/>
        <w:ind w:firstLine="708"/>
        <w:rPr/>
      </w:pPr>
      <w:r>
        <w:rPr/>
        <w:t>Na początku mojej modlitwy, ujrzałam jak podczas</w:t>
      </w:r>
      <w:r>
        <w:rPr>
          <w:b/>
        </w:rPr>
        <w:t xml:space="preserve"> </w:t>
      </w:r>
      <w:r>
        <w:rPr/>
        <w:t>błyskawicy, światło tryska</w:t>
        <w:softHyphen/>
        <w:t>jące pięknem, iż poczułam się jakby uderzona piorunem. Był to Jezus idący się ofiarować, On osobiście, w upokorzeniu, w unicestwieniu. Ewangelia mówi: „Jezus zbliżył się… do Jana”. „Trzeba nam bowiem wypełnić wszystko co sprawiedliwe.” Ojciec mówił mi, że „wszystko co sprawiedliwe, według św. Bonawentury i św. Bernarda, jest tym samym co po</w:t>
        <w:softHyphen/>
        <w:t>kora". Ojcze,</w:t>
      </w:r>
      <w:r>
        <w:rPr>
          <w:b/>
        </w:rPr>
        <w:t xml:space="preserve"> </w:t>
      </w:r>
      <w:r>
        <w:rPr/>
        <w:t>ja w to wierzę, bo to widziałam. Grzech, to stworzenie odwracające się od swego celu, od Boga, od miłości, aby patrzeć na siebie samego. Wszystko co</w:t>
      </w:r>
      <w:r>
        <w:rPr>
          <w:b/>
        </w:rPr>
        <w:t xml:space="preserve"> </w:t>
      </w:r>
      <w:r>
        <w:rPr/>
        <w:t>sprawiedliwe (proszę rozważyć te słowa bardzo głębokie i prawdziwe) było przywró</w:t>
        <w:softHyphen/>
        <w:t>ceniem porządku, by odwrócić stworzenie od samego siebie, unicestwić je, aby spoglądało na Boga, by Go odnalazło a to jest pokora! Wszystko co sprawiedliwe spełni się więc i istota, która się unicestwi jest istotą Bożą. Trzeba było, aby tak się stało!</w:t>
      </w:r>
    </w:p>
    <w:p>
      <w:pPr>
        <w:pStyle w:val="Normal"/>
        <w:ind w:firstLine="720"/>
        <w:rPr/>
      </w:pPr>
      <w:r>
        <w:rPr/>
        <w:t>Ojcze, prawie drżę, pisząc to, co widziałam. Jezus wziął na siebie miłość własną całego rodzaju ludzkiego i unicestwił się za nas do tego stopnia, że dał się ochrzcić, obmyć za wszystkich swoich braci.</w:t>
      </w:r>
    </w:p>
    <w:p>
      <w:pPr>
        <w:pStyle w:val="Normal"/>
        <w:ind w:firstLine="720"/>
        <w:rPr/>
      </w:pPr>
      <w:r>
        <w:rPr/>
        <w:t>Czy Ojciec zauważył, że</w:t>
      </w:r>
      <w:r>
        <w:rPr>
          <w:b/>
        </w:rPr>
        <w:t xml:space="preserve"> </w:t>
      </w:r>
      <w:r>
        <w:rPr/>
        <w:t>to też widziałam i było jeszcze piękniejsze. Zaledwie Chrzest został dokonany, „niebiosa zostały Mu otworzone”. Otwarte Jezusowi? Ależ one nig</w:t>
        <w:softHyphen/>
        <w:t>dy nie były dla Niego zamknięte! Tym razem zostały otwarte Jezusowi dla nas. Pisząc do Ojca wi</w:t>
        <w:softHyphen/>
        <w:t>dzę miłość schodzącą na ziemię w postaci gołębicy! Ojciec mówi, Syn jest tu obecny, Duch Święty schodzi. Grzech pierworodny już nie oddziela rodzaju ludzkiego od nieba. Jesteśmy jeszcze dziećmi Bożymi, ponieważ nasz brat Jezus jest Jego „Synem umiłowanym, w którym ma upodobanie”.</w:t>
      </w:r>
    </w:p>
    <w:p>
      <w:pPr>
        <w:pStyle w:val="Normal"/>
        <w:ind w:firstLine="720"/>
        <w:rPr/>
      </w:pPr>
      <w:r>
        <w:rPr/>
        <w:t>Ojcze, nigdy nie potrafię powiedzieć, czego doświadczyłam widząc pokorę Jezusa unicestwia</w:t>
        <w:softHyphen/>
        <w:t>jącą grzech i niebiosa otwarte rodzajowi ludzkiemu przez tę Boską pokorę. Jak Bambina powiedziałam Jezusowi: „O mój Boże, nie wiem skąd mi przychodzi ta fa</w:t>
        <w:softHyphen/>
        <w:t>la światła, ale czyni mnie tak radosną, niezależnie ode mnie!” A wtedy On mi po</w:t>
        <w:softHyphen/>
        <w:t>wiedział, ale to był raczej Bóg Ojciec niż Jezus: „ Ziemski robaku, gdybym cię nie oświecał, gdzie poznałabyś to, czego uczeni nawet nie potrafią dociec?”</w:t>
      </w:r>
    </w:p>
    <w:p>
      <w:pPr>
        <w:pStyle w:val="Normal"/>
        <w:rPr/>
      </w:pPr>
      <w:r>
        <w:rPr/>
      </w:r>
    </w:p>
    <w:p>
      <w:pPr>
        <w:pStyle w:val="Normal"/>
        <w:rPr/>
      </w:pPr>
      <w:r>
        <w:rPr>
          <w:b/>
        </w:rPr>
        <w:t>NS: 107</w:t>
      </w:r>
      <w:r>
        <w:rPr/>
        <w:t xml:space="preserve"> </w:t>
        <w:tab/>
        <w:tab/>
        <w:tab/>
        <w:tab/>
        <w:tab/>
        <w:tab/>
        <w:tab/>
        <w:tab/>
        <w:tab/>
        <w:tab/>
        <w:t>19 sierpnia 1883</w:t>
      </w:r>
    </w:p>
    <w:p>
      <w:pPr>
        <w:pStyle w:val="Normal"/>
        <w:ind w:firstLine="708"/>
        <w:rPr/>
      </w:pPr>
      <w:r>
        <w:rPr/>
        <w:t>Kwiat Męki Pańskiej ( męczennnica zwyczajna) jest kwiatem pokory. Jego nazwa chce wyrazić prawdziwą miłość. Jest to moje ja umarłe aż do krzyża, aby ustąpić miejsca Bogu. Widziałam go w Jezusie, Maryi, Józefie. Józef również chciałby pójść na Kalwarię. Wydaje mi się, że miłość Syna i Matki nie pozwoliły na to, gdyż bardzo go kochali. Ale Maryja i Jezus nie mogli odmówić sobie Kalwarii wzajemnie. Kwiat miłości, który ich tam unicestwił wzrastał w domu kwiatów, w Nazarecie!</w:t>
      </w:r>
    </w:p>
    <w:p>
      <w:pPr>
        <w:pStyle w:val="Normal"/>
        <w:rPr>
          <w:b/>
          <w:b/>
        </w:rPr>
      </w:pPr>
      <w:r>
        <w:rPr>
          <w:b/>
        </w:rPr>
      </w:r>
    </w:p>
    <w:p>
      <w:pPr>
        <w:pStyle w:val="Normal"/>
        <w:rPr/>
      </w:pPr>
      <w:r>
        <w:rPr>
          <w:b/>
        </w:rPr>
        <w:t xml:space="preserve">NS:108 </w:t>
      </w:r>
      <w:r>
        <w:rPr/>
        <w:tab/>
        <w:tab/>
        <w:tab/>
        <w:tab/>
        <w:tab/>
        <w:tab/>
        <w:tab/>
        <w:tab/>
        <w:tab/>
        <w:tab/>
        <w:t>21 sierpnia 1883</w:t>
      </w:r>
    </w:p>
    <w:p>
      <w:pPr>
        <w:pStyle w:val="Normal"/>
        <w:ind w:firstLine="708"/>
        <w:rPr/>
      </w:pPr>
      <w:r>
        <w:rPr/>
        <w:t>Widzę niezdolność ludzkości, która nie była już w stanie posiadać nawet jednego płomyka miłości! Piekło, które się wznosi między Bogiem a człowiekiem, jest niemożliwym do przebycia ze strony ziemi! Słowo, Mądrość dokona tej drogi. On przychodzi i otwierając tę drogę znowu przekazuje miłość ziemi i w niej się odzwierciedla. Poza  Jego drogą wznosi się ciągle  piekło między Bogiem a ludzkością. Słowo się unicestwia a Jego mądrość, Jego potęga  wymagają same przez się, aby każdy posunął się jak najdalej w unicestwieniu miłości własnej, przyczyny ziemskich nieszczęść. Widzę Krzyż wznoszący się zawsze sam z  siebie, aż stanie się narzędziem śmierci.</w:t>
      </w:r>
    </w:p>
    <w:p>
      <w:pPr>
        <w:pStyle w:val="Normal"/>
        <w:ind w:firstLine="708"/>
        <w:rPr/>
      </w:pPr>
      <w:r>
        <w:rPr/>
        <w:t>Jezus pozostaje drogą z ziemi do nieba, miłość rozpala tam swoje płomienie! Ale tylko tam. Ta droga, to unicestwienie. Ci, którzy trzymają się z dala od tej drogi, bardzo mało odzwierciedlają  Boski płomień. I przeciwnie, im bliżej jesteśmy unicestwienia Jezusa, tym bliżej jesteśmy uszczęśliwiającej rozkoszy. Widzę to tak piękne!!! Poza tą drogą jest piekło!... Jest więc pewnym, że im bardziej Jezus ukrzyżuje duszę , tym bardziej ją otacza chwałą, bo w ten sposób stawia ją  w bezpośrednim kontakcie z boskością. On unicestwia ziemię a rozszerza widzenie Boga!</w:t>
      </w:r>
    </w:p>
    <w:p>
      <w:pPr>
        <w:pStyle w:val="Normal"/>
        <w:ind w:firstLine="708"/>
        <w:rPr/>
      </w:pPr>
      <w:r>
        <w:rPr/>
        <w:t>…</w:t>
      </w:r>
      <w:r>
        <w:rPr/>
        <w:t>Maryja Niepokalana! Kto jest tak blisko krzyża jak ona? Dla naszych cielesnych oczu, widzieć cierpiącego w ten sposób Jezusa, byłoby cierpieniem większym niż Jego. Jednak tak nie jest. Po Jezusie lilią bez skazy i najpiękniejszym kwiatem Męki Pańskiej  jest Maryja, która dla mnie, jest jakby drogą w drodze! Bóg został mi ukazany jako przepaść miłości (a reszty nie potrafię powiedzieć słowami). Ta przepaść przechodzi przez Jezusa aby mnie dosięgnąć a  moja nędza przechodzi przez Maryję, by mógł mi się udzielić ten ocean miłości.</w:t>
      </w:r>
    </w:p>
    <w:p>
      <w:pPr>
        <w:pStyle w:val="Normal"/>
        <w:rPr/>
      </w:pPr>
      <w:r>
        <w:rPr/>
      </w:r>
    </w:p>
    <w:p>
      <w:pPr>
        <w:pStyle w:val="Normal"/>
        <w:rPr/>
      </w:pPr>
      <w:r>
        <w:rPr>
          <w:b/>
        </w:rPr>
        <w:t>NS:  109</w:t>
        <w:tab/>
      </w:r>
      <w:r>
        <w:rPr/>
        <w:tab/>
        <w:tab/>
        <w:tab/>
        <w:tab/>
        <w:tab/>
        <w:tab/>
        <w:tab/>
        <w:tab/>
        <w:tab/>
        <w:t>22 sierpnia 1883</w:t>
      </w:r>
    </w:p>
    <w:p>
      <w:pPr>
        <w:pStyle w:val="Normal"/>
        <w:rPr/>
      </w:pPr>
      <w:r>
        <w:rPr/>
        <w:tab/>
        <w:tab/>
        <w:t>Jezu cichy i pokornego serca w Eucharystii.</w:t>
      </w:r>
    </w:p>
    <w:p>
      <w:pPr>
        <w:pStyle w:val="Normal"/>
        <w:ind w:firstLine="708"/>
        <w:rPr/>
      </w:pPr>
      <w:r>
        <w:rPr/>
        <w:t xml:space="preserve">Ojcze, od zeszłego roku, mam nadzieję, dałam się porwać miłości Eucharystii. W czasie moich rekolekcji w 1882, Hostia święta i czysta stała się dla mnie wielkim światłem i przedmiotem żywej miłości. Jakaż słodka radość stała się moim udziałem podczas tej modlitwy! Widziałam jeszcze, to wspaniałe piękno Boga – Trójcy, ukryte dla ziemi przez przeszkodę, którą jest piekło. Słowo przebija przeszkodę, unicestwia się w ciele ludzkim przez Wcielenie, potem unicestwia ludzkość na krzyżu. Z chwilą kiedy ludzkość jest unicestwiona widzi ponownie swojego Boga! Miłość znów się w niej przegląda! W Eucharystii zawiera się to wszystko na zawsze! Słowo unicestwione w ludzkim ciele jest ludzkością unicestwioną na krzyżu. Miłość przychodząca z nieba na ziemię jest miłością, która idzie z ziemi do nieba . </w:t>
      </w:r>
    </w:p>
    <w:p>
      <w:pPr>
        <w:pStyle w:val="Normal"/>
        <w:ind w:firstLine="708"/>
        <w:rPr/>
      </w:pPr>
      <w:r>
        <w:rPr/>
        <w:t xml:space="preserve">Mój Ojcze, wszystko jest w tym zawarte. Dlaczego nie umieram widząc ten skarb tak piękny i dający mi  pragnienie uszczęśliwiającej wizji?... </w:t>
      </w:r>
    </w:p>
    <w:p>
      <w:pPr>
        <w:pStyle w:val="Normal"/>
        <w:ind w:firstLine="708"/>
        <w:rPr/>
      </w:pPr>
      <w:r>
        <w:rPr/>
        <w:t>Największym szczęściem i tryumfem Jezusa, jest Jego bycie Hostią. Im bardziej się jest wraz z Nim hostią, tym bardziej dzieli się Jego szczęście i tryumf. Wreszcie im bardziej ma się udział w Ofierze Krzyża, tym bardziej ma się udział w tajemnicy Hostii.</w:t>
      </w:r>
    </w:p>
    <w:p>
      <w:pPr>
        <w:pStyle w:val="Normal"/>
        <w:rPr/>
      </w:pPr>
      <w:r>
        <w:rPr/>
        <w:tab/>
        <w:t>A więc Ojcze, ile by to nie kosztowało, trzeba, abym po tych rekolekcjach posiadała pokorną miłość i miłość pokory. Trzeba abym się oddała Ofierze Krzyża, by się utożsamić z tajemnicą Hostii. Być hostią świętą i czystą z Jezusem – Hostią.</w:t>
      </w:r>
    </w:p>
    <w:p>
      <w:pPr>
        <w:pStyle w:val="Normal"/>
        <w:rPr/>
      </w:pPr>
      <w:r>
        <w:rPr/>
      </w:r>
    </w:p>
    <w:p>
      <w:pPr>
        <w:pStyle w:val="Normal"/>
        <w:rPr/>
      </w:pPr>
      <w:r>
        <w:rPr>
          <w:b/>
        </w:rPr>
        <w:t>NS: 110</w:t>
      </w:r>
      <w:r>
        <w:rPr/>
        <w:t xml:space="preserve"> </w:t>
        <w:tab/>
        <w:tab/>
        <w:tab/>
        <w:tab/>
        <w:tab/>
        <w:tab/>
        <w:tab/>
        <w:tab/>
        <w:tab/>
        <w:tab/>
        <w:t>22 sierpnia 1883</w:t>
      </w:r>
    </w:p>
    <w:p>
      <w:pPr>
        <w:pStyle w:val="Normal"/>
        <w:rPr/>
      </w:pPr>
      <w:r>
        <w:rPr/>
        <w:tab/>
        <w:t>Miałam widzenie, które nie było związane z moją modlitwą. Była to Maryja upokorzona przez Józefa, kiedy nosiła skarb… Kontemplowałam, tak ciche i smutne (jak nikt na ziemi nie może tego widzieć, jeżeli Bóg tego nie ukaże) Niepokalane Serce i chciałam uczynić moje serce podobnym do jej serca… Dopóki zimno ziemi wywołuje dreszcze mojej duszy (bardziej niż mojej natury), trzeba zostawić Bogu wolność działania. Jestem tego prawie pewna, że Ancilla Domini zadrżała przede mną.</w:t>
      </w:r>
    </w:p>
    <w:p>
      <w:pPr>
        <w:pStyle w:val="Normal"/>
        <w:rPr/>
      </w:pPr>
      <w:r>
        <w:rPr/>
      </w:r>
    </w:p>
    <w:p>
      <w:pPr>
        <w:pStyle w:val="Normal"/>
        <w:rPr/>
      </w:pPr>
      <w:r>
        <w:rPr>
          <w:b/>
        </w:rPr>
        <w:t>NS: 111</w:t>
      </w:r>
      <w:r>
        <w:rPr/>
        <w:t xml:space="preserve"> </w:t>
        <w:tab/>
        <w:tab/>
        <w:tab/>
        <w:tab/>
        <w:tab/>
        <w:tab/>
        <w:tab/>
        <w:tab/>
        <w:tab/>
        <w:tab/>
        <w:t>23 sierpnia 1883</w:t>
      </w:r>
    </w:p>
    <w:p>
      <w:pPr>
        <w:pStyle w:val="Normal"/>
        <w:ind w:firstLine="720"/>
        <w:rPr/>
      </w:pPr>
      <w:r>
        <w:rPr/>
        <w:t>Bóg mi ukazał coś bardzo pięknego jako bukiet rekolekcji, iż nigdy tego nie będę mogła zapomnieć. To, iż mogę powiększać nie tyle Jego moc miłowania, ale dobrodziejstwa Jego miłości. Im bardziej się unicestwiam, tym bardziej Go kocham i tym bardziej On będzie mnie kochał.</w:t>
      </w:r>
    </w:p>
    <w:p>
      <w:pPr>
        <w:pStyle w:val="Normal"/>
        <w:ind w:firstLine="708"/>
        <w:rPr/>
      </w:pPr>
      <w:r>
        <w:rPr/>
        <w:t>Miłość jest istotą Boga! Czy Ojciec kontempluje tę straszną i łagodną zarazem moc pozosta</w:t>
        <w:softHyphen/>
        <w:t>wioną człowiekowi?.  Może on zwiększyć lub zmniejszyć praktykowanie miłości Bożej. Nie chodzi tu właściwy fakt, bo nawet szatan pozostawił Boga niewzruszonym. Stworzenie samo od</w:t>
        <w:softHyphen/>
        <w:t>dziela się od Boga, a nie Bóg od stworzenia. Ojcze, to co widzę jest tak pięk</w:t>
        <w:softHyphen/>
        <w:t>ne, za piękne, aby ludzkie słowa mogły wyrazić. Ale wiem dobrze,  że na zaw</w:t>
        <w:softHyphen/>
        <w:t>sze myśl, by dawać Bogu więcej radości z przyjemności kochania mnie tu na ziemi i w wieczności, pomoże mi być wierną. (A tę radość dajemy wszystkim mieszkańcom nieba. Nasza wierność dodaje rozkoszy ich miłości.) Mój Boże! Co za widzenie miażdżące i podnoszące zarazem!…</w:t>
      </w:r>
    </w:p>
    <w:p>
      <w:pPr>
        <w:pStyle w:val="Normal"/>
        <w:ind w:firstLine="708"/>
        <w:rPr/>
      </w:pPr>
      <w:r>
        <w:rPr/>
        <w:t>„</w:t>
      </w:r>
      <w:r>
        <w:rPr/>
        <w:t>To jest mój Syn umiłowany, w którym mam upodobanie.”</w:t>
      </w:r>
    </w:p>
    <w:p>
      <w:pPr>
        <w:pStyle w:val="Normal"/>
        <w:rPr/>
      </w:pPr>
      <w:r>
        <w:rPr/>
        <w:t>Czuję, że w tym wiecznym Słowie, Bóg się rozkoszuje. My również, choć w mniejszym stopniu, możemy być powodem radości Boga- Miłości, jak Jezus!</w:t>
      </w:r>
    </w:p>
    <w:p>
      <w:pPr>
        <w:pStyle w:val="Normal"/>
        <w:rPr/>
      </w:pPr>
      <w:r>
        <w:rPr/>
      </w:r>
    </w:p>
    <w:p>
      <w:pPr>
        <w:pStyle w:val="Normal"/>
        <w:rPr/>
      </w:pPr>
      <w:r>
        <w:rPr>
          <w:b/>
        </w:rPr>
        <w:t>NS: 112</w:t>
      </w:r>
      <w:r>
        <w:rPr/>
        <w:t xml:space="preserve"> </w:t>
        <w:tab/>
        <w:tab/>
        <w:tab/>
        <w:tab/>
        <w:tab/>
        <w:tab/>
        <w:tab/>
        <w:tab/>
        <w:tab/>
        <w:tab/>
        <w:t>28 sierpnia 1883</w:t>
      </w:r>
    </w:p>
    <w:p>
      <w:pPr>
        <w:pStyle w:val="Normal"/>
        <w:ind w:left="696" w:firstLine="720"/>
        <w:rPr/>
      </w:pPr>
      <w:r>
        <w:rPr/>
        <w:t>Tematem mojej modlitwy była pokuta naszego Serafickiego Ojca.</w:t>
      </w:r>
    </w:p>
    <w:p>
      <w:pPr>
        <w:pStyle w:val="Normal"/>
        <w:ind w:firstLine="720"/>
        <w:rPr/>
      </w:pPr>
      <w:r>
        <w:rPr/>
        <w:t>Byłam bardzo zmęczona… Mam tak mało siły, iż przestrzeganie reguły, miażdży cały czas to moje biedne, chore ciało. Wydaje mi się, że jest to pokuta, której Bóg przede wszystkim wymaga ode mnie. Następnie cichej cierpliwości we wszystkim, co się Jezusowi spodoba dodać. Byłam bardzo zjednoczona z Bogiem, ale w sposób bardziej naturalny i mam nadzieję, że to tak głębokie zjednoczenie, któ</w:t>
        <w:softHyphen/>
        <w:t>re mnie prawie porywa z ziemi, nie zależy ode mnie. Moje postanowie</w:t>
        <w:softHyphen/>
        <w:t>niem jest praktykowanie tej cichej cierpliwości, wierności regale i moim rekolekcyjnym postanowieniom.</w:t>
      </w:r>
    </w:p>
    <w:p>
      <w:pPr>
        <w:pStyle w:val="Normal"/>
        <w:rPr/>
      </w:pPr>
      <w:r>
        <w:rPr/>
      </w:r>
    </w:p>
    <w:p>
      <w:pPr>
        <w:pStyle w:val="Normal"/>
        <w:rPr/>
      </w:pPr>
      <w:r>
        <w:rPr>
          <w:b/>
        </w:rPr>
        <w:t>NS: 113</w:t>
      </w:r>
      <w:r>
        <w:rPr/>
        <w:t xml:space="preserve"> </w:t>
        <w:tab/>
        <w:tab/>
        <w:tab/>
        <w:tab/>
        <w:tab/>
        <w:tab/>
        <w:tab/>
        <w:tab/>
        <w:tab/>
        <w:t>4 października 1883</w:t>
      </w:r>
    </w:p>
    <w:p>
      <w:pPr>
        <w:pStyle w:val="Normal"/>
        <w:ind w:firstLine="720"/>
        <w:rPr/>
      </w:pPr>
      <w:r>
        <w:rPr/>
        <w:t>Wczoraj, rozmawiając z N…, powiedziałam jej (mu), że Jezus nas szuka w małych, nic nie znaczących wydarzeniach naszego życia. Miałam widzenie poszukiwań Jezusa i naszego zachwycenia, kiedy Go zobaczymy bez zasłony. Te widzenia są jakby przenikającymi płomieniami. Dziś, Ojcze, w Aracoeli, doświadczyłam małej cząstki fal miłości, w których pływają serafini. Myślę, że mniej niż kropla tej miłości, tu na ziemi jest już niebem. Nie potrafię Ojcu tego opowiedzieć, jak bardzo się modliłam! Mam nadzieję, że otrzymałam coś dla Kościoła. Jakże mój Ojciec św. Franciszek był szczęśliwy widząc mnie, wyciąga</w:t>
        <w:softHyphen/>
        <w:t>jącą ręce do Jezusa. Jak bardzo modliłam się podczas Ojcze nasz i Baranku Boży. O Miłości! Wydaje mi się, że się dotyka śmierci, kiedy się tak modli. Jakże powinno się być mądrym i dobrym, kiedy Bóg  wam pokazuje to, co ja widziałam i daje zakosztować to, co ja zakosztowałam!</w:t>
      </w:r>
    </w:p>
    <w:p>
      <w:pPr>
        <w:pStyle w:val="Normal"/>
        <w:rPr/>
      </w:pPr>
      <w:r>
        <w:rPr/>
      </w:r>
    </w:p>
    <w:p>
      <w:pPr>
        <w:pStyle w:val="Normal"/>
        <w:rPr/>
      </w:pPr>
      <w:r>
        <w:rPr>
          <w:b/>
        </w:rPr>
        <w:t>NS: 114</w:t>
      </w:r>
      <w:r>
        <w:rPr/>
        <w:t xml:space="preserve"> </w:t>
        <w:tab/>
        <w:tab/>
        <w:tab/>
        <w:tab/>
        <w:tab/>
        <w:tab/>
        <w:tab/>
        <w:tab/>
        <w:tab/>
        <w:t>7 października 1883</w:t>
      </w:r>
    </w:p>
    <w:p>
      <w:pPr>
        <w:pStyle w:val="Normal"/>
        <w:ind w:firstLine="708"/>
        <w:rPr/>
      </w:pPr>
      <w:r>
        <w:rPr/>
        <w:t>Podjęłam na nowo myśl, którą dane mi było odkryć w zeszłym roku: Miłość przyzywa oder</w:t>
        <w:softHyphen/>
        <w:t>wanie a oderwanie przyzywa miłość. Chciałam być w takim stanie miłości, który jest jakby ponad mną oraz być całkowicie zdaną na wolę Boga miłości, którą widzę tak jasno. Powinna być ona świętym przybytkiem, w którym mam żyć, nie opuszcza</w:t>
        <w:softHyphen/>
        <w:t>jąc Boga ani na chwilę i nie będąc opuszczona przez Boga. Moim postanowieniem jest to oderwanie, które sprawia, że wola miłości może we wszystkim mną dysponować.</w:t>
      </w:r>
    </w:p>
    <w:p>
      <w:pPr>
        <w:pStyle w:val="Normal"/>
        <w:rPr/>
      </w:pPr>
      <w:r>
        <w:rPr/>
      </w:r>
    </w:p>
    <w:p>
      <w:pPr>
        <w:pStyle w:val="Normal"/>
        <w:rPr/>
      </w:pPr>
      <w:r>
        <w:rPr>
          <w:b/>
        </w:rPr>
        <w:t>NS: 115</w:t>
      </w:r>
      <w:r>
        <w:rPr/>
        <w:tab/>
        <w:tab/>
        <w:tab/>
        <w:tab/>
        <w:tab/>
        <w:tab/>
        <w:tab/>
        <w:tab/>
        <w:tab/>
        <w:t>10 października 1883</w:t>
      </w:r>
    </w:p>
    <w:p>
      <w:pPr>
        <w:pStyle w:val="Normal"/>
        <w:rPr/>
      </w:pPr>
      <w:r>
        <w:rPr/>
        <w:tab/>
        <w:t>Konanie, skrucha ( żal za grzechy).</w:t>
      </w:r>
    </w:p>
    <w:p>
      <w:pPr>
        <w:pStyle w:val="Normal"/>
        <w:rPr/>
      </w:pPr>
      <w:r>
        <w:rPr/>
        <w:t>Zatrzymałam się nad słowami: „bądź wola Twoja, a nie moja”. Wydaje mi się, że coraz bardziej wchodzę w Mękę Jezusa. To co wszędzie czytam, o moim Serafickim Ojcu i jego duchowości, bardzo mi w tym pomaga. Obecnie, całuję z miłością krzyż, który przychodzi przebijać serce… Chcę zawsze mówić, na każde znamię Męki Pańskiej: dziękuję za przysłanie go, bez zapytania czy ja go chcę.</w:t>
      </w:r>
    </w:p>
    <w:p>
      <w:pPr>
        <w:pStyle w:val="Normal"/>
        <w:rPr>
          <w:b/>
          <w:b/>
        </w:rPr>
      </w:pPr>
      <w:r>
        <w:rPr>
          <w:b/>
        </w:rPr>
      </w:r>
    </w:p>
    <w:p>
      <w:pPr>
        <w:pStyle w:val="Heading1"/>
        <w:rPr/>
      </w:pPr>
      <w:r>
        <w:rPr/>
        <w:t>NS: 116</w:t>
        <w:tab/>
        <w:tab/>
        <w:tab/>
        <w:tab/>
        <w:tab/>
        <w:tab/>
        <w:tab/>
        <w:tab/>
        <w:tab/>
      </w:r>
      <w:r>
        <w:rPr>
          <w:b w:val="false"/>
        </w:rPr>
        <w:t>29 października 1883</w:t>
      </w:r>
    </w:p>
    <w:p>
      <w:pPr>
        <w:pStyle w:val="Normal"/>
        <w:ind w:firstLine="708"/>
        <w:rPr/>
      </w:pPr>
      <w:r>
        <w:rPr/>
        <w:t xml:space="preserve">Miałam widzenie pięknej Trójcy i jej zjednoczenia z moją duszą i wszystkimi duszami. Ale nie mam słów, aby wypowiedzieć tę jedność. Jakże piękna jest miłość obecna we mnie w całej swojej Istocie, swoim widzeniu, w swojej Miłości. Zjednoczona ze mną przez swoją obecność we mnie i zjednoczona z Nim przez Jego obecność we mnie. Im bardziej zniszczę brzydotę, miłość własną, moje „ja” i im bardziej znikam w Bogu, tym bardziej On jest moim a ja jestem Jego. </w:t>
      </w:r>
    </w:p>
    <w:p>
      <w:pPr>
        <w:pStyle w:val="Normal"/>
        <w:rPr/>
      </w:pPr>
      <w:r>
        <w:rPr/>
      </w:r>
    </w:p>
    <w:p>
      <w:pPr>
        <w:pStyle w:val="Normal"/>
        <w:rPr/>
      </w:pPr>
      <w:r>
        <w:rPr>
          <w:b/>
        </w:rPr>
        <w:t>NS: 117</w:t>
        <w:tab/>
      </w:r>
      <w:r>
        <w:rPr/>
        <w:tab/>
        <w:tab/>
        <w:tab/>
        <w:tab/>
        <w:tab/>
        <w:tab/>
        <w:tab/>
        <w:tab/>
        <w:tab/>
        <w:t>4 listopada 1883</w:t>
      </w:r>
    </w:p>
    <w:p>
      <w:pPr>
        <w:pStyle w:val="Normal"/>
        <w:rPr/>
      </w:pPr>
      <w:r>
        <w:rPr/>
        <w:t>„</w:t>
      </w:r>
      <w:r>
        <w:rPr/>
        <w:t>Obłoki spuście z nieba sprawiedliwego.”</w:t>
      </w:r>
    </w:p>
    <w:p>
      <w:pPr>
        <w:pStyle w:val="Normal"/>
        <w:ind w:firstLine="720"/>
        <w:rPr/>
      </w:pPr>
      <w:r>
        <w:rPr/>
        <w:t>Byłam mocno zjednoczona z Dobrym Bogiem i bardzo spragniona tryumfu  Świętej Matki Kościoła… Niech zawsze pragnę i nie przestanę przyzywać wraz z Maryją, panowanie ducha Ewangelii! Modliłam się okryta Jej cieniem.</w:t>
      </w:r>
    </w:p>
    <w:p>
      <w:pPr>
        <w:pStyle w:val="Normal"/>
        <w:rPr/>
      </w:pPr>
      <w:r>
        <w:rPr/>
        <w:t>Moim postanowieniem jest dać się unicestwić, prowadzić życie wewnętrzne w zjednoczeniu z Jezusem, nie tracić Jego obecności, żyć w milczeniu na ile jest to możliwe…</w:t>
      </w:r>
    </w:p>
    <w:p>
      <w:pPr>
        <w:pStyle w:val="Normal"/>
        <w:rPr/>
      </w:pPr>
      <w:r>
        <w:rPr/>
        <w:t>Poleciłam moim siostrom, aby podjęły postanowienie, zachowywać w sposób nienaru</w:t>
        <w:softHyphen/>
        <w:t>szalny wielkie milczenie.</w:t>
      </w:r>
    </w:p>
    <w:p>
      <w:pPr>
        <w:pStyle w:val="Normal"/>
        <w:rPr/>
      </w:pPr>
      <w:r>
        <w:rPr/>
      </w:r>
    </w:p>
    <w:p>
      <w:pPr>
        <w:pStyle w:val="Normal"/>
        <w:rPr/>
      </w:pPr>
      <w:r>
        <w:rPr>
          <w:b/>
        </w:rPr>
        <w:t>NS: 118</w:t>
      </w:r>
      <w:r>
        <w:rPr/>
        <w:t xml:space="preserve"> </w:t>
        <w:tab/>
        <w:tab/>
        <w:tab/>
        <w:tab/>
        <w:tab/>
        <w:tab/>
        <w:tab/>
        <w:tab/>
        <w:tab/>
        <w:tab/>
        <w:t>8 listopada 1883</w:t>
      </w:r>
    </w:p>
    <w:p>
      <w:pPr>
        <w:pStyle w:val="Normal"/>
        <w:ind w:firstLine="720"/>
        <w:rPr/>
      </w:pPr>
      <w:r>
        <w:rPr/>
        <w:t>Hostia miłości ukazała mi, że w swoim unicestwieniu jest siłą i potęgą Kościoła poprzez Najświętszą Ofiarę i przebywając w tabernakulum. To w taki właśnie sposób jest jego nierozdzielnym i Boskim Oblubieńcem. Jako hostia, mogę również, wiele zrobić dla mojej Świętej Matki.</w:t>
      </w:r>
    </w:p>
    <w:p>
      <w:pPr>
        <w:pStyle w:val="Normal"/>
        <w:rPr/>
      </w:pPr>
      <w:r>
        <w:rPr/>
        <w:t>Moim postanowieniem jest przyjąć życie hostii i pozwalać się składać w ofierze, w sposób coraz to doskonalszy, dopóki Jezus uczyni ją moją drogą.</w:t>
      </w:r>
    </w:p>
    <w:p>
      <w:pPr>
        <w:pStyle w:val="Normal"/>
        <w:rPr/>
      </w:pPr>
      <w:r>
        <w:rPr/>
      </w:r>
    </w:p>
    <w:p>
      <w:pPr>
        <w:pStyle w:val="Normal"/>
        <w:rPr/>
      </w:pPr>
      <w:r>
        <w:rPr>
          <w:b/>
        </w:rPr>
        <w:t>NS: 119</w:t>
      </w:r>
      <w:r>
        <w:rPr/>
        <w:t xml:space="preserve"> </w:t>
        <w:tab/>
        <w:tab/>
        <w:tab/>
        <w:tab/>
        <w:tab/>
        <w:tab/>
        <w:tab/>
        <w:tab/>
        <w:tab/>
        <w:tab/>
        <w:t>11 listopada 1883</w:t>
      </w:r>
    </w:p>
    <w:p>
      <w:pPr>
        <w:pStyle w:val="Normal"/>
        <w:ind w:firstLine="720"/>
        <w:rPr/>
      </w:pPr>
      <w:r>
        <w:rPr/>
        <w:t>„</w:t>
      </w:r>
      <w:r>
        <w:rPr/>
        <w:t>Chodźcie w mojej obecności a będziecie doskonali.” Myślę, że bez doświadczenia radości tej uszczęśliwiającej wizji, która jest tylko dla nieba, znalazłam się w obecności Trójcy Świętej.  Widziałam trochę tę obecność. Bardzo chciałabym dać ziemi cząstkę tego skarbu miłości, który kontemplowałam. Adorowałam Ją, zjed</w:t>
        <w:softHyphen/>
        <w:t>noczona z Maryją, w pierwszych dniach Zwiastowania, kiedy nikt nie znał  Jezusa już wcielonego dla nas.</w:t>
      </w:r>
    </w:p>
    <w:p>
      <w:pPr>
        <w:pStyle w:val="Normal"/>
        <w:rPr/>
      </w:pPr>
      <w:r>
        <w:rPr/>
        <w:t>Moje postanowienie: strzec z zazdrosną troską mój skarb, świętą obecność Boga.</w:t>
      </w:r>
    </w:p>
    <w:p>
      <w:pPr>
        <w:pStyle w:val="Normal"/>
        <w:rPr/>
      </w:pPr>
      <w:r>
        <w:rPr/>
      </w:r>
    </w:p>
    <w:p>
      <w:pPr>
        <w:pStyle w:val="Normal"/>
        <w:rPr/>
      </w:pPr>
      <w:r>
        <w:rPr>
          <w:b/>
        </w:rPr>
        <w:t>NS:  120</w:t>
        <w:tab/>
      </w:r>
      <w:r>
        <w:rPr/>
        <w:tab/>
        <w:tab/>
        <w:tab/>
        <w:tab/>
        <w:tab/>
        <w:tab/>
        <w:tab/>
        <w:tab/>
        <w:tab/>
        <w:t>13 listopada 1883</w:t>
      </w:r>
    </w:p>
    <w:p>
      <w:pPr>
        <w:pStyle w:val="Normal"/>
        <w:rPr/>
      </w:pPr>
      <w:r>
        <w:rPr/>
        <w:tab/>
        <w:t xml:space="preserve">Czułam się przynaglona, by wziąć jako temat rozważania, spotkanie Piotra z Jezusem niedaleko Rzymu. „Dokąd idziesz Panie?” – „Idę do Rzymu, aby na nowo być ukrzyżowanym”. Wydało mi się, że Jezus przypomniał mi swą prośbę: „Czy chcesz być ukrzyżowana w zastępstwie św. Piotra?”. Na skutek tej prośby i mojej akceptacji, usłyszałam słowa wypowiedziane przez Piotra: „Gdzie idziesz Panie? – Moja Leno, idę do Rzymu, aby być ukrzyżowanym w twojej osobie”. Nie wiem czy się nie mylę, ale niebo ma podwójną radość i chwałę widząc mnie ukrzyżowaną tutaj. </w:t>
      </w:r>
    </w:p>
    <w:p>
      <w:pPr>
        <w:pStyle w:val="Normal"/>
        <w:rPr/>
      </w:pPr>
      <w:r>
        <w:rPr/>
        <w:t>Moim postanowieniem jest podjąć mój bolesny krzyż za zbawienie dusz i za Papieża, który jest ich pasterzem.</w:t>
      </w:r>
    </w:p>
    <w:p>
      <w:pPr>
        <w:pStyle w:val="Normal"/>
        <w:rPr/>
      </w:pPr>
      <w:r>
        <w:rPr/>
      </w:r>
    </w:p>
    <w:p>
      <w:pPr>
        <w:pStyle w:val="Normal"/>
        <w:rPr/>
      </w:pPr>
      <w:r>
        <w:rPr>
          <w:b/>
        </w:rPr>
        <w:t>NS: 121</w:t>
      </w:r>
      <w:r>
        <w:rPr/>
        <w:t xml:space="preserve"> </w:t>
        <w:tab/>
        <w:tab/>
        <w:tab/>
        <w:tab/>
        <w:tab/>
        <w:tab/>
        <w:tab/>
        <w:tab/>
        <w:tab/>
        <w:tab/>
        <w:t>14 listopada 1883</w:t>
      </w:r>
    </w:p>
    <w:p>
      <w:pPr>
        <w:pStyle w:val="Normal"/>
        <w:ind w:firstLine="708"/>
        <w:rPr/>
      </w:pPr>
      <w:r>
        <w:rPr/>
        <w:t>Święta Elżbieta okazała wielką cierpliwość w przeciwnościach. Wzięłam jako temat roz</w:t>
        <w:softHyphen/>
        <w:t>ważania: „Baranku Boży, który gładzisz grzechy świata, obdarz nas pokojem!”. Pokój, cierpliwość Baranka Jezusa! Elżbieta je posiadała schodząc ze swymi dziećmi, płaczącymi z głodu, z zamku do miasta. Powiedziałam miłości, że chciałabym także, być barankiem ofiarnym z Jezusem, za grzechy świata,</w:t>
      </w:r>
    </w:p>
    <w:p>
      <w:pPr>
        <w:pStyle w:val="Normal"/>
        <w:rPr/>
      </w:pPr>
      <w:r>
        <w:rPr/>
        <w:t>Moim postanowieniem jest zachowywać cierpliwość w doświadczeniach, które mi ześle mi</w:t>
        <w:softHyphen/>
        <w:t>łość i chcieć w pokoju, tej części, którą mi przeznacza, w swoim dziele Baranka – Ofiary.</w:t>
      </w:r>
    </w:p>
    <w:p>
      <w:pPr>
        <w:pStyle w:val="Normal"/>
        <w:rPr/>
      </w:pPr>
      <w:r>
        <w:rPr/>
      </w:r>
    </w:p>
    <w:p>
      <w:pPr>
        <w:pStyle w:val="Normal"/>
        <w:rPr/>
      </w:pPr>
      <w:r>
        <w:rPr>
          <w:b/>
        </w:rPr>
        <w:t>NS:  122</w:t>
        <w:tab/>
        <w:tab/>
        <w:tab/>
        <w:tab/>
      </w:r>
      <w:r>
        <w:rPr/>
        <w:tab/>
        <w:tab/>
        <w:tab/>
        <w:tab/>
        <w:tab/>
        <w:tab/>
        <w:t>15 listopada 1883</w:t>
      </w:r>
    </w:p>
    <w:p>
      <w:pPr>
        <w:pStyle w:val="Normal"/>
        <w:rPr/>
      </w:pPr>
      <w:r>
        <w:rPr/>
        <w:tab/>
        <w:t>Święta Elżbieta franciszkanka.</w:t>
      </w:r>
    </w:p>
    <w:p>
      <w:pPr>
        <w:pStyle w:val="Normal"/>
        <w:rPr/>
      </w:pPr>
      <w:r>
        <w:rPr/>
        <w:t>Być prawdziwą franciszkanką, to moje pragnienie i jest to także wola Boża. Aby do tego dojść wzięłam na nowo wczorajsze rozważanie: „Baranku Boży, obdarz nas pokojem”. Spraw Panie, abym na krzyżu zakosztowała pokoju Baranka, prawdziwego pokoju i spraw również, bym otrzymała ten pokój dla ziemi i dla dusz. Szemrałam  przez chwilkę Jezusowi i powiedziałam Mu, że gdyby mnie kochał uczyniłby coś dla Kościoła.</w:t>
      </w:r>
    </w:p>
    <w:p>
      <w:pPr>
        <w:pStyle w:val="Normal"/>
        <w:rPr/>
      </w:pPr>
      <w:r>
        <w:rPr/>
      </w:r>
    </w:p>
    <w:p>
      <w:pPr>
        <w:pStyle w:val="Normal"/>
        <w:rPr/>
      </w:pPr>
      <w:r>
        <w:rPr>
          <w:b/>
        </w:rPr>
        <w:t>NS: 123</w:t>
      </w:r>
      <w:r>
        <w:rPr/>
        <w:t xml:space="preserve"> </w:t>
        <w:tab/>
        <w:tab/>
        <w:tab/>
        <w:tab/>
        <w:tab/>
        <w:tab/>
        <w:tab/>
        <w:tab/>
        <w:tab/>
        <w:tab/>
        <w:t>19 listopada 1883</w:t>
      </w:r>
    </w:p>
    <w:p>
      <w:pPr>
        <w:pStyle w:val="Normal"/>
        <w:ind w:firstLine="708"/>
        <w:rPr/>
      </w:pPr>
      <w:r>
        <w:rPr/>
        <w:t>Podczas mojej modlitwy rozważałam słowa: „obłoki spuście nam Sprawiedliwego”. Jezus jest żywą Ewangelią a Ewangelia jest Jezusem, jest to umiejętność wprowadzenia Boga do naszej duszy. Jest to również ludzkość odzwierciedlająca cechy najwyższej piękności. Byłoby mi bardzo trudno wy</w:t>
        <w:softHyphen/>
        <w:t>tłumaczyć Ojcu to co widziałam, sposób w jaki Bóg mający upodobanie w sobie samym jest w najwyż</w:t>
        <w:softHyphen/>
        <w:t>szym stopniu poza wszelkimi ziemskimi sprawami. Widziałam również ubóstwo, moją matkę, które ukazało mi się w Bogu i w Ewangelii w postaci jedynego upodobania w najwyższym pięknie. I widziałam bardzo piękne przymioty Boga w Jezusie. Ewangelia również powtarza mi to bezgra</w:t>
        <w:softHyphen/>
        <w:t>niczne i nieporównywalne piękno. Wtedy powiedziałam Bogu: „ Czy znajdę w Tobie umi</w:t>
        <w:softHyphen/>
        <w:t>łowanie cierpienia? W Jezusie- tak, w Ewangelii również, ale w Tobie jest to niemoż</w:t>
        <w:softHyphen/>
        <w:t>liwe.” I wtedy, nie umiem powiedzieć w jaki sposób, ujrzałam, że istniejący grzech sprawił, że najwyższa miłość w swej doskonałości zapragnęła krzyża, pokochała do tego stopnia, aby chcieć dla siebie człowieczeństwa i krzyża. Niemożliwym jest, bym opowiedziała jak to światło było przenikające, oślepiające. Jest to coś, co powoduje jakby kona</w:t>
        <w:softHyphen/>
        <w:t>nie! Moim postanowieniem jest wprowadzić we mnie Sprawiedliwego, tak nieznanego jeszcze Ducha Ewangelii.</w:t>
      </w:r>
    </w:p>
    <w:p>
      <w:pPr>
        <w:pStyle w:val="Normal"/>
        <w:rPr/>
      </w:pPr>
      <w:r>
        <w:rPr/>
      </w:r>
    </w:p>
    <w:p>
      <w:pPr>
        <w:pStyle w:val="Normal"/>
        <w:rPr/>
      </w:pPr>
      <w:r>
        <w:rPr>
          <w:b/>
        </w:rPr>
        <w:t>NS: 124</w:t>
      </w:r>
      <w:r>
        <w:rPr/>
        <w:t xml:space="preserve"> </w:t>
        <w:tab/>
        <w:tab/>
        <w:tab/>
        <w:tab/>
        <w:tab/>
        <w:tab/>
        <w:tab/>
        <w:tab/>
        <w:tab/>
        <w:tab/>
        <w:t>19 listopada 1883</w:t>
      </w:r>
    </w:p>
    <w:p>
      <w:pPr>
        <w:pStyle w:val="Normal"/>
        <w:ind w:firstLine="720"/>
        <w:rPr/>
      </w:pPr>
      <w:r>
        <w:rPr/>
        <w:t>Moje rozważanie było o Maryi mojej Mistrzyni, mojej przewodniczce. Widziałam, że nic tak się nie podoba Bogu we mnie, jak widzieć mnie zjednoczoną z Maryją w Jej życiu ukrytym. Co bym  nie robiła, w ukrytym życiu Maryi jest dla mnie wszystko. Wzywałam Jezusa i Jego ewangelicznego ducha dla tej biednej ziemi a Maryja okryła mnie swoim cieniem.</w:t>
      </w:r>
    </w:p>
    <w:p>
      <w:pPr>
        <w:pStyle w:val="Normal"/>
        <w:rPr/>
      </w:pPr>
      <w:r>
        <w:rPr/>
      </w:r>
    </w:p>
    <w:p>
      <w:pPr>
        <w:pStyle w:val="Normal"/>
        <w:rPr/>
      </w:pPr>
      <w:r>
        <w:rPr>
          <w:b/>
        </w:rPr>
        <w:t xml:space="preserve">NS: 125 </w:t>
      </w:r>
      <w:r>
        <w:rPr/>
        <w:tab/>
        <w:tab/>
        <w:tab/>
        <w:tab/>
        <w:tab/>
        <w:tab/>
        <w:tab/>
        <w:tab/>
        <w:tab/>
        <w:tab/>
        <w:t>21 listopada 1883</w:t>
      </w:r>
    </w:p>
    <w:p>
      <w:pPr>
        <w:pStyle w:val="Normal"/>
        <w:ind w:firstLine="720"/>
        <w:rPr/>
      </w:pPr>
      <w:r>
        <w:rPr/>
        <w:t>Maryja, od swego Ofiarowania, mówiła Bogu: „Oto ja służebnica Pańska”. I zawsze od tej pory, powtarzała to coraz doskonalej. W Betlejem, przy Krzyżu, zawsze była wierną służebnicą. Obiecałam w moim postanowieniu, być zawsze wierną służebnicą.</w:t>
      </w:r>
    </w:p>
    <w:p>
      <w:pPr>
        <w:pStyle w:val="Normal"/>
        <w:rPr/>
      </w:pPr>
      <w:r>
        <w:rPr/>
      </w:r>
    </w:p>
    <w:p>
      <w:pPr>
        <w:pStyle w:val="Normal"/>
        <w:rPr/>
      </w:pPr>
      <w:r>
        <w:rPr>
          <w:b/>
        </w:rPr>
        <w:t>NS: 126</w:t>
      </w:r>
      <w:r>
        <w:rPr/>
        <w:t xml:space="preserve"> </w:t>
        <w:tab/>
        <w:tab/>
        <w:tab/>
        <w:tab/>
        <w:tab/>
        <w:tab/>
        <w:tab/>
        <w:tab/>
        <w:tab/>
        <w:tab/>
        <w:t>27 listopada 1883</w:t>
      </w:r>
    </w:p>
    <w:p>
      <w:pPr>
        <w:pStyle w:val="Normal"/>
        <w:ind w:firstLine="708"/>
        <w:rPr/>
      </w:pPr>
      <w:r>
        <w:rPr/>
        <w:t>Wczoraj bardzo cierpiałam. Strapiona, wzniosłam oczy ku Maryi i choć nie znalazłam u Niej ani pociechy ani końca moich cierpień, powróciły mi jednak trochę siły. Moja cicha Matka, nieznana jeszcze przez wszystkich i cierpiąca bardziej dla Jezusa niż za siebie, powierzyła mi swoje cierpienie i wiedziałam, że rozumiała moje… A więc Maryja i Dzieciątko Jezus cierpiący zagrożenie, dodali mi nieco siły. I ponieważ pytałam siebie co się stanie ze światem, bo Jezus jest tak mało rozumiany, miłość mi od</w:t>
        <w:softHyphen/>
        <w:t>powiedziała: „Było nas tylko troje, aby zbawić świat”. Chcę więc pozwo</w:t>
        <w:softHyphen/>
        <w:t>lić działać miłości we mnie, pomimo trudu jakiego wymaga zdanie się.</w:t>
      </w:r>
    </w:p>
    <w:p>
      <w:pPr>
        <w:pStyle w:val="Normal"/>
        <w:rPr/>
      </w:pPr>
      <w:r>
        <w:rPr/>
      </w:r>
    </w:p>
    <w:p>
      <w:pPr>
        <w:pStyle w:val="Normal"/>
        <w:rPr/>
      </w:pPr>
      <w:r>
        <w:rPr>
          <w:b/>
        </w:rPr>
        <w:t>NS: 127</w:t>
      </w:r>
      <w:r>
        <w:rPr/>
        <w:t xml:space="preserve"> </w:t>
        <w:tab/>
        <w:tab/>
        <w:tab/>
        <w:tab/>
        <w:tab/>
        <w:tab/>
        <w:tab/>
        <w:tab/>
        <w:tab/>
        <w:tab/>
        <w:t>28 grudnia 1883</w:t>
      </w:r>
    </w:p>
    <w:p>
      <w:pPr>
        <w:pStyle w:val="Normal"/>
        <w:ind w:firstLine="708"/>
        <w:rPr/>
      </w:pPr>
      <w:r>
        <w:rPr/>
        <w:t xml:space="preserve"> </w:t>
      </w:r>
      <w:r>
        <w:rPr/>
        <w:t>Najcenniejszymi wartościami są miłość, prawda, piękno, sam Bóg! Podłym jest bałwochwal</w:t>
        <w:softHyphen/>
        <w:t>stwo ludzkości, moje ja. Ponownie widzę piękną Trójcę miłości. Nasze życie otrzymane przez stworzenie, jest  obrazem Bożej miłości, Boga. Nie lubię słowa miłość własna, ani miłość przyrodzona używane, aby określić upadek człowieka przez grzech. To znieważa słowo miłość. Jeżeli kochać siebie  nie oznacza prawdziwej miłości, jest to bałwochwalstwem, oddawaniem czci potwor</w:t>
        <w:softHyphen/>
        <w:t>nemu bożkowi, który niszczy miłość Boga. W Nim znajdują się wszystkie prawdziwe mi</w:t>
        <w:softHyphen/>
        <w:t>łości, które są jednocześnie miłością Boga samego. Unicestwienie bożka, by oddawać kult Mistrzowi dokonuje się poprzez oddzielenie tego, co cenne od tego, co jest podłe. Jest to pokora, wynisz</w:t>
        <w:softHyphen/>
        <w:t>czenie, unicestwienie przyrodzonego bałwochwalstwa przez miłość Bożą.</w:t>
      </w:r>
    </w:p>
    <w:p>
      <w:pPr>
        <w:pStyle w:val="Normal"/>
        <w:rPr/>
      </w:pPr>
      <w:r>
        <w:rPr/>
        <w:t>Chcę dokonać tego dzieła, to moje postanowienie.</w:t>
      </w:r>
    </w:p>
    <w:p>
      <w:pPr>
        <w:pStyle w:val="Normal"/>
        <w:rPr/>
      </w:pPr>
      <w:r>
        <w:rPr/>
      </w:r>
    </w:p>
    <w:p>
      <w:pPr>
        <w:pStyle w:val="Normal"/>
        <w:rPr/>
      </w:pPr>
      <w:r>
        <w:rPr>
          <w:b/>
        </w:rPr>
        <w:t>NS: 128</w:t>
      </w:r>
      <w:r>
        <w:rPr/>
        <w:t xml:space="preserve"> </w:t>
        <w:tab/>
        <w:tab/>
        <w:tab/>
        <w:tab/>
        <w:tab/>
        <w:tab/>
        <w:tab/>
        <w:tab/>
        <w:tab/>
        <w:tab/>
        <w:t>30 grudnia 1883</w:t>
      </w:r>
    </w:p>
    <w:p>
      <w:pPr>
        <w:pStyle w:val="Normal"/>
        <w:rPr/>
      </w:pPr>
      <w:r>
        <w:rPr/>
        <w:t>„</w:t>
      </w:r>
      <w:r>
        <w:rPr/>
        <w:t>Spojrzał na pokorę swojej służebnicy.”</w:t>
      </w:r>
    </w:p>
    <w:p>
      <w:pPr>
        <w:pStyle w:val="Normal"/>
        <w:ind w:firstLine="708"/>
        <w:rPr/>
      </w:pPr>
      <w:r>
        <w:rPr/>
        <w:t>Gdyby Ojciec wiedział, jak jasno widziałam, iż pokora Maryi zasłużyła na Boże spojrzenie. Pokora oparta na prawdzie. Jest ona wyniszcze</w:t>
        <w:softHyphen/>
        <w:t>niem ludzkiego ubóstwiania się, które ustępuje miejsca miłości i jej dziełu. W tym świetle, widocznym jest, że doskonała pokora jest całkowitym zdaniem się na Bożą Opatrz</w:t>
        <w:softHyphen/>
        <w:t>ność, która jest niczym innym jak wiernością Jego miłości. Jasnym jest również, iż taka pokora zakłada wiarę, nadzieję i miłość w heroicznym stopniu. Ojcze, taka pokora nie jest zna</w:t>
        <w:softHyphen/>
        <w:t xml:space="preserve">na… Rozumiem, że zbawienie świata przyszło przez Maryję, ponieważ miłość Boża w Niej w  sposób doskonały poddała jej wolę, bez napotykania bałwochwalczego oporu, woli Bożej… </w:t>
      </w:r>
    </w:p>
    <w:p>
      <w:pPr>
        <w:pStyle w:val="Normal"/>
        <w:rPr/>
      </w:pPr>
      <w:r>
        <w:rPr/>
        <w:t>Moim postanowieniem jest odpowiedzieć na działanie krzyżującej miłości przez dyspozy</w:t>
        <w:softHyphen/>
        <w:t>cyjność Maryi, i jej słowa prawdziwej pokory: „Oto ja służebnica Pańska”.</w:t>
      </w:r>
    </w:p>
    <w:p>
      <w:pPr>
        <w:pStyle w:val="Normal"/>
        <w:rPr/>
      </w:pPr>
      <w:r>
        <w:rPr>
          <w:b/>
        </w:rPr>
        <w:t>NS: 129</w:t>
        <w:tab/>
        <w:tab/>
        <w:tab/>
        <w:tab/>
        <w:tab/>
      </w:r>
      <w:r>
        <w:rPr/>
        <w:tab/>
        <w:tab/>
        <w:tab/>
        <w:tab/>
        <w:tab/>
        <w:t>1 stycznia 1884</w:t>
      </w:r>
    </w:p>
    <w:p>
      <w:pPr>
        <w:pStyle w:val="Normal"/>
        <w:rPr/>
      </w:pPr>
      <w:r>
        <w:rPr/>
        <w:tab/>
        <w:t>Prawdziwe zaślubiny duszy z Jezusem są całkowitym oddaniem się Jezusa duszy i duszy Jezusowi. Tą jedność podtrzymuje zdanie się duszy na wierną miłość Oblubieńca.  Wierność Jezusa nie posiada żadnego cienia. Pragnę być wierną w moim wygnaniu i wszędzie, mając pewność, że wierność Jezusa zaprowadzi mnie tylko tam, gdzie mam iść. Chciałabym być zdana i wierna Jezusowi, także bez najmniejszego cienia a to nie jest łatwe...!</w:t>
      </w:r>
    </w:p>
    <w:p>
      <w:pPr>
        <w:pStyle w:val="Normal"/>
        <w:rPr/>
      </w:pPr>
      <w:r>
        <w:rPr/>
      </w:r>
    </w:p>
    <w:p>
      <w:pPr>
        <w:pStyle w:val="Normal"/>
        <w:rPr/>
      </w:pPr>
      <w:r>
        <w:rPr>
          <w:b/>
        </w:rPr>
        <w:t>NS: 130</w:t>
        <w:tab/>
      </w:r>
      <w:r>
        <w:rPr/>
        <w:tab/>
        <w:tab/>
        <w:tab/>
        <w:tab/>
        <w:tab/>
        <w:tab/>
        <w:tab/>
        <w:tab/>
        <w:tab/>
        <w:t>1 stycznia 1884</w:t>
      </w:r>
    </w:p>
    <w:p>
      <w:pPr>
        <w:pStyle w:val="Normal"/>
        <w:rPr/>
      </w:pPr>
      <w:r>
        <w:rPr/>
        <w:tab/>
        <w:t>Widziałam, że prawdziwym skarbem Maryi Ofiary jest moc Ewangelii. Powinnam się otworzyć na ten skarb, nosić go w sobie, choć trochę jak Maryja, i dawać go, na ile mnie stać.</w:t>
      </w:r>
    </w:p>
    <w:p>
      <w:pPr>
        <w:pStyle w:val="Normal"/>
        <w:rPr/>
      </w:pPr>
      <w:r>
        <w:rPr/>
      </w:r>
    </w:p>
    <w:p>
      <w:pPr>
        <w:pStyle w:val="Normal"/>
        <w:rPr/>
      </w:pPr>
      <w:r>
        <w:rPr>
          <w:b/>
        </w:rPr>
        <w:t>NS: 131</w:t>
      </w:r>
      <w:r>
        <w:rPr/>
        <w:t xml:space="preserve"> </w:t>
        <w:tab/>
        <w:tab/>
        <w:tab/>
        <w:tab/>
        <w:tab/>
        <w:tab/>
        <w:tab/>
        <w:tab/>
        <w:tab/>
        <w:tab/>
        <w:t xml:space="preserve">3 stycznia 1884 </w:t>
      </w:r>
    </w:p>
    <w:p>
      <w:pPr>
        <w:pStyle w:val="Normal"/>
        <w:rPr/>
      </w:pPr>
      <w:r>
        <w:rPr/>
        <w:t>( św. Józef, człowiek sprawiedliwy)</w:t>
      </w:r>
    </w:p>
    <w:p>
      <w:pPr>
        <w:pStyle w:val="Normal"/>
        <w:ind w:firstLine="720"/>
        <w:rPr/>
      </w:pPr>
      <w:r>
        <w:rPr/>
        <w:t xml:space="preserve">Jak bardzo sprofanowano słowa sprawiedliwość i miłość. Sprawiedliwość określa się przeważnie jako karę. Ja natomiast widzę sprawiedliwość jako prawdę, a prawda to miłość. Święty Józef był sprawiedliwy, gdyż posiadał i praktykował miłość w całkowitej dyskrecji. W sposób doskonale dyskretny posiadał więc, wszystkich  inne cnoty. </w:t>
      </w:r>
    </w:p>
    <w:p>
      <w:pPr>
        <w:pStyle w:val="Normal"/>
        <w:rPr/>
      </w:pPr>
      <w:r>
        <w:rPr/>
      </w:r>
    </w:p>
    <w:p>
      <w:pPr>
        <w:pStyle w:val="Normal"/>
        <w:rPr/>
      </w:pPr>
      <w:r>
        <w:rPr>
          <w:b/>
        </w:rPr>
        <w:t>NS: 132</w:t>
      </w:r>
      <w:r>
        <w:rPr/>
        <w:t xml:space="preserve"> </w:t>
        <w:tab/>
        <w:tab/>
        <w:tab/>
        <w:tab/>
        <w:tab/>
        <w:tab/>
        <w:tab/>
        <w:tab/>
        <w:tab/>
        <w:tab/>
        <w:t>4 stycznia 1884</w:t>
      </w:r>
    </w:p>
    <w:p>
      <w:pPr>
        <w:pStyle w:val="Normal"/>
        <w:rPr/>
      </w:pPr>
      <w:r>
        <w:rPr/>
        <w:t>Chrzest Jezusa.</w:t>
      </w:r>
    </w:p>
    <w:p>
      <w:pPr>
        <w:pStyle w:val="Normal"/>
        <w:ind w:firstLine="720"/>
        <w:rPr/>
      </w:pPr>
      <w:r>
        <w:rPr/>
        <w:t>Ujrzałam na nowo Baranka Bożego, który miał być dla nas ochrzczony. Miał przyjąć potrójny chrzest, by wziąć na siebie winę ludzkości i dla niej się unicestwić. Jego miłość miała dojść aż do Eucharystii. Widziałam niebo otwierające się ponownie wobec unicestwienia się Boskiej ofiary, która chce odbudować porządek zniszczony przez grzech. Chce nas nauczyć i ukazać środ</w:t>
        <w:softHyphen/>
        <w:t>ki, byśmy oddali Bogu należne Mu miejsce, a sami zajęli swoje. Ojcze, otrzymałam wspaniałe światło, którego nie jestem godna, i które, tak mi się wydaje, wystarczyłoby, aby uczynić radosnym życie kogoś lepszego ode mnie. Ujrzałam czym jest powołanie hostii, ofiary. Tak jak Jezus i z Jezusem bierze ona na siebie winy ludzkości, unicest</w:t>
        <w:softHyphen/>
        <w:t>wia się i wtedy otwiera się niebo. Jezus jest w niej, Duch Święty, miłość scho</w:t>
        <w:softHyphen/>
        <w:t>dzi na ziemię z jej powodu, a Ojciec mówi: „Oto dusza. umiłowana, w której mam upodobanie”. Widziałam, że po</w:t>
        <w:softHyphen/>
        <w:t>dobny cud się dokonał dla naszego Serafickiego Ojca. Czułam się pociągnięta przez miłość, na tę drogę, która tak przykra dla natury, jest jednocześnie przepełniona miłością. Być hostią dla świata, zwłaszcza dla biednych kapłanów, by powróciwszy do swego powołania, byli oni z kolei hostiami swojego ludu. Wydało mi się, że wcześniej czy później, gdybym podjęła powołanie hostii, również dla mnie otworzy się niebo. Gdy</w:t>
        <w:softHyphen/>
        <w:t xml:space="preserve">by moje córki były wierne, dopomogłyby mi w tym… </w:t>
      </w:r>
    </w:p>
    <w:p>
      <w:pPr>
        <w:pStyle w:val="Normal"/>
        <w:ind w:firstLine="720"/>
        <w:rPr/>
      </w:pPr>
      <w:r>
        <w:rPr/>
        <w:t>Moje postanowienie: Jeżeli braknie mi od</w:t>
        <w:softHyphen/>
        <w:t>wagi, by unicestwiać się, proszę Jezusa, aby mi wskazał to czego nie miała</w:t>
        <w:softHyphen/>
        <w:t>bym odwagi sama poszukiwać.</w:t>
      </w:r>
    </w:p>
    <w:p>
      <w:pPr>
        <w:pStyle w:val="Normal"/>
        <w:rPr/>
      </w:pPr>
      <w:r>
        <w:rPr/>
      </w:r>
    </w:p>
    <w:p>
      <w:pPr>
        <w:pStyle w:val="Normal"/>
        <w:tabs>
          <w:tab w:val="clear" w:pos="708"/>
          <w:tab w:val="left" w:pos="8505" w:leader="none"/>
        </w:tabs>
        <w:rPr/>
      </w:pPr>
      <w:r>
        <w:rPr>
          <w:b/>
        </w:rPr>
        <w:t xml:space="preserve">NS: 133                                                                                                                      </w:t>
      </w:r>
      <w:r>
        <w:rPr/>
        <w:t xml:space="preserve">16 stycznia1884 </w:t>
      </w:r>
    </w:p>
    <w:p>
      <w:pPr>
        <w:pStyle w:val="Normal"/>
        <w:tabs>
          <w:tab w:val="clear" w:pos="708"/>
          <w:tab w:val="left" w:pos="8505" w:leader="none"/>
        </w:tabs>
        <w:rPr/>
      </w:pPr>
      <w:r>
        <w:rPr/>
        <w:t xml:space="preserve">            </w:t>
      </w:r>
      <w:r>
        <w:rPr/>
        <w:t>Wierzę głęboko, że przyjęcie i noszenie krzyża jest miłością. Je</w:t>
        <w:softHyphen/>
        <w:t>zus poleca nam niszczenie adoracji własnego ja, które jest niczym innym jak miłością krzyża. To wyniszczenie oddaje Bogu, co się Mu słusznie należy. Dzieło Słowa, Mądrości jest objawianiem prawdy, miłości. Krzyż natomiast jest najwyższym szaleństwem z punktu widzenia adoracji ludzkiego ja a najwyższą mądrością z punktu widze</w:t>
        <w:softHyphen/>
        <w:t>nia Boga, miłości. Ta mądrość została objawiona  bł. Henrykowi Suso i z niej czerpał znajomość tajemnicy krzyża. Widziałam to wszystko tak jasno w mojej pięknej Trójcy, tę mądrość Słowa w krzyżu. Ojcze, pragnę być godną, tego Bożego wyboru, któ</w:t>
        <w:softHyphen/>
        <w:t>ry mnie tak widzialnie naznaczył dla krzyża. Obiecuję Bogu i Ojcu czynić co w mojej mocy, aby stać się godną imienia, które zawdzięczam miłości: Maria ofiara Jezusa i to Jezusa ukrzyżowanego…</w:t>
      </w:r>
    </w:p>
    <w:p>
      <w:pPr>
        <w:pStyle w:val="Normal"/>
        <w:ind w:firstLine="708"/>
        <w:rPr/>
      </w:pPr>
      <w:r>
        <w:rPr/>
        <w:t>Zapomniałam napisać, iż widziałam jeszcze bardzo wyraźnie, że duszy kochają</w:t>
        <w:softHyphen/>
        <w:t>cej nie może zabraknąć krzyża. To piekło go wykuwa przez sam fakt, że miłość wzno</w:t>
        <w:softHyphen/>
        <w:t>si się ponad nienawiścią, prawdziwy kult ponad bałwochwalstwo, mądrość tryumfuje w</w:t>
        <w:softHyphen/>
        <w:t xml:space="preserve"> krzyżu. Kłamstwo, które jest wypełnione po brzegi szaleństwem i pychą, chciałoby je unicestwić. Widzę to wszystko tak piękne.</w:t>
      </w:r>
    </w:p>
    <w:p>
      <w:pPr>
        <w:pStyle w:val="Normal"/>
        <w:rPr/>
      </w:pPr>
      <w:r>
        <w:rPr/>
      </w:r>
    </w:p>
    <w:p>
      <w:pPr>
        <w:pStyle w:val="Normal"/>
        <w:rPr/>
      </w:pPr>
      <w:r>
        <w:rPr>
          <w:b/>
        </w:rPr>
        <w:t>NS: 134</w:t>
      </w:r>
      <w:r>
        <w:rPr/>
        <w:t xml:space="preserve"> </w:t>
        <w:tab/>
        <w:tab/>
        <w:tab/>
        <w:tab/>
        <w:tab/>
        <w:tab/>
        <w:tab/>
        <w:tab/>
        <w:tab/>
        <w:tab/>
        <w:t>16 stycznia 1884</w:t>
      </w:r>
    </w:p>
    <w:p>
      <w:pPr>
        <w:pStyle w:val="Normal"/>
        <w:ind w:firstLine="720"/>
        <w:rPr/>
      </w:pPr>
      <w:r>
        <w:rPr/>
        <w:t>To życie ukryte przygotowuje nas nieustannie do Kalwarii i tabernakulum. Gdyby mi odebrano jedną z tych dwóch łask, wydaje mi się, że już nie byłabym Marią Ofiarą.</w:t>
      </w:r>
    </w:p>
    <w:p>
      <w:pPr>
        <w:pStyle w:val="Normal"/>
        <w:rPr/>
      </w:pPr>
      <w:r>
        <w:rPr/>
      </w:r>
    </w:p>
    <w:p>
      <w:pPr>
        <w:pStyle w:val="Normal"/>
        <w:rPr/>
      </w:pPr>
      <w:r>
        <w:rPr>
          <w:b/>
        </w:rPr>
        <w:t>NS: 135</w:t>
      </w:r>
      <w:r>
        <w:rPr/>
        <w:t xml:space="preserve"> </w:t>
        <w:tab/>
        <w:tab/>
        <w:tab/>
        <w:tab/>
        <w:tab/>
        <w:tab/>
        <w:tab/>
        <w:tab/>
        <w:tab/>
        <w:tab/>
        <w:t>17 stycznia 1884</w:t>
      </w:r>
    </w:p>
    <w:p>
      <w:pPr>
        <w:pStyle w:val="Normal"/>
        <w:ind w:left="708" w:firstLine="708"/>
        <w:rPr/>
      </w:pPr>
      <w:r>
        <w:rPr/>
        <w:t>Krzyż miłości.</w:t>
      </w:r>
    </w:p>
    <w:p>
      <w:pPr>
        <w:pStyle w:val="Normal"/>
        <w:ind w:firstLine="720"/>
        <w:rPr/>
      </w:pPr>
      <w:r>
        <w:rPr/>
        <w:t>Ta godzina modlitwy przeszła mi bardzo szybko. Tak, miłość jest krzyżem. Właśnie dlatego, że dobroć Boża uczyniła mnie zdolną, by bardzo kochać, próbuję odgadnąć, dokąd mo</w:t>
        <w:softHyphen/>
        <w:t>że mnie doprowadzić krzyż miłości. Ojcze, widzę bardzo jasno, iż zdanie się na tę miłość, zgoda na krzyż miłości jest moim życiem.</w:t>
      </w:r>
    </w:p>
    <w:p>
      <w:pPr>
        <w:pStyle w:val="Normal"/>
        <w:rPr/>
      </w:pPr>
      <w:r>
        <w:rPr/>
      </w:r>
    </w:p>
    <w:p>
      <w:pPr>
        <w:pStyle w:val="Normal"/>
        <w:rPr/>
      </w:pPr>
      <w:r>
        <w:rPr>
          <w:b/>
        </w:rPr>
        <w:t>NS: 136</w:t>
        <w:tab/>
        <w:tab/>
        <w:tab/>
        <w:tab/>
        <w:tab/>
        <w:tab/>
        <w:tab/>
        <w:tab/>
        <w:tab/>
        <w:tab/>
      </w:r>
      <w:r>
        <w:rPr/>
        <w:t>17 stycznia 1884</w:t>
      </w:r>
    </w:p>
    <w:p>
      <w:pPr>
        <w:pStyle w:val="Normal"/>
        <w:ind w:firstLine="720"/>
        <w:rPr/>
      </w:pPr>
      <w:r>
        <w:rPr/>
        <w:t>Uwielbiajcie ze mną Boga, który nadal mi imię Marii Ofiary Jezusa Ukrzyżowanego poprzez Zakon Seraficki… Tajemnica miłości krzyża i krzyża miłości należy do mojego Serafickiego Ojca, bardziej niż do kogokolwiek innego. U jego stóp otrzymałam to imię i to od niego miałam je otrzymać,</w:t>
      </w:r>
    </w:p>
    <w:p>
      <w:pPr>
        <w:pStyle w:val="Normal"/>
        <w:rPr/>
      </w:pPr>
      <w:r>
        <w:rPr/>
      </w:r>
    </w:p>
    <w:p>
      <w:pPr>
        <w:pStyle w:val="Normal"/>
        <w:rPr/>
      </w:pPr>
      <w:r>
        <w:rPr>
          <w:b/>
        </w:rPr>
        <w:t>NS: 137</w:t>
      </w:r>
      <w:r>
        <w:rPr/>
        <w:t xml:space="preserve"> </w:t>
        <w:tab/>
        <w:tab/>
        <w:tab/>
        <w:tab/>
        <w:tab/>
        <w:tab/>
        <w:tab/>
        <w:tab/>
        <w:tab/>
        <w:tab/>
        <w:t>18 stycznia 1884</w:t>
      </w:r>
    </w:p>
    <w:p>
      <w:pPr>
        <w:pStyle w:val="Normal"/>
        <w:ind w:left="708" w:firstLine="708"/>
        <w:rPr/>
      </w:pPr>
      <w:r>
        <w:rPr/>
        <w:t>Hańba krzyża.</w:t>
      </w:r>
    </w:p>
    <w:p>
      <w:pPr>
        <w:pStyle w:val="Normal"/>
        <w:ind w:firstLine="720"/>
        <w:rPr/>
      </w:pPr>
      <w:r>
        <w:rPr/>
        <w:t>Jest ona bezgraniczna a tymczasem Mądrość Słowa wcielonego sama się o nią upomina. Nie tylko chce unicestwienia Jezusa na krzyżu, ale chce krzyża dla tych, którzy idą za Jezusem. To przeciwstawienie Mądrości Słowa i mądrości świata oraz szaleństwa świata i szaleństwa Krzyża, widziałam jak światło błyskawicy w mojej duszy. Mądrość Słowa pragnie Wcielenia. Mądrość Słowa pragnie go, by oddać Bogu to, co Mu się należy. Chce unicestwić naturę ludzką, samą z siebie bałwochwalczą, w osobie Mądrości wcielonej. Stąd widzę jasno, jak światło słońca, że grzech jest zbuntowa</w:t>
        <w:softHyphen/>
        <w:t>ną naturą, która szuka satysfakcji w czynieniu uszczerbku Bogu przez rzeczy ziem</w:t>
        <w:softHyphen/>
        <w:t xml:space="preserve">skie. Hańba krzyża oddala nas od ziemi i wznosi do Boga. Krzyż miłości jest zjednoczeniem wygnańca ziemi z Mądrością wieczną. Jest to miłość pozbawiona miłości,  Mądrość, która oddziela nas od szaleństwa świata, szaleństwo miłości, które nas oddziela od mądrości ziemi. </w:t>
      </w:r>
    </w:p>
    <w:p>
      <w:pPr>
        <w:pStyle w:val="Normal"/>
        <w:rPr/>
      </w:pPr>
      <w:r>
        <w:rPr/>
        <w:t>Moje postanowienie: Chcieć miłości krzyża dlatego, że jest  ona poszukiwaniem mądrości. Chcieć krzyża miłości, bo on jednoczy mnie z mądrością. Tak mało kocham  krzyż, ale uważam to za absurdalne, by nie kochać go coraz więcej. Miałam przykrą chwilę czytając list od X… ale mam nadzieję, że udało mi się zaraz przezwyciężyć zniechęcenie przez zdanie się z miłości dla miłości.</w:t>
      </w:r>
    </w:p>
    <w:p>
      <w:pPr>
        <w:pStyle w:val="Normal"/>
        <w:rPr/>
      </w:pPr>
      <w:r>
        <w:rPr/>
      </w:r>
    </w:p>
    <w:p>
      <w:pPr>
        <w:pStyle w:val="Normal"/>
        <w:rPr/>
      </w:pPr>
      <w:r>
        <w:rPr>
          <w:b/>
        </w:rPr>
        <w:t>NS: 138</w:t>
        <w:tab/>
        <w:tab/>
        <w:tab/>
        <w:tab/>
        <w:tab/>
        <w:tab/>
        <w:tab/>
        <w:tab/>
        <w:tab/>
        <w:tab/>
      </w:r>
      <w:r>
        <w:rPr/>
        <w:t>19 stycznia 1884</w:t>
      </w:r>
    </w:p>
    <w:p>
      <w:pPr>
        <w:pStyle w:val="Normal"/>
        <w:ind w:firstLine="708"/>
        <w:rPr/>
      </w:pPr>
      <w:r>
        <w:rPr/>
        <w:t>Jezus unicestwiony w Eucharystii. Widzę na nowo tę piękną myśl z moich rekolekcji. Słowo unicestwione w człowieczeństwie, człowieczeństwo unicestwione w krzyżu, a wszystko unicestwione w Eucharystii, która pozostaje drogą – kanałem z nieba na ziemię i z ziemi do nieba. W tej tajemnicy unicestwienia jest Droga, Prawda i Życie. Mówiłam Jezusowi, że powierzę się  tajemnicy miłości. Chciałabym być Hostią świętą i czystą.</w:t>
      </w:r>
    </w:p>
    <w:p>
      <w:pPr>
        <w:pStyle w:val="Normal"/>
        <w:rPr/>
      </w:pPr>
      <w:r>
        <w:rPr/>
      </w:r>
    </w:p>
    <w:p>
      <w:pPr>
        <w:pStyle w:val="Normal"/>
        <w:rPr/>
      </w:pPr>
      <w:r>
        <w:rPr>
          <w:b/>
        </w:rPr>
        <w:t>NS: 139</w:t>
        <w:tab/>
      </w:r>
      <w:r>
        <w:rPr/>
        <w:tab/>
        <w:tab/>
        <w:tab/>
        <w:tab/>
        <w:tab/>
        <w:tab/>
        <w:tab/>
        <w:tab/>
        <w:tab/>
        <w:t>28 stycznia 1884</w:t>
      </w:r>
    </w:p>
    <w:p>
      <w:pPr>
        <w:pStyle w:val="Normal"/>
        <w:ind w:firstLine="720"/>
        <w:rPr/>
      </w:pPr>
      <w:r>
        <w:rPr/>
        <w:t>Nie wiem czy potrafię wyrazić, co Jezus pokazuje mojej duszy. Moja piękna Trójca, Słowo, objawienie się Jego Istoty, która staje się ciałem, aby nauczyć upadłego człowie</w:t>
        <w:softHyphen/>
        <w:t>ka jak ma oddawać Bogu to, co Mu się należy. Ono przynosi miłość na ziemię. Widzę to jasno, ale nie potrafię wytłumaczyć. On jest Bogiem i Człowiekiem. Miłość jest w Jego człowieczeństwie i odtąd działa ona działa niezawodnie w osobie Boga - Czło</w:t>
        <w:softHyphen/>
        <w:t>wieka. Bierze i daje, jak chce,</w:t>
      </w:r>
      <w:r>
        <w:rPr>
          <w:b/>
        </w:rPr>
        <w:t xml:space="preserve"> </w:t>
      </w:r>
      <w:r>
        <w:rPr/>
        <w:t>a ludzkość pochyla się przed miłością, która może jej wszystko odebrać, z wyjątkiem jej celu, którym jest Bóg. Oto dlaczego miłość kolejno wynosi i obarcza Jezusa. Baranek miłości pozostaje zjednoczony ze swoim Ojcem tak w tryumfie jak i na krzyżu. Oto jest dzieło świętości, to najwyższe kró</w:t>
        <w:softHyphen/>
        <w:t>lowanie Boga dokonujące się swobodnie w</w:t>
      </w:r>
      <w:r>
        <w:rPr>
          <w:b/>
        </w:rPr>
        <w:t xml:space="preserve"> </w:t>
      </w:r>
      <w:r>
        <w:rPr/>
        <w:t>nas, i mogące nam dawać albo zabierać wszystko, co zechce, nie zakłócając spokoju duszy, która jedynie wielbi Boga. I we wspaniały sposób zostało mi ukazane pierwsze</w:t>
      </w:r>
      <w:r>
        <w:rPr>
          <w:b/>
        </w:rPr>
        <w:t xml:space="preserve"> </w:t>
      </w:r>
      <w:r>
        <w:rPr/>
        <w:t>przykazanie: jedynego Boga będziesz uwielbiać i mi</w:t>
        <w:softHyphen/>
        <w:t>łować  doskonale. Jakże chciałabym realizować to co widzę. Pozwolić najwyższej miłości spełniać jej wolę we mnie,</w:t>
      </w:r>
      <w:r>
        <w:rPr>
          <w:b/>
        </w:rPr>
        <w:t xml:space="preserve"> </w:t>
      </w:r>
      <w:r>
        <w:rPr/>
        <w:t>nie niepokojąc się z powodu poniesionej, ani wtedy, kiedy coś daje… Autentyczna miłość, musi mieć możliwość swobodnego dawania i odbierania  wszystkiego, co nią nie jest. Ujrzałam w pełni świętość Serafickiego Ojca św. Franciszka, źródło prawdziwego szczęścia.</w:t>
      </w:r>
    </w:p>
    <w:p>
      <w:pPr>
        <w:pStyle w:val="Normal"/>
        <w:rPr/>
      </w:pPr>
      <w:r>
        <w:rPr/>
      </w:r>
    </w:p>
    <w:p>
      <w:pPr>
        <w:pStyle w:val="Normal"/>
        <w:rPr/>
      </w:pPr>
      <w:r>
        <w:rPr>
          <w:b/>
        </w:rPr>
        <w:t>NS: 140</w:t>
      </w:r>
      <w:r>
        <w:rPr/>
        <w:t xml:space="preserve"> </w:t>
        <w:tab/>
        <w:tab/>
        <w:tab/>
        <w:tab/>
        <w:tab/>
        <w:tab/>
        <w:tab/>
        <w:tab/>
        <w:tab/>
        <w:tab/>
        <w:t>28 stycznia 1884</w:t>
      </w:r>
    </w:p>
    <w:p>
      <w:pPr>
        <w:pStyle w:val="Normal"/>
        <w:ind w:firstLine="720"/>
        <w:rPr/>
      </w:pPr>
      <w:r>
        <w:rPr/>
        <w:t>Od wczoraj miałam bardzo piękne widzenie miłości, która by móc być autentyczną, musi nieustannie dawać i swobodnie odbierać wszystko, co nią nie jest. Widziałam w pełni świętość Serafickiego Ojca św. Franciszka, źródło prawdziwego szczęścia. Niestety! Jestem jeszcze bardzo daleko! Następnie, widziałam bardzo piękną, tę jedyną strunę, gdzie wszystko zmierza do jedności w  Bogu.</w:t>
      </w:r>
    </w:p>
    <w:p>
      <w:pPr>
        <w:pStyle w:val="Normal"/>
        <w:rPr/>
      </w:pPr>
      <w:r>
        <w:rPr/>
      </w:r>
    </w:p>
    <w:p>
      <w:pPr>
        <w:pStyle w:val="Normal"/>
        <w:rPr/>
      </w:pPr>
      <w:r>
        <w:rPr>
          <w:b/>
        </w:rPr>
        <w:t>NS: 141</w:t>
      </w:r>
      <w:r>
        <w:rPr/>
        <w:t xml:space="preserve"> </w:t>
        <w:tab/>
        <w:tab/>
        <w:tab/>
        <w:tab/>
        <w:tab/>
        <w:tab/>
        <w:tab/>
        <w:tab/>
        <w:tab/>
        <w:tab/>
        <w:t>29 stycznia 1884</w:t>
      </w:r>
    </w:p>
    <w:p>
      <w:pPr>
        <w:pStyle w:val="Normal"/>
        <w:ind w:firstLine="708"/>
        <w:rPr/>
      </w:pPr>
      <w:r>
        <w:rPr/>
        <w:t>„</w:t>
      </w:r>
      <w:r>
        <w:rPr/>
        <w:t>Weź Dziecko i Jego Matkę.” Rozważając te słowa, zastanawiałam się, w jakim stopniu poddaję się woli Boga miłości! Bóg powiedział do Józefa: Weź! Maryja i Jezus całkowicie na</w:t>
        <w:softHyphen/>
        <w:t>leżeli do Boga, iż mógł nimi rozporządzać nie obawiając się naruszenia ich wolności osobistej. Bardzo bym chciała, adorować jedynie Boga i by moje ja dało sobą rozporządzać, ponieważ  nie uwielbia siebie.</w:t>
      </w:r>
    </w:p>
    <w:p>
      <w:pPr>
        <w:pStyle w:val="Normal"/>
        <w:ind w:firstLine="720"/>
        <w:rPr/>
      </w:pPr>
      <w:r>
        <w:rPr/>
        <w:t>Miałam jeszcze widzenie pięknej Trójcy. Ojca, bez którego nic nie może istnieć, Syna, dzięki któremu poznaję Ojca i Ducha Świętego, który sprawia, że  ko</w:t>
        <w:softHyphen/>
        <w:t>cham Ojca, Syna, i Jego samego. Ogarnęła mnie wielka wdzięczność na myśl, że miłość  skłoniła mnie do adoracji i kontemplacji jedynego Boga, Trójcy…</w:t>
      </w:r>
    </w:p>
    <w:p>
      <w:pPr>
        <w:pStyle w:val="Normal"/>
        <w:rPr/>
      </w:pPr>
      <w:r>
        <w:rPr/>
        <w:t xml:space="preserve">. </w:t>
      </w:r>
    </w:p>
    <w:p>
      <w:pPr>
        <w:pStyle w:val="Normal"/>
        <w:rPr/>
      </w:pPr>
      <w:r>
        <w:rPr>
          <w:b/>
        </w:rPr>
        <w:t>NS: 142</w:t>
      </w:r>
      <w:r>
        <w:rPr/>
        <w:t xml:space="preserve"> </w:t>
        <w:tab/>
        <w:tab/>
        <w:tab/>
        <w:tab/>
        <w:tab/>
        <w:tab/>
        <w:tab/>
        <w:tab/>
        <w:tab/>
        <w:tab/>
        <w:t>2 marca 1884</w:t>
      </w:r>
    </w:p>
    <w:p>
      <w:pPr>
        <w:pStyle w:val="Normal"/>
        <w:ind w:firstLine="708"/>
        <w:rPr/>
      </w:pPr>
      <w:r>
        <w:rPr/>
        <w:t>Przypomniałam sobie modlitwę z rekolekcji o pokorze Jezusa Ukrzyżowanego. Unices</w:t>
        <w:softHyphen/>
        <w:t>twił się On przed Bogiem na krzyżu jak nikt inny, by unicestwić w sobie ludzkie bałwochwal</w:t>
        <w:softHyphen/>
        <w:t>stwo, by Bóg i człowiek zajęli należne im miejsca. Naprawił w ten sposób zło spowodowane grzechem. Być ofiarą jakiej chce Bóg, uni</w:t>
        <w:softHyphen/>
        <w:t>cestwić się do tego stopnia jak Jezus, jest marzeniem miłości: Bożej miłości do mnie i mojej miłości do Boga. Jest to bardzo trudne, gdyż dla Marii Ofiary nie jest to tylko marzenie lecz prawda… Odnajduję w zjednoczeniu z Ukrzyżowanym i z Hostią w ta</w:t>
        <w:softHyphen/>
        <w:t>bernakulum prawdziwą siłę. Pomimo mego głębokiego smutku, mogę dawać nieco radoś</w:t>
        <w:softHyphen/>
        <w:t>ci tym, którzy mnie otaczają, pracować i modlić się.</w:t>
      </w:r>
    </w:p>
    <w:p>
      <w:pPr>
        <w:pStyle w:val="Heading1"/>
        <w:rPr/>
      </w:pPr>
      <w:r>
        <w:rPr/>
      </w:r>
    </w:p>
    <w:p>
      <w:pPr>
        <w:pStyle w:val="Heading1"/>
        <w:rPr/>
      </w:pPr>
      <w:r>
        <w:rPr/>
        <w:t>NS: 143</w:t>
        <w:tab/>
        <w:tab/>
        <w:tab/>
        <w:tab/>
        <w:tab/>
        <w:tab/>
        <w:tab/>
        <w:tab/>
        <w:tab/>
        <w:tab/>
      </w:r>
      <w:r>
        <w:rPr>
          <w:b w:val="false"/>
        </w:rPr>
        <w:t>24 marca1884</w:t>
      </w:r>
    </w:p>
    <w:p>
      <w:pPr>
        <w:pStyle w:val="Normal"/>
        <w:ind w:firstLine="708"/>
        <w:rPr/>
      </w:pPr>
      <w:r>
        <w:rPr/>
        <w:t>Ciągle towarzyszyło mi coś, przed czym moja natura odczuwała lęk. Były to te straszne słowa: „Czy chcesz być ukrzyżowaną w miejsce Ojca Świętego?” Nie umiem Ojcu powiedzieć jak, ale miłość zapraszała mnie łagodnie, by odpowiedzieć jak Maryja: „Niech mi się stanie według słowa Twego”. Z jednej strony odczuwałam słodycz wymawiając te słowa, z drugiej jednak było to straszne. Schroniłam się w unicestwieniu „Oto ja służebnica Pańska” i już nie zważając, co ze mną uczyni, powiedziałam „Oto ja służebnica Twoja, niech mi się stanie według Twego słowa”. Było to moje postanowienie. W tym momencie moja dusza była z dala od ziemi, a Jezus unicestwiony przez miłość w Dziewicy unicestwionej z miłości, zachwycał mnie.</w:t>
      </w:r>
    </w:p>
    <w:p>
      <w:pPr>
        <w:pStyle w:val="Normal"/>
        <w:rPr/>
      </w:pPr>
      <w:r>
        <w:rPr/>
      </w:r>
    </w:p>
    <w:p>
      <w:pPr>
        <w:pStyle w:val="Normal"/>
        <w:rPr/>
      </w:pPr>
      <w:r>
        <w:rPr>
          <w:b/>
        </w:rPr>
        <w:t>NS: 144</w:t>
      </w:r>
      <w:r>
        <w:rPr/>
        <w:t xml:space="preserve"> </w:t>
        <w:tab/>
        <w:tab/>
        <w:tab/>
        <w:tab/>
        <w:tab/>
        <w:tab/>
        <w:tab/>
        <w:tab/>
        <w:tab/>
        <w:tab/>
        <w:t>24 marca1884</w:t>
      </w:r>
    </w:p>
    <w:p>
      <w:pPr>
        <w:pStyle w:val="Normal"/>
        <w:ind w:firstLine="720"/>
        <w:rPr/>
      </w:pPr>
      <w:r>
        <w:rPr/>
        <w:t>Wieczorem byłam bardzo wysoko podając siostrom temat rozmyślania. Przedstawiłam im Maryję unicestwioną w woli Boga miłości i Słowo unicestwione w woli miłości swego Ojca oraz w Maryi Dziewicy, swoim pierwszym tabernakulum. Ukazałam im, że jest to również ich powołanie. Jeżeli potrafią zaprzeć się samych siebie, uni</w:t>
        <w:softHyphen/>
        <w:t>cestwić się pełniąc wolę Miłości, kontynuując życie ich Matki, Miłość unicestwi się w nich w miarę ich unicestwienia. Odblask światła podobny do tego, w którym ujrzałam miłoś</w:t>
        <w:softHyphen/>
        <w:t>ć, ukazał mojej duszy naszego Serafickiego Ojca, bardziej w niebie niż na ziemi. Powiedziałam siostrom: „Popatrzcie na naszego Serafickiego Ojca, on się ogołacał, unicestwiał i miał także swój dzień Zwiastowania. Anioł ukazał mu się i Franciszek upodobnił się do Chrys</w:t>
        <w:softHyphen/>
        <w:t>tusa, bardziej niż ktokolwiek inny, po Maryi. Franciszek unicestwiał się pełniąc wolę miłości. Miłość z kolei, zamieszkując i królując w nim   chciała, by również na zewnątrz stał się drugim Chrystusem.</w:t>
      </w:r>
    </w:p>
    <w:p>
      <w:pPr>
        <w:pStyle w:val="Normal"/>
        <w:rPr/>
      </w:pPr>
      <w:r>
        <w:rPr/>
      </w:r>
    </w:p>
    <w:p>
      <w:pPr>
        <w:pStyle w:val="Normal"/>
        <w:rPr/>
      </w:pPr>
      <w:r>
        <w:rPr>
          <w:b/>
        </w:rPr>
        <w:t>NS: 145</w:t>
      </w:r>
      <w:r>
        <w:rPr/>
        <w:t xml:space="preserve"> </w:t>
        <w:tab/>
        <w:tab/>
        <w:tab/>
        <w:tab/>
        <w:tab/>
        <w:tab/>
        <w:tab/>
        <w:tab/>
        <w:tab/>
        <w:tab/>
        <w:t>25 marca1884</w:t>
      </w:r>
    </w:p>
    <w:p>
      <w:pPr>
        <w:pStyle w:val="Normal"/>
        <w:ind w:firstLine="708"/>
        <w:rPr/>
      </w:pPr>
      <w:r>
        <w:rPr/>
        <w:t>Widziałam Eucharystię, skarb wszystkich, a szczególnie tych, którzy unicestwiając się, pozwolili miłości żyć w nich jak w tabernakulum.</w:t>
      </w:r>
    </w:p>
    <w:p>
      <w:pPr>
        <w:pStyle w:val="Normal"/>
        <w:rPr/>
      </w:pPr>
      <w:r>
        <w:rPr/>
      </w:r>
    </w:p>
    <w:p>
      <w:pPr>
        <w:pStyle w:val="Normal"/>
        <w:rPr/>
      </w:pPr>
      <w:r>
        <w:rPr>
          <w:b/>
        </w:rPr>
        <w:t>NS: 146</w:t>
        <w:tab/>
        <w:tab/>
        <w:tab/>
        <w:tab/>
      </w:r>
      <w:r>
        <w:rPr/>
        <w:tab/>
        <w:tab/>
        <w:tab/>
        <w:tab/>
        <w:t>27 marca1884</w:t>
      </w:r>
    </w:p>
    <w:p>
      <w:pPr>
        <w:pStyle w:val="Normal"/>
        <w:ind w:firstLine="708"/>
        <w:rPr/>
      </w:pPr>
      <w:r>
        <w:rPr/>
        <w:t>Nieskończona miłość miała zawsze w sobie moc, mądrość oraz miłość Wcielenia i Eucharystii. Widziałam ją tak piękną, iż nie znajduję słów, by ją określić. Moc świadczy, mądrość objawia, a miłość dokonuje tego, co jest istotą miłości. Niemożliwym jest, bym w pięknie Wcielenia i Eucharystii nie dostrzegła działania Bożego podobnego do tego, które jest w Nim samym: Byt od którego wszystko pochodzi, mądrość kontemplująca i objawiająca moc tego Bytu oraz miłość, będąca wynikiem spojrzenia Bytu i Słowa. Niemożliwość rozdzielenia trzech Osób, zamiany ich osobowości i widzenia ich egzystujących jedna bez drugiej, jaśniała w mojej duszy i przytłaczała ją pięknem i miłością. Bóg objawiający się w niej w ten sposób, jako odwieczna miłość Wcielenia i Eucharystii, był w pewien sposób wtopiony w nią, posiadając w sobie działanie miłości odwiecznej. Nie znajduję słów, by to wyrazić, gdyż jest to piękno bez granic. Jedyne co wiem, że mam w sobie pełną szacunku miłość do Wcielonego Jezusa i Jezusa Eucharystycznego i że cud, przez który Trójca Święta mnie nią obdarowuje sprawia, że jestem bardziej niż kiedykolwiek służebnicą Słowa Wcielonego.</w:t>
      </w:r>
    </w:p>
    <w:p>
      <w:pPr>
        <w:pStyle w:val="Normal"/>
        <w:rPr/>
      </w:pPr>
      <w:r>
        <w:rPr/>
      </w:r>
    </w:p>
    <w:p>
      <w:pPr>
        <w:pStyle w:val="Normal"/>
        <w:rPr/>
      </w:pPr>
      <w:r>
        <w:rPr>
          <w:b/>
        </w:rPr>
        <w:t>NS: 147</w:t>
      </w:r>
      <w:r>
        <w:rPr/>
        <w:t xml:space="preserve"> </w:t>
        <w:tab/>
        <w:tab/>
        <w:tab/>
        <w:tab/>
        <w:tab/>
        <w:tab/>
        <w:tab/>
        <w:tab/>
        <w:t>7 kwietni1884</w:t>
      </w:r>
    </w:p>
    <w:p>
      <w:pPr>
        <w:pStyle w:val="Normal"/>
        <w:ind w:firstLine="708"/>
        <w:rPr/>
      </w:pPr>
      <w:r>
        <w:rPr/>
        <w:t>Tematem mojej modlitwy były miłość i ofiara. Ponownie miałam piękne widzenie Wcielenia i Odkupienia dokonujące się w miłości i które po grzechu, jak wszystko co pochodzi od Boga, były efektem wprowadzenia ładu. Człowiek przez grzech uwielbia i ubóstwia siebie. Baranek zastępuje idolatrię dokonującą się na ziemi przez adorację Boga, która jest niczym in</w:t>
        <w:softHyphen/>
        <w:t>nym jak ofiarą dokonaną z siebie w miłości. Grzech wprowadził na ziemię idolatrię.</w:t>
      </w:r>
    </w:p>
    <w:p>
      <w:pPr>
        <w:pStyle w:val="Normal"/>
        <w:ind w:firstLine="720"/>
        <w:rPr/>
      </w:pPr>
      <w:r>
        <w:rPr/>
        <w:t>Dzięki Barankowi wszystko adoruje Boga, to znaczy miłość, ofiarę. Trzeba aby On wzrastał a ja się umniejszała. Czego wszyscy święci szukali w swoich de</w:t>
        <w:softHyphen/>
        <w:t>wizach? Zniszczenia idolatrii, adoracji Boga, to znaczy miłości, ofiary. Jakże to, co widziałam było piękne Ojcze,</w:t>
      </w:r>
      <w:r>
        <w:rPr>
          <w:b/>
        </w:rPr>
        <w:t xml:space="preserve"> </w:t>
      </w:r>
      <w:r>
        <w:rPr/>
        <w:t>i w jakże przepięknym świetle! Po tym trzeba by było  upaść i umrzeć.</w:t>
      </w:r>
    </w:p>
    <w:p>
      <w:pPr>
        <w:pStyle w:val="Normal"/>
        <w:rPr/>
      </w:pPr>
      <w:r>
        <w:rPr/>
      </w:r>
    </w:p>
    <w:p>
      <w:pPr>
        <w:pStyle w:val="Normal"/>
        <w:rPr/>
      </w:pPr>
      <w:r>
        <w:rPr>
          <w:b/>
        </w:rPr>
        <w:t>NS: 148</w:t>
      </w:r>
      <w:r>
        <w:rPr/>
        <w:t xml:space="preserve"> </w:t>
        <w:tab/>
        <w:tab/>
        <w:tab/>
        <w:tab/>
        <w:tab/>
        <w:tab/>
        <w:tab/>
        <w:tab/>
        <w:tab/>
        <w:tab/>
        <w:t>8 kwietnia  1884</w:t>
      </w:r>
    </w:p>
    <w:p>
      <w:pPr>
        <w:pStyle w:val="Normal"/>
        <w:ind w:firstLine="720"/>
        <w:rPr/>
      </w:pPr>
      <w:r>
        <w:rPr/>
        <w:t>Widziałam Najświętszą Maryję Pannę udającą się w wielkim pokoju do Betlejem w momencie naro</w:t>
        <w:softHyphen/>
        <w:t>dzenia Jezusa, a potem do Egiptu. Była Ona na Godach w Kanie, słuchała nauk Jezusa, była obecna na Kalwarii, mówi się o Jej pobycie w Efezie i wyczuwa się, że sprawy zewnętrzne nie miały dla niej żadnego znaczenia. Obojętna opuszczała miejsca i rzeczy. Ale czuję się, iż dbała o to, co podtrzymywało jej duszę na wygnaniu… Aby się znaleźć na Godach,  Maryja potrzebowała zapomnieć i być obojętną na wszystko, z wyjątkiem postępowania za Jezusem, jej cząstką nieba na ziemi. Kiedy Go utraciła, przez trzy dni, szukała Go w dzień i w nocy.</w:t>
      </w:r>
    </w:p>
    <w:p>
      <w:pPr>
        <w:pStyle w:val="Normal"/>
        <w:rPr/>
      </w:pPr>
      <w:r>
        <w:rPr/>
      </w:r>
    </w:p>
    <w:p>
      <w:pPr>
        <w:pStyle w:val="Normal"/>
        <w:rPr/>
      </w:pPr>
      <w:r>
        <w:rPr>
          <w:b/>
        </w:rPr>
        <w:t>NS: 149</w:t>
      </w:r>
      <w:r>
        <w:rPr/>
        <w:t xml:space="preserve"> </w:t>
        <w:tab/>
        <w:tab/>
        <w:tab/>
        <w:tab/>
        <w:tab/>
        <w:tab/>
        <w:tab/>
        <w:tab/>
        <w:tab/>
        <w:tab/>
        <w:t xml:space="preserve">8 kwietnia 1884 </w:t>
      </w:r>
    </w:p>
    <w:p>
      <w:pPr>
        <w:pStyle w:val="Normal"/>
        <w:rPr/>
      </w:pPr>
      <w:r>
        <w:rPr/>
        <w:t xml:space="preserve">„ </w:t>
      </w:r>
      <w:r>
        <w:rPr/>
        <w:t>Jestem jak cichy Baranek wybrany na ofiarę.”</w:t>
      </w:r>
    </w:p>
    <w:p>
      <w:pPr>
        <w:pStyle w:val="Normal"/>
        <w:ind w:firstLine="720"/>
        <w:rPr/>
      </w:pPr>
      <w:r>
        <w:rPr/>
        <w:t>W ten sposób przemawiała do mnie miłość, ale bez słów. Bardzo dobrze widziałam, o co się upominała Jego czuła miłość. Zostałam wybrana. Jest to nieporównywalna łaska, dana po to, aby być ofiarą! Ten wybór miłości dokonał się za sprawą Boga. Do mnie należy być cichym barankiem, który ofiarując się oddaje się miłości. Nie potrafię krócej wyrazić odpowiedzi na Boże zaproszenia jak tylko słowami: będę czynić, pomimo mojej nędzy,  przyjemność mojemu Bogu, jeżeli zdam się na Jego miłość. I wydaje mi się, że tą miłością będę się kierować we  wszystkim co mnie dotyczy. Jest dla mnie wielkim zyskiem zdanie się na wierność tej miłości, która będzie tylko wzrastać jeżeli się jej oddam. Jest to moje postanowienie.</w:t>
      </w:r>
    </w:p>
    <w:p>
      <w:pPr>
        <w:pStyle w:val="Normal"/>
        <w:rPr/>
      </w:pPr>
      <w:r>
        <w:rPr/>
      </w:r>
    </w:p>
    <w:p>
      <w:pPr>
        <w:pStyle w:val="Normal"/>
        <w:rPr/>
      </w:pPr>
      <w:r>
        <w:rPr>
          <w:b/>
        </w:rPr>
        <w:t>NS: 150</w:t>
      </w:r>
      <w:r>
        <w:rPr/>
        <w:t xml:space="preserve"> </w:t>
        <w:tab/>
        <w:tab/>
        <w:tab/>
        <w:tab/>
        <w:tab/>
        <w:tab/>
        <w:tab/>
        <w:tab/>
        <w:tab/>
        <w:tab/>
        <w:t>9 kwietnia 1884</w:t>
      </w:r>
    </w:p>
    <w:p>
      <w:pPr>
        <w:pStyle w:val="Normal"/>
        <w:ind w:firstLine="720"/>
        <w:rPr/>
      </w:pPr>
      <w:r>
        <w:rPr/>
        <w:t>Został ofiarowany, ponieważ chciała tego Jego miłość. Dał się prowa</w:t>
        <w:softHyphen/>
        <w:t>dzić jak owca do rzeźni. Milczał jak baranek pod nożycami strzygących. Pokora i cichość są cechami miłości i ofiary. Miłość, która  mnie pochwyciła, uczyniła mnie cichą i pokorną, barankiem milczącym jak On. Widziałam Go jako bardzo łagodnego Baranka w tabernakulum… Milczeć w cichości i pokorze w godzinach najcięższego krzyżowania,  oddając się jednocześnie miłości, oto moje postanowienie.</w:t>
      </w:r>
    </w:p>
    <w:p>
      <w:pPr>
        <w:pStyle w:val="Normal"/>
        <w:rPr/>
      </w:pPr>
      <w:r>
        <w:rPr/>
      </w:r>
    </w:p>
    <w:p>
      <w:pPr>
        <w:pStyle w:val="Normal"/>
        <w:rPr/>
      </w:pPr>
      <w:r>
        <w:rPr>
          <w:b/>
        </w:rPr>
        <w:t>NS: 151</w:t>
        <w:tab/>
        <w:tab/>
        <w:tab/>
        <w:tab/>
      </w:r>
      <w:r>
        <w:rPr/>
        <w:tab/>
        <w:tab/>
        <w:tab/>
        <w:tab/>
        <w:tab/>
        <w:tab/>
        <w:t>11 kwietnia 1884</w:t>
      </w:r>
    </w:p>
    <w:p>
      <w:pPr>
        <w:pStyle w:val="Normal"/>
        <w:ind w:firstLine="720"/>
        <w:rPr/>
      </w:pPr>
      <w:r>
        <w:rPr/>
        <w:t xml:space="preserve">Kontemplowałam wymagania Boskiej miłości, która spełniła moje oczekiwania w Żłóbku, w Wieczerniku, w konaniu, na Kalwarii, w tabernakulum, wszędzie. Boskość również pragnienie abym zadośćuczyniła, wymaganiom jej miłości. Czy istnieje Boskie życzenie, które mnie dotyczy? Powiedziałam miłości moje pragnienie, by ją w pełni zadowolić. Chcę posunąć ofiarę i miłość aż do tego stopnia. Od ofiary trzeba przejść do praktyki i widziałam bardzo jasno, że Jezus nie czynił wielkich pokut, ale </w:t>
      </w:r>
      <w:r>
        <w:rPr>
          <w:bCs/>
        </w:rPr>
        <w:t>był  autorem swojej</w:t>
      </w:r>
      <w:r>
        <w:rPr/>
        <w:t xml:space="preserve"> ofiary przez dar z samego siebie</w:t>
      </w:r>
      <w:r>
        <w:rPr>
          <w:bCs/>
        </w:rPr>
        <w:t xml:space="preserve"> i całkowite zdanie się  na swego Ojca.</w:t>
      </w:r>
      <w:r>
        <w:rPr/>
        <w:t xml:space="preserve"> On się ofiarował, oddając się miłości Boga, a miłość z całą swoją potęgą ofiarowała Go na swą chwałę i zbawienie dusz. Wydaje mi się, że jest to też moja droga. Iść za Nim oto moje postanowienie.</w:t>
      </w:r>
    </w:p>
    <w:p>
      <w:pPr>
        <w:pStyle w:val="Normal"/>
        <w:rPr/>
      </w:pPr>
      <w:r>
        <w:rPr/>
      </w:r>
    </w:p>
    <w:p>
      <w:pPr>
        <w:pStyle w:val="Normal"/>
        <w:rPr/>
      </w:pPr>
      <w:r>
        <w:rPr>
          <w:b/>
        </w:rPr>
        <w:t>NS: 152</w:t>
      </w:r>
      <w:r>
        <w:rPr/>
        <w:t xml:space="preserve"> </w:t>
        <w:tab/>
        <w:tab/>
        <w:tab/>
        <w:tab/>
        <w:tab/>
        <w:tab/>
        <w:tab/>
        <w:tab/>
        <w:tab/>
        <w:tab/>
        <w:t>12 kwietnia 1884</w:t>
      </w:r>
    </w:p>
    <w:p>
      <w:pPr>
        <w:pStyle w:val="Normal"/>
        <w:ind w:firstLine="708"/>
        <w:rPr/>
      </w:pPr>
      <w:r>
        <w:rPr/>
        <w:t>Widziałam, że miałam udział w macierzyństwie duchowym, które otrzymała Maryja, Niepokalana Ofiara… Czując się tak małą i nędzną, ofiarowałam się za Kościół, Zakon, Zgromadze</w:t>
        <w:softHyphen/>
        <w:t>nie, ważne dla mnie sprawy, chcę być matką miłości i wyrzeczenia.</w:t>
      </w:r>
    </w:p>
    <w:p>
      <w:pPr>
        <w:pStyle w:val="Normal"/>
        <w:rPr/>
      </w:pPr>
      <w:r>
        <w:rPr/>
      </w:r>
    </w:p>
    <w:p>
      <w:pPr>
        <w:pStyle w:val="Normal"/>
        <w:rPr/>
      </w:pPr>
      <w:r>
        <w:rPr>
          <w:b/>
        </w:rPr>
        <w:t>NS: 153</w:t>
      </w:r>
      <w:r>
        <w:rPr/>
        <w:tab/>
        <w:tab/>
        <w:tab/>
        <w:tab/>
        <w:tab/>
        <w:tab/>
        <w:tab/>
        <w:tab/>
        <w:tab/>
        <w:tab/>
        <w:t>14 kwietnia 1884</w:t>
      </w:r>
    </w:p>
    <w:p>
      <w:pPr>
        <w:pStyle w:val="Normal"/>
        <w:ind w:firstLine="708"/>
        <w:rPr/>
      </w:pPr>
      <w:r>
        <w:rPr/>
        <w:t xml:space="preserve">Widziałam, że miłość, cała będąc w chwale, nawet na moment nie przestała być ofiarą. Alleluja śpiewa się podczas Mszy św. i podczas niej dokonuje się ofiara krzyża. Nie umiem tego wyjaśnić, ale widziałam Jezusa chwalebnego </w:t>
      </w:r>
      <w:r>
        <w:rPr>
          <w:bCs/>
        </w:rPr>
        <w:t>zmartwychwstającego w mojej duszy i siebie - hostię zjednoczoną z hostią, która pozostała więźniem i ofiarą na ziemi.</w:t>
      </w:r>
    </w:p>
    <w:p>
      <w:pPr>
        <w:pStyle w:val="Normal"/>
        <w:rPr/>
      </w:pPr>
      <w:r>
        <w:rPr/>
        <w:t xml:space="preserve">            </w:t>
      </w:r>
    </w:p>
    <w:p>
      <w:pPr>
        <w:pStyle w:val="Normal"/>
        <w:rPr/>
      </w:pPr>
      <w:r>
        <w:rPr>
          <w:b/>
        </w:rPr>
        <w:t>NS:  154</w:t>
        <w:tab/>
        <w:tab/>
        <w:tab/>
      </w:r>
      <w:r>
        <w:rPr/>
        <w:tab/>
        <w:tab/>
        <w:tab/>
        <w:tab/>
        <w:tab/>
        <w:tab/>
        <w:tab/>
        <w:t>15 kwietnia 1884</w:t>
      </w:r>
    </w:p>
    <w:p>
      <w:pPr>
        <w:pStyle w:val="Normal"/>
        <w:ind w:firstLine="708"/>
        <w:rPr/>
      </w:pPr>
      <w:r>
        <w:rPr/>
        <w:t>Podając temat modlitwy wspólnocie, ujrzałam jedno z tych cudownych widzeń, które kontemplowałam nazajutrz osobiście. Oto  ludzkość unicestwiająca się z miłości i zmartwychwstająca chwalebnie poprzez miłość. Doświadczyłam tak gwałtownego pragnienia, by unicestwić moją ludzką wolę, abym jeszcze w tym życiu, miała udział w chwalebnym zmartwychwstaniu dokonanym przez miłość.</w:t>
      </w:r>
    </w:p>
    <w:p>
      <w:pPr>
        <w:pStyle w:val="Normal"/>
        <w:rPr/>
      </w:pPr>
      <w:r>
        <w:rPr/>
      </w:r>
    </w:p>
    <w:p>
      <w:pPr>
        <w:pStyle w:val="Normal"/>
        <w:rPr/>
      </w:pPr>
      <w:r>
        <w:rPr>
          <w:b/>
        </w:rPr>
        <w:t>NS: 155</w:t>
      </w:r>
      <w:r>
        <w:rPr/>
        <w:t xml:space="preserve"> </w:t>
        <w:tab/>
        <w:tab/>
        <w:tab/>
        <w:tab/>
        <w:tab/>
        <w:tab/>
        <w:tab/>
        <w:tab/>
        <w:tab/>
        <w:tab/>
        <w:t>17 kwietnia 1884</w:t>
      </w:r>
    </w:p>
    <w:p>
      <w:pPr>
        <w:pStyle w:val="Normal"/>
        <w:ind w:firstLine="720"/>
        <w:rPr/>
      </w:pPr>
      <w:r>
        <w:rPr/>
        <w:t>Wczoraj miałam piękne widzenie Ojca i Ducha Świętego zjednoczonych z Boską Eucharystią, gdyż Słowo jest  odrębne ale nierozdzielne…</w:t>
      </w:r>
    </w:p>
    <w:p>
      <w:pPr>
        <w:pStyle w:val="Normal"/>
        <w:ind w:firstLine="720"/>
        <w:rPr/>
      </w:pPr>
      <w:r>
        <w:rPr/>
        <w:t>Jedno zdanie Ojca Monsabre połączyło mnie z niebem. Mówił on, że Mądrość chciała się wcielić, aby nas karmić boskością. I widziałam tę Mądrość, nie w sło</w:t>
        <w:softHyphen/>
        <w:t>wach, ale przychodzącą oddać ludzkości na pokarm boską naturę, której grzech ją pozbawił. Widziałam ją, ale nie umiem tego opowiedzieć. Człowiek zadawala się swoim własnym życiem, swoimi idolami, czyniąc istotą swego życia samego siebie. Mądrość Boża wiedziała od wieków, że środkiem zaradczym na tyle zła jest Wcielenie Boga. Istota Boska złączyła się z ludzkością najpierw w Jezusie, następnie przez Niego z Maryją, a wreszcie z nami wszystkimi. Komunia i Eucharystia widziane w tym świetle są niebem na ziemi. Nie umiem</w:t>
      </w:r>
      <w:r>
        <w:rPr>
          <w:b/>
        </w:rPr>
        <w:t xml:space="preserve"> </w:t>
      </w:r>
      <w:r>
        <w:rPr/>
        <w:t>tego opowiedzieć.</w:t>
      </w:r>
    </w:p>
    <w:p>
      <w:pPr>
        <w:pStyle w:val="Normal"/>
        <w:rPr/>
      </w:pPr>
      <w:r>
        <w:rPr/>
      </w:r>
    </w:p>
    <w:p>
      <w:pPr>
        <w:pStyle w:val="Normal"/>
        <w:rPr/>
      </w:pPr>
      <w:r>
        <w:rPr/>
      </w:r>
    </w:p>
    <w:p>
      <w:pPr>
        <w:pStyle w:val="Normal"/>
        <w:ind w:left="284" w:hanging="284"/>
        <w:rPr/>
      </w:pPr>
      <w:r>
        <w:rPr>
          <w:b/>
        </w:rPr>
        <w:t>NS: 156</w:t>
      </w:r>
      <w:r>
        <w:rPr/>
        <w:t xml:space="preserve"> </w:t>
        <w:tab/>
        <w:tab/>
        <w:tab/>
        <w:tab/>
        <w:tab/>
        <w:tab/>
        <w:tab/>
        <w:tab/>
        <w:tab/>
        <w:tab/>
        <w:t>28 kwietnia 1884</w:t>
      </w:r>
    </w:p>
    <w:p>
      <w:pPr>
        <w:pStyle w:val="Normal"/>
        <w:ind w:firstLine="720"/>
        <w:rPr/>
      </w:pPr>
      <w:r>
        <w:rPr/>
        <w:t>Usiłowałam zaakceptować mój okrutny krzyż, który przyniósł mi zeszły tydzień… Podczas posiłku przyszła mi jako pomoc myśl oraz widzenie łaski Wielkiego Piątku. W zachowaniu Jezusa pełnego prostoty  nie było nic obcego, dziwnego. Będąc ofiarą, która całkowicie zgodziła się na swoje cierpie</w:t>
        <w:softHyphen/>
        <w:t>nia, poddał się woli swego Ojca, by zrobił z Nim to, co się Jemu spodoba. Przez mój ślub (zdania się) wcześniej chciałam</w:t>
      </w:r>
      <w:r>
        <w:rPr>
          <w:i/>
        </w:rPr>
        <w:t xml:space="preserve"> </w:t>
      </w:r>
      <w:r>
        <w:rPr/>
        <w:t>obecnego konania i chcę go nadal.</w:t>
      </w:r>
    </w:p>
    <w:p>
      <w:pPr>
        <w:pStyle w:val="Normal"/>
        <w:rPr/>
      </w:pPr>
      <w:r>
        <w:rPr/>
      </w:r>
    </w:p>
    <w:p>
      <w:pPr>
        <w:pStyle w:val="Normal"/>
        <w:rPr/>
      </w:pPr>
      <w:r>
        <w:rPr>
          <w:b/>
        </w:rPr>
        <w:t>NS: 157</w:t>
      </w:r>
      <w:r>
        <w:rPr/>
        <w:tab/>
        <w:tab/>
        <w:tab/>
        <w:tab/>
        <w:tab/>
        <w:tab/>
        <w:tab/>
        <w:tab/>
        <w:tab/>
        <w:tab/>
        <w:t>4 maja 1884</w:t>
      </w:r>
    </w:p>
    <w:p>
      <w:pPr>
        <w:pStyle w:val="Normal"/>
        <w:rPr/>
      </w:pPr>
      <w:r>
        <w:rPr/>
        <w:tab/>
        <w:t>Miałam dużo miłości w sercu podczas modlitwy. Nie umiem powiedzieć w jaki sposób, ale chcę czynić wszystko, czego pragnie Bóg. Chcę być małą służebnicą Maryi, wznosić oczy do jej Niepokalanego Serca, aby odczytywać w nim pragnienia Jezusa i je wykonywać.</w:t>
      </w:r>
    </w:p>
    <w:p>
      <w:pPr>
        <w:pStyle w:val="Normal"/>
        <w:rPr/>
      </w:pPr>
      <w:r>
        <w:rPr/>
      </w:r>
    </w:p>
    <w:p>
      <w:pPr>
        <w:pStyle w:val="Normal"/>
        <w:rPr/>
      </w:pPr>
      <w:r>
        <w:rPr>
          <w:b/>
        </w:rPr>
        <w:t>NS: 158</w:t>
      </w:r>
      <w:r>
        <w:rPr/>
        <w:tab/>
        <w:tab/>
        <w:tab/>
        <w:tab/>
        <w:tab/>
        <w:tab/>
        <w:tab/>
        <w:tab/>
        <w:tab/>
        <w:tab/>
        <w:t>8 maja 1884</w:t>
      </w:r>
    </w:p>
    <w:p>
      <w:pPr>
        <w:pStyle w:val="Normal"/>
        <w:rPr/>
      </w:pPr>
      <w:r>
        <w:rPr/>
        <w:tab/>
        <w:t>U świętej Elżbiety, Maryja podtrzymywała swoje życie wewnętrzne jak w sanktuarium. W Nazarecie to, co zewnętrzne mieszało się z bardzo wysokim poziomem życia wewnętrznego. Dla Maryi, jej mały domek był tabernakulum, gdzie swobodnie oddychała, gdzie indziej czyniła Nazaret w swojej duszy. Moim postanowieniem jest naśladować ją.</w:t>
      </w:r>
    </w:p>
    <w:p>
      <w:pPr>
        <w:pStyle w:val="Normal"/>
        <w:rPr>
          <w:b/>
          <w:b/>
        </w:rPr>
      </w:pPr>
      <w:r>
        <w:rPr>
          <w:b/>
        </w:rPr>
      </w:r>
    </w:p>
    <w:p>
      <w:pPr>
        <w:pStyle w:val="Normal"/>
        <w:rPr/>
      </w:pPr>
      <w:r>
        <w:rPr>
          <w:b/>
        </w:rPr>
        <w:t>NS: 159</w:t>
      </w:r>
      <w:r>
        <w:rPr/>
        <w:tab/>
        <w:tab/>
        <w:tab/>
        <w:tab/>
        <w:tab/>
        <w:tab/>
        <w:tab/>
        <w:tab/>
        <w:tab/>
        <w:tab/>
        <w:t>15 maja 1884</w:t>
      </w:r>
    </w:p>
    <w:p>
      <w:pPr>
        <w:pStyle w:val="Normal"/>
        <w:rPr/>
      </w:pPr>
      <w:r>
        <w:rPr/>
        <w:tab/>
        <w:t xml:space="preserve">Słowo Boga skierowane do mojej duszy: „ To jest mój Syn umiłowany, w którym mam upodobanie, Jego słuchajcie”. Moje oczy skierowały się z miłością na krzyż. W nim ma upodobanie moja piękna Trójca. Spoglądam na miłość i ofiarę, Baranka unicestwionego z miłości i dla miłości. Moja biedna, zmęczona dusza unicestwia się przy tabernakulum. Wyczuwa  dzieło jakie dokonuje w niej miłość. Nic już więcej nie może w niej istnieć, jedynie pragnienie miłości i to bez żadnej zasługi z mojej strony. Łaska dokonała we mnie wszystkiego. </w:t>
      </w:r>
    </w:p>
    <w:p>
      <w:pPr>
        <w:pStyle w:val="Normal"/>
        <w:rPr/>
      </w:pPr>
      <w:r>
        <w:rPr/>
      </w:r>
    </w:p>
    <w:p>
      <w:pPr>
        <w:pStyle w:val="Normal"/>
        <w:rPr/>
      </w:pPr>
      <w:r>
        <w:rPr>
          <w:b/>
        </w:rPr>
        <w:t>NS: 160</w:t>
      </w:r>
      <w:r>
        <w:rPr/>
        <w:tab/>
        <w:tab/>
        <w:tab/>
        <w:tab/>
        <w:tab/>
        <w:tab/>
        <w:tab/>
        <w:tab/>
        <w:tab/>
        <w:tab/>
        <w:t>17 maja 1884</w:t>
      </w:r>
    </w:p>
    <w:p>
      <w:pPr>
        <w:pStyle w:val="Normal"/>
        <w:rPr/>
      </w:pPr>
      <w:r>
        <w:rPr/>
        <w:tab/>
        <w:t>„Oto mój Syn umiłowany, w którym mam upodobanie. Jego słuchajcie” Spoglądałam na krzyż, na którym Jezus posunął się do unicestwienie samego siebie, aż do ostatecznej granicy. W ten sposób miłość ma w Nim upodobanie. Moim postanowieniem jest  unicestwiać się, aby miłość miała upodobanie we mnie.</w:t>
      </w:r>
    </w:p>
    <w:p>
      <w:pPr>
        <w:pStyle w:val="Normal"/>
        <w:rPr/>
      </w:pPr>
      <w:r>
        <w:rPr/>
      </w:r>
    </w:p>
    <w:p>
      <w:pPr>
        <w:pStyle w:val="Normal"/>
        <w:rPr/>
      </w:pPr>
      <w:r>
        <w:rPr>
          <w:b/>
        </w:rPr>
        <w:t>NS: 161</w:t>
      </w:r>
      <w:r>
        <w:rPr/>
        <w:tab/>
        <w:tab/>
        <w:tab/>
        <w:tab/>
        <w:tab/>
        <w:tab/>
        <w:tab/>
        <w:tab/>
        <w:tab/>
        <w:tab/>
        <w:t>3 czerwca 1884</w:t>
      </w:r>
    </w:p>
    <w:p>
      <w:pPr>
        <w:pStyle w:val="Normal"/>
        <w:rPr/>
      </w:pPr>
      <w:r>
        <w:rPr/>
        <w:t>(Rozważanie nad darem pobożności)</w:t>
      </w:r>
    </w:p>
    <w:p>
      <w:pPr>
        <w:pStyle w:val="Normal"/>
        <w:ind w:firstLine="708"/>
        <w:rPr/>
      </w:pPr>
      <w:r>
        <w:rPr/>
        <w:t>Jest następstwem zjednoczenia z Maryją w Nazarecie. Ona uczy mnie kochać tak, jak kochali się Ona, Jezus i Józef … Niemożliwym jest wyrazić słowami w jaki sposób widzieli oni Boga w duszach. W Jezusie, widzieli samego Boga, w Maryi Niepokalanej obraz Boży, który nigdy nie był przyćmiony; w Józefie, depozytariusza praw Boga Ojca. Widzieli Boga we wszystkich  duszach okrytych krwią Nazaretu. Myślę, że w Maryi zaczerpnęłam czułość dusz. Bardzo kocham  je wszystkie.</w:t>
      </w:r>
    </w:p>
    <w:p>
      <w:pPr>
        <w:pStyle w:val="Normal"/>
        <w:rPr/>
      </w:pPr>
      <w:r>
        <w:rPr/>
      </w:r>
    </w:p>
    <w:p>
      <w:pPr>
        <w:pStyle w:val="Normal"/>
        <w:rPr/>
      </w:pPr>
      <w:r>
        <w:rPr>
          <w:b/>
        </w:rPr>
        <w:t>NS: 162</w:t>
      </w:r>
      <w:r>
        <w:rPr/>
        <w:tab/>
        <w:tab/>
        <w:tab/>
        <w:tab/>
        <w:tab/>
        <w:tab/>
        <w:tab/>
        <w:tab/>
        <w:tab/>
        <w:tab/>
        <w:t>3 czerwca 1884</w:t>
      </w:r>
    </w:p>
    <w:p>
      <w:pPr>
        <w:pStyle w:val="Normal"/>
        <w:rPr/>
      </w:pPr>
      <w:r>
        <w:rPr/>
        <w:tab/>
        <w:t>Widziałam Maryję Niepokalaną, w której Bóg zanurzył swoje podobieństwo. Z jej macierzyńskich rąk spływała łaska. Ona powierza mi, tak mi się wydaje, dar pobożności Nazaretu. Jest on tak mało ziemski. Ukryta w Maryi, odnajduję odwagę, by być hostią miłości.</w:t>
      </w:r>
    </w:p>
    <w:p>
      <w:pPr>
        <w:pStyle w:val="Normal"/>
        <w:rPr/>
      </w:pPr>
      <w:r>
        <w:rPr/>
      </w:r>
    </w:p>
    <w:p>
      <w:pPr>
        <w:pStyle w:val="Normal"/>
        <w:rPr/>
      </w:pPr>
      <w:r>
        <w:rPr>
          <w:b/>
        </w:rPr>
        <w:t>NS:163</w:t>
      </w:r>
      <w:r>
        <w:rPr/>
        <w:tab/>
        <w:tab/>
        <w:tab/>
        <w:tab/>
        <w:tab/>
        <w:tab/>
        <w:tab/>
        <w:tab/>
        <w:tab/>
        <w:tab/>
        <w:t>8 czerwca 1884</w:t>
      </w:r>
    </w:p>
    <w:p>
      <w:pPr>
        <w:pStyle w:val="Normal"/>
        <w:rPr/>
      </w:pPr>
      <w:r>
        <w:rPr/>
        <w:t xml:space="preserve"> </w:t>
      </w:r>
      <w:r>
        <w:rPr/>
        <w:tab/>
        <w:t>„Daj mi Mądrość twych wieczystych przybytków”. Widziałam tę mądrość, która pragnie tylko miłości, która jest, objawia się, miłuje. Mieć na ziemi mądrość wieczystych przybytków, to chcieć Boga ponad wszystko, zawsze Mu się podobać, kochać Go według wszystkich swoich możliwości... Znajduję najwyższe szczęście, gdy proszę Boga, by był moim Ojcem, Syna, aby był moim Oblubieńcem i Ducha Świętego, aby uczynił mnie swoim tabernakulum. Wtedy będę posiadała Mądrość wiecznych przybytków.</w:t>
      </w:r>
    </w:p>
    <w:p>
      <w:pPr>
        <w:pStyle w:val="Normal"/>
        <w:rPr/>
      </w:pPr>
      <w:r>
        <w:rPr/>
      </w:r>
    </w:p>
    <w:p>
      <w:pPr>
        <w:pStyle w:val="Normal"/>
        <w:rPr/>
      </w:pPr>
      <w:r>
        <w:rPr>
          <w:b/>
        </w:rPr>
        <w:t>NS: 164</w:t>
      </w:r>
      <w:r>
        <w:rPr/>
        <w:tab/>
        <w:tab/>
        <w:tab/>
        <w:tab/>
        <w:tab/>
        <w:tab/>
        <w:tab/>
        <w:tab/>
        <w:tab/>
        <w:t>16-17-18-czerwca 1884</w:t>
      </w:r>
    </w:p>
    <w:p>
      <w:pPr>
        <w:pStyle w:val="Normal"/>
        <w:rPr/>
      </w:pPr>
      <w:r>
        <w:rPr/>
        <w:tab/>
        <w:t xml:space="preserve">Mój Boże! W Eucharystii jest moje zbawienie! Nazywam tę małą Hostię moim Bogiem i odpoczywam w Nim. Hostia jest imieniem Boga i moim światłem. Każdego dnia, staje się Ona tematem mojej modlitwy, nawet jeśli o tym nie myślę. Jak wielkie światło czerpię z tej małej Hostii! Jeżeli się unicestwiam jak Ona, będę widzieć tak, jak św. Franciszek. Moim życiem jest ta mała Hostia, bez której uchodzą ze mnie siły, nie miałabym koniecznej mi odwagi. Ona jest moim życiem, a w niej i z nią będę przeżywać śmierć, to znaczy przebywając na tej smutnej ziemi.  </w:t>
        <w:tab/>
      </w:r>
    </w:p>
    <w:p>
      <w:pPr>
        <w:pStyle w:val="Normal"/>
        <w:rPr>
          <w:b/>
          <w:b/>
        </w:rPr>
      </w:pPr>
      <w:r>
        <w:rPr>
          <w:b/>
        </w:rPr>
      </w:r>
    </w:p>
    <w:p>
      <w:pPr>
        <w:pStyle w:val="Normal"/>
        <w:rPr/>
      </w:pPr>
      <w:r>
        <w:rPr>
          <w:b/>
        </w:rPr>
        <w:t>NS: 165</w:t>
      </w:r>
      <w:r>
        <w:rPr/>
        <w:t xml:space="preserve"> </w:t>
        <w:tab/>
        <w:tab/>
        <w:tab/>
        <w:tab/>
        <w:tab/>
        <w:tab/>
        <w:tab/>
        <w:tab/>
        <w:tab/>
        <w:tab/>
        <w:t>31 lipca 1884</w:t>
      </w:r>
    </w:p>
    <w:p>
      <w:pPr>
        <w:pStyle w:val="Normal"/>
        <w:ind w:firstLine="720"/>
        <w:rPr/>
      </w:pPr>
      <w:r>
        <w:rPr/>
        <w:t>O Maryjo, chcę na ciebie patrzeć, o Tobie stale pamiętać, aby być wzorem dla tych, którym powierzasz swoją misję.</w:t>
      </w:r>
    </w:p>
    <w:p>
      <w:pPr>
        <w:pStyle w:val="Normal"/>
        <w:rPr/>
      </w:pPr>
      <w:r>
        <w:rPr/>
      </w:r>
    </w:p>
    <w:p>
      <w:pPr>
        <w:pStyle w:val="Normal"/>
        <w:rPr/>
      </w:pPr>
      <w:r>
        <w:rPr>
          <w:b/>
        </w:rPr>
        <w:t>NS: 166</w:t>
      </w:r>
      <w:r>
        <w:rPr/>
        <w:t xml:space="preserve"> </w:t>
        <w:tab/>
        <w:tab/>
        <w:tab/>
        <w:tab/>
        <w:tab/>
        <w:tab/>
        <w:tab/>
        <w:tab/>
        <w:tab/>
        <w:tab/>
        <w:t>25 września 1884</w:t>
      </w:r>
    </w:p>
    <w:p>
      <w:pPr>
        <w:pStyle w:val="Normal"/>
        <w:ind w:firstLine="720"/>
        <w:rPr/>
      </w:pPr>
      <w:r>
        <w:rPr/>
        <w:t>Widzę Jezusa w Maryi, zawartość większą, niż można pomieścić. Któż może zrozumieć to mę</w:t>
        <w:softHyphen/>
        <w:t>czeństwo? Pragnienie Maryi- tabernakulum ulżenia sobie dając Jezusa?</w:t>
      </w:r>
    </w:p>
    <w:p>
      <w:pPr>
        <w:pStyle w:val="Normal"/>
        <w:rPr/>
      </w:pPr>
      <w:r>
        <w:rPr/>
      </w:r>
    </w:p>
    <w:p>
      <w:pPr>
        <w:pStyle w:val="Normal"/>
        <w:rPr/>
      </w:pPr>
      <w:r>
        <w:rPr>
          <w:b/>
        </w:rPr>
        <w:t>NS: 167</w:t>
      </w:r>
      <w:r>
        <w:rPr/>
        <w:t xml:space="preserve"> </w:t>
        <w:tab/>
        <w:tab/>
        <w:tab/>
        <w:tab/>
        <w:tab/>
        <w:tab/>
        <w:tab/>
        <w:tab/>
        <w:tab/>
        <w:tab/>
        <w:t>27 września 1884</w:t>
      </w:r>
    </w:p>
    <w:p>
      <w:pPr>
        <w:pStyle w:val="Normal"/>
        <w:ind w:left="708" w:firstLine="708"/>
        <w:rPr/>
      </w:pPr>
      <w:r>
        <w:rPr/>
        <w:t xml:space="preserve">Jak wyrazić to, co przeżyłam na modlitwie? </w:t>
      </w:r>
    </w:p>
    <w:p>
      <w:pPr>
        <w:pStyle w:val="Normal"/>
        <w:ind w:firstLine="708"/>
        <w:rPr/>
      </w:pPr>
      <w:r>
        <w:rPr/>
        <w:t>Kogo poślę? Widziałam głębię porządku miłości, która sprawia, że „Oto jestem” – Słowa, nie jest mówione, ale pochodzi od nie</w:t>
        <w:softHyphen/>
        <w:t xml:space="preserve">go samego. Jest to miłość wygnana przez grzech, kradzież dokonana adoracji Boga! Ludzkość nie posiada  już miłości! </w:t>
      </w:r>
    </w:p>
    <w:p>
      <w:pPr>
        <w:pStyle w:val="Normal"/>
        <w:ind w:firstLine="708"/>
        <w:rPr/>
      </w:pPr>
      <w:r>
        <w:rPr/>
        <w:t>Kogo poślę? Miłość w swojej istocie jest zmuszona objawiać się ludzkości, która ją utraciła. Ma ona  w tym upodobanie. Widzę to upodobanie, którego ona kosztuje w jej nierozdzielnym bycie. Jest to Duch Święty. Widzę Jego udział we Wcieleniu. Widzę w sposób rozdzierający serce, aktualną nie</w:t>
        <w:softHyphen/>
        <w:t xml:space="preserve">obecność miłości. </w:t>
      </w:r>
    </w:p>
    <w:p>
      <w:pPr>
        <w:pStyle w:val="Normal"/>
        <w:ind w:firstLine="708"/>
        <w:rPr/>
      </w:pPr>
      <w:r>
        <w:rPr/>
        <w:t>Kogo poślę? Można powiedzieć, że Trójca Święta pochyla się nad M.O. (Marią Ofiarą) mówiąc: „Ciebie poślę”, to małe dziecko, to nędzne narzędzie, które stanie się kobietą o prawdziwej władzy. A prawdziwa władza to miłość. Zaproszenie, by powiedzieć „oto jestem”, jest wielką rzeką wydobywające się z Trójcy Świętej. Chcę, i nie mogę zrobić inaczej, jak oddać się, zdać się całkowicie na Słowo wcielone, które się oddało i zniżyło do ludzkości, aby  z kolei ona unicestwiła się w Nim i przez Niego, który jest Drogą, Prawdą i Życiem.</w:t>
      </w:r>
    </w:p>
    <w:p>
      <w:pPr>
        <w:pStyle w:val="Normal"/>
        <w:rPr/>
      </w:pPr>
      <w:r>
        <w:rPr/>
      </w:r>
    </w:p>
    <w:p>
      <w:pPr>
        <w:pStyle w:val="Normal"/>
        <w:rPr/>
      </w:pPr>
      <w:r>
        <w:rPr>
          <w:b/>
        </w:rPr>
        <w:t>NS: 168</w:t>
      </w:r>
      <w:r>
        <w:rPr/>
        <w:t xml:space="preserve"> </w:t>
        <w:tab/>
        <w:tab/>
        <w:tab/>
        <w:tab/>
        <w:tab/>
        <w:tab/>
        <w:tab/>
        <w:tab/>
        <w:tab/>
        <w:tab/>
        <w:t>28 września 1884</w:t>
      </w:r>
    </w:p>
    <w:p>
      <w:pPr>
        <w:pStyle w:val="Normal"/>
        <w:ind w:firstLine="720"/>
        <w:rPr/>
      </w:pPr>
      <w:r>
        <w:rPr/>
        <w:t>Widzę oddanie i zdanie się Dzieciątka Jezus swemu Ojcu. Miłość czyni mnie małą i milczą</w:t>
        <w:softHyphen/>
        <w:t>cą tak, że żadne słowo nie może tego wyrazić. Nie umiem nic powiedzieć, ale miłość sprawia, że się oddaję. W Jezusie widzę miłość oddającą ludzkość boskości i łączę się z nią za przykładem Maryi i z Nią. Są to jedyne słowa, które mogą trochę wyrazić to, co widzę… Zdałam się i oddałam się Kościołowi, Zakonowi, Zgromadzeniu.</w:t>
      </w:r>
    </w:p>
    <w:p>
      <w:pPr>
        <w:pStyle w:val="Normal"/>
        <w:ind w:firstLine="708"/>
        <w:rPr/>
      </w:pPr>
      <w:r>
        <w:rPr/>
        <w:t>Przedziwne ubóstwo, które mnie wciąż otacza, że nigdy nie mam- można by tak powiedzieć-chleba na dzień następny, jest darem Oblubieńca ze żłóbka i mojego Ojca, św. Franciszka. Oddałam się całkowicie Bogu, poświęciłam się ludzkości. Ojciec prosił mnie, abym noto</w:t>
        <w:softHyphen/>
        <w:t>wała moje widzenia na temat zdania się. Bóg chce wszystkiego od swojej Bam</w:t>
        <w:softHyphen/>
        <w:t>biny.</w:t>
      </w:r>
    </w:p>
    <w:p>
      <w:pPr>
        <w:pStyle w:val="Normal"/>
        <w:rPr/>
      </w:pPr>
      <w:r>
        <w:rPr/>
      </w:r>
    </w:p>
    <w:p>
      <w:pPr>
        <w:pStyle w:val="Normal"/>
        <w:rPr/>
      </w:pPr>
      <w:r>
        <w:rPr>
          <w:b/>
        </w:rPr>
        <w:t>NS: 169</w:t>
      </w:r>
      <w:r>
        <w:rPr/>
        <w:t xml:space="preserve"> </w:t>
        <w:tab/>
        <w:tab/>
        <w:tab/>
        <w:tab/>
        <w:tab/>
        <w:tab/>
        <w:tab/>
        <w:tab/>
        <w:tab/>
        <w:tab/>
        <w:t xml:space="preserve">29 września 1884 </w:t>
      </w:r>
    </w:p>
    <w:p>
      <w:pPr>
        <w:pStyle w:val="Normal"/>
        <w:ind w:firstLine="720"/>
        <w:rPr/>
      </w:pPr>
      <w:r>
        <w:rPr/>
        <w:t>Jezus daje się prawdziwie, oto dlaczego umie zdać się całkowicie. Ja nie daję się całkowicie i dlaczego brak mi zdania się. On zawsze pełni wolę swego Ojca. Jego pokarmem jest wola Ojca. To wspaniałe światło wprowadziło mnie w zachwyt! Pełnienie tego, co się Ojcu podoba jest pokarmem, siłą Jezusa.</w:t>
      </w:r>
      <w:r>
        <w:rPr>
          <w:b/>
        </w:rPr>
        <w:t xml:space="preserve"> C</w:t>
      </w:r>
      <w:r>
        <w:rPr/>
        <w:t>zęsto jestem słaba, ponieważ nie żywię się dostatecznie tym pokar</w:t>
        <w:softHyphen/>
        <w:t>mem. Chcę odtąd zapomnieć o sobie, by w czynieniu tego, co się Bogu podoba czerpać swą siłę.</w:t>
      </w:r>
    </w:p>
    <w:p>
      <w:pPr>
        <w:pStyle w:val="Normal"/>
        <w:rPr/>
      </w:pPr>
      <w:r>
        <w:rPr/>
      </w:r>
    </w:p>
    <w:p>
      <w:pPr>
        <w:pStyle w:val="Normal"/>
        <w:rPr/>
      </w:pPr>
      <w:r>
        <w:rPr>
          <w:b/>
        </w:rPr>
        <w:t>NS: 170</w:t>
      </w:r>
      <w:r>
        <w:rPr/>
        <w:tab/>
        <w:tab/>
        <w:tab/>
        <w:tab/>
        <w:tab/>
        <w:tab/>
        <w:tab/>
        <w:tab/>
        <w:tab/>
        <w:t>1 października 1884</w:t>
      </w:r>
    </w:p>
    <w:p>
      <w:pPr>
        <w:pStyle w:val="Normal"/>
        <w:rPr/>
      </w:pPr>
      <w:r>
        <w:rPr/>
        <w:tab/>
        <w:t>Jako misjonarka powinnam oddać się i zdać jak Jezus. Widzę, że żniwo jest gotowe. Ale przede  wszystkim Bóg oczekuje, aby Maria Ofiara znała dar Boży.</w:t>
      </w:r>
    </w:p>
    <w:p>
      <w:pPr>
        <w:pStyle w:val="Normal"/>
        <w:rPr/>
      </w:pPr>
      <w:r>
        <w:rPr/>
        <w:t>Jezus jest zmęczony, odepchnięty i przychodzi do mnie ...</w:t>
      </w:r>
    </w:p>
    <w:p>
      <w:pPr>
        <w:pStyle w:val="Normal"/>
        <w:rPr/>
      </w:pPr>
      <w:r>
        <w:rPr/>
        <w:t xml:space="preserve">Pokazuje mi, że </w:t>
      </w:r>
      <w:r>
        <w:rPr>
          <w:b/>
        </w:rPr>
        <w:t>dar z siebie samej jest pierwszym warunkiem misji</w:t>
      </w:r>
      <w:r>
        <w:rPr/>
        <w:t xml:space="preserve">. Trzeba, żeby Maria Ofiara oddała się jak Jezus, aby wypełnić chociaż cząstkę misji Jezusa. </w:t>
      </w:r>
    </w:p>
    <w:p>
      <w:pPr>
        <w:pStyle w:val="Normal"/>
        <w:rPr/>
      </w:pPr>
      <w:r>
        <w:rPr/>
      </w:r>
    </w:p>
    <w:p>
      <w:pPr>
        <w:pStyle w:val="Normal"/>
        <w:rPr/>
      </w:pPr>
      <w:r>
        <w:rPr>
          <w:b/>
        </w:rPr>
        <w:t>NS: 171</w:t>
        <w:tab/>
        <w:tab/>
        <w:tab/>
        <w:tab/>
        <w:tab/>
        <w:tab/>
        <w:tab/>
        <w:tab/>
        <w:tab/>
      </w:r>
      <w:r>
        <w:rPr/>
        <w:t>2 października 1884</w:t>
      </w:r>
    </w:p>
    <w:p>
      <w:pPr>
        <w:pStyle w:val="Normal"/>
        <w:ind w:firstLine="720"/>
        <w:rPr/>
      </w:pPr>
      <w:r>
        <w:rPr/>
        <w:t>( Na temat Ewangelii o Samarytance)</w:t>
      </w:r>
    </w:p>
    <w:p>
      <w:pPr>
        <w:pStyle w:val="Normal"/>
        <w:ind w:firstLine="720"/>
        <w:rPr/>
      </w:pPr>
      <w:r>
        <w:rPr/>
        <w:t>Ujrzałam jeszcze, że misja dokonuje się na miarę daru z siebie. Na miarę naszego Fiat, jednoczymy się z dziełem Odkupienia. Otrzymałam światło o wartości zadośćczyniącego cierpie</w:t>
        <w:softHyphen/>
        <w:t>nia za zniewagi dokonane przez grzech względem miłości. I w końcu poczułam się ogarnięta przez apostolskie powołanie Samarytanki, by je uczynić moim i moich córek. Będąc wdzięczna za światło, którego mi Bóg udzielił, obie</w:t>
        <w:softHyphen/>
        <w:t>całam Mu, że będziemy bronić Bożego daru, św. Franciszka, Reguły, Zgromadzenia… Potrzebą mojej duszy jest iść do ubogich maluczkich, grzeszników. Moje córki nie byłyby moimi, gdybym im tego nie przekazała… Miłość powiedziała mi jeszcze: „cały duchowość Zgromadzenia i jego członkiń, zawarty jest w tych rekolekcjach o wyrzeczeniu się siebie”.</w:t>
      </w:r>
    </w:p>
    <w:p>
      <w:pPr>
        <w:pStyle w:val="Normal"/>
        <w:rPr/>
      </w:pPr>
      <w:r>
        <w:rPr/>
      </w:r>
    </w:p>
    <w:p>
      <w:pPr>
        <w:pStyle w:val="Normal"/>
        <w:rPr/>
      </w:pPr>
      <w:r>
        <w:rPr>
          <w:b/>
        </w:rPr>
        <w:t>NS: 172</w:t>
      </w:r>
      <w:r>
        <w:rPr/>
        <w:t xml:space="preserve"> </w:t>
        <w:tab/>
        <w:tab/>
        <w:tab/>
        <w:tab/>
        <w:tab/>
        <w:tab/>
        <w:tab/>
        <w:tab/>
        <w:tab/>
        <w:t>2 października 1884</w:t>
      </w:r>
    </w:p>
    <w:p>
      <w:pPr>
        <w:pStyle w:val="Normal"/>
        <w:ind w:firstLine="720"/>
        <w:rPr/>
      </w:pPr>
      <w:r>
        <w:rPr/>
        <w:t>Im bardziej zbliżać się będę do Boga, który jest pięknością, tym bardziej staną się moim udziałem zniewagi grzechu i jego następstwa. Im bardziej je podejmę, tym bardziej będę doświadczana jako niewinna ofiara. Na miarę mego zjedno</w:t>
        <w:softHyphen/>
        <w:t>czenia z Jezusem, Maryją i otrzymanym pięknem, będę dzielić wszelkie zniewagi i następstwa grzechu. Widziałam z wysokości, które powodują zawrót głowy, tę biedną ludzkość, która poprzez modlitwę chce się zbliżać się do Boga, a jednocześnie odczuwa lęk, że to za wysoko dla niej. Wyrzekłam się siebie w miłości, oddana krzyżowi! Oddałam się Jezusowi obiecując Mu iść za Nim.</w:t>
      </w:r>
    </w:p>
    <w:p>
      <w:pPr>
        <w:pStyle w:val="Normal"/>
        <w:rPr/>
      </w:pPr>
      <w:r>
        <w:rPr/>
      </w:r>
    </w:p>
    <w:p>
      <w:pPr>
        <w:pStyle w:val="Normal"/>
        <w:rPr/>
      </w:pPr>
      <w:r>
        <w:rPr>
          <w:b/>
        </w:rPr>
        <w:t>NS: 173</w:t>
      </w:r>
      <w:r>
        <w:rPr/>
        <w:t xml:space="preserve"> </w:t>
        <w:tab/>
        <w:tab/>
        <w:tab/>
        <w:tab/>
        <w:tab/>
        <w:tab/>
        <w:tab/>
        <w:tab/>
        <w:tab/>
        <w:t>2 października 1884</w:t>
      </w:r>
    </w:p>
    <w:p>
      <w:pPr>
        <w:pStyle w:val="Normal"/>
        <w:ind w:firstLine="708"/>
        <w:rPr/>
      </w:pPr>
      <w:r>
        <w:rPr/>
        <w:t>„</w:t>
      </w:r>
      <w:r>
        <w:rPr/>
        <w:t>Ojcze, w Twoje ręce oddaję duszę moją.” W tym zawarta jest dla mnie cała doskonałość.</w:t>
      </w:r>
    </w:p>
    <w:p>
      <w:pPr>
        <w:pStyle w:val="Normal"/>
        <w:rPr/>
      </w:pPr>
      <w:r>
        <w:rPr/>
      </w:r>
    </w:p>
    <w:p>
      <w:pPr>
        <w:pStyle w:val="Normal"/>
        <w:rPr/>
      </w:pPr>
      <w:r>
        <w:rPr>
          <w:b/>
        </w:rPr>
        <w:t>NS: 174</w:t>
      </w:r>
      <w:r>
        <w:rPr/>
        <w:t xml:space="preserve"> </w:t>
        <w:tab/>
        <w:tab/>
        <w:tab/>
        <w:tab/>
        <w:tab/>
        <w:tab/>
        <w:tab/>
        <w:tab/>
        <w:tab/>
        <w:t>2 października 1884</w:t>
      </w:r>
    </w:p>
    <w:p>
      <w:pPr>
        <w:pStyle w:val="Normal"/>
        <w:ind w:firstLine="720"/>
        <w:rPr/>
      </w:pPr>
      <w:r>
        <w:rPr/>
        <w:t>Widzę w pięknym świetle człowieczeństwo Jezusa, zatrwożone rozłączeniem duszy i ciała. Wydaje mi się, że boskość Jezusa sprawia, iż zbyt łatwo zapomi</w:t>
        <w:softHyphen/>
        <w:t>namy o walkach Jego natury ludzkiej, które były większe niż nasze (pomimo doskonałości), że nie możemy sobie tego  wyobrazić. Coś podobnego było w życiu  Maryi i Józefa.</w:t>
      </w:r>
    </w:p>
    <w:p>
      <w:pPr>
        <w:pStyle w:val="Normal"/>
        <w:rPr/>
      </w:pPr>
      <w:r>
        <w:rPr/>
      </w:r>
    </w:p>
    <w:p>
      <w:pPr>
        <w:pStyle w:val="Normal"/>
        <w:rPr/>
      </w:pPr>
      <w:r>
        <w:rPr>
          <w:b/>
        </w:rPr>
        <w:t xml:space="preserve">NS: 175 </w:t>
      </w:r>
      <w:r>
        <w:rPr/>
        <w:tab/>
        <w:tab/>
        <w:tab/>
        <w:tab/>
        <w:tab/>
        <w:tab/>
        <w:tab/>
        <w:tab/>
        <w:tab/>
        <w:t>3 października 1884</w:t>
      </w:r>
    </w:p>
    <w:p>
      <w:pPr>
        <w:pStyle w:val="Normal"/>
        <w:ind w:firstLine="720"/>
        <w:rPr/>
      </w:pPr>
      <w:r>
        <w:rPr/>
        <w:t xml:space="preserve">Ujrzałam na nowo, to co już widziałam w Rzymie. Moje córki zajmowały przy ołtarzu miejsce Maryi, będąc Mariami-hostiami przy Jezusie Eucharystii. Pełniły misję upragnioną przez ich Matkę Niepokalaną, która została Jej udzielona w Jej córkach. To czego jeszcze nie widziałam, a zostało mi ukazane w bardzo jasnym świetle, to wieczność i uniwersalność tego daru, zdanie się Maryi poprzez nas.                                                                                                                                                                                                                                                                                                                                                                                                                                                                                                                                                                                                                                                                                                                                                                                 </w:t>
      </w:r>
    </w:p>
    <w:p>
      <w:pPr>
        <w:pStyle w:val="Normal"/>
        <w:rPr/>
      </w:pPr>
      <w:r>
        <w:rPr/>
      </w:r>
    </w:p>
    <w:p>
      <w:pPr>
        <w:pStyle w:val="Normal"/>
        <w:rPr/>
      </w:pPr>
      <w:r>
        <w:rPr>
          <w:b/>
        </w:rPr>
        <w:t>NS: 176</w:t>
      </w:r>
      <w:r>
        <w:rPr/>
        <w:t xml:space="preserve"> </w:t>
        <w:tab/>
        <w:tab/>
        <w:tab/>
        <w:tab/>
        <w:tab/>
        <w:tab/>
        <w:tab/>
        <w:tab/>
        <w:tab/>
        <w:t>3 października 1884</w:t>
      </w:r>
    </w:p>
    <w:p>
      <w:pPr>
        <w:pStyle w:val="TextBodyIndent"/>
        <w:rPr/>
      </w:pPr>
      <w:r>
        <w:rPr/>
        <w:t>Ujrzałam na nowo w pięknym świetle Tabernakulum, które mieści w sobie dar, zdanie się, zasługę pełni miłości. Bóg ukazał mi, w jaki sposób rozpieszcza moją du</w:t>
        <w:softHyphen/>
        <w:t>szę, jakich korzyści doznaje ona poprzez Tabernakulum, już to jak Maryja tabernakulum Jezusa, to znowu jak Maryja Matka Dzieciątka Jezus lub jak Oblubienica, której pozwolono zamieszkać w Nazarecie z Jezusem. To, co odczułam po raz pierwszy, to tę słodką i smutną radość pierwszej Komunii św. Maryi. Jezus Hostia, jakaż radość! Jezus złożony w ofierze, jakiż miecz!</w:t>
      </w:r>
    </w:p>
    <w:p>
      <w:pPr>
        <w:pStyle w:val="Normal"/>
        <w:rPr/>
      </w:pPr>
      <w:r>
        <w:rPr/>
      </w:r>
    </w:p>
    <w:p>
      <w:pPr>
        <w:pStyle w:val="Normal"/>
        <w:rPr/>
      </w:pPr>
      <w:r>
        <w:rPr>
          <w:b/>
        </w:rPr>
        <w:t>NS: 177</w:t>
      </w:r>
      <w:r>
        <w:rPr/>
        <w:t xml:space="preserve"> </w:t>
        <w:tab/>
        <w:tab/>
        <w:tab/>
        <w:tab/>
        <w:tab/>
        <w:tab/>
        <w:tab/>
        <w:tab/>
        <w:tab/>
        <w:t>4 października 1884</w:t>
      </w:r>
    </w:p>
    <w:p>
      <w:pPr>
        <w:pStyle w:val="Normal"/>
        <w:ind w:firstLine="720"/>
        <w:rPr/>
      </w:pPr>
      <w:r>
        <w:rPr/>
        <w:t>Przy swoim świętym stole, Jezus udziela się wszystkim, tym, którzy Go kochają i zdraj</w:t>
        <w:softHyphen/>
        <w:t>com. Nawet wielu spośród  oddanych Mu osób, sprawiają ból i przykrości Sercu Jezusowemu!… Nie wiem jak to się stało, ale otrzymałam szczególną łaskę widzenia mo</w:t>
        <w:softHyphen/>
        <w:t>ich relacji ze stworzeniami. Było to światło, by pozostawać w komunii z nimi, bez względu, jakie by nie były gorzkie, łącząc się z Jezusem-Hostią dającym się w komunii wszystkim, nawet Judaszowi. Nie mogę tego określić, ale wydaje mi się, że jest to łaska bardzo praktyczna i szczególna.</w:t>
      </w:r>
    </w:p>
    <w:p>
      <w:pPr>
        <w:pStyle w:val="Normal"/>
        <w:rPr/>
      </w:pPr>
      <w:r>
        <w:rPr/>
      </w:r>
    </w:p>
    <w:p>
      <w:pPr>
        <w:pStyle w:val="Normal"/>
        <w:rPr/>
      </w:pPr>
      <w:r>
        <w:rPr>
          <w:b/>
        </w:rPr>
        <w:t>NS: 178</w:t>
      </w:r>
      <w:r>
        <w:rPr/>
        <w:t xml:space="preserve"> </w:t>
        <w:tab/>
        <w:tab/>
        <w:tab/>
        <w:tab/>
        <w:tab/>
        <w:tab/>
        <w:tab/>
        <w:tab/>
        <w:tab/>
        <w:t>4 października 1884</w:t>
      </w:r>
    </w:p>
    <w:p>
      <w:pPr>
        <w:pStyle w:val="Normal"/>
        <w:ind w:firstLine="708"/>
        <w:rPr/>
      </w:pPr>
      <w:r>
        <w:rPr/>
        <w:t>Speculum Justitiae. Tak bardzo ją wzywałam jako moją strażniczkę na drodze zdania się. Sprawiedliwość, to miłość zadość czyniąca i przynosząca korzyść sama sobą. Maryja jest zwierciadłem tej zadość czyniącej miłości z powodu swego zdania się, które jednoczy Ją z Bogiem. Któż wypowie zdanie się mego Serafickiego Ojca! Chciał on zawsze dawać i oddawać się, aż stał się prawdziwym zwierciadłem Sprawiedliwości przez święte stygmaty. Oddał się Jezusowi do takiego stopnia, że stał się Nim! „O Seraficki Ojcze, bądź Patronem, Ojcem mego zdania się.”</w:t>
      </w:r>
    </w:p>
    <w:p>
      <w:pPr>
        <w:pStyle w:val="Normal"/>
        <w:rPr/>
      </w:pPr>
      <w:r>
        <w:rPr/>
      </w:r>
    </w:p>
    <w:p>
      <w:pPr>
        <w:pStyle w:val="Normal"/>
        <w:rPr/>
      </w:pPr>
      <w:r>
        <w:rPr>
          <w:b/>
        </w:rPr>
        <w:t>NS:  179</w:t>
        <w:tab/>
        <w:tab/>
        <w:tab/>
        <w:tab/>
      </w:r>
      <w:r>
        <w:rPr/>
        <w:tab/>
        <w:tab/>
        <w:tab/>
        <w:tab/>
        <w:tab/>
        <w:tab/>
        <w:t>1 listopada 1884</w:t>
      </w:r>
    </w:p>
    <w:p>
      <w:pPr>
        <w:pStyle w:val="Normal"/>
        <w:ind w:firstLine="720"/>
        <w:rPr/>
      </w:pPr>
      <w:r>
        <w:rPr/>
        <w:t>Trafiłam właśnie na tę ostatnią medytację o Baranku. „Pokażę ci Oblubienicę Baranka”. Odkrywam, że jest nią tryumfujący Kościół i przyszła mi specjalna myśl o Świętych Zakonu Franciszkańskiego. Duch mego Serafickiego Ojca jest mi ukazany jak ta prosta prawda, która jako jedyna mogła odpowiadać mojej duszy i mojej drodze. Błogosławień</w:t>
        <w:softHyphen/>
        <w:t>stwa  zostały wyciśnięte w mojej duszy.</w:t>
      </w:r>
    </w:p>
    <w:p>
      <w:pPr>
        <w:pStyle w:val="Normal"/>
        <w:rPr/>
      </w:pPr>
      <w:r>
        <w:rPr/>
      </w:r>
    </w:p>
    <w:p>
      <w:pPr>
        <w:pStyle w:val="Normal"/>
        <w:rPr/>
      </w:pPr>
      <w:r>
        <w:rPr>
          <w:b/>
        </w:rPr>
        <w:t>NS: 180</w:t>
        <w:tab/>
        <w:tab/>
        <w:tab/>
        <w:tab/>
      </w:r>
      <w:r>
        <w:rPr/>
        <w:tab/>
        <w:tab/>
        <w:tab/>
        <w:tab/>
        <w:tab/>
        <w:tab/>
        <w:t>9 listopada 1884</w:t>
      </w:r>
    </w:p>
    <w:p>
      <w:pPr>
        <w:pStyle w:val="Normal"/>
        <w:rPr/>
      </w:pPr>
      <w:r>
        <w:rPr/>
        <w:tab/>
        <w:t>Wszystko co pochodzi z jedności i miłości, powraca do jedności i miłości, znikając w jedności i miłości.</w:t>
      </w:r>
    </w:p>
    <w:p>
      <w:pPr>
        <w:pStyle w:val="Normal"/>
        <w:rPr/>
      </w:pPr>
      <w:r>
        <w:rPr/>
        <w:t xml:space="preserve">… </w:t>
      </w:r>
      <w:r>
        <w:rPr/>
        <w:t>Miłość dopełnia tylko samą siebie i może się zjednoczyć tylko w Sobie,  Ona jest jednością…</w:t>
      </w:r>
    </w:p>
    <w:p>
      <w:pPr>
        <w:pStyle w:val="Normal"/>
        <w:rPr/>
      </w:pPr>
      <w:r>
        <w:rPr/>
        <w:t>Jezus ukazał mi piękno miłości, która czyni jedno z Nim i w Nim. Nasza dusza staje się jedno z Jezusem i innymi duszami...W końcu istota Boga, nie materia, jakby mnie zatopiła i nie mogę powiedzieć jak bardzo czułam tchnienie Wcielonego Słowa przechodzące przeze mnie. Była to miłość pragnąca wcielać się w moim spojrzeniu, moich słowach, moich działaniach, w całej mojej istocie. Tak, Bóg chciałby objawiać się przez nas! Pozostawmy Mu swobodę działania! W tej jedynej łasce byłaby otchłań świętości. Miłość, która się wciela poprzez poddanie się, która jest zjednoczona z miłością, i która sprawia, że nic w nas nie jest już z nas, ale wszystko jest miłością.</w:t>
      </w:r>
    </w:p>
    <w:p>
      <w:pPr>
        <w:pStyle w:val="Normal"/>
        <w:ind w:right="-284" w:hanging="0"/>
        <w:rPr>
          <w:b/>
          <w:b/>
        </w:rPr>
      </w:pPr>
      <w:r>
        <w:rPr>
          <w:b/>
        </w:rPr>
      </w:r>
    </w:p>
    <w:p>
      <w:pPr>
        <w:pStyle w:val="Normal"/>
        <w:rPr/>
      </w:pPr>
      <w:r>
        <w:rPr>
          <w:b/>
        </w:rPr>
        <w:t>NS: 181</w:t>
      </w:r>
      <w:r>
        <w:rPr/>
        <w:t xml:space="preserve"> </w:t>
        <w:tab/>
        <w:tab/>
        <w:tab/>
        <w:tab/>
        <w:tab/>
        <w:tab/>
        <w:tab/>
        <w:tab/>
        <w:tab/>
        <w:tab/>
        <w:t>19 listopada 1884</w:t>
      </w:r>
    </w:p>
    <w:p>
      <w:pPr>
        <w:pStyle w:val="Normal"/>
        <w:ind w:firstLine="708"/>
        <w:rPr/>
      </w:pPr>
      <w:r>
        <w:rPr/>
        <w:t>Wydaje mi się, że nigdy nie będę wystarczająco znała tajemnicę tej świętej obecności. Pragnę jej i opłakuję chwile kiedy ona mnie nie pochłania, bo w gruncie rzeczy mam nadzieję, że mam ją zawsze.</w:t>
      </w:r>
    </w:p>
    <w:p>
      <w:pPr>
        <w:pStyle w:val="Normal"/>
        <w:rPr/>
      </w:pPr>
      <w:r>
        <w:rPr/>
        <w:softHyphen/>
      </w:r>
    </w:p>
    <w:p>
      <w:pPr>
        <w:pStyle w:val="Normal"/>
        <w:rPr/>
      </w:pPr>
      <w:r>
        <w:rPr>
          <w:b/>
        </w:rPr>
        <w:t xml:space="preserve">NS: 182 </w:t>
        <w:tab/>
      </w:r>
      <w:r>
        <w:rPr/>
        <w:tab/>
        <w:tab/>
        <w:tab/>
        <w:tab/>
        <w:tab/>
        <w:tab/>
        <w:tab/>
        <w:tab/>
        <w:tab/>
        <w:t>24 listopada 1884</w:t>
      </w:r>
    </w:p>
    <w:p>
      <w:pPr>
        <w:pStyle w:val="Normal"/>
        <w:ind w:firstLine="720"/>
        <w:rPr/>
      </w:pPr>
      <w:r>
        <w:rPr/>
        <w:t>Miałam widzenie Jezusa na krzyżu i uczucia mego Serafickiego Ojca, który będąc po prawej stronie pił w obfitości krew i wodę miłości i czystości wypływające z Bo</w:t>
        <w:softHyphen/>
        <w:t>skiego boku. Również i ja byłam, pod tym źródłem, które spływało do mojej duszy, i wydawało mi się, że św. Franciszek brał mnie w objęcia i podnosił, aby mnie bardziej zbliżyć do Boskiego źródła. Miłość mówiła: „Przyjmij wody miłości wypływające z mojego serca, które tak często padają na kamień.” Zro</w:t>
        <w:softHyphen/>
        <w:t>zumiałam, że Miłość wyrażała się przez daremność Jego ofiary za grzeszników a nawet za dusze będące blisko niej, nieużyteczność Jego niepojętej piękności i miłości, ponieważ Boskiej.</w:t>
      </w:r>
    </w:p>
    <w:p>
      <w:pPr>
        <w:pStyle w:val="Normal"/>
        <w:rPr/>
      </w:pPr>
      <w:r>
        <w:rPr/>
      </w:r>
    </w:p>
    <w:p>
      <w:pPr>
        <w:pStyle w:val="Normal"/>
        <w:rPr/>
      </w:pPr>
      <w:r>
        <w:rPr/>
      </w:r>
    </w:p>
    <w:p>
      <w:pPr>
        <w:pStyle w:val="Normal"/>
        <w:rPr/>
      </w:pPr>
      <w:r>
        <w:rPr/>
      </w:r>
    </w:p>
    <w:p>
      <w:pPr>
        <w:pStyle w:val="Normal"/>
        <w:rPr/>
      </w:pPr>
      <w:r>
        <w:rPr/>
      </w:r>
    </w:p>
    <w:p>
      <w:pPr>
        <w:pStyle w:val="Normal"/>
        <w:rPr/>
      </w:pPr>
      <w:r>
        <w:rPr>
          <w:b/>
        </w:rPr>
        <w:t>NS: 183</w:t>
      </w:r>
      <w:r>
        <w:rPr/>
        <w:t xml:space="preserve"> </w:t>
        <w:tab/>
        <w:tab/>
        <w:tab/>
        <w:tab/>
        <w:tab/>
        <w:tab/>
        <w:tab/>
        <w:tab/>
        <w:tab/>
        <w:tab/>
        <w:t>28 listopada 1884</w:t>
      </w:r>
    </w:p>
    <w:p>
      <w:pPr>
        <w:pStyle w:val="Normal"/>
        <w:ind w:firstLine="720"/>
        <w:rPr/>
      </w:pPr>
      <w:r>
        <w:rPr/>
        <w:t>Widziałam Eucharystię, obraz nieba i stopnia chwały, których można w niej zakosztować. Eucharystia, to niebo na ziemi. Wszyscy są naprzeciwko Boga, gdy są w pobliżu Eucharystii. Ale korzystają z niej na miarę miłości jaką mają w sercach.</w:t>
      </w:r>
    </w:p>
    <w:p>
      <w:pPr>
        <w:pStyle w:val="Normal"/>
        <w:rPr/>
      </w:pPr>
      <w:r>
        <w:rPr/>
      </w:r>
    </w:p>
    <w:p>
      <w:pPr>
        <w:pStyle w:val="Normal"/>
        <w:rPr/>
      </w:pPr>
      <w:r>
        <w:rPr>
          <w:b/>
        </w:rPr>
        <w:t>NS: 184</w:t>
      </w:r>
      <w:r>
        <w:rPr/>
        <w:t xml:space="preserve"> </w:t>
        <w:tab/>
        <w:tab/>
        <w:tab/>
        <w:tab/>
        <w:tab/>
        <w:tab/>
        <w:tab/>
        <w:tab/>
        <w:tab/>
        <w:tab/>
        <w:t>30 listopada 1884</w:t>
      </w:r>
    </w:p>
    <w:p>
      <w:pPr>
        <w:pStyle w:val="Heading4"/>
        <w:ind w:firstLine="720"/>
        <w:rPr/>
      </w:pPr>
      <w:r>
        <w:rPr/>
        <w:t>Podczas modlitwy, która przebiegła mi tak szybko tego ranka, przyszła mi myśl o Miłości mówiącej do swego Ojca: „Oto jestem, poślij mnie do tej duszy”. Oddając się Mu jak Maryja, sprawiłam, że stał się jakby moim więźniem. Miłość, którą mi podarował, zwróciłam Mu  z powrotem, i to ona  uczyniła Go moim niewolnikiem. Teraz muszę żyć z Nim i jak On, Je</w:t>
        <w:softHyphen/>
        <w:t>go życiem zdania się, abym zasłużyła widzieć Go oddającego się ziemi. Wzywam Królestwo Boga. Modlę się za Kościół. Wyznałam Jezusowi, że na nic nie zasłużyłam, ale tak bardzo pragnę widzieć Go, oddającego się światu.</w:t>
      </w:r>
    </w:p>
    <w:p>
      <w:pPr>
        <w:pStyle w:val="Normal"/>
        <w:rPr/>
      </w:pPr>
      <w:r>
        <w:rPr/>
      </w:r>
    </w:p>
    <w:p>
      <w:pPr>
        <w:pStyle w:val="Normal"/>
        <w:rPr/>
      </w:pPr>
      <w:r>
        <w:rPr>
          <w:b/>
        </w:rPr>
        <w:t>NS: 185</w:t>
      </w:r>
      <w:r>
        <w:rPr/>
        <w:t xml:space="preserve"> </w:t>
        <w:tab/>
        <w:tab/>
        <w:tab/>
        <w:tab/>
        <w:tab/>
        <w:tab/>
        <w:tab/>
        <w:tab/>
        <w:tab/>
        <w:tab/>
        <w:t>1 grudnia 1884</w:t>
      </w:r>
    </w:p>
    <w:p>
      <w:pPr>
        <w:pStyle w:val="Normal"/>
        <w:ind w:firstLine="720"/>
        <w:rPr/>
      </w:pPr>
      <w:r>
        <w:rPr/>
        <w:t>Zostało mi ukazane, że Bóg opóźnia przyjście z pomocą swojemu Kościołowi, aby pokazać światu grozę zła, które go pożera i potrzebę zbawienia, któ</w:t>
        <w:softHyphen/>
        <w:t>re pochodzi od Niego. Poczułam się tak bardzo małą i nędzną i chciałabym mieć pra</w:t>
        <w:softHyphen/>
        <w:t>wa Maryi, aby domagać się zbawienia mojego ludu. Tymczasem, widziałam się wyznaczoną, pomimo mojej nędzy, aby wypraszać zbawienie mego ludu… Moja dusza chciałaby dać usłyszeć całemu światu to wezwanie: „powróćcie do miłości i do niewinnej prostoty”.</w:t>
      </w:r>
    </w:p>
    <w:p>
      <w:pPr>
        <w:pStyle w:val="Normal"/>
        <w:rPr/>
      </w:pPr>
      <w:r>
        <w:rPr/>
      </w:r>
    </w:p>
    <w:p>
      <w:pPr>
        <w:pStyle w:val="Normal"/>
        <w:rPr/>
      </w:pPr>
      <w:r>
        <w:rPr>
          <w:b/>
        </w:rPr>
        <w:t>NS: 186</w:t>
      </w:r>
      <w:r>
        <w:rPr/>
        <w:t xml:space="preserve"> </w:t>
        <w:tab/>
        <w:tab/>
        <w:tab/>
        <w:tab/>
        <w:tab/>
        <w:tab/>
        <w:tab/>
        <w:tab/>
        <w:tab/>
        <w:tab/>
        <w:t>2 grudnia 1884</w:t>
      </w:r>
    </w:p>
    <w:p>
      <w:pPr>
        <w:pStyle w:val="Normal"/>
        <w:ind w:firstLine="720"/>
        <w:rPr/>
      </w:pPr>
      <w:r>
        <w:rPr/>
        <w:t>Widzę piękno zjednoczenia duszy z Bogiem. Szczęśliwe dusze, które spotykają inne dusze jedynie w zjednoczeniu z Bogiem.</w:t>
      </w:r>
    </w:p>
    <w:p>
      <w:pPr>
        <w:pStyle w:val="Normal"/>
        <w:rPr/>
      </w:pPr>
      <w:r>
        <w:rPr/>
      </w:r>
    </w:p>
    <w:p>
      <w:pPr>
        <w:pStyle w:val="Normal"/>
        <w:rPr/>
      </w:pPr>
      <w:r>
        <w:rPr>
          <w:b/>
        </w:rPr>
        <w:t>NS: 187</w:t>
      </w:r>
      <w:r>
        <w:rPr/>
        <w:t xml:space="preserve"> </w:t>
        <w:tab/>
        <w:tab/>
        <w:tab/>
        <w:tab/>
        <w:tab/>
        <w:tab/>
        <w:tab/>
        <w:tab/>
        <w:tab/>
        <w:tab/>
        <w:t>8 grudnia 1884</w:t>
      </w:r>
    </w:p>
    <w:p>
      <w:pPr>
        <w:pStyle w:val="Normal"/>
        <w:ind w:left="708" w:firstLine="708"/>
        <w:rPr/>
      </w:pPr>
      <w:r>
        <w:rPr/>
        <w:t>„</w:t>
      </w:r>
      <w:r>
        <w:rPr/>
        <w:t>Będziesz Matką Jezusa.”</w:t>
      </w:r>
    </w:p>
    <w:p>
      <w:pPr>
        <w:pStyle w:val="Normal"/>
        <w:ind w:firstLine="708"/>
        <w:rPr/>
      </w:pPr>
      <w:r>
        <w:rPr/>
        <w:t>Macierzyństwo przez Ducha Świętego. Ujrzałam w pięknym świetle tę koronę, w pewnej założycielce.</w:t>
      </w:r>
    </w:p>
    <w:p>
      <w:pPr>
        <w:pStyle w:val="Normal"/>
        <w:rPr/>
      </w:pPr>
      <w:r>
        <w:rPr/>
        <w:softHyphen/>
      </w:r>
    </w:p>
    <w:p>
      <w:pPr>
        <w:pStyle w:val="Normal"/>
        <w:rPr/>
      </w:pPr>
      <w:r>
        <w:rPr>
          <w:b/>
        </w:rPr>
        <w:t>NS: 188</w:t>
      </w:r>
      <w:r>
        <w:rPr/>
        <w:t xml:space="preserve"> </w:t>
        <w:tab/>
        <w:tab/>
        <w:tab/>
        <w:tab/>
        <w:tab/>
        <w:tab/>
        <w:tab/>
        <w:tab/>
        <w:tab/>
        <w:tab/>
        <w:t xml:space="preserve">   25 stycznia 1885</w:t>
      </w:r>
    </w:p>
    <w:p>
      <w:pPr>
        <w:pStyle w:val="Normal"/>
        <w:ind w:firstLine="720"/>
        <w:rPr/>
      </w:pPr>
      <w:r>
        <w:rPr/>
        <w:t>W bardzo świetlany sposób została mi ukazana prawdziwa władza, tak iż nie mogłam się oprzeć, by moja modlitwa miała za temat „prawdziwa władza to miłość”. Niewiastą o prawdziwej władzy jest ta, która dała nam Zbawiciela, miłość wcieloną. A po niej, wszyscy ci, którzy będą korzystać z prawdziwej władzy. Będą mieli oni światło tej władzy i dokonywać będą w pewnej mierze, dzieła niewiasty o prawdziwej władzy. Im bardziej będą posiadali światło miłości, tym bardziej bę</w:t>
        <w:softHyphen/>
        <w:t>dą rozsiewać miłość i tym silniejsza będzie ich więź z niewiastą, o prawdziwej władzy.</w:t>
      </w:r>
    </w:p>
    <w:p>
      <w:pPr>
        <w:pStyle w:val="Normal"/>
        <w:rPr/>
      </w:pPr>
      <w:r>
        <w:rPr/>
      </w:r>
    </w:p>
    <w:p>
      <w:pPr>
        <w:pStyle w:val="Normal"/>
        <w:rPr/>
      </w:pPr>
      <w:r>
        <w:rPr>
          <w:b/>
        </w:rPr>
        <w:t>NS: 189</w:t>
      </w:r>
      <w:r>
        <w:rPr/>
        <w:t xml:space="preserve"> </w:t>
        <w:tab/>
        <w:tab/>
        <w:tab/>
        <w:tab/>
        <w:tab/>
        <w:tab/>
        <w:tab/>
        <w:tab/>
        <w:tab/>
        <w:tab/>
        <w:t>8 lutego 1885</w:t>
      </w:r>
    </w:p>
    <w:p>
      <w:pPr>
        <w:pStyle w:val="Normal"/>
        <w:ind w:firstLine="720"/>
        <w:rPr/>
      </w:pPr>
      <w:r>
        <w:rPr/>
        <w:t>Podczas modlitwy przeżyłam wielkie i głębokie zjednoczenie z Bogiem, którego kanałem jest Hostia w taber</w:t>
        <w:softHyphen/>
        <w:t>nakulum oraz wielkie milczenie mojej duszy, moje ubóstwo, moje obecne zdanie się na Boga we wszystkich krzyżujących mnie szczegółach, moje prace, moje doświad</w:t>
        <w:softHyphen/>
        <w:t>czenia także obecne. Jakże to wielka słodycz i pokój znaleźć się małą i ukrzy</w:t>
        <w:softHyphen/>
        <w:t>żowaną pod Bożym wejrzeniem.</w:t>
      </w:r>
    </w:p>
    <w:p>
      <w:pPr>
        <w:pStyle w:val="Normal"/>
        <w:rPr/>
      </w:pPr>
      <w:r>
        <w:rPr/>
      </w:r>
    </w:p>
    <w:p>
      <w:pPr>
        <w:pStyle w:val="Normal"/>
        <w:rPr/>
      </w:pPr>
      <w:r>
        <w:rPr>
          <w:b/>
        </w:rPr>
        <w:t>NS: 190</w:t>
      </w:r>
      <w:r>
        <w:rPr/>
        <w:tab/>
        <w:t xml:space="preserve"> </w:t>
        <w:tab/>
        <w:tab/>
        <w:tab/>
        <w:tab/>
        <w:tab/>
        <w:tab/>
        <w:tab/>
        <w:tab/>
        <w:tab/>
        <w:t xml:space="preserve">11 lutego 1885 </w:t>
      </w:r>
    </w:p>
    <w:p>
      <w:pPr>
        <w:pStyle w:val="Normal"/>
        <w:ind w:firstLine="720"/>
        <w:rPr/>
      </w:pPr>
      <w:r>
        <w:rPr/>
        <w:t>„</w:t>
      </w:r>
      <w:r>
        <w:rPr/>
        <w:t xml:space="preserve">Cała piękność córki Króla jest w jej wnętrzu.” Pociąga mnie umiłowanie życia wewnętrznego i modlitwy ukrytej w Bogu … Ojciec, Syn. i Duch Święty we mnie. Potrzebuję czerpać wszelkie korzyści tabernakulum… Widzę  raj Maryi, który sprawia, iż udziela się Ona na zewnątrz, ale jej prawdziwa piękność jest w Miłości, w Bogu. </w:t>
      </w:r>
    </w:p>
    <w:p>
      <w:pPr>
        <w:pStyle w:val="Normal"/>
        <w:rPr/>
      </w:pPr>
      <w:r>
        <w:rPr/>
        <w:t>Boska Trójco, widzę Twoje piękno w potokach światła! Dar z Ciebie samej twemu niepokalanemu stworzeniu, jest to równie piękne!</w:t>
      </w:r>
    </w:p>
    <w:p>
      <w:pPr>
        <w:pStyle w:val="Normal"/>
        <w:rPr>
          <w:b/>
          <w:b/>
        </w:rPr>
      </w:pPr>
      <w:r>
        <w:rPr>
          <w:b/>
        </w:rPr>
      </w:r>
    </w:p>
    <w:p>
      <w:pPr>
        <w:pStyle w:val="Normal"/>
        <w:rPr/>
      </w:pPr>
      <w:r>
        <w:rPr>
          <w:b/>
        </w:rPr>
        <w:t>NS: 191</w:t>
      </w:r>
      <w:r>
        <w:rPr/>
        <w:t xml:space="preserve"> </w:t>
        <w:tab/>
        <w:tab/>
        <w:tab/>
        <w:tab/>
        <w:tab/>
        <w:tab/>
        <w:tab/>
        <w:tab/>
        <w:tab/>
        <w:tab/>
        <w:t>13 lutego 1885</w:t>
      </w:r>
    </w:p>
    <w:p>
      <w:pPr>
        <w:pStyle w:val="Normal"/>
        <w:ind w:firstLine="708"/>
        <w:rPr/>
      </w:pPr>
      <w:r>
        <w:rPr/>
        <w:t>„</w:t>
      </w:r>
      <w:r>
        <w:rPr/>
        <w:t>Tyś moim bogactwem, o Jezu, a Maryja jest tabernakulum mojego bogactwa.” Słodki odpoczynek w tym co kocham, który pomaga mi znosić ciężar krzyża… Jezus jest moim bogactwem, Maryja strzeże mego bogactwa.</w:t>
      </w:r>
    </w:p>
    <w:p>
      <w:pPr>
        <w:pStyle w:val="Normal"/>
        <w:rPr/>
      </w:pPr>
      <w:r>
        <w:rPr/>
      </w:r>
    </w:p>
    <w:p>
      <w:pPr>
        <w:pStyle w:val="Normal"/>
        <w:rPr/>
      </w:pPr>
      <w:r>
        <w:rPr>
          <w:b/>
        </w:rPr>
        <w:t>NS: 192</w:t>
      </w:r>
      <w:r>
        <w:rPr/>
        <w:t xml:space="preserve"> </w:t>
        <w:tab/>
        <w:tab/>
        <w:tab/>
        <w:tab/>
        <w:tab/>
        <w:tab/>
        <w:tab/>
        <w:tab/>
        <w:tab/>
        <w:tab/>
        <w:t>15 lutego 1885</w:t>
      </w:r>
    </w:p>
    <w:p>
      <w:pPr>
        <w:pStyle w:val="Normal"/>
        <w:ind w:firstLine="708"/>
        <w:rPr/>
      </w:pPr>
      <w:r>
        <w:rPr/>
        <w:t>Naszą misją jest kontynuować misję Maryi. Być Nią, być Jej hostiami blisko Hostii w tabernakulum. Niech więc będę Nią a Ona mną. Niech moja nędza zniknie w Jej bogactwie, niech umieram sobie, w Niej, aby Ona żyła we mnie. Przedstawię się Jezusowi okryta Maryją, Jego hostią. Powiem memu Oblubieńcowi, że jestem Maryją, a Maryja weźmie moją nędzę i ją przed</w:t>
        <w:softHyphen/>
        <w:t>stawi swojemu Synowi.</w:t>
      </w:r>
    </w:p>
    <w:p>
      <w:pPr>
        <w:pStyle w:val="Normal"/>
        <w:rPr/>
      </w:pPr>
      <w:r>
        <w:rPr/>
      </w:r>
    </w:p>
    <w:p>
      <w:pPr>
        <w:pStyle w:val="Normal"/>
        <w:rPr/>
      </w:pPr>
      <w:r>
        <w:rPr>
          <w:b/>
        </w:rPr>
        <w:t>NS: 193</w:t>
      </w:r>
      <w:r>
        <w:rPr/>
        <w:t xml:space="preserve"> </w:t>
        <w:tab/>
        <w:tab/>
        <w:tab/>
        <w:tab/>
        <w:tab/>
        <w:tab/>
        <w:tab/>
        <w:tab/>
        <w:tab/>
        <w:tab/>
        <w:t>18 lutego 1885</w:t>
      </w:r>
    </w:p>
    <w:p>
      <w:pPr>
        <w:pStyle w:val="Normal"/>
        <w:ind w:firstLine="720"/>
        <w:rPr/>
      </w:pPr>
      <w:r>
        <w:rPr/>
        <w:t>„</w:t>
      </w:r>
      <w:r>
        <w:rPr/>
        <w:t>Wyprowadzę duszę na pustkowie i tam przemówię do jej serca.” Posiadam wielkie pragnienie spoczywania w Bogu już za życia, i by nic z zewnątrz nie mąciło tego spoczynku, na wzór samego Boga, który ciągle stwarza, a nic nie mąci Jego spoczynku. Zdanie się jest wiel</w:t>
        <w:softHyphen/>
        <w:t>ką pomocą do prawdziwego odpoczynku. Tak bym chciała, nigdy nie opuszczać Boga i we wszystkim Mu się podobać.</w:t>
      </w:r>
    </w:p>
    <w:p>
      <w:pPr>
        <w:pStyle w:val="Normal"/>
        <w:rPr>
          <w:b/>
          <w:b/>
        </w:rPr>
      </w:pPr>
      <w:r>
        <w:rPr>
          <w:b/>
        </w:rPr>
      </w:r>
    </w:p>
    <w:p>
      <w:pPr>
        <w:pStyle w:val="Normal"/>
        <w:rPr/>
      </w:pPr>
      <w:r>
        <w:rPr>
          <w:b/>
        </w:rPr>
        <w:softHyphen/>
        <w:t>NS: 194</w:t>
      </w:r>
      <w:r>
        <w:rPr/>
        <w:t xml:space="preserve"> </w:t>
        <w:tab/>
        <w:tab/>
        <w:tab/>
        <w:tab/>
        <w:tab/>
        <w:tab/>
        <w:tab/>
        <w:tab/>
        <w:tab/>
        <w:tab/>
        <w:t>19 lutego 1885</w:t>
      </w:r>
    </w:p>
    <w:p>
      <w:pPr>
        <w:pStyle w:val="Normal"/>
        <w:ind w:firstLine="720"/>
        <w:rPr/>
      </w:pPr>
      <w:r>
        <w:rPr/>
        <w:t>Miałam bardzo piękne widzenie Maryi, nowego Raju ziemskiego. Tak, to prawda. Ona posiada tajem</w:t>
        <w:softHyphen/>
        <w:t>nicę królestwa miłości, widzę to.</w:t>
      </w:r>
    </w:p>
    <w:p>
      <w:pPr>
        <w:pStyle w:val="Normal"/>
        <w:rPr/>
      </w:pPr>
      <w:r>
        <w:rPr/>
      </w:r>
    </w:p>
    <w:p>
      <w:pPr>
        <w:pStyle w:val="Normal"/>
        <w:rPr/>
      </w:pPr>
      <w:r>
        <w:rPr>
          <w:b/>
        </w:rPr>
        <w:t>NS: 195</w:t>
      </w:r>
      <w:r>
        <w:rPr/>
        <w:t xml:space="preserve"> </w:t>
        <w:tab/>
        <w:tab/>
        <w:tab/>
        <w:tab/>
        <w:tab/>
        <w:tab/>
        <w:tab/>
        <w:tab/>
        <w:tab/>
        <w:tab/>
        <w:t>21 lutego 1885</w:t>
      </w:r>
    </w:p>
    <w:p>
      <w:pPr>
        <w:pStyle w:val="Normal"/>
        <w:ind w:firstLine="708"/>
        <w:rPr/>
      </w:pPr>
      <w:r>
        <w:rPr/>
        <w:t>„</w:t>
      </w:r>
      <w:r>
        <w:rPr/>
        <w:t>Cała piękna jesteś, o moja umiłowana, i zmazy nie ma w tobie.” Trawi mnie palące pragnienie, by być bez zmazy przed obliczem Boga, naśladując Niepokalaną Matkę.</w:t>
      </w:r>
    </w:p>
    <w:p>
      <w:pPr>
        <w:pStyle w:val="Normal"/>
        <w:rPr/>
      </w:pPr>
      <w:r>
        <w:rPr/>
      </w:r>
    </w:p>
    <w:p>
      <w:pPr>
        <w:pStyle w:val="Normal"/>
        <w:rPr/>
      </w:pPr>
      <w:r>
        <w:rPr>
          <w:b/>
        </w:rPr>
        <w:t>NS: 196</w:t>
      </w:r>
      <w:r>
        <w:rPr/>
        <w:t xml:space="preserve"> </w:t>
        <w:tab/>
        <w:tab/>
        <w:tab/>
        <w:tab/>
        <w:tab/>
        <w:tab/>
        <w:tab/>
        <w:tab/>
        <w:tab/>
        <w:tab/>
        <w:t>23 lutego 1885</w:t>
      </w:r>
    </w:p>
    <w:p>
      <w:pPr>
        <w:pStyle w:val="Normal"/>
        <w:ind w:firstLine="720"/>
        <w:rPr/>
      </w:pPr>
      <w:r>
        <w:rPr/>
        <w:t>„</w:t>
      </w:r>
      <w:r>
        <w:rPr/>
        <w:t>Przebacz Panie, przebacz ludowi Twojemu.” Błagałam Boga, aby się zlitował nad Kościołem, Zakonem, Zgromadzeniem. Miłość mnie zaprasza: „Bądź małą lampką w sanktuarium, która się spala bez rozgłosu!” Tak, chcę nią być przez modlitwę. Chcę coraz bardziej żyć w obecności Boga, ażeby otrzymać przeba</w:t>
        <w:softHyphen/>
        <w:t>czenie dla świata.</w:t>
      </w:r>
    </w:p>
    <w:p>
      <w:pPr>
        <w:pStyle w:val="Normal"/>
        <w:rPr/>
      </w:pPr>
      <w:r>
        <w:rPr/>
      </w:r>
    </w:p>
    <w:p>
      <w:pPr>
        <w:pStyle w:val="Normal"/>
        <w:rPr/>
      </w:pPr>
      <w:r>
        <w:rPr>
          <w:b/>
        </w:rPr>
        <w:t>NS: 197</w:t>
      </w:r>
      <w:r>
        <w:rPr/>
        <w:t xml:space="preserve"> </w:t>
        <w:tab/>
        <w:tab/>
        <w:tab/>
        <w:tab/>
        <w:tab/>
        <w:tab/>
        <w:tab/>
        <w:tab/>
        <w:tab/>
        <w:tab/>
        <w:t>25 lutego 1885</w:t>
      </w:r>
    </w:p>
    <w:p>
      <w:pPr>
        <w:pStyle w:val="Normal"/>
        <w:ind w:firstLine="708"/>
        <w:rPr/>
      </w:pPr>
      <w:r>
        <w:rPr/>
        <w:t>Od wczoraj, przez długie godziny byłam pogrążona w Bogu, modląc się za świat. Ukryta w Nazarecie, prosiłam, aby królestwo prawdziwej władzy - miłości, rozsze</w:t>
        <w:softHyphen/>
        <w:t>rzało się wokół mnie. Następnie miałam wielkie pragnienie, aby ono wzrastało we mnie. Powierzyłam mu czystość sumienia, moje zdanie się i przebywanie Bożej w obecności, te kwiaty, które na ścieżkach pokoju, chcę  zbierać zawsze i coraz lepiej.</w:t>
      </w:r>
    </w:p>
    <w:p>
      <w:pPr>
        <w:pStyle w:val="Normal"/>
        <w:rPr/>
      </w:pPr>
      <w:r>
        <w:rPr/>
      </w:r>
    </w:p>
    <w:p>
      <w:pPr>
        <w:pStyle w:val="Normal"/>
        <w:rPr/>
      </w:pPr>
      <w:r>
        <w:rPr>
          <w:b/>
        </w:rPr>
        <w:t>NS: 198</w:t>
      </w:r>
      <w:r>
        <w:rPr/>
        <w:t xml:space="preserve"> </w:t>
        <w:tab/>
        <w:tab/>
        <w:tab/>
        <w:tab/>
        <w:tab/>
        <w:tab/>
        <w:tab/>
        <w:tab/>
        <w:tab/>
        <w:tab/>
        <w:t>6 marca 1885</w:t>
      </w:r>
    </w:p>
    <w:p>
      <w:pPr>
        <w:pStyle w:val="Normal"/>
        <w:ind w:firstLine="720"/>
        <w:rPr/>
      </w:pPr>
      <w:r>
        <w:rPr/>
        <w:t>W bardzo głębokim sku</w:t>
        <w:softHyphen/>
        <w:t>pieniu, została mi ukazana nicość wszystkiego, co nie jest Bogiem. Zaklinałam Go, by zabrał mi wszystko, co byłoby moim własnym interesem w tym, co mam przedsięwziąć na Jego</w:t>
      </w:r>
      <w:r>
        <w:rPr>
          <w:b/>
        </w:rPr>
        <w:t xml:space="preserve"> </w:t>
      </w:r>
      <w:r>
        <w:rPr/>
        <w:t>chwałę.</w:t>
      </w:r>
    </w:p>
    <w:p>
      <w:pPr>
        <w:pStyle w:val="Tekstpodstawowy2"/>
        <w:rPr/>
      </w:pPr>
      <w:r>
        <w:rPr/>
        <w:t>Moim postanowieniem jest, by za każdym razem, gdy oddalam się, albo inni mnie oddalają od Boga, powtórzyć Jemu i sobie „niech będę zawinięta w Jego całun, który oddzieli mnie od wszystkiego, co nie jest Jezusem”.</w:t>
      </w:r>
    </w:p>
    <w:p>
      <w:pPr>
        <w:pStyle w:val="Normal"/>
        <w:rPr/>
      </w:pPr>
      <w:r>
        <w:rPr/>
      </w:r>
    </w:p>
    <w:p>
      <w:pPr>
        <w:pStyle w:val="Normal"/>
        <w:rPr/>
      </w:pPr>
      <w:r>
        <w:rPr>
          <w:b/>
        </w:rPr>
        <w:t>NS: 199</w:t>
      </w:r>
      <w:r>
        <w:rPr/>
        <w:t xml:space="preserve"> </w:t>
        <w:tab/>
        <w:tab/>
        <w:tab/>
        <w:tab/>
        <w:tab/>
        <w:tab/>
        <w:tab/>
        <w:tab/>
        <w:tab/>
        <w:tab/>
        <w:t>26 kwietnia 1885</w:t>
      </w:r>
    </w:p>
    <w:p>
      <w:pPr>
        <w:pStyle w:val="Normal"/>
        <w:ind w:firstLine="720"/>
        <w:rPr/>
      </w:pPr>
      <w:r>
        <w:rPr/>
        <w:t>„</w:t>
      </w:r>
      <w:r>
        <w:rPr/>
        <w:t>Miłość jest mądrością i potrzebuje Ona tylko siebie samej”. Widzę Ją bardzo piękną. W bardzo jasny sposób, Jezus dał mi do zrozumienia, że nic nie jest miłoś</w:t>
        <w:softHyphen/>
        <w:t>cią, tylko On sam. Mogę Mu się przypodobać, dając Go we mnie Jemu samemu. Zostało mi ukazane mnóstwo iluzji. Św. Franciszek wiedział najle</w:t>
        <w:softHyphen/>
        <w:t>piej co znaczy „Bóg mój i wszystko moje”. Widzę jego ducha.</w:t>
      </w:r>
    </w:p>
    <w:p>
      <w:pPr>
        <w:pStyle w:val="Normal"/>
        <w:rPr/>
      </w:pPr>
      <w:r>
        <w:rPr/>
      </w:r>
    </w:p>
    <w:p>
      <w:pPr>
        <w:pStyle w:val="Normal"/>
        <w:rPr/>
      </w:pPr>
      <w:r>
        <w:rPr>
          <w:b/>
        </w:rPr>
        <w:t>NS: 200</w:t>
      </w:r>
      <w:r>
        <w:rPr/>
        <w:t xml:space="preserve"> </w:t>
        <w:tab/>
        <w:tab/>
        <w:tab/>
        <w:tab/>
        <w:tab/>
        <w:tab/>
        <w:tab/>
        <w:tab/>
        <w:tab/>
        <w:tab/>
        <w:t>1 maja 1885</w:t>
      </w:r>
    </w:p>
    <w:p>
      <w:pPr>
        <w:pStyle w:val="Normal"/>
        <w:ind w:firstLine="708"/>
        <w:rPr/>
      </w:pPr>
      <w:r>
        <w:rPr/>
        <w:t>Maryjo, chciałabym dla ciebie misjonować! Wchodząc do kaplicy uderzyło mnie to, iż wydała mi się przepełniona Bogiem, jak również Maryją, Jego Boską Matką, w sposób, którego nie potrafię wyjaśnić. Wobec tej obecności Boga w naszym Zgromadzeniu, w nas, i walki piekła, krzyknęłam do Ma</w:t>
        <w:softHyphen/>
        <w:t>ryi: „Chciałabym misjonować dla ciebie!”</w:t>
      </w:r>
    </w:p>
    <w:p>
      <w:pPr>
        <w:pStyle w:val="Normal"/>
        <w:rPr/>
      </w:pPr>
      <w:r>
        <w:rPr/>
      </w:r>
    </w:p>
    <w:p>
      <w:pPr>
        <w:pStyle w:val="Normal"/>
        <w:rPr/>
      </w:pPr>
      <w:r>
        <w:rPr>
          <w:b/>
        </w:rPr>
        <w:t>NS : 201</w:t>
        <w:tab/>
        <w:tab/>
        <w:tab/>
        <w:tab/>
        <w:tab/>
        <w:tab/>
        <w:tab/>
        <w:tab/>
        <w:tab/>
        <w:tab/>
      </w:r>
      <w:r>
        <w:rPr/>
        <w:t>12 czerwca 1885</w:t>
      </w:r>
    </w:p>
    <w:p>
      <w:pPr>
        <w:pStyle w:val="Normal"/>
        <w:ind w:firstLine="708"/>
        <w:rPr/>
      </w:pPr>
      <w:r>
        <w:rPr/>
        <w:t xml:space="preserve">„ </w:t>
      </w:r>
      <w:r>
        <w:rPr/>
        <w:t>Oto Serce, Które tak bardzo umiłowało ludzi i które tak mało jest zrozumiane”.</w:t>
      </w:r>
    </w:p>
    <w:p>
      <w:pPr>
        <w:pStyle w:val="Normal"/>
        <w:rPr/>
      </w:pPr>
      <w:r>
        <w:rPr/>
        <w:t>Zrozumieć to Serce! Jakąż łaską jest otrzymanie od Niego tej umiejętności. Płonę z pragnienia, by milczeć każdego dnia coraz głębiej, wobec Boskiego Serca, ażeby pozwolić się pochłonąć miłości.</w:t>
      </w:r>
    </w:p>
    <w:p>
      <w:pPr>
        <w:pStyle w:val="Normal"/>
        <w:rPr/>
      </w:pPr>
      <w:r>
        <w:rPr/>
      </w:r>
    </w:p>
    <w:p>
      <w:pPr>
        <w:pStyle w:val="Normal"/>
        <w:rPr/>
      </w:pPr>
      <w:r>
        <w:rPr>
          <w:b/>
        </w:rPr>
        <w:t xml:space="preserve">NS: 202 </w:t>
        <w:tab/>
        <w:tab/>
        <w:tab/>
        <w:tab/>
        <w:tab/>
        <w:tab/>
        <w:tab/>
        <w:tab/>
        <w:tab/>
        <w:tab/>
      </w:r>
      <w:r>
        <w:rPr/>
        <w:t>14 czerwca 1885</w:t>
      </w:r>
    </w:p>
    <w:p>
      <w:pPr>
        <w:pStyle w:val="Normal"/>
        <w:ind w:firstLine="708"/>
        <w:rPr/>
      </w:pPr>
      <w:r>
        <w:rPr/>
        <w:t xml:space="preserve">„ </w:t>
      </w:r>
      <w:r>
        <w:rPr/>
        <w:t>Moje serce jest gotowe, o Boże mego serca, aby czynić Twoją świętą wolę”.</w:t>
      </w:r>
    </w:p>
    <w:p>
      <w:pPr>
        <w:pStyle w:val="Normal"/>
        <w:rPr/>
      </w:pPr>
      <w:r>
        <w:rPr/>
        <w:t>Mój Bóg jest piękny, mój Bóg jest wielki, mój Bóg jest szczęśliwy. Jakże nieważna jest nędza Jego służebnicy. Doświadcz mnie Boże, według upodobania Twej miłości. Cierpię, ale jestem szczęśliwa być Twoją ofiarą.</w:t>
      </w:r>
    </w:p>
    <w:p>
      <w:pPr>
        <w:pStyle w:val="Normal"/>
        <w:rPr>
          <w:b/>
          <w:b/>
        </w:rPr>
      </w:pPr>
      <w:r>
        <w:rPr>
          <w:b/>
        </w:rPr>
      </w:r>
    </w:p>
    <w:p>
      <w:pPr>
        <w:pStyle w:val="Normal"/>
        <w:rPr/>
      </w:pPr>
      <w:r>
        <w:rPr>
          <w:b/>
        </w:rPr>
        <w:t>NS: 203</w:t>
      </w:r>
      <w:r>
        <w:rPr/>
        <w:tab/>
        <w:tab/>
        <w:tab/>
        <w:tab/>
        <w:tab/>
        <w:tab/>
        <w:tab/>
        <w:tab/>
        <w:tab/>
        <w:tab/>
        <w:t>17 czerwca 1885</w:t>
      </w:r>
    </w:p>
    <w:p>
      <w:pPr>
        <w:pStyle w:val="Normal"/>
        <w:ind w:firstLine="708"/>
        <w:rPr/>
      </w:pPr>
      <w:r>
        <w:rPr/>
        <w:t>Powiedziałam Miłości: „ Kocham Cię tak, że jestem gotowa umrzeć za Ciebie” i On mi odpowiedział : „ To Ja cię  umiłowałem aż do śmierci” i ogromna miłość Męki Jezusa przeniknęła moje serce.</w:t>
      </w:r>
    </w:p>
    <w:p>
      <w:pPr>
        <w:pStyle w:val="Normal"/>
        <w:rPr>
          <w:b/>
          <w:b/>
        </w:rPr>
      </w:pPr>
      <w:r>
        <w:rPr>
          <w:b/>
        </w:rPr>
      </w:r>
    </w:p>
    <w:p>
      <w:pPr>
        <w:pStyle w:val="Normal"/>
        <w:rPr/>
      </w:pPr>
      <w:r>
        <w:rPr>
          <w:b/>
        </w:rPr>
        <w:t>NS: 204</w:t>
      </w:r>
      <w:r>
        <w:rPr/>
        <w:t xml:space="preserve"> </w:t>
        <w:tab/>
        <w:tab/>
        <w:tab/>
        <w:tab/>
        <w:tab/>
        <w:tab/>
        <w:tab/>
        <w:tab/>
        <w:tab/>
        <w:tab/>
        <w:t>19 czerwca 1885</w:t>
      </w:r>
    </w:p>
    <w:p>
      <w:pPr>
        <w:pStyle w:val="Normal"/>
        <w:ind w:firstLine="708"/>
        <w:rPr/>
      </w:pPr>
      <w:r>
        <w:rPr/>
        <w:t>Odczuwam prawdziwe pragnienie odpoczynku z moim Bogiem, kierowania do Niego próśb których chce, posiadania myśli i pragnień, których On mi życzy. Chcę iść do Niego w prawdzie i przez wszystko, co przynosi życie, dopóki nie umrę.</w:t>
      </w:r>
    </w:p>
    <w:p>
      <w:pPr>
        <w:pStyle w:val="Normal"/>
        <w:rPr>
          <w:b/>
          <w:b/>
        </w:rPr>
      </w:pPr>
      <w:r>
        <w:rPr>
          <w:b/>
        </w:rPr>
      </w:r>
    </w:p>
    <w:p>
      <w:pPr>
        <w:pStyle w:val="Normal"/>
        <w:rPr>
          <w:b/>
          <w:b/>
        </w:rPr>
      </w:pPr>
      <w:r>
        <w:rPr>
          <w:b/>
        </w:rPr>
      </w:r>
    </w:p>
    <w:p>
      <w:pPr>
        <w:pStyle w:val="Normal"/>
        <w:rPr/>
      </w:pPr>
      <w:r>
        <w:rPr>
          <w:b/>
        </w:rPr>
        <w:t>NS: 205</w:t>
      </w:r>
      <w:r>
        <w:rPr/>
        <w:t xml:space="preserve"> </w:t>
        <w:tab/>
        <w:tab/>
        <w:tab/>
        <w:tab/>
        <w:tab/>
        <w:tab/>
        <w:tab/>
        <w:tab/>
        <w:tab/>
        <w:tab/>
        <w:t>23 czerwca 1885</w:t>
      </w:r>
    </w:p>
    <w:p>
      <w:pPr>
        <w:pStyle w:val="Normal"/>
        <w:ind w:firstLine="708"/>
        <w:rPr/>
      </w:pPr>
      <w:r>
        <w:rPr/>
        <w:t>Otrzymałam zaproszenie miłości, by milczeć na krzyżu, by nie mówić słów niepotrzebnych, które jedynie bawią.</w:t>
      </w:r>
    </w:p>
    <w:p>
      <w:pPr>
        <w:pStyle w:val="Normal"/>
        <w:rPr>
          <w:b/>
          <w:b/>
        </w:rPr>
      </w:pPr>
      <w:r>
        <w:rPr>
          <w:b/>
        </w:rPr>
      </w:r>
    </w:p>
    <w:p>
      <w:pPr>
        <w:pStyle w:val="Normal"/>
        <w:rPr/>
      </w:pPr>
      <w:r>
        <w:rPr>
          <w:b/>
        </w:rPr>
        <w:t xml:space="preserve">NS: 206 </w:t>
        <w:tab/>
        <w:tab/>
        <w:tab/>
        <w:tab/>
        <w:tab/>
        <w:tab/>
        <w:tab/>
        <w:tab/>
        <w:tab/>
        <w:tab/>
      </w:r>
      <w:r>
        <w:rPr/>
        <w:t>24 lipca 1885</w:t>
      </w:r>
    </w:p>
    <w:p>
      <w:pPr>
        <w:pStyle w:val="Normal"/>
        <w:ind w:firstLine="708"/>
        <w:rPr/>
      </w:pPr>
      <w:r>
        <w:rPr/>
        <w:t>„</w:t>
      </w:r>
      <w:r>
        <w:rPr/>
        <w:t>Panie, spraw, abym przejrzał”. Proszę mojego Boga o Jego światło dla pracy, którą mam do wykonania. Czuję się do niej niezdolna, ale jestem spokojna, gdyż wydaje mi się, że chcę tego czego On chce. Pozostaję w kontemplacji Boga, według Jego upodobania, mam wielkie pragnienie jednoczyć się z Nim coraz bardziej.</w:t>
      </w:r>
    </w:p>
    <w:p>
      <w:pPr>
        <w:pStyle w:val="Normal"/>
        <w:rPr>
          <w:b/>
          <w:b/>
        </w:rPr>
      </w:pPr>
      <w:r>
        <w:rPr>
          <w:b/>
        </w:rPr>
      </w:r>
    </w:p>
    <w:p>
      <w:pPr>
        <w:pStyle w:val="Normal"/>
        <w:rPr/>
      </w:pPr>
      <w:r>
        <w:rPr>
          <w:b/>
        </w:rPr>
        <w:t xml:space="preserve">NS: 207 </w:t>
        <w:tab/>
        <w:tab/>
        <w:tab/>
        <w:tab/>
        <w:tab/>
        <w:tab/>
        <w:tab/>
        <w:tab/>
        <w:tab/>
        <w:tab/>
      </w:r>
      <w:r>
        <w:rPr/>
        <w:t>28 lipca 1885</w:t>
      </w:r>
    </w:p>
    <w:p>
      <w:pPr>
        <w:pStyle w:val="Normal"/>
        <w:ind w:firstLine="708"/>
        <w:rPr/>
      </w:pPr>
      <w:r>
        <w:rPr/>
        <w:t>Widziałam miłość, prawdę, jedność. Widziałam również, że żyć jednym znaczy żyć i drugim. Szczęście bycia jedno z Bogiem jest niebem. Dzielić to szczęście z innymi jest niebem jeszcze bliższym.</w:t>
      </w:r>
    </w:p>
    <w:p>
      <w:pPr>
        <w:pStyle w:val="Normal"/>
        <w:rPr>
          <w:b/>
          <w:b/>
        </w:rPr>
      </w:pPr>
      <w:r>
        <w:rPr>
          <w:b/>
        </w:rPr>
      </w:r>
    </w:p>
    <w:p>
      <w:pPr>
        <w:pStyle w:val="Normal"/>
        <w:rPr/>
      </w:pPr>
      <w:r>
        <w:rPr>
          <w:b/>
        </w:rPr>
        <w:t>NS: 208</w:t>
      </w:r>
      <w:r>
        <w:rPr/>
        <w:tab/>
        <w:tab/>
        <w:tab/>
        <w:tab/>
        <w:tab/>
        <w:tab/>
        <w:tab/>
        <w:tab/>
        <w:tab/>
        <w:tab/>
        <w:t>28 lipca 1885</w:t>
      </w:r>
    </w:p>
    <w:p>
      <w:pPr>
        <w:pStyle w:val="Normal"/>
        <w:ind w:firstLine="708"/>
        <w:rPr/>
      </w:pPr>
      <w:r>
        <w:rPr/>
        <w:t>Kapłaństwo zostało mi ukazane w całym swym pięknie. Jezus udziela Kościołowi swej miłości, prawdy, jedności. Gdy kapłan się pochyla nad jakąś duszą, i im bardziej jest jednością, prawdą i miłością, tym bardziej widzi pierwotną myśl Boga skierowaną do dusz i tajemnicę Jezusa danego światu przez Maryję... Tak, jak szczęśliwy jest ksiądz, który daje Boga, gdyż Bóg przechodzi  przez niego i jest w nim. Szczęśliwa dusza, która otrzymuje Boga, gdyż ona Go posiada i zachowuje, jeśli jest wierna. I tak jak Maryja, daje Boga, którego otrzymała.</w:t>
      </w:r>
    </w:p>
    <w:p>
      <w:pPr>
        <w:pStyle w:val="Normal"/>
        <w:rPr>
          <w:b/>
          <w:b/>
        </w:rPr>
      </w:pPr>
      <w:r>
        <w:rPr>
          <w:b/>
        </w:rPr>
      </w:r>
    </w:p>
    <w:p>
      <w:pPr>
        <w:pStyle w:val="Heading1"/>
        <w:rPr/>
      </w:pPr>
      <w:r>
        <w:rPr/>
        <w:t>NS: 209</w:t>
      </w:r>
      <w:r>
        <w:rPr>
          <w:b w:val="false"/>
        </w:rPr>
        <w:tab/>
        <w:tab/>
        <w:tab/>
        <w:tab/>
        <w:tab/>
        <w:tab/>
        <w:tab/>
        <w:tab/>
        <w:tab/>
        <w:tab/>
        <w:t>13 sierpnia 1885</w:t>
      </w:r>
    </w:p>
    <w:p>
      <w:pPr>
        <w:pStyle w:val="Normal"/>
        <w:rPr/>
      </w:pPr>
      <w:r>
        <w:rPr/>
        <w:tab/>
        <w:t xml:space="preserve">„Wszystko jest Twoje i nic nie jest moje. Masz więc Boże prawo do wszystkiego.” Byłam bardzo uległa i w tym znajduje się prawdziwe zdanie się, „Fiat”, „oto jestem” Maryi, która nawet nie chce radości odczuwania, że jest na drodze zdania się. To zjednoczenie naszej ubogiej woli ludzkiej, niekiedy zdanej na pokusy wściekłości piekła, z wolę Bożą, jest już tu na ziemi, zjednoczeniem z Bogiem, mimo słabości naszego ciała. Jest w jakiejś części, zjednoczeniem z Nim podobnym jak w niebie, </w:t>
      </w:r>
    </w:p>
    <w:p>
      <w:pPr>
        <w:pStyle w:val="Normal"/>
        <w:rPr/>
      </w:pPr>
      <w:r>
        <w:rPr/>
      </w:r>
    </w:p>
    <w:p>
      <w:pPr>
        <w:pStyle w:val="Normal"/>
        <w:rPr/>
      </w:pPr>
      <w:r>
        <w:rPr>
          <w:b/>
        </w:rPr>
        <w:t xml:space="preserve">NS: 210 </w:t>
      </w:r>
      <w:r>
        <w:rPr/>
        <w:tab/>
        <w:tab/>
        <w:tab/>
        <w:tab/>
        <w:tab/>
        <w:tab/>
        <w:tab/>
        <w:tab/>
        <w:tab/>
        <w:t>3 października 1885</w:t>
      </w:r>
    </w:p>
    <w:p>
      <w:pPr>
        <w:pStyle w:val="Normal"/>
        <w:ind w:firstLine="708"/>
        <w:rPr/>
      </w:pPr>
      <w:r>
        <w:rPr/>
        <w:t>Chętnie, Panie. Chcę zdania się posuniętego aż dotąd.</w:t>
      </w:r>
    </w:p>
    <w:p>
      <w:pPr>
        <w:pStyle w:val="Normal"/>
        <w:rPr>
          <w:b/>
          <w:b/>
        </w:rPr>
      </w:pPr>
      <w:r>
        <w:rPr>
          <w:b/>
        </w:rPr>
      </w:r>
    </w:p>
    <w:p>
      <w:pPr>
        <w:pStyle w:val="Normal"/>
        <w:rPr/>
      </w:pPr>
      <w:r>
        <w:rPr>
          <w:b/>
        </w:rPr>
        <w:t>NS: 211</w:t>
      </w:r>
      <w:r>
        <w:rPr/>
        <w:t xml:space="preserve"> </w:t>
        <w:tab/>
        <w:tab/>
        <w:tab/>
        <w:tab/>
        <w:tab/>
        <w:tab/>
        <w:tab/>
        <w:tab/>
        <w:tab/>
        <w:t>29 października 1885</w:t>
      </w:r>
    </w:p>
    <w:p>
      <w:pPr>
        <w:pStyle w:val="Normal"/>
        <w:ind w:firstLine="708"/>
        <w:rPr/>
      </w:pPr>
      <w:r>
        <w:rPr/>
        <w:t>„</w:t>
      </w:r>
      <w:r>
        <w:rPr/>
        <w:t>Szczęśliwi, którzy są wezwani na gody Baranka”. Widzę owe gody na ziemi i w niebie, w świecie, którego nie umiem wyjaśnić, gdyż jest to widzenie Boże, miłość bez skazy, w której ludzkość znika pozostając sobą. Unicestwić się w ten sposób jest pięknym marzeniem mojej duszy! Widzę do jakiego stopnia nasz Seraficki Ojciec został zaproszony na te gody i powtarzam bez słów: „Panie, Baranku, celebrujmy te zaślubiny między Tobą i mną!”</w:t>
      </w:r>
    </w:p>
    <w:p>
      <w:pPr>
        <w:pStyle w:val="Normal"/>
        <w:rPr>
          <w:b/>
          <w:b/>
        </w:rPr>
      </w:pPr>
      <w:r>
        <w:rPr>
          <w:b/>
        </w:rPr>
      </w:r>
    </w:p>
    <w:p>
      <w:pPr>
        <w:pStyle w:val="Normal"/>
        <w:rPr/>
      </w:pPr>
      <w:r>
        <w:rPr>
          <w:b/>
        </w:rPr>
        <w:t xml:space="preserve">NS: 212 </w:t>
      </w:r>
      <w:r>
        <w:rPr/>
        <w:tab/>
        <w:tab/>
        <w:tab/>
        <w:tab/>
        <w:tab/>
        <w:tab/>
        <w:tab/>
        <w:tab/>
        <w:tab/>
        <w:tab/>
        <w:t>3 listopada 1885</w:t>
      </w:r>
    </w:p>
    <w:p>
      <w:pPr>
        <w:pStyle w:val="Normal"/>
        <w:ind w:firstLine="708"/>
        <w:rPr/>
      </w:pPr>
      <w:r>
        <w:rPr/>
        <w:t>Maryja Niepokalana, chciałabym znać sekrety Jej życia tak pięknego i czystego. „Być czystą i małą”- to streszcza, największe pragnienie mojej duszy…widziałam je w sposób bardzo prosty… „Prawda w obecności Bożej”, w ten sposób, streściła mi ona swą drogę.</w:t>
      </w:r>
    </w:p>
    <w:p>
      <w:pPr>
        <w:pStyle w:val="Normal"/>
        <w:rPr>
          <w:b/>
          <w:b/>
        </w:rPr>
      </w:pPr>
      <w:r>
        <w:rPr>
          <w:b/>
        </w:rPr>
      </w:r>
    </w:p>
    <w:p>
      <w:pPr>
        <w:pStyle w:val="Normal"/>
        <w:rPr/>
      </w:pPr>
      <w:r>
        <w:rPr>
          <w:b/>
        </w:rPr>
        <w:t xml:space="preserve">NS: 213 </w:t>
      </w:r>
      <w:r>
        <w:rPr/>
        <w:tab/>
        <w:tab/>
        <w:tab/>
        <w:tab/>
        <w:tab/>
        <w:tab/>
        <w:tab/>
        <w:tab/>
        <w:tab/>
        <w:tab/>
        <w:t>8 listopada 1885</w:t>
      </w:r>
    </w:p>
    <w:p>
      <w:pPr>
        <w:pStyle w:val="Normal"/>
        <w:ind w:firstLine="708"/>
        <w:rPr/>
      </w:pPr>
      <w:r>
        <w:rPr/>
        <w:t>Muszę zerwać z tym co stworzone, aby oddać się Miłości. Tak więc kłamstwo musi zamilknąć a  przemówić prawda. Jest to intymność, bliskość z Jezusem.</w:t>
      </w:r>
    </w:p>
    <w:p>
      <w:pPr>
        <w:pStyle w:val="Normal"/>
        <w:rPr/>
      </w:pPr>
      <w:r>
        <w:rPr/>
        <w:t>Widząc to w sposób tak jasny, przeżywam wielką rozkosz. Jednocześnie zaś jestem w stanie, by powiedzieć wraz z uczniami: „Twarda jest ta mowa. Któż jej może słuchać?”. Chcę być barankiem, który pozwala się ukrzyżować i umrzeć wszystkiemu, pod działaniem miłości.</w:t>
      </w:r>
    </w:p>
    <w:p>
      <w:pPr>
        <w:pStyle w:val="Normal"/>
        <w:rPr>
          <w:b/>
          <w:b/>
        </w:rPr>
      </w:pPr>
      <w:r>
        <w:rPr>
          <w:b/>
        </w:rPr>
      </w:r>
    </w:p>
    <w:p>
      <w:pPr>
        <w:pStyle w:val="Normal"/>
        <w:rPr/>
      </w:pPr>
      <w:r>
        <w:rPr>
          <w:b/>
        </w:rPr>
        <w:t xml:space="preserve">NS: 214 </w:t>
      </w:r>
      <w:r>
        <w:rPr/>
        <w:tab/>
        <w:tab/>
        <w:tab/>
        <w:tab/>
        <w:tab/>
        <w:tab/>
        <w:tab/>
        <w:tab/>
        <w:tab/>
        <w:tab/>
        <w:t>29 listopada 1885</w:t>
      </w:r>
    </w:p>
    <w:p>
      <w:pPr>
        <w:pStyle w:val="Normal"/>
        <w:ind w:left="708" w:firstLine="708"/>
        <w:rPr/>
      </w:pPr>
      <w:r>
        <w:rPr/>
        <w:t>„</w:t>
      </w:r>
      <w:r>
        <w:rPr/>
        <w:t>Niebiosa, spuśćcie rosę i niech obłoki spuszczą Sprawiedliwego”.</w:t>
      </w:r>
    </w:p>
    <w:p>
      <w:pPr>
        <w:pStyle w:val="Normal"/>
        <w:ind w:firstLine="708"/>
        <w:rPr/>
      </w:pPr>
      <w:r>
        <w:rPr/>
        <w:t>Ci, którzy oczekują waszej pomocy nie będą zawiedzeni w swej nadziei. Wiem, że Jezus nie urodzi się na nowo. Ale również wiem, że On jest zawsze w świętej Ewangelii i proszę Go o zesłanie Sprawiedliwego, który jest miłością wcieloną w duszach. Jest to moje pragnienie. Pragnę Królestwa ewangelicznego i o nie proszę.</w:t>
      </w:r>
    </w:p>
    <w:p>
      <w:pPr>
        <w:pStyle w:val="Normal"/>
        <w:rPr>
          <w:b/>
          <w:b/>
        </w:rPr>
      </w:pPr>
      <w:r>
        <w:rPr>
          <w:b/>
        </w:rPr>
      </w:r>
    </w:p>
    <w:p>
      <w:pPr>
        <w:pStyle w:val="Normal"/>
        <w:rPr/>
      </w:pPr>
      <w:r>
        <w:rPr>
          <w:b/>
        </w:rPr>
        <w:t xml:space="preserve">NS: 215 </w:t>
      </w:r>
      <w:r>
        <w:rPr/>
        <w:tab/>
        <w:tab/>
        <w:tab/>
        <w:tab/>
        <w:tab/>
        <w:tab/>
        <w:tab/>
        <w:tab/>
        <w:tab/>
        <w:tab/>
        <w:t>2 grudnia 1885</w:t>
      </w:r>
    </w:p>
    <w:p>
      <w:pPr>
        <w:pStyle w:val="Normal"/>
        <w:ind w:firstLine="708"/>
        <w:rPr/>
      </w:pPr>
      <w:r>
        <w:rPr/>
        <w:t>Oczekiwanie Jezusa przez Józefa i Maryję.</w:t>
      </w:r>
    </w:p>
    <w:p>
      <w:pPr>
        <w:pStyle w:val="Normal"/>
        <w:ind w:firstLine="708"/>
        <w:rPr/>
      </w:pPr>
      <w:r>
        <w:rPr/>
        <w:t>Wydaje mi się, że je odgaduję. Oni myślą jedynie o Nim. Ja również oczekuję Jezusa. Oczekuję Go każdego dnia w Eucharystii, oraz w każdej chwili w Jego prawdzie, łasce, świetle, miłości. Na całą wieczność i aż do śmierci, nie chcę się więcej oddzielać się od Niego i chciałabym żeby wszystko było dla Niego. Umieram z tego pragnienia. Ono wciąż wzrasta i nigdy nie jest nasycone.</w:t>
      </w:r>
    </w:p>
    <w:p>
      <w:pPr>
        <w:pStyle w:val="Normal"/>
        <w:rPr>
          <w:b/>
          <w:b/>
        </w:rPr>
      </w:pPr>
      <w:r>
        <w:rPr>
          <w:b/>
        </w:rPr>
      </w:r>
    </w:p>
    <w:p>
      <w:pPr>
        <w:pStyle w:val="Normal"/>
        <w:rPr/>
      </w:pPr>
      <w:r>
        <w:rPr>
          <w:b/>
        </w:rPr>
        <w:t>NS: 216</w:t>
        <w:tab/>
        <w:tab/>
        <w:tab/>
        <w:tab/>
        <w:tab/>
        <w:tab/>
        <w:tab/>
        <w:tab/>
        <w:tab/>
        <w:tab/>
      </w:r>
      <w:r>
        <w:rPr/>
        <w:t>5 grudnia 1885</w:t>
      </w:r>
    </w:p>
    <w:p>
      <w:pPr>
        <w:pStyle w:val="Normal"/>
        <w:ind w:firstLine="708"/>
        <w:rPr/>
      </w:pPr>
      <w:r>
        <w:rPr/>
        <w:t xml:space="preserve">Moje życie powinno być zjednoczeniem z Wcieleniem i Odkupieniem. Nie umiem wyrazić jak jasno widzę piękno tych dwóch tajemnic. Dla mnie, duszy franciszkańskiej wszystkie inne tajemnice odsłaniają się częściowo w świetle tych dwu tajemnic. </w:t>
      </w:r>
    </w:p>
    <w:p>
      <w:pPr>
        <w:pStyle w:val="Normal"/>
        <w:ind w:firstLine="708"/>
        <w:rPr/>
      </w:pPr>
      <w:r>
        <w:rPr/>
        <w:t>Widzę Zgromadzenie drogie Świętemu Franciszkowi, wnoszące w życie kobiet umiejętność życia mieszanego tak, jak jest w I Zakonie: modlitwę i apostolstwo, to co było niemożliwym za czasów Św. Klary. Wydawało mi się, że jeśli Jego synowie i my będziemy wierni dokonamy pięknych dzieł. I widziałam je bardziej piękne, niż umiem to wyrazić.</w:t>
      </w:r>
    </w:p>
    <w:p>
      <w:pPr>
        <w:pStyle w:val="Normal"/>
        <w:rPr>
          <w:b/>
          <w:b/>
        </w:rPr>
      </w:pPr>
      <w:r>
        <w:rPr>
          <w:b/>
        </w:rPr>
      </w:r>
    </w:p>
    <w:p>
      <w:pPr>
        <w:pStyle w:val="Normal"/>
        <w:rPr/>
      </w:pPr>
      <w:r>
        <w:rPr>
          <w:b/>
        </w:rPr>
        <w:t xml:space="preserve">NS: 217 </w:t>
      </w:r>
      <w:r>
        <w:rPr/>
        <w:tab/>
        <w:tab/>
        <w:tab/>
        <w:tab/>
        <w:tab/>
        <w:tab/>
        <w:tab/>
        <w:tab/>
        <w:tab/>
        <w:tab/>
        <w:t>6 grudnia 1885</w:t>
      </w:r>
    </w:p>
    <w:p>
      <w:pPr>
        <w:pStyle w:val="Normal"/>
        <w:ind w:firstLine="708"/>
        <w:rPr/>
      </w:pPr>
      <w:r>
        <w:rPr/>
        <w:t>Jakaż prosta prawda jest w duchowości Nazaretu !</w:t>
      </w:r>
    </w:p>
    <w:p>
      <w:pPr>
        <w:pStyle w:val="Normal"/>
        <w:rPr/>
      </w:pPr>
      <w:r>
        <w:rPr/>
        <w:t xml:space="preserve"> </w:t>
      </w:r>
      <w:r>
        <w:rPr/>
        <w:t>Jakże szczęśliwą jest Maryja, która mogła nią żyć. Mnie, której nie dane było żyć w Nazarecie, chcę posiadać jego duchowość.</w:t>
      </w:r>
    </w:p>
    <w:p>
      <w:pPr>
        <w:pStyle w:val="Normal"/>
        <w:rPr>
          <w:b/>
          <w:b/>
        </w:rPr>
      </w:pPr>
      <w:r>
        <w:rPr>
          <w:b/>
        </w:rPr>
      </w:r>
    </w:p>
    <w:p>
      <w:pPr>
        <w:pStyle w:val="Normal"/>
        <w:rPr/>
      </w:pPr>
      <w:r>
        <w:rPr>
          <w:b/>
        </w:rPr>
        <w:t xml:space="preserve">NS: 218 </w:t>
      </w:r>
      <w:r>
        <w:rPr/>
        <w:tab/>
        <w:tab/>
        <w:tab/>
        <w:tab/>
        <w:tab/>
        <w:tab/>
        <w:tab/>
        <w:tab/>
        <w:tab/>
        <w:tab/>
        <w:t>10 grudnia 1885</w:t>
      </w:r>
    </w:p>
    <w:p>
      <w:pPr>
        <w:pStyle w:val="Normal"/>
        <w:ind w:firstLine="708"/>
        <w:rPr/>
      </w:pPr>
      <w:r>
        <w:rPr/>
        <w:t>Nazarecie, daj mi poznać wszystkie twe sekrety!</w:t>
      </w:r>
    </w:p>
    <w:p>
      <w:pPr>
        <w:pStyle w:val="Normal"/>
        <w:rPr/>
      </w:pPr>
      <w:r>
        <w:rPr/>
        <w:t>Widzę zwłaszcza pokorę Maryi… Miłość przypomina mi łagodne słowa Maryi wypowiedziane do Jezusa: „ Synu, czemu nas opuściłeś? Ojciec Twój i ja z bólem serca szukaliśmy Ciebie.”</w:t>
      </w:r>
    </w:p>
    <w:p>
      <w:pPr>
        <w:pStyle w:val="Normal"/>
        <w:rPr/>
      </w:pPr>
      <w:r>
        <w:rPr/>
        <w:t>Widzę tak pięknie, tę tak daleko posuniętą prostą uległość i zupełne zdanie się.</w:t>
      </w:r>
    </w:p>
    <w:p>
      <w:pPr>
        <w:pStyle w:val="Normal"/>
        <w:rPr>
          <w:b/>
          <w:b/>
        </w:rPr>
      </w:pPr>
      <w:r>
        <w:rPr>
          <w:b/>
        </w:rPr>
      </w:r>
    </w:p>
    <w:p>
      <w:pPr>
        <w:pStyle w:val="Normal"/>
        <w:rPr/>
      </w:pPr>
      <w:r>
        <w:rPr>
          <w:b/>
        </w:rPr>
        <w:t xml:space="preserve">NS: 219 </w:t>
      </w:r>
      <w:r>
        <w:rPr/>
        <w:tab/>
        <w:tab/>
        <w:tab/>
        <w:tab/>
        <w:tab/>
        <w:tab/>
        <w:tab/>
        <w:tab/>
        <w:tab/>
        <w:tab/>
        <w:t>12 grudnia 1885</w:t>
      </w:r>
    </w:p>
    <w:p>
      <w:pPr>
        <w:pStyle w:val="Normal"/>
        <w:ind w:firstLine="708"/>
        <w:rPr/>
      </w:pPr>
      <w:r>
        <w:rPr/>
        <w:t>Widzę, że by naśladować Maryję, wielką część mego życia ma    zająć wstawiennictwo. Wstawiam się za Kościół, Zakon, Zgromadzenie, Francję, misje. Postaram się przekazać moim córkom tę część mojej istoty, która jest pochylona do ziemi przed Bogiem, by błagać o zmiłowanie.</w:t>
      </w:r>
    </w:p>
    <w:p>
      <w:pPr>
        <w:pStyle w:val="Normal"/>
        <w:rPr>
          <w:b/>
          <w:b/>
        </w:rPr>
      </w:pPr>
      <w:r>
        <w:rPr>
          <w:b/>
        </w:rPr>
      </w:r>
    </w:p>
    <w:p>
      <w:pPr>
        <w:pStyle w:val="Normal"/>
        <w:rPr/>
      </w:pPr>
      <w:r>
        <w:rPr>
          <w:b/>
        </w:rPr>
        <w:t xml:space="preserve">NS: 220 </w:t>
      </w:r>
      <w:r>
        <w:rPr/>
        <w:tab/>
        <w:tab/>
        <w:tab/>
        <w:tab/>
        <w:tab/>
        <w:tab/>
        <w:tab/>
        <w:tab/>
        <w:tab/>
        <w:tab/>
        <w:t>12 grudnia 1885</w:t>
      </w:r>
    </w:p>
    <w:p>
      <w:pPr>
        <w:pStyle w:val="Normal"/>
        <w:ind w:firstLine="708"/>
        <w:rPr/>
      </w:pPr>
      <w:r>
        <w:rPr/>
        <w:t>Maryja chce poprowadzić moje rekolekcje. Święty Franciszek zaprowadzi mnie do Niej. Dziś obchodzimy rocznicę odnalezienie ciała naszego Serafickiego Ojca.</w:t>
      </w:r>
    </w:p>
    <w:p>
      <w:pPr>
        <w:pStyle w:val="Normal"/>
        <w:rPr/>
      </w:pPr>
      <w:r>
        <w:rPr/>
        <w:t>Naśladować Maryję! Dać się przeniknąć duchem Franciszka, oto zadanie mojego życia. Całe moje wnętrze tego pragnie.</w:t>
      </w:r>
    </w:p>
    <w:p>
      <w:pPr>
        <w:pStyle w:val="Normal"/>
        <w:rPr>
          <w:b/>
          <w:b/>
        </w:rPr>
      </w:pPr>
      <w:r>
        <w:rPr>
          <w:b/>
        </w:rPr>
      </w:r>
    </w:p>
    <w:p>
      <w:pPr>
        <w:pStyle w:val="Normal"/>
        <w:rPr/>
      </w:pPr>
      <w:r>
        <w:rPr>
          <w:b/>
        </w:rPr>
        <w:t xml:space="preserve">NS: 221 </w:t>
      </w:r>
      <w:r>
        <w:rPr/>
        <w:tab/>
        <w:tab/>
        <w:tab/>
        <w:tab/>
        <w:tab/>
        <w:tab/>
        <w:tab/>
        <w:tab/>
        <w:tab/>
        <w:tab/>
        <w:t>13 grudnia 1885</w:t>
      </w:r>
    </w:p>
    <w:p>
      <w:pPr>
        <w:pStyle w:val="Normal"/>
        <w:rPr/>
      </w:pPr>
      <w:r>
        <w:rPr/>
        <w:t>…</w:t>
      </w:r>
      <w:r>
        <w:rPr/>
        <w:t>Jakże się to stanie?</w:t>
      </w:r>
    </w:p>
    <w:p>
      <w:pPr>
        <w:pStyle w:val="Normal"/>
        <w:ind w:firstLine="708"/>
        <w:rPr/>
      </w:pPr>
      <w:r>
        <w:rPr/>
        <w:t>Dziewictwo Maryi jest owocem oderwania. Poza tym, co Boże, nie ma nic innego co byłoby mi droższe nad dziewictwo Maryi. Ono stało się przedmiotem wielu godzin mojej modlitwy. Rozmyślanie o nim, jest najsłodszym  porywem mojej duszy. „Bardzo czysta i bardzo mała”, ileż razy słowa te przenikały z Jej serca do mojego! Żyłam nimi…</w:t>
      </w:r>
    </w:p>
    <w:p>
      <w:pPr>
        <w:pStyle w:val="Normal"/>
        <w:ind w:firstLine="708"/>
        <w:rPr/>
      </w:pPr>
      <w:r>
        <w:rPr/>
        <w:t>Widzę i wiem, że Maryja mówiła o Józefie do Anioła. Widzę  tak bardzo piękną, prawdziwą jedność. Radować się widząc jak Bóg jest kochany i pomagać innym Go kochać. Między Maryją i Józefem istniał ten rodzaj relacji. Dotknąć ich zjednoczenia będącego ich skarbem, żeby wymieszać z tym co ziemskie, to byłaby śmierć  dla tych dwóch prawdziwych gronostajów.</w:t>
      </w:r>
    </w:p>
    <w:p>
      <w:pPr>
        <w:pStyle w:val="Normal"/>
        <w:ind w:firstLine="708"/>
        <w:rPr/>
      </w:pPr>
      <w:r>
        <w:rPr/>
        <w:t>Widzę dziewictwo Maryi bazujące na pokorze, życiu ukrytym, modlitwie. Ale jej nieufność do siebie i unikanie okazji nie ukazały mi się w kolorach ludzkich. Widzę je w ich skromności, śmierci życia ukrytego. „Żyć pod spojrzeniem Bożym i w pustce innych rzeczy” – w tym jest dla mnie nieskończone światło. Nie wiem czy myśli się wystarczająco, by podziwiać prostotę Maryi w tej tajemnicy? Ona wyjaśnia ją w niewielu słowach. To jest prawdziwa kobieta, zawsze pokorna… Dom w Nazarecie mówi mi tak wiele, że nigdy nie zdołam opowiedzieć tego wszystkiego. Dom ukrytej tajemnicy, podstawy wszystkiego, pierwszego słowa Maryi. Obiecuję Maryi, zachowywać i kazać zachowywać lilie dziewictwa w Zgromadzeniu. Proszę Maryję przez św. Franciszka, by uczyniła mnie bardzo czystą i bardzo małą.</w:t>
      </w:r>
    </w:p>
    <w:p>
      <w:pPr>
        <w:pStyle w:val="Normal"/>
        <w:rPr>
          <w:b/>
          <w:b/>
        </w:rPr>
      </w:pPr>
      <w:r>
        <w:rPr>
          <w:b/>
        </w:rPr>
      </w:r>
    </w:p>
    <w:p>
      <w:pPr>
        <w:pStyle w:val="Normal"/>
        <w:rPr/>
      </w:pPr>
      <w:r>
        <w:rPr>
          <w:b/>
        </w:rPr>
        <w:t xml:space="preserve">NS: 222 </w:t>
      </w:r>
      <w:r>
        <w:rPr/>
        <w:tab/>
        <w:tab/>
        <w:tab/>
        <w:tab/>
        <w:tab/>
        <w:tab/>
        <w:tab/>
        <w:tab/>
        <w:tab/>
        <w:tab/>
        <w:t>13 grudnia 1885</w:t>
      </w:r>
    </w:p>
    <w:p>
      <w:pPr>
        <w:pStyle w:val="Normal"/>
        <w:ind w:firstLine="708"/>
        <w:rPr/>
      </w:pPr>
      <w:r>
        <w:rPr/>
        <w:t>Chcę również podkreślić miłość Maryi do nas, która zarezerwowała Zgromadzeniu rozszerzanie się na ziemi mówiąc: „Oto ja służebnica Pańska”. Widzę ją, od kilku dni, jako tę, która mówi: oto Maryja przychodzi. Jest to odrośl białego kwiatu, kobieta o prawdziwej władzy. Ona chce misjonować w całym świecie. „Oto ja służebnica Pańska”. Od kilku dni przyglądam się tej dewizie jako łasce, która została nam zarezerwowana w cudowny sposób.</w:t>
      </w:r>
    </w:p>
    <w:p>
      <w:pPr>
        <w:pStyle w:val="Normal"/>
        <w:rPr>
          <w:b/>
          <w:b/>
        </w:rPr>
      </w:pPr>
      <w:r>
        <w:rPr>
          <w:b/>
        </w:rPr>
      </w:r>
    </w:p>
    <w:p>
      <w:pPr>
        <w:pStyle w:val="Normal"/>
        <w:rPr/>
      </w:pPr>
      <w:r>
        <w:rPr>
          <w:b/>
        </w:rPr>
        <w:t xml:space="preserve">NS: 223 </w:t>
      </w:r>
      <w:r>
        <w:rPr/>
        <w:tab/>
        <w:tab/>
        <w:tab/>
        <w:tab/>
        <w:tab/>
        <w:tab/>
        <w:tab/>
        <w:tab/>
        <w:tab/>
        <w:tab/>
        <w:t>14 grudnia 1885</w:t>
      </w:r>
    </w:p>
    <w:p>
      <w:pPr>
        <w:pStyle w:val="Normal"/>
        <w:ind w:firstLine="708"/>
        <w:rPr/>
      </w:pPr>
      <w:r>
        <w:rPr/>
        <w:t xml:space="preserve">Oderwanie, pokora same z siebie czynią przemianę: </w:t>
      </w:r>
    </w:p>
    <w:p>
      <w:pPr>
        <w:pStyle w:val="Normal"/>
        <w:rPr/>
      </w:pPr>
      <w:r>
        <w:rPr/>
        <w:t>1</w:t>
      </w:r>
      <w:r>
        <w:rPr>
          <w:rFonts w:eastAsia="Times New Roman" w:cs="Times New Roman"/>
        </w:rPr>
        <w:t>°</w:t>
      </w:r>
      <w:r>
        <w:rPr/>
        <w:t xml:space="preserve"> aż do lęku przed udawaniem, </w:t>
      </w:r>
    </w:p>
    <w:p>
      <w:pPr>
        <w:pStyle w:val="Normal"/>
        <w:rPr/>
      </w:pPr>
      <w:r>
        <w:rPr/>
        <w:t xml:space="preserve">2 </w:t>
      </w:r>
      <w:r>
        <w:rPr>
          <w:rFonts w:eastAsia="Times New Roman" w:cs="Times New Roman"/>
        </w:rPr>
        <w:t>°</w:t>
      </w:r>
      <w:r>
        <w:rPr/>
        <w:t xml:space="preserve"> aż do daru uległości; </w:t>
      </w:r>
    </w:p>
    <w:p>
      <w:pPr>
        <w:pStyle w:val="Normal"/>
        <w:rPr/>
      </w:pPr>
      <w:r>
        <w:rPr/>
        <w:t>3</w:t>
      </w:r>
      <w:r>
        <w:rPr>
          <w:rFonts w:eastAsia="Times New Roman" w:cs="Times New Roman"/>
        </w:rPr>
        <w:t>°</w:t>
      </w:r>
      <w:r>
        <w:rPr/>
        <w:t xml:space="preserve"> aż do śmierci zdania się. </w:t>
      </w:r>
    </w:p>
    <w:p>
      <w:pPr>
        <w:pStyle w:val="Normal"/>
        <w:rPr/>
      </w:pPr>
      <w:r>
        <w:rPr/>
        <w:t>Wydaje mi się, że  oderwanie i pokora Maryi nie miały żadnego wyboru. Była ona gotowa na śmierć na krzyżu, jak i na Wniebowzięcie. Jedynie krzyż  (widziałam go pewnego dnia w tym  kontakcie wraz z moim Ojcem św. Franciszkiem) mówi najwięcej duszy, która umarła wszystkiemu co nie jest Bogiem. I dlatego jest on dla niej prawdziwym szczęściem.</w:t>
      </w:r>
    </w:p>
    <w:p>
      <w:pPr>
        <w:pStyle w:val="Normal"/>
        <w:rPr>
          <w:b/>
          <w:b/>
        </w:rPr>
      </w:pPr>
      <w:r>
        <w:rPr>
          <w:b/>
        </w:rPr>
      </w:r>
    </w:p>
    <w:p>
      <w:pPr>
        <w:pStyle w:val="Normal"/>
        <w:rPr/>
      </w:pPr>
      <w:r>
        <w:rPr>
          <w:b/>
        </w:rPr>
        <w:t xml:space="preserve">NS: 224                                                            </w:t>
        <w:tab/>
        <w:tab/>
        <w:tab/>
        <w:tab/>
        <w:tab/>
      </w:r>
      <w:r>
        <w:rPr/>
        <w:t>14 grudnia 1885</w:t>
      </w:r>
    </w:p>
    <w:p>
      <w:pPr>
        <w:pStyle w:val="Normal"/>
        <w:rPr/>
      </w:pPr>
      <w:r>
        <w:rPr/>
        <w:tab/>
        <w:t>Wydaje mi się, że od wielu lat kontempluję Fiat Maryi i czuję się wezwana do nieustannego  Fiat. Jestem pociągana do tego przez impuls, który nie pochodzi ode mnie i który daje mi zrozumieć jego piękno, milczenie, wielkość. Widzę pełne blasku Fiat Maryi Niepokalanej: posłuszeństwo, zdanie się, unicestwienie, ofiarę. Moja dusza dobrze przeczuwa odpowiedzialność i zasięg Fiat, o który Miłość mnie prosi, ale ona nie zna jego dróg i  jest to powód, by drżała w swojej nędzy.</w:t>
      </w:r>
    </w:p>
    <w:p>
      <w:pPr>
        <w:pStyle w:val="Normal"/>
        <w:rPr/>
      </w:pPr>
      <w:r>
        <w:rPr/>
        <w:t xml:space="preserve">Chcę Fiat. </w:t>
      </w:r>
    </w:p>
    <w:p>
      <w:pPr>
        <w:pStyle w:val="Normal"/>
        <w:rPr/>
      </w:pPr>
      <w:r>
        <w:rPr/>
        <w:t>Mówię go.</w:t>
      </w:r>
    </w:p>
    <w:p>
      <w:pPr>
        <w:pStyle w:val="Normal"/>
        <w:rPr/>
      </w:pPr>
      <w:r>
        <w:rPr/>
        <w:t>Nie chcę przestać go powtarzać…</w:t>
      </w:r>
    </w:p>
    <w:p>
      <w:pPr>
        <w:pStyle w:val="Normal"/>
        <w:rPr/>
      </w:pPr>
      <w:r>
        <w:rPr/>
        <w:t>Chcę ukryć się w nim, zamilknąć w nim, wstawiać się z nim, zdać się na niego. On uczyni wszystko. On uczynił wszystko w Nazarecie.</w:t>
      </w:r>
    </w:p>
    <w:p>
      <w:pPr>
        <w:pStyle w:val="Normal"/>
        <w:rPr>
          <w:b/>
          <w:b/>
        </w:rPr>
      </w:pPr>
      <w:r>
        <w:rPr>
          <w:b/>
        </w:rPr>
      </w:r>
    </w:p>
    <w:p>
      <w:pPr>
        <w:pStyle w:val="Normal"/>
        <w:rPr/>
      </w:pPr>
      <w:r>
        <w:rPr>
          <w:b/>
        </w:rPr>
        <w:t xml:space="preserve">NS: 225 </w:t>
      </w:r>
      <w:r>
        <w:rPr/>
        <w:tab/>
        <w:tab/>
        <w:tab/>
        <w:tab/>
        <w:tab/>
        <w:tab/>
        <w:tab/>
        <w:tab/>
        <w:tab/>
        <w:tab/>
        <w:t>15 grudnia 1885</w:t>
      </w:r>
    </w:p>
    <w:p>
      <w:pPr>
        <w:pStyle w:val="Normal"/>
        <w:ind w:firstLine="708"/>
        <w:rPr/>
      </w:pPr>
      <w:r>
        <w:rPr/>
        <w:t>Maryja jest apostołem, pierwszym apostołem Jezusa. Wydaje mi się, że nasz Seraficki Ojciec, ewangeliczny odtwórca, który w swoich czasach założył zakon ubogich córek, odczuwał jednocześnie pewną lukę, gdyż obyczaje jego czasów nie pozwalały im zrealizować życia kontemplacyjnego w działaniu jak Maryja i Jezus. Jego synowie są odtwórcami Jezusa. Ale nie było podobnych odtwórczyń Maryi. Zarówno Dziadek jak i Ojciec Rafał przeżyli dreszcz radości pomimo swej woli, w kontakcie ze swymi córkami.</w:t>
      </w:r>
    </w:p>
    <w:p>
      <w:pPr>
        <w:pStyle w:val="Normal"/>
        <w:rPr>
          <w:b/>
          <w:b/>
        </w:rPr>
      </w:pPr>
      <w:r>
        <w:rPr>
          <w:b/>
        </w:rPr>
      </w:r>
    </w:p>
    <w:p>
      <w:pPr>
        <w:pStyle w:val="Normal"/>
        <w:rPr/>
      </w:pPr>
      <w:r>
        <w:rPr>
          <w:b/>
        </w:rPr>
        <w:t xml:space="preserve">NS: 226 </w:t>
      </w:r>
      <w:r>
        <w:rPr/>
        <w:tab/>
        <w:tab/>
        <w:tab/>
        <w:tab/>
        <w:tab/>
        <w:tab/>
        <w:tab/>
        <w:tab/>
        <w:tab/>
        <w:tab/>
        <w:t>15 grudnia 1885</w:t>
      </w:r>
    </w:p>
    <w:p>
      <w:pPr>
        <w:pStyle w:val="Normal"/>
        <w:rPr/>
      </w:pPr>
      <w:r>
        <w:rPr/>
        <w:t>(Medytacja o miłości pochodzącej od Maryi)</w:t>
      </w:r>
    </w:p>
    <w:p>
      <w:pPr>
        <w:pStyle w:val="Normal"/>
        <w:ind w:firstLine="708"/>
        <w:rPr/>
      </w:pPr>
      <w:r>
        <w:rPr/>
        <w:t>Chcę także, byśmy były małymi służebnicami wszystkich, aby dusze tryskały radością w kontakcie z naszym miłosierdziem i były szczęśliwe w Bogu. Amen.</w:t>
      </w:r>
    </w:p>
    <w:p>
      <w:pPr>
        <w:pStyle w:val="Normal"/>
        <w:rPr>
          <w:b/>
          <w:b/>
        </w:rPr>
      </w:pPr>
      <w:r>
        <w:rPr>
          <w:b/>
        </w:rPr>
      </w:r>
    </w:p>
    <w:p>
      <w:pPr>
        <w:pStyle w:val="Normal"/>
        <w:rPr/>
      </w:pPr>
      <w:r>
        <w:rPr>
          <w:b/>
        </w:rPr>
        <w:t xml:space="preserve">NS: 227 </w:t>
      </w:r>
      <w:r>
        <w:rPr/>
        <w:tab/>
        <w:tab/>
        <w:tab/>
        <w:tab/>
        <w:tab/>
        <w:tab/>
        <w:tab/>
        <w:tab/>
        <w:tab/>
        <w:tab/>
        <w:t>16 grudnia 1885</w:t>
      </w:r>
    </w:p>
    <w:p>
      <w:pPr>
        <w:pStyle w:val="Normal"/>
        <w:ind w:firstLine="708"/>
        <w:rPr/>
      </w:pPr>
      <w:r>
        <w:rPr/>
        <w:t>Doświadczam tak mocno kontaktu z Bogiem, który pochodzi od Maryi. Nie można w nim myśleć o sobie. Pycha chce być czymś. Miłość dąży, by być niczym. Nie umiem powiedzieć, Ojcze, jak bardzo odczuwam, że moim miejscem, jest być tu na uboczu, w rekolekcyjnej samotności. Widzę Maryję towarzyszącą działalności Jezusa aż do krzyża i Jego Wniebowstąpienia. Towarzyszącą również działaniom Apostołów i mającą swój milczący udział, jakże płodny we wstawiennictwo i ofiarę. Nigdy nie brakowało  Maryi jedynie dwóch rzeczy. To jest straży i strażnika, którzy gwarantowali milczenie Jej dróg. Józef pozostawił Jej Jezusa. Przed śmiercią Jezus daje Jej św. Jana. Istniała zawsze bariera między Nią a światem. Posiadając ją, z zaufaniem i w pokoju szła swymi drogam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NS: 228 </w:t>
      </w:r>
      <w:r>
        <w:rPr/>
        <w:tab/>
        <w:tab/>
        <w:tab/>
        <w:tab/>
        <w:tab/>
        <w:tab/>
        <w:tab/>
        <w:tab/>
        <w:tab/>
        <w:tab/>
        <w:t>16 grudnia 1885</w:t>
      </w:r>
    </w:p>
    <w:p>
      <w:pPr>
        <w:pStyle w:val="Normal"/>
        <w:ind w:firstLine="708"/>
        <w:rPr/>
      </w:pPr>
      <w:r>
        <w:rPr/>
        <w:t>To nie był tylko jeden cud, ale cały ciąg cudów, który doprowadził mnie do modlitwy za Kościół w Rzymie, w pobliżu trzech wielkich bazylik, które tak bardzo lubię: Św. Jana na Lateranie, Matki Bożej Większej, Świętego Krzyża z Jerozolimy.</w:t>
      </w:r>
    </w:p>
    <w:p>
      <w:pPr>
        <w:pStyle w:val="Normal"/>
        <w:rPr>
          <w:b/>
          <w:b/>
        </w:rPr>
      </w:pPr>
      <w:r>
        <w:rPr>
          <w:b/>
        </w:rPr>
      </w:r>
    </w:p>
    <w:p>
      <w:pPr>
        <w:pStyle w:val="Normal"/>
        <w:rPr/>
      </w:pPr>
      <w:r>
        <w:rPr>
          <w:b/>
        </w:rPr>
        <w:t>NS: 229</w:t>
        <w:tab/>
        <w:tab/>
        <w:tab/>
        <w:tab/>
        <w:tab/>
        <w:tab/>
        <w:tab/>
        <w:tab/>
        <w:tab/>
        <w:tab/>
      </w:r>
      <w:r>
        <w:rPr/>
        <w:t>16 grudnia 1885</w:t>
      </w:r>
    </w:p>
    <w:p>
      <w:pPr>
        <w:pStyle w:val="Normal"/>
        <w:ind w:firstLine="708"/>
        <w:rPr/>
      </w:pPr>
      <w:r>
        <w:rPr/>
        <w:t>Im bardziej widzę dobroć Boga podczas modlitwy, tym więcej odczuwam pragnienie udziału w pokorze Maryi, uniżającej stworzenie w obliczu Stwórcy. Odczuwam słodycz wracając do innej modlitwy. Pycha chce być czymś, miłość pragnie być niczym. Widzę piękno miłości unicestwienia się. Miłość ogałacająca napełnia mnie radością. Jak bardzo Św. Franciszek miał rację, dając swoim dzieciom schronienie w ubóstwie, szczęśliwym gnieździe. Ubóstwo pomaga być małym, ubóstwo ukrywa. Niech moje córki odziedziczą od pokornej Maryi i ubogiego Franciszka, to co dają oni jako posag swej nowej córce, rodzinie Franciszkanek Misjonarek Maryi.</w:t>
      </w:r>
    </w:p>
    <w:p>
      <w:pPr>
        <w:pStyle w:val="Normal"/>
        <w:ind w:firstLine="708"/>
        <w:rPr/>
      </w:pPr>
      <w:r>
        <w:rPr/>
        <w:t>Widzę również, tę łagodną wszechwładzę, dzięki której Bóg wywyższa maluczkich i uniża pysznych. Jest to prawdziwy powód naszego zaufania.</w:t>
      </w:r>
    </w:p>
    <w:p>
      <w:pPr>
        <w:pStyle w:val="Normal"/>
        <w:rPr/>
      </w:pPr>
      <w:r>
        <w:rPr/>
        <w:t>Drogi duchu franciszkański, który tak dobrze zrozumiem lecz niekiedy, tak źle praktykuję, chcę byś rozjaśniał moje życie. O Jezu, Maryjo, Józefie, Franciszku, moje najgłębsze miłości, uczyńcie mi tę łaskę.</w:t>
      </w:r>
    </w:p>
    <w:p>
      <w:pPr>
        <w:pStyle w:val="Normal"/>
        <w:rPr>
          <w:b/>
          <w:b/>
        </w:rPr>
      </w:pPr>
      <w:r>
        <w:rPr>
          <w:b/>
        </w:rPr>
      </w:r>
    </w:p>
    <w:p>
      <w:pPr>
        <w:pStyle w:val="Normal"/>
        <w:rPr/>
      </w:pPr>
      <w:r>
        <w:rPr>
          <w:b/>
        </w:rPr>
        <w:t xml:space="preserve">NS: 230 </w:t>
      </w:r>
      <w:r>
        <w:rPr/>
        <w:tab/>
        <w:tab/>
        <w:tab/>
        <w:tab/>
        <w:tab/>
        <w:tab/>
        <w:tab/>
        <w:tab/>
        <w:tab/>
        <w:tab/>
        <w:t>17 grudnia 1885</w:t>
      </w:r>
    </w:p>
    <w:p>
      <w:pPr>
        <w:pStyle w:val="Normal"/>
        <w:ind w:firstLine="708"/>
        <w:rPr/>
      </w:pPr>
      <w:r>
        <w:rPr/>
        <w:t>Jezus, który wydaje się, że gdzieś się zagubił pośród bolesnych doświadczeń, jest jedynie zakrytym dla nas. Nie wolno przestać Go szukać, kiedy jest nieobecny lub gdy się ukrywa, zwłaszcza na modlitwie. Środki ludzkie są bardzo złymi metodami szukania Jezusa. Jezus nie jest daleko choćby się wydawało, że znikł. Nie trzeba  Go szukać pośród naszej bliskiej rodziny, ni wśród znajomych. Są to środki naturalne. On jest Bogiem, który wywyższa maluczkich i pokornych, a poniża pysznych. Modlitwa i pokorne zdanie się sprawią, że pojawi się znowu. Oddaj więc wszystko moja duszo, by żyć według Jego upodobania. To, co On czyni jest dobre. On splata twoją koronę, produkt doskonałej miłości. To, co ja uczynię, jest jedynie wytworem miłości niedoskonałej. Całe życie jest poszukiwaniem ukrytego Jezusa (Boga ukrytego). Opierając się na przykładzie Maryi i Józefa szukających Jezusa, nie mogę się zniechęcić poszukiwaniem miłości.</w:t>
      </w:r>
    </w:p>
    <w:p>
      <w:pPr>
        <w:pStyle w:val="Normal"/>
        <w:rPr>
          <w:b/>
          <w:b/>
        </w:rPr>
      </w:pPr>
      <w:r>
        <w:rPr>
          <w:b/>
        </w:rPr>
      </w:r>
    </w:p>
    <w:p>
      <w:pPr>
        <w:pStyle w:val="Normal"/>
        <w:rPr/>
      </w:pPr>
      <w:r>
        <w:rPr>
          <w:b/>
        </w:rPr>
        <w:t xml:space="preserve">NS: 231 </w:t>
      </w:r>
      <w:r>
        <w:rPr/>
        <w:tab/>
        <w:tab/>
        <w:tab/>
        <w:tab/>
        <w:tab/>
        <w:tab/>
        <w:tab/>
        <w:tab/>
        <w:tab/>
        <w:tab/>
        <w:t>17 grudnia 1885</w:t>
      </w:r>
    </w:p>
    <w:p>
      <w:pPr>
        <w:pStyle w:val="Normal"/>
        <w:ind w:firstLine="708"/>
        <w:rPr/>
      </w:pPr>
      <w:r>
        <w:rPr/>
        <w:t>Widzę św. Józefa i jego zaparcie się siebie. Kocham go i widzę jego wielkość w życiu ukrytym. Czemu nie jest on zrozumiany i bardziej doceniony? Wierzę, że jedną z łask mojego życia było i jest, prawdziwie kochać i rozumieć Świętą Rodzinę.</w:t>
      </w:r>
    </w:p>
    <w:p>
      <w:pPr>
        <w:pStyle w:val="Normal"/>
        <w:rPr>
          <w:b/>
          <w:b/>
        </w:rPr>
      </w:pPr>
      <w:r>
        <w:rPr>
          <w:b/>
        </w:rPr>
      </w:r>
    </w:p>
    <w:p>
      <w:pPr>
        <w:pStyle w:val="Normal"/>
        <w:rPr/>
      </w:pPr>
      <w:r>
        <w:rPr>
          <w:b/>
        </w:rPr>
        <w:t xml:space="preserve">NS: 232 </w:t>
      </w:r>
      <w:r>
        <w:rPr/>
        <w:tab/>
        <w:tab/>
        <w:tab/>
        <w:tab/>
        <w:tab/>
        <w:tab/>
        <w:tab/>
        <w:tab/>
        <w:tab/>
        <w:tab/>
        <w:t>17 grudnia 1885</w:t>
      </w:r>
    </w:p>
    <w:p>
      <w:pPr>
        <w:pStyle w:val="Normal"/>
        <w:ind w:firstLine="708"/>
        <w:rPr/>
      </w:pPr>
      <w:r>
        <w:rPr/>
        <w:t>Maryja, niech mi pomoże zrozumieć, swoją roztropną pokorę i pozwoli zgłębić delikatność swego serca dla Józefa. Jakież zaparcie się siebie u moich drogich skarbów w Nazarecie! W trudnościach, moja Matka zajmuje się Józefem nie myśląc o sobie samej. Lubię o tym rozmyślać! Ojcze, jest jedna rzecz, która mnie uderzyła. Trzeba wiele tomów książek, aby opisać życie świętych. Trzeba tylko kilka stron, by opisać życie Jezusa i kilka słów, by przedstawić życie Maryi i Św. Józefa. Nigdy  żadna książka, z tego punku widzenia, nie miała dla mnie, uroku ich historii. Jest ona bardzo długa w mojej duszy. I jest to cudem, że zna się tak dobrze coś, o czym się wie tak mało.</w:t>
      </w:r>
    </w:p>
    <w:p>
      <w:pPr>
        <w:pStyle w:val="Normal"/>
        <w:rPr>
          <w:b/>
          <w:b/>
        </w:rPr>
      </w:pPr>
      <w:r>
        <w:rPr>
          <w:b/>
        </w:rPr>
      </w:r>
    </w:p>
    <w:p>
      <w:pPr>
        <w:pStyle w:val="Normal"/>
        <w:rPr/>
      </w:pPr>
      <w:r>
        <w:rPr>
          <w:b/>
        </w:rPr>
        <w:t xml:space="preserve">NS: 233 </w:t>
      </w:r>
      <w:r>
        <w:rPr/>
        <w:tab/>
        <w:tab/>
        <w:tab/>
        <w:tab/>
        <w:tab/>
        <w:tab/>
        <w:tab/>
        <w:tab/>
        <w:tab/>
        <w:tab/>
        <w:t>18 grudnia 1885</w:t>
      </w:r>
    </w:p>
    <w:p>
      <w:pPr>
        <w:pStyle w:val="Normal"/>
        <w:ind w:firstLine="708"/>
        <w:rPr/>
      </w:pPr>
      <w:r>
        <w:rPr/>
        <w:t>Widzę Maryję, Dziewicę czystą, udzielającą się wszędzie i pozostającą w cieniu, w życiu wspólnym. Ona w nim naśladuje Jezusa, jest w nim z Jezusem, mówi w nim do Jezusa nawet wtedy, gdy On zdaje się Ją odrzucać. On dokonuje przez Nią i dla Niej cudów nawrócenia. Jakież pocieszenie! Maryja nie używa ludzkich środków. Ona modli się. Jakież modlitwa przebłagalna! Ona nie prosi, ale przedstawia potrzebę, gdyż w Jej słowach, w zawartości pragnienia i prośby jest zdanie się. Jest to radość dla mojej duszy, gdyż wydaje mi się, że w ten sposób się modlę, przedstawiam rzecz. Myślę też o bólu Maryi na początku życia publicznego, które miało się skończyć na krzyżu… Nikt nie domyślał się godności Maryi a Ona uznała za radość, by być w ten sposób ignorowaną. Jednak cierpiała widząc, że Jezus nie jest rozpoznany. Niech dobrze zrozumiem te dwa uczucia! Miłość zaprasza mnie, by modlić się za Kościół. „Nie mają już wina”. Nie mają już ducha ofiary, krzyża, jednym słowem ducha ewangelicznego. Miłość mówi mi, aby modlić się bez zniechęcenia za Kościół. By to otrzymać, trzeba być Barankiem Maryi, łagodną, małą, czystą.</w:t>
      </w:r>
    </w:p>
    <w:p>
      <w:pPr>
        <w:pStyle w:val="Normal"/>
        <w:rPr>
          <w:b/>
          <w:b/>
        </w:rPr>
      </w:pPr>
      <w:r>
        <w:rPr>
          <w:b/>
        </w:rPr>
      </w:r>
    </w:p>
    <w:p>
      <w:pPr>
        <w:pStyle w:val="Normal"/>
        <w:rPr/>
      </w:pPr>
      <w:r>
        <w:rPr>
          <w:b/>
        </w:rPr>
        <w:t xml:space="preserve">NS: 234 </w:t>
      </w:r>
      <w:r>
        <w:rPr/>
        <w:tab/>
        <w:tab/>
        <w:tab/>
        <w:tab/>
        <w:tab/>
        <w:tab/>
        <w:tab/>
        <w:tab/>
        <w:tab/>
        <w:tab/>
        <w:t>18 grudnia 1885</w:t>
      </w:r>
    </w:p>
    <w:p>
      <w:pPr>
        <w:pStyle w:val="Normal"/>
        <w:ind w:firstLine="708"/>
        <w:rPr/>
      </w:pPr>
      <w:r>
        <w:rPr/>
        <w:t>Mam często pragnienie Bożej chwały, chcę ją odczuwać, widzieć jej działanie i mówię jej często: „nie mają już wina”. Czynić wszystko jak Maryja, zdać się na upodobanie Jezusa, które przynosi powodzenie mojej modlitwie, by łagodnie i pokornie pragnąć jedynie Jego chwały. I nawet, gdy wydaje mi się, że nie zostałam wysłuchana, powiedzieć sobie i innym: „czyńcie wszystko cokolwiek wam powie”. Przede wszystkim mam czynić i kazać czynić innym, na tyle, ile mogę.</w:t>
      </w:r>
    </w:p>
    <w:p>
      <w:pPr>
        <w:pStyle w:val="Normal"/>
        <w:rPr>
          <w:b/>
          <w:b/>
        </w:rPr>
      </w:pPr>
      <w:r>
        <w:rPr>
          <w:b/>
        </w:rPr>
      </w:r>
    </w:p>
    <w:p>
      <w:pPr>
        <w:pStyle w:val="Normal"/>
        <w:rPr/>
      </w:pPr>
      <w:r>
        <w:rPr>
          <w:b/>
        </w:rPr>
        <w:t>NS: 235</w:t>
        <w:tab/>
        <w:tab/>
        <w:tab/>
        <w:tab/>
        <w:tab/>
        <w:tab/>
        <w:tab/>
        <w:tab/>
        <w:tab/>
        <w:tab/>
      </w:r>
      <w:r>
        <w:rPr/>
        <w:t>19 grudnia 1885</w:t>
      </w:r>
    </w:p>
    <w:p>
      <w:pPr>
        <w:pStyle w:val="TextBodyIndent"/>
        <w:rPr/>
      </w:pPr>
      <w:r>
        <w:rPr/>
        <w:t>Dziadek i Ojciec Rafał nauczyli mnie trochę, czym jest duch świętego Franciszka, który nieustannie wychwala Bożą Opatrzność i zawsze zachowuje duszę posłuszną i uległą. Chcę przekazać, najlepiej jak mogę, tego ducha Zgromadzeniu. Jest to prawdziwa doskonałość, Ewangelia, Jezus.</w:t>
      </w:r>
    </w:p>
    <w:p>
      <w:pPr>
        <w:pStyle w:val="Normal"/>
        <w:ind w:firstLine="708"/>
        <w:rPr/>
      </w:pPr>
      <w:r>
        <w:rPr/>
        <w:t>Moje słowo, tak jak słowo Maryi, powinno nieść odwagę i zaufanie. Stanie się tak, jeżeli zechcę pozostać barankiem: „Cisi posiądą ziemię”. Poproszę jedynie o to, czego chce Jezus i jak chce Jezus. Najbardziej pocieszająca część mojej modlitwy, jest bardzo jasnym i upajającym widzeniem  ducha adoracji Boga (który jest bezpośrednim zdaniem się) mojej drogiej Świętej Rodziny z Nazaretu i mojej drogiej rodziny serafickiej. Adorować Boga we wszystkim i zawsze. Wydaje mi się, że miłość mi mówi, że to jest także częścią mego dziedzictwa. Wierzę mocno, że Bóg chce uczynić dla Zgromadzenia specjalną łaskę, udzielając mu ducha serafickiego. Ja jako pierwsza powinnam przyjąć dziedzictwo Jezusa, Maryi, Józefa i Św. Franciszka. Jako pierwsza powinnam powiedzieć: Fiat! Nie tylko dzisiaj, ale we wszystkim i zawsze.</w:t>
      </w:r>
    </w:p>
    <w:p>
      <w:pPr>
        <w:pStyle w:val="Normal"/>
        <w:rPr>
          <w:b/>
          <w:b/>
        </w:rPr>
      </w:pPr>
      <w:r>
        <w:rPr>
          <w:b/>
        </w:rPr>
      </w:r>
    </w:p>
    <w:p>
      <w:pPr>
        <w:pStyle w:val="Normal"/>
        <w:rPr/>
      </w:pPr>
      <w:r>
        <w:rPr>
          <w:b/>
        </w:rPr>
        <w:t xml:space="preserve">NS: 236 </w:t>
      </w:r>
      <w:r>
        <w:rPr/>
        <w:tab/>
        <w:tab/>
        <w:tab/>
        <w:tab/>
        <w:tab/>
        <w:tab/>
        <w:tab/>
        <w:tab/>
        <w:tab/>
        <w:tab/>
        <w:t>20 grudnia 1885</w:t>
      </w:r>
    </w:p>
    <w:p>
      <w:pPr>
        <w:pStyle w:val="Normal"/>
        <w:ind w:firstLine="708"/>
        <w:rPr/>
      </w:pPr>
      <w:r>
        <w:rPr/>
        <w:t>Widzę w cieniu Maryi, czym powinna być działalność Jej Misjonarek. W cieniu kapłanów wspomagać działalność Jezusa i autorytetów kościelnych (pomagać prawdziwej władzy), następnie zniknąć możliwie jak najszybciej, naśladując pokorę Maryi.</w:t>
      </w:r>
    </w:p>
    <w:p>
      <w:pPr>
        <w:pStyle w:val="Normal"/>
        <w:rPr>
          <w:b/>
          <w:b/>
        </w:rPr>
      </w:pPr>
      <w:r>
        <w:rPr>
          <w:b/>
        </w:rPr>
      </w:r>
    </w:p>
    <w:p>
      <w:pPr>
        <w:pStyle w:val="Normal"/>
        <w:rPr/>
      </w:pPr>
      <w:r>
        <w:rPr>
          <w:b/>
        </w:rPr>
        <w:t xml:space="preserve">NS: 237 </w:t>
      </w:r>
      <w:r>
        <w:rPr/>
        <w:tab/>
        <w:tab/>
        <w:tab/>
        <w:tab/>
        <w:tab/>
        <w:tab/>
        <w:tab/>
        <w:tab/>
        <w:tab/>
        <w:tab/>
        <w:t>20 grudnia 1885</w:t>
      </w:r>
    </w:p>
    <w:p>
      <w:pPr>
        <w:pStyle w:val="Normal"/>
        <w:ind w:firstLine="708"/>
        <w:rPr/>
      </w:pPr>
      <w:r>
        <w:rPr/>
        <w:t xml:space="preserve">… </w:t>
      </w:r>
      <w:r>
        <w:rPr/>
        <w:t>Widzę piękno Trójcy Świętej w Niej samej i w Jej wybranych. Jezus pozwala mi Ją kontemplować bez dotykania. Widzę Ją również w Jej wybranych i Aniołach, według ich zdolności. Maryja jest królową! Życie św. Józefa i św. Franciszka, mówi mi, jak bardzo Trójca Święta odbija w nich swe jaśniejące blaskiem oblicze. Czy to możliwe, że ja, która jestem biednym nic, będę mieć udział w tej radości jeżeli będę praktykować postanowienia moich rekolekcji?</w:t>
      </w:r>
    </w:p>
    <w:p>
      <w:pPr>
        <w:pStyle w:val="Normal"/>
        <w:rPr/>
      </w:pPr>
      <w:r>
        <w:rPr/>
        <w:t>Fiat, mój Boże! Fiat z Maryją i Franciszkiem na ziemi, aby mówić Fiat z Maryją i Franciszkiem w niebie.</w:t>
      </w:r>
    </w:p>
    <w:p>
      <w:pPr>
        <w:pStyle w:val="Normal"/>
        <w:rPr>
          <w:b/>
          <w:b/>
        </w:rPr>
      </w:pPr>
      <w:r>
        <w:rPr>
          <w:b/>
        </w:rPr>
      </w:r>
    </w:p>
    <w:p>
      <w:pPr>
        <w:pStyle w:val="Normal"/>
        <w:rPr/>
      </w:pPr>
      <w:r>
        <w:rPr>
          <w:b/>
        </w:rPr>
        <w:t xml:space="preserve">NS: 238 </w:t>
      </w:r>
      <w:r>
        <w:rPr/>
        <w:tab/>
        <w:tab/>
        <w:tab/>
        <w:tab/>
        <w:tab/>
        <w:tab/>
        <w:tab/>
        <w:tab/>
        <w:tab/>
        <w:tab/>
        <w:t>31 grudnia 1885</w:t>
      </w:r>
    </w:p>
    <w:p>
      <w:pPr>
        <w:pStyle w:val="Normal"/>
        <w:ind w:firstLine="708"/>
        <w:rPr/>
      </w:pPr>
      <w:r>
        <w:rPr/>
        <w:t>Miałam piękne widzenie ducha, którego powinno posiadać Zgromadzenie. Ducha miłości ogałacającej i przemieniającej, a mającej swe źródło w Bogu Trójjedynym, miłości promieniującej radością i pokorą, która spoczywa we Wcieleniu. Ducha miłości wypróbowanej, współczującej i uległej, mającej swe źródło w stanie ofiary i zjednoczeniu z tajemnicą Odkupienia.</w:t>
      </w:r>
    </w:p>
    <w:p>
      <w:pPr>
        <w:pStyle w:val="Normal"/>
        <w:rPr/>
      </w:pPr>
      <w:r>
        <w:rPr/>
        <w:t>Było to dobre i piękne. Nic tak nie daje  odpocznienia jak sprawy Boże.</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NS: 239 </w:t>
      </w:r>
      <w:r>
        <w:rPr/>
        <w:tab/>
        <w:tab/>
        <w:tab/>
        <w:tab/>
        <w:tab/>
        <w:tab/>
        <w:tab/>
        <w:tab/>
        <w:tab/>
        <w:tab/>
        <w:t>15 stycznia 1886</w:t>
      </w:r>
    </w:p>
    <w:p>
      <w:pPr>
        <w:pStyle w:val="Normal"/>
        <w:ind w:firstLine="708"/>
        <w:rPr/>
      </w:pPr>
      <w:r>
        <w:rPr/>
        <w:t>Czuję się tak małą  i jednocześnie uważam się za bardziej mocną niż ci, co mają władzę, gdyż posiadam moc modlitwy i posłuszeństwa woli Bożej, podczas gdy oni pokładają ufność jedynie w ludzkich środkach i wcale nie myślą o Bogu.</w:t>
      </w:r>
    </w:p>
    <w:p>
      <w:pPr>
        <w:pStyle w:val="Normal"/>
        <w:rPr>
          <w:b/>
          <w:b/>
        </w:rPr>
      </w:pPr>
      <w:r>
        <w:rPr>
          <w:b/>
        </w:rPr>
      </w:r>
    </w:p>
    <w:p>
      <w:pPr>
        <w:pStyle w:val="Normal"/>
        <w:rPr/>
      </w:pPr>
      <w:r>
        <w:rPr>
          <w:b/>
        </w:rPr>
        <w:t xml:space="preserve">NS: 240 </w:t>
      </w:r>
      <w:r>
        <w:rPr/>
        <w:tab/>
        <w:tab/>
        <w:tab/>
        <w:tab/>
        <w:tab/>
        <w:tab/>
        <w:tab/>
        <w:tab/>
        <w:tab/>
        <w:tab/>
        <w:t>16 stycznia 1886</w:t>
      </w:r>
    </w:p>
    <w:p>
      <w:pPr>
        <w:pStyle w:val="Normal"/>
        <w:ind w:firstLine="708"/>
        <w:rPr/>
      </w:pPr>
      <w:r>
        <w:rPr/>
        <w:t>Odczuwam spokój, ponieważ zdaję się na Jezusa i ze względu na Niego posłuszeństwu. Nie tak jak dziecko swojej matce, ale jeszcze bardziej. Oddaję się całkowicie, lub lepiej chciałabym się oddać tak, jak Jezus i Maryja oddawali się Bogu.</w:t>
      </w:r>
    </w:p>
    <w:p>
      <w:pPr>
        <w:pStyle w:val="Normal"/>
        <w:rPr>
          <w:b/>
          <w:b/>
        </w:rPr>
      </w:pPr>
      <w:r>
        <w:rPr>
          <w:b/>
        </w:rPr>
      </w:r>
    </w:p>
    <w:p>
      <w:pPr>
        <w:pStyle w:val="Normal"/>
        <w:rPr/>
      </w:pPr>
      <w:r>
        <w:rPr>
          <w:b/>
        </w:rPr>
        <w:t xml:space="preserve">NS: 241 </w:t>
      </w:r>
      <w:r>
        <w:rPr/>
        <w:tab/>
        <w:tab/>
        <w:tab/>
        <w:tab/>
        <w:tab/>
        <w:tab/>
        <w:tab/>
        <w:tab/>
        <w:tab/>
        <w:tab/>
        <w:t>20 stycznia 1886</w:t>
      </w:r>
    </w:p>
    <w:p>
      <w:pPr>
        <w:pStyle w:val="Normal"/>
        <w:ind w:firstLine="708"/>
        <w:rPr/>
      </w:pPr>
      <w:r>
        <w:rPr/>
        <w:t>„</w:t>
      </w:r>
      <w:r>
        <w:rPr/>
        <w:t>Daj mi, Panie, mądrość Twych wiecznych przybytków”. Mądrość wyklucza wszystko to, co nie jednoczy z Bogiem. Już tu na ziemi, ma początek zjednoczenie z Bogiem, będące udziałem wiecznych przybytków Pańskich.</w:t>
      </w:r>
    </w:p>
    <w:p>
      <w:pPr>
        <w:pStyle w:val="Normal"/>
        <w:rPr/>
      </w:pPr>
      <w:r>
        <w:rPr/>
        <w:t>Widzę tak dobrze, czym powinna być Franciszkanka Misjonarka Maryi… Widzę Trójcę Świętą, podstawę jej stałej modlitwy. Jej siłą napędową jest miłość, która jest Bogiem. Widzę Wcielenie, model i źródło pokory, które wypływają ze zjednoczenia z Bogiem. Widzę Odkupienie model i źródło jej ekspiacji. Drogie dusze, gdyby znały dar Boży!</w:t>
      </w:r>
    </w:p>
    <w:p>
      <w:pPr>
        <w:pStyle w:val="Normal"/>
        <w:rPr>
          <w:b/>
          <w:b/>
        </w:rPr>
      </w:pPr>
      <w:r>
        <w:rPr>
          <w:b/>
        </w:rPr>
      </w:r>
    </w:p>
    <w:p>
      <w:pPr>
        <w:pStyle w:val="Normal"/>
        <w:rPr/>
      </w:pPr>
      <w:r>
        <w:rPr>
          <w:b/>
        </w:rPr>
        <w:t xml:space="preserve">NS: 242 </w:t>
      </w:r>
      <w:r>
        <w:rPr/>
        <w:tab/>
        <w:tab/>
        <w:tab/>
        <w:tab/>
        <w:tab/>
        <w:tab/>
        <w:tab/>
        <w:tab/>
        <w:tab/>
        <w:tab/>
        <w:t>27 stycznia 1886</w:t>
      </w:r>
    </w:p>
    <w:p>
      <w:pPr>
        <w:pStyle w:val="Normal"/>
        <w:ind w:firstLine="708"/>
        <w:rPr/>
      </w:pPr>
      <w:r>
        <w:rPr/>
        <w:t>Niech miłosierna miłość będzie moją drogą, życiem i miłością. Jeżeli powiem Bogu: bądź moim życiem, to odtąd moje życie przestaje być pełne mnie samej, aby napełniać się Bogiem, moim pocieszycielem i cierpliwością. Jakże tego pragnę! Nic nie zdoła zaspokoić mego pragnienia Boga i nic nie zdoła go zadowolić. Gdy patrzę na swoje życie, wszystko jest w nim dla Niego, ale wydaje mi się, że to nie wystarczy. Cóż uczynić więcej?</w:t>
      </w:r>
    </w:p>
    <w:p>
      <w:pPr>
        <w:pStyle w:val="Normal"/>
        <w:rPr>
          <w:b/>
          <w:b/>
        </w:rPr>
      </w:pPr>
      <w:r>
        <w:rPr>
          <w:b/>
        </w:rPr>
      </w:r>
    </w:p>
    <w:p>
      <w:pPr>
        <w:pStyle w:val="Normal"/>
        <w:rPr/>
      </w:pPr>
      <w:r>
        <w:rPr>
          <w:b/>
        </w:rPr>
        <w:t xml:space="preserve">NS: 243 </w:t>
      </w:r>
      <w:r>
        <w:rPr/>
        <w:tab/>
        <w:tab/>
        <w:tab/>
        <w:tab/>
        <w:tab/>
        <w:tab/>
        <w:tab/>
        <w:tab/>
        <w:tab/>
        <w:tab/>
        <w:t>12 stycznia 1886</w:t>
      </w:r>
    </w:p>
    <w:p>
      <w:pPr>
        <w:pStyle w:val="Normal"/>
        <w:ind w:firstLine="708"/>
        <w:rPr/>
      </w:pPr>
      <w:r>
        <w:rPr/>
        <w:t>Ukrzyżowany Jezus jest moim życiem, światłem, siłą, skarbem. Krzyż jest świętą i błogosławioną księgą. Wydaje mi się, że znam nieco jej wiedzę. Praktyka powinna to pokazać.</w:t>
      </w:r>
    </w:p>
    <w:p>
      <w:pPr>
        <w:pStyle w:val="Normal"/>
        <w:rPr>
          <w:b/>
          <w:b/>
        </w:rPr>
      </w:pPr>
      <w:r>
        <w:rPr>
          <w:b/>
        </w:rPr>
      </w:r>
    </w:p>
    <w:p>
      <w:pPr>
        <w:pStyle w:val="Normal"/>
        <w:rPr/>
      </w:pPr>
      <w:r>
        <w:rPr>
          <w:b/>
        </w:rPr>
        <w:t xml:space="preserve">NS: 244 </w:t>
      </w:r>
      <w:r>
        <w:rPr/>
        <w:tab/>
        <w:tab/>
        <w:tab/>
        <w:tab/>
        <w:tab/>
        <w:tab/>
        <w:tab/>
        <w:tab/>
        <w:tab/>
        <w:tab/>
        <w:t>23 stycznia 1886</w:t>
      </w:r>
    </w:p>
    <w:p>
      <w:pPr>
        <w:pStyle w:val="Normal"/>
        <w:ind w:firstLine="708"/>
        <w:rPr/>
      </w:pPr>
      <w:r>
        <w:rPr/>
        <w:t>„</w:t>
      </w:r>
      <w:r>
        <w:rPr/>
        <w:t>Mów, Panie, Twoja służebnica słucha!”</w:t>
      </w:r>
    </w:p>
    <w:p>
      <w:pPr>
        <w:pStyle w:val="Normal"/>
        <w:rPr/>
      </w:pPr>
      <w:r>
        <w:rPr/>
        <w:t>Chciałabym zawsze słuchać i słyszeć. Wydaje mi się, że chcę zawsze czynić wszystko co mi powie. Wszystko co nie jest Nim, wydaje mi się puste… Mój Boże, jesteś stróżem, wzmocnieniem, odnowicielem, po tym jak stałeś się Stwórcą. W Tobie samym, nie w materii, czerpie całe swoje piękno i wielkość zjednoczenie dusz. Miarą tej wielkości i piękna jest zjednoczenie z Tobą, który jesteś jedyną miłością. Jakże to piękne, mój Boże, czemu nie umieramy zmiażdżeni widokiem Twego piękna?</w:t>
      </w:r>
    </w:p>
    <w:p>
      <w:pPr>
        <w:pStyle w:val="Normal"/>
        <w:rPr>
          <w:b/>
          <w:b/>
        </w:rPr>
      </w:pPr>
      <w:r>
        <w:rPr>
          <w:b/>
        </w:rPr>
      </w:r>
    </w:p>
    <w:p>
      <w:pPr>
        <w:pStyle w:val="Normal"/>
        <w:rPr/>
      </w:pPr>
      <w:r>
        <w:rPr>
          <w:b/>
        </w:rPr>
        <w:t xml:space="preserve">NS: 245 </w:t>
      </w:r>
      <w:r>
        <w:rPr/>
        <w:tab/>
        <w:tab/>
        <w:tab/>
        <w:tab/>
        <w:tab/>
        <w:tab/>
        <w:tab/>
        <w:tab/>
        <w:tab/>
        <w:tab/>
        <w:t>23 maja 1886</w:t>
      </w:r>
    </w:p>
    <w:p>
      <w:pPr>
        <w:pStyle w:val="Normal"/>
        <w:ind w:firstLine="708"/>
        <w:rPr/>
      </w:pPr>
      <w:r>
        <w:rPr/>
        <w:t>„</w:t>
      </w:r>
      <w:r>
        <w:rPr/>
        <w:t>Pan jest częścią mego dziedzictwa, dlatego jestem ubogi i pracuję od mojej młodości”.</w:t>
      </w:r>
    </w:p>
    <w:p>
      <w:pPr>
        <w:pStyle w:val="Normal"/>
        <w:rPr/>
      </w:pPr>
      <w:r>
        <w:rPr/>
        <w:t>Widzę Go bardzo łagodnego i twardego zarazem. Jest to jednocześnie prawdziwa Kalwaria i niebo mojej duszy. Odczuwam trwogę mego ubóstwa i mego zdania się. Czuję, że jest to ponad moje siły. Ale jednocześnie widzę, że tak jest, ponieważ Pan jest częścią mego dziedzictwa. Na dnie mojej duszy jest „dziękuję ci, moja miłości”.</w:t>
      </w:r>
    </w:p>
    <w:p>
      <w:pPr>
        <w:pStyle w:val="Normal"/>
        <w:rPr>
          <w:b/>
          <w:b/>
        </w:rPr>
      </w:pPr>
      <w:r>
        <w:rPr>
          <w:b/>
        </w:rPr>
      </w:r>
    </w:p>
    <w:p>
      <w:pPr>
        <w:pStyle w:val="Normal"/>
        <w:rPr/>
      </w:pPr>
      <w:r>
        <w:rPr>
          <w:b/>
        </w:rPr>
        <w:t xml:space="preserve">NS: 246 </w:t>
      </w:r>
      <w:r>
        <w:rPr/>
        <w:tab/>
        <w:tab/>
        <w:tab/>
        <w:tab/>
        <w:tab/>
        <w:tab/>
        <w:tab/>
        <w:tab/>
        <w:tab/>
        <w:tab/>
        <w:t>25 maja 1886</w:t>
      </w:r>
    </w:p>
    <w:p>
      <w:pPr>
        <w:pStyle w:val="Normal"/>
        <w:ind w:firstLine="708"/>
        <w:rPr/>
      </w:pPr>
      <w:r>
        <w:rPr/>
        <w:t>Odczuwam pragnienie, by niczego nie stracić w moim życiu. Z całego serca proszę o to mego Mistrza. Jestem zdecydowana uczynić wszystko co jest możliwe, aby wszystko co robię i myślę miało zawsze za cel miłość Jezusa.</w:t>
      </w:r>
    </w:p>
    <w:p>
      <w:pPr>
        <w:pStyle w:val="Normal"/>
        <w:rPr>
          <w:b/>
          <w:b/>
        </w:rPr>
      </w:pPr>
      <w:r>
        <w:rPr>
          <w:b/>
        </w:rPr>
      </w:r>
    </w:p>
    <w:p>
      <w:pPr>
        <w:pStyle w:val="Normal"/>
        <w:rPr>
          <w:b/>
          <w:b/>
        </w:rPr>
      </w:pPr>
      <w:r>
        <w:rPr>
          <w:b/>
        </w:rPr>
      </w:r>
    </w:p>
    <w:p>
      <w:pPr>
        <w:pStyle w:val="Normal"/>
        <w:rPr/>
      </w:pPr>
      <w:r>
        <w:rPr>
          <w:b/>
        </w:rPr>
        <w:t xml:space="preserve">NS: 247 </w:t>
      </w:r>
      <w:r>
        <w:rPr/>
        <w:tab/>
        <w:tab/>
        <w:tab/>
        <w:tab/>
        <w:tab/>
        <w:tab/>
        <w:tab/>
        <w:tab/>
        <w:tab/>
        <w:tab/>
        <w:t>6 czerwca 1886</w:t>
      </w:r>
    </w:p>
    <w:p>
      <w:pPr>
        <w:pStyle w:val="Normal"/>
        <w:ind w:firstLine="708"/>
        <w:rPr/>
      </w:pPr>
      <w:r>
        <w:rPr/>
        <w:t>Miłości, bądź moim jedynym dobrem, tak jak byłaś wszystkim dla św. Ojca Franciszka. Tak bardzo proszę Boga, by był dla mnie wszystkim.</w:t>
      </w:r>
    </w:p>
    <w:p>
      <w:pPr>
        <w:pStyle w:val="Normal"/>
        <w:rPr/>
      </w:pPr>
      <w:r>
        <w:rPr/>
        <w:t>Podczas modlitwy i również w ciągu dnia, miałam bardzo jasne widzenie, iż brak stałości jest jedną z trudności, która sprawia, że świętość wymyka się z duszy. Miłość własna jest powodem, iż nie może się ona zajmować Bogiem, ponieważ ciągle szuka samej siebie. Szczęśliwa dusza uboga, która potrafi milczeć i pozostać bez poruszenia i skargi,  na krzyżu życia.</w:t>
      </w:r>
    </w:p>
    <w:p>
      <w:pPr>
        <w:pStyle w:val="Normal"/>
        <w:rPr>
          <w:b/>
          <w:b/>
        </w:rPr>
      </w:pPr>
      <w:r>
        <w:rPr>
          <w:b/>
        </w:rPr>
      </w:r>
    </w:p>
    <w:p>
      <w:pPr>
        <w:pStyle w:val="Normal"/>
        <w:rPr/>
      </w:pPr>
      <w:r>
        <w:rPr>
          <w:b/>
        </w:rPr>
        <w:t xml:space="preserve">NS: 248 </w:t>
      </w:r>
      <w:r>
        <w:rPr/>
        <w:tab/>
        <w:tab/>
        <w:tab/>
        <w:tab/>
        <w:tab/>
        <w:tab/>
        <w:tab/>
        <w:tab/>
        <w:tab/>
        <w:tab/>
        <w:t>12 czerwca 1886</w:t>
      </w:r>
    </w:p>
    <w:p>
      <w:pPr>
        <w:pStyle w:val="Normal"/>
        <w:ind w:firstLine="708"/>
        <w:rPr/>
      </w:pPr>
      <w:r>
        <w:rPr/>
        <w:t>Trwam przy Twoim Sercu tak, jak mój seraficki Ojciec, o mój Jezu, ażeby miłość i pragnienia Twego Boskiego Serca spłynęły do mojego…</w:t>
      </w:r>
    </w:p>
    <w:p>
      <w:pPr>
        <w:pStyle w:val="Normal"/>
        <w:rPr/>
      </w:pPr>
      <w:r>
        <w:rPr/>
        <w:t>Bardzo jasno widzę szaleństwo tych, którzy szukają siebie samych i nie umiem wyrazić do jakiego stopnia odczuwam potrzebę, by czynić wszystko według miłości doskonałej.</w:t>
      </w:r>
    </w:p>
    <w:p>
      <w:pPr>
        <w:pStyle w:val="Normal"/>
        <w:rPr>
          <w:b/>
          <w:b/>
        </w:rPr>
      </w:pPr>
      <w:r>
        <w:rPr>
          <w:b/>
        </w:rPr>
      </w:r>
    </w:p>
    <w:p>
      <w:pPr>
        <w:pStyle w:val="Normal"/>
        <w:rPr/>
      </w:pPr>
      <w:r>
        <w:rPr>
          <w:b/>
        </w:rPr>
        <w:t xml:space="preserve">NS: 249 </w:t>
      </w:r>
      <w:r>
        <w:rPr/>
        <w:tab/>
        <w:tab/>
        <w:tab/>
        <w:tab/>
        <w:tab/>
        <w:tab/>
        <w:tab/>
        <w:tab/>
        <w:tab/>
        <w:tab/>
        <w:t>21 sierpnia 1886</w:t>
      </w:r>
    </w:p>
    <w:p>
      <w:pPr>
        <w:pStyle w:val="Normal"/>
        <w:ind w:firstLine="708"/>
        <w:rPr/>
      </w:pPr>
      <w:r>
        <w:rPr/>
        <w:t>Chcę powiedzieć Jezusowi o tym, jak bardzo pragnęłabym myśleć jedynie o Nim i jak bardzo byłam smutna mając głowę zajętą tyloma sprawami. Prawdą jest, że tego jest za dużo, dla tak biednej istoty jak ja, która chciałaby jedynie kontemplować miłość. Nie wiem co czynić, aby stać się duszą według pragnienia mego serca. Nie udaje mi się to, choć czynię co możliwe i pracuję nad tym ciężko. Mam w głębi duszy piękne marzenie, do którego chciałabym się upodobnić, ale jeszcze mi się to nie udaje. Miłości, spraw, abym była jedynie Tobą, to znaczy cała miłością.</w:t>
      </w:r>
    </w:p>
    <w:p>
      <w:pPr>
        <w:pStyle w:val="Normal"/>
        <w:rPr>
          <w:b/>
          <w:b/>
        </w:rPr>
      </w:pPr>
      <w:r>
        <w:rPr>
          <w:b/>
        </w:rPr>
      </w:r>
    </w:p>
    <w:p>
      <w:pPr>
        <w:pStyle w:val="Normal"/>
        <w:rPr/>
      </w:pPr>
      <w:r>
        <w:rPr>
          <w:b/>
        </w:rPr>
        <w:t xml:space="preserve">NS: 250 </w:t>
      </w:r>
      <w:r>
        <w:rPr/>
        <w:tab/>
        <w:tab/>
        <w:tab/>
        <w:tab/>
        <w:tab/>
        <w:tab/>
        <w:tab/>
        <w:tab/>
        <w:tab/>
        <w:tab/>
        <w:t>26 września 1886</w:t>
      </w:r>
    </w:p>
    <w:p>
      <w:pPr>
        <w:pStyle w:val="Normal"/>
        <w:ind w:firstLine="708"/>
        <w:rPr/>
      </w:pPr>
      <w:r>
        <w:rPr/>
        <w:t>Pokora mojego Serafickiego Ojca. On umiera sobie, by Bóg mógł żyć w nim. Jego pokora  streszcza się w słowach: „Mój Bóg i wszystko moje!” Jakże pragnę umrzeć sobie, ale jestem w takiej nocy, że nie wiem zbytnio jak to uczynić? Lepiej więc, jest pozwolić miłości dokonać dzieła i mówić Fiat, choćby to bardzo kosztowało.</w:t>
      </w:r>
    </w:p>
    <w:p>
      <w:pPr>
        <w:pStyle w:val="Normal"/>
        <w:rPr>
          <w:b/>
          <w:b/>
        </w:rPr>
      </w:pPr>
      <w:r>
        <w:rPr>
          <w:b/>
        </w:rPr>
      </w:r>
    </w:p>
    <w:p>
      <w:pPr>
        <w:pStyle w:val="Normal"/>
        <w:rPr/>
      </w:pPr>
      <w:r>
        <w:rPr>
          <w:b/>
        </w:rPr>
        <w:t xml:space="preserve">NS: 251 </w:t>
      </w:r>
      <w:r>
        <w:rPr/>
        <w:tab/>
        <w:tab/>
        <w:tab/>
        <w:tab/>
        <w:tab/>
        <w:tab/>
        <w:tab/>
        <w:tab/>
        <w:tab/>
        <w:tab/>
        <w:t>27 września 1886</w:t>
      </w:r>
    </w:p>
    <w:p>
      <w:pPr>
        <w:pStyle w:val="Normal"/>
        <w:ind w:firstLine="708"/>
        <w:rPr/>
      </w:pPr>
      <w:r>
        <w:rPr/>
        <w:t>Ubóstwo naszego Serafickiego Ojca jest śmiercią wszystkiemu, co nie jest Bogiem. Pewnego dnia, trzeba będzie umrzeć wszystkiemu, dlaczego więc nie umrzeć już dziś? Szaleństwem jest się schronić w takim ubóstwie. Powiedz jednak duszo moja, wraz z twym Serafickim Ojcem: „Mój Bóg i wszystko moje!”</w:t>
      </w:r>
    </w:p>
    <w:p>
      <w:pPr>
        <w:pStyle w:val="Normal"/>
        <w:rPr>
          <w:b/>
          <w:b/>
        </w:rPr>
      </w:pPr>
      <w:r>
        <w:rPr>
          <w:b/>
        </w:rPr>
      </w:r>
    </w:p>
    <w:p>
      <w:pPr>
        <w:pStyle w:val="Normal"/>
        <w:rPr/>
      </w:pPr>
      <w:r>
        <w:rPr>
          <w:b/>
        </w:rPr>
        <w:t xml:space="preserve">NS: 252 </w:t>
      </w:r>
      <w:r>
        <w:rPr/>
        <w:tab/>
        <w:tab/>
        <w:tab/>
        <w:tab/>
        <w:tab/>
        <w:tab/>
        <w:tab/>
        <w:tab/>
        <w:tab/>
        <w:tab/>
        <w:t>28 września 1886</w:t>
      </w:r>
    </w:p>
    <w:p>
      <w:pPr>
        <w:pStyle w:val="Normal"/>
        <w:ind w:firstLine="708"/>
        <w:rPr/>
      </w:pPr>
      <w:r>
        <w:rPr/>
        <w:t>Pokuta naszego Serafickiego Ojca jest śmiercią samemu sobie.</w:t>
      </w:r>
    </w:p>
    <w:p>
      <w:pPr>
        <w:pStyle w:val="Normal"/>
        <w:rPr/>
      </w:pPr>
      <w:r>
        <w:rPr/>
        <w:t>Idę ku śmierci. Jakże będę szczęśliwą, jeśli ona zastanie mnie już nieżywą. Skoro wiem, że nie wiele potrzeba, by sprawić mi cierpienie i że moje słabe zdrowie jest przeszkodą, by się umartwiać, dzięki mój Boże, że Ty sam mnie krzyżujesz i dajesz mi ciało, które sprawia mi ciągle cierpienie.</w:t>
      </w:r>
    </w:p>
    <w:p>
      <w:pPr>
        <w:pStyle w:val="Normal"/>
        <w:rPr>
          <w:b/>
          <w:b/>
        </w:rPr>
      </w:pPr>
      <w:r>
        <w:rPr>
          <w:b/>
        </w:rPr>
      </w:r>
    </w:p>
    <w:p>
      <w:pPr>
        <w:pStyle w:val="Normal"/>
        <w:rPr/>
      </w:pPr>
      <w:r>
        <w:rPr>
          <w:b/>
        </w:rPr>
        <w:t xml:space="preserve">NS: 253 </w:t>
      </w:r>
      <w:r>
        <w:rPr/>
        <w:tab/>
        <w:tab/>
        <w:tab/>
        <w:tab/>
        <w:tab/>
        <w:tab/>
        <w:tab/>
        <w:tab/>
        <w:tab/>
        <w:t>2 października 1886</w:t>
      </w:r>
    </w:p>
    <w:p>
      <w:pPr>
        <w:pStyle w:val="Normal"/>
        <w:ind w:firstLine="708"/>
        <w:rPr/>
      </w:pPr>
      <w:r>
        <w:rPr/>
        <w:t>Jestem tak zaabsorbowana Bogiem, iż nie wiem jak wytłumaczyć, odczucie mojej duszy, że pobożność jest Mu bardzo słodka. To widzenie jest streszczeniem wszystkiego co mnie zajmuje. Wszystko znajduję w Bogu i widzę w Nim: Jezusa, Maryję, świętych, piękno, prawdę, miłość. Wszystko jest w Bogu. Nikt nie wie jak bardzo cierpię z powodu zaabsorbowania licznymi sprawami. Moja dusza, natomiast, jak Maria,  pragnie posiadać lepszą cząstkę.</w:t>
      </w:r>
    </w:p>
    <w:p>
      <w:pPr>
        <w:pStyle w:val="Normal"/>
        <w:rPr>
          <w:b/>
          <w:b/>
        </w:rPr>
      </w:pPr>
      <w:r>
        <w:rPr>
          <w:b/>
        </w:rPr>
      </w:r>
    </w:p>
    <w:p>
      <w:pPr>
        <w:pStyle w:val="Normal"/>
        <w:rPr/>
      </w:pPr>
      <w:r>
        <w:rPr>
          <w:b/>
        </w:rPr>
        <w:t xml:space="preserve">NS: 254 </w:t>
      </w:r>
      <w:r>
        <w:rPr/>
        <w:tab/>
        <w:tab/>
        <w:tab/>
        <w:tab/>
        <w:tab/>
        <w:tab/>
        <w:tab/>
        <w:tab/>
        <w:tab/>
      </w:r>
    </w:p>
    <w:p>
      <w:pPr>
        <w:pStyle w:val="Normal"/>
        <w:rPr/>
      </w:pPr>
      <w:r>
        <w:rPr/>
        <w:t>3 października 1886</w:t>
      </w:r>
    </w:p>
    <w:p>
      <w:pPr>
        <w:pStyle w:val="Normal"/>
        <w:rPr/>
      </w:pPr>
      <w:r>
        <w:rPr/>
        <w:t>(o  Stygmatach świętego Franciszka)</w:t>
      </w:r>
    </w:p>
    <w:p>
      <w:pPr>
        <w:pStyle w:val="Normal"/>
        <w:ind w:firstLine="708"/>
        <w:rPr/>
      </w:pPr>
      <w:r>
        <w:rPr/>
        <w:t>Nasz Pan naznacza swych przyjaciół krzyżem. Nie wiem dlaczego, ale zostało mi ukazane, że moja wielka młodzieńcza miłość do tajemnicy agonii, naznaczyła mnie znamieniem niepokoju i trwogi w jakiej Bóg zdaje się mieć upodobanie i nim mnie otacza. Widzę zwłaszcza  nasze oczekiwanie w Rzymie pod koniec roku 1876 i na początku 1877, na końcową decyzję Kościoła.</w:t>
      </w:r>
    </w:p>
    <w:p>
      <w:pPr>
        <w:pStyle w:val="Normal"/>
        <w:rPr/>
      </w:pPr>
      <w:r>
        <w:rPr/>
        <w:t xml:space="preserve">… </w:t>
      </w:r>
      <w:r>
        <w:rPr/>
        <w:t>Ofiaruję więc moją trwogę z przeszłości, teraźniejszości i przyszłości w zjednoczeniu z agonią Jezusa. Czuję się zmuszona to czynić. Ofiaruję więc wszystko za Kościół, Zakon, Zgromadzenie i wszystko co jest mi drogie.</w:t>
      </w:r>
    </w:p>
    <w:p>
      <w:pPr>
        <w:pStyle w:val="Normal"/>
        <w:rPr>
          <w:b/>
          <w:b/>
        </w:rPr>
      </w:pPr>
      <w:r>
        <w:rPr>
          <w:b/>
        </w:rPr>
      </w:r>
    </w:p>
    <w:p>
      <w:pPr>
        <w:pStyle w:val="Normal"/>
        <w:rPr/>
      </w:pPr>
      <w:r>
        <w:rPr>
          <w:b/>
        </w:rPr>
        <w:t xml:space="preserve">NS: 255 </w:t>
      </w:r>
      <w:r>
        <w:rPr/>
        <w:tab/>
        <w:tab/>
        <w:tab/>
        <w:tab/>
        <w:tab/>
        <w:tab/>
        <w:tab/>
        <w:tab/>
        <w:tab/>
        <w:t>4 października 1886</w:t>
      </w:r>
    </w:p>
    <w:p>
      <w:pPr>
        <w:pStyle w:val="Normal"/>
        <w:ind w:firstLine="708"/>
        <w:rPr/>
      </w:pPr>
      <w:r>
        <w:rPr/>
        <w:t>Nie wiem co powiedzieć o śmierci i tryumfie Serafickiego Ojca, przedmiotu mojej modlitwy. Modliłam się długo i widziałam jedną rzecz, której nie lubiłam jak on, a którą chciałabym czynić.</w:t>
      </w:r>
    </w:p>
    <w:p>
      <w:pPr>
        <w:pStyle w:val="Normal"/>
        <w:ind w:firstLine="708"/>
        <w:rPr/>
      </w:pPr>
      <w:r>
        <w:rPr/>
      </w:r>
    </w:p>
    <w:p>
      <w:pPr>
        <w:pStyle w:val="Normal"/>
        <w:rPr/>
      </w:pPr>
      <w:r>
        <w:rPr>
          <w:b/>
        </w:rPr>
        <w:t xml:space="preserve">NS: 256 </w:t>
      </w:r>
      <w:r>
        <w:rPr/>
        <w:tab/>
        <w:tab/>
        <w:tab/>
        <w:tab/>
        <w:tab/>
        <w:tab/>
        <w:tab/>
        <w:tab/>
        <w:tab/>
        <w:t>5 października 1886</w:t>
      </w:r>
    </w:p>
    <w:p>
      <w:pPr>
        <w:pStyle w:val="Normal"/>
        <w:ind w:firstLine="708"/>
        <w:rPr/>
      </w:pPr>
      <w:r>
        <w:rPr/>
        <w:t>Streszczeniem mojej modlitwy jest: „Ty Boże jesteś wszystkim”, zaś Seraficki Ojciec streścił swoją: „ Mój Bóg i wszystko moje!”</w:t>
      </w:r>
    </w:p>
    <w:p>
      <w:pPr>
        <w:pStyle w:val="Normal"/>
        <w:rPr>
          <w:b/>
          <w:b/>
        </w:rPr>
      </w:pPr>
      <w:r>
        <w:rPr>
          <w:b/>
        </w:rPr>
      </w:r>
    </w:p>
    <w:p>
      <w:pPr>
        <w:pStyle w:val="Normal"/>
        <w:rPr/>
      </w:pPr>
      <w:r>
        <w:rPr>
          <w:b/>
        </w:rPr>
        <w:t xml:space="preserve">NS: 257 </w:t>
      </w:r>
      <w:r>
        <w:rPr/>
        <w:tab/>
        <w:tab/>
        <w:tab/>
        <w:tab/>
        <w:tab/>
        <w:tab/>
        <w:tab/>
        <w:tab/>
        <w:tab/>
        <w:t>10 października 1886</w:t>
      </w:r>
    </w:p>
    <w:p>
      <w:pPr>
        <w:pStyle w:val="Normal"/>
        <w:ind w:firstLine="708"/>
        <w:rPr/>
      </w:pPr>
      <w:r>
        <w:rPr/>
        <w:t>Daj mi, Panie, chleba powszedniego, skoro wydajesz się mnie opuszczać, chleba uległości, cierpliwości, zdania się.</w:t>
      </w:r>
    </w:p>
    <w:p>
      <w:pPr>
        <w:pStyle w:val="Normal"/>
        <w:rPr>
          <w:b/>
          <w:b/>
        </w:rPr>
      </w:pPr>
      <w:r>
        <w:rPr>
          <w:b/>
        </w:rPr>
      </w:r>
    </w:p>
    <w:p>
      <w:pPr>
        <w:pStyle w:val="Normal"/>
        <w:rPr/>
      </w:pPr>
      <w:r>
        <w:rPr>
          <w:b/>
        </w:rPr>
        <w:t xml:space="preserve">NS: 258 </w:t>
      </w:r>
      <w:r>
        <w:rPr/>
        <w:tab/>
        <w:tab/>
        <w:tab/>
        <w:tab/>
        <w:tab/>
        <w:tab/>
        <w:tab/>
        <w:tab/>
        <w:tab/>
        <w:t>11 października 1886</w:t>
      </w:r>
    </w:p>
    <w:p>
      <w:pPr>
        <w:pStyle w:val="Normal"/>
        <w:ind w:firstLine="708"/>
        <w:rPr/>
      </w:pPr>
      <w:r>
        <w:rPr/>
        <w:t>„</w:t>
      </w:r>
      <w:r>
        <w:rPr/>
        <w:t>Któż jest jak Bóg?” Duszo moja zaczerpnij  mądrość ze słów Serafickiego Ojca: „Mój Bóg i wszystko moje”. Rozumiem, że ogołocony Biedaczyna z Alwernii kochał świętego Michała, anioła którego imię oznacza: „Któż jak Bóg?” Jakież to piękne! Mój Boże, któż jest jak Ty? Bądź więc moim wszystkim.</w:t>
      </w:r>
    </w:p>
    <w:p>
      <w:pPr>
        <w:pStyle w:val="Normal"/>
        <w:rPr>
          <w:b/>
          <w:b/>
        </w:rPr>
      </w:pPr>
      <w:r>
        <w:rPr>
          <w:b/>
        </w:rPr>
      </w:r>
    </w:p>
    <w:p>
      <w:pPr>
        <w:pStyle w:val="Normal"/>
        <w:rPr/>
      </w:pPr>
      <w:r>
        <w:rPr>
          <w:b/>
        </w:rPr>
        <w:t xml:space="preserve">NS: 259 </w:t>
      </w:r>
      <w:r>
        <w:rPr/>
        <w:tab/>
        <w:tab/>
        <w:tab/>
        <w:tab/>
        <w:tab/>
        <w:tab/>
        <w:tab/>
        <w:tab/>
        <w:tab/>
        <w:tab/>
        <w:t>17 listopada 1886</w:t>
      </w:r>
    </w:p>
    <w:p>
      <w:pPr>
        <w:pStyle w:val="Normal"/>
        <w:ind w:firstLine="708"/>
        <w:rPr/>
      </w:pPr>
      <w:r>
        <w:rPr/>
        <w:t>Widzę jako wyraz doskonałej pokory, słowa Świętego Franciszka w całym ich pięknie: „Mój Bóg i wszystko moje”. Wszystko ma znikać, nawet my sami w sobie, ażeby Bóg mógł się objawiać…By zbliżać się coraz najbardziej  do Słowa Wcielonego, trzeba zrealizować słowa: „Mój Bóg i wszystko moje”.</w:t>
      </w:r>
    </w:p>
    <w:p>
      <w:pPr>
        <w:pStyle w:val="Normal"/>
        <w:rPr>
          <w:b/>
          <w:b/>
        </w:rPr>
      </w:pPr>
      <w:r>
        <w:rPr>
          <w:b/>
        </w:rPr>
      </w:r>
    </w:p>
    <w:p>
      <w:pPr>
        <w:pStyle w:val="Normal"/>
        <w:rPr/>
      </w:pPr>
      <w:r>
        <w:rPr>
          <w:b/>
        </w:rPr>
        <w:t xml:space="preserve">NS: 260 </w:t>
      </w:r>
      <w:r>
        <w:rPr/>
        <w:tab/>
        <w:tab/>
        <w:tab/>
        <w:tab/>
        <w:tab/>
        <w:tab/>
        <w:tab/>
        <w:tab/>
        <w:tab/>
        <w:tab/>
        <w:t>18 listopada 1886</w:t>
      </w:r>
    </w:p>
    <w:p>
      <w:pPr>
        <w:pStyle w:val="Normal"/>
        <w:ind w:firstLine="708"/>
        <w:rPr/>
      </w:pPr>
      <w:r>
        <w:rPr/>
        <w:t>Ujrzałam światło na mojej drodze, które jest poświęcone naśladowaniu Maryi, podobne otrzymywał św. Franciszek i Jezus.</w:t>
      </w:r>
    </w:p>
    <w:p>
      <w:pPr>
        <w:pStyle w:val="Normal"/>
        <w:rPr>
          <w:b/>
          <w:b/>
        </w:rPr>
      </w:pPr>
      <w:r>
        <w:rPr>
          <w:b/>
        </w:rPr>
      </w:r>
    </w:p>
    <w:p>
      <w:pPr>
        <w:pStyle w:val="Normal"/>
        <w:rPr/>
      </w:pPr>
      <w:r>
        <w:rPr>
          <w:b/>
        </w:rPr>
        <w:t xml:space="preserve">NS: 261 </w:t>
      </w:r>
      <w:r>
        <w:rPr/>
        <w:tab/>
        <w:tab/>
        <w:tab/>
        <w:tab/>
        <w:tab/>
        <w:tab/>
        <w:tab/>
        <w:tab/>
        <w:tab/>
        <w:tab/>
        <w:t>20 listopada 1886</w:t>
      </w:r>
    </w:p>
    <w:p>
      <w:pPr>
        <w:pStyle w:val="Normal"/>
        <w:ind w:firstLine="708"/>
        <w:rPr/>
      </w:pPr>
      <w:r>
        <w:rPr/>
        <w:t>Ujrzałam w pięknym świetle Słowo Wcielone, które unicestwiło się i zniżyło aż do nas. Trzeba abyśmy i my się unicestwiały, by On mógł nas unosić do Siebie… Jeśli w czasie komunii będziemy mieć pokorę Maryi, przyjmującą tajemnicę Wcielenia, to właśnie wtedy będziemy w  prawdziwej  komunii! Jakież to piękne mój Boże, i jak wielkie jest nasze szaleństwo!</w:t>
      </w:r>
    </w:p>
    <w:p>
      <w:pPr>
        <w:pStyle w:val="Normal"/>
        <w:rPr>
          <w:b/>
          <w:b/>
        </w:rPr>
      </w:pPr>
      <w:r>
        <w:rPr>
          <w:b/>
        </w:rPr>
      </w:r>
    </w:p>
    <w:p>
      <w:pPr>
        <w:pStyle w:val="Normal"/>
        <w:rPr/>
      </w:pPr>
      <w:r>
        <w:rPr>
          <w:b/>
        </w:rPr>
        <w:t xml:space="preserve">NS: 262 </w:t>
      </w:r>
      <w:r>
        <w:rPr/>
        <w:tab/>
        <w:tab/>
        <w:tab/>
        <w:tab/>
        <w:tab/>
        <w:tab/>
        <w:tab/>
        <w:tab/>
        <w:tab/>
        <w:tab/>
        <w:t>2 grudnia 1886</w:t>
      </w:r>
    </w:p>
    <w:p>
      <w:pPr>
        <w:pStyle w:val="Normal"/>
        <w:ind w:firstLine="708"/>
        <w:rPr/>
      </w:pPr>
      <w:r>
        <w:rPr/>
        <w:t>Moją drogą jest modlić się i pracować w cieniu posłuszeństwa. Maryja podjęła ją przebywając w świątyni, w Nazarecie, u św. Jana. Co znaczy być Maryją rozumiem o wiele lepiej, niż potrafię wypowiedzieć. Za przykładem Maryi, powinnam milczeć i jak najbardziej ukryć swą misję. Bardzo mi to odpowiada. Maryja spełniła swą misję i czuję się wewnętrznie przymuszana do modlitwy, aby wypełnić moją. Relacje Maryi z kapłanami miały za cel samego Boga. Nic dla Niej, nic dla nich, ale wszystko przepełnione było miłością i czystą prostot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NS: 263 </w:t>
      </w:r>
      <w:r>
        <w:rPr/>
        <w:tab/>
        <w:tab/>
        <w:tab/>
        <w:tab/>
        <w:tab/>
        <w:tab/>
        <w:tab/>
        <w:tab/>
        <w:tab/>
        <w:tab/>
        <w:t>5 grudnia 1886</w:t>
      </w:r>
    </w:p>
    <w:p>
      <w:pPr>
        <w:pStyle w:val="Normal"/>
        <w:ind w:firstLine="708"/>
        <w:rPr/>
      </w:pPr>
      <w:r>
        <w:rPr/>
        <w:t>Maryja adoratorka.</w:t>
      </w:r>
    </w:p>
    <w:p>
      <w:pPr>
        <w:pStyle w:val="Normal"/>
        <w:ind w:firstLine="708"/>
        <w:rPr/>
      </w:pPr>
      <w:r>
        <w:rPr/>
        <w:t>Cóż mogę powiedzieć o mojej modlitwie? To nie ja się modliłam, ale Maryja we mnie. Klęczałam przez godzinę, w tym pół godziny na ziemi, nie postrzegając tego, gdyż czułam się prawdziwym tabernakulum Maryi adoratorki. Modliłam się jak ofiara u stóp tabernakulum Jezusa, aby zbawiać świat przez miłość.</w:t>
      </w:r>
    </w:p>
    <w:p>
      <w:pPr>
        <w:pStyle w:val="Normal"/>
        <w:ind w:firstLine="708"/>
        <w:rPr/>
      </w:pPr>
      <w:r>
        <w:rPr/>
        <w:t>Być koroną Najświętszego Sakramentu! Cóż za powołanie naszego Zgromadzenia, powołanie odrośli białego kwiatu ze Wschodu! Widzenie to było tak cudowne, że niemożliwym jest, by je opowiedzieć… Jednym słowem, to już nie byłam ja, ale miłość Maryi adoratorki, ofiary broniącej sprawy Kościoła i dusz. I od czasu do czasu, widziałam jak w błysku lampy, że stawałam się małą, coraz mniejszą. Im bardziej horyzont stawał się rozległy, tym bardziej się zmniejszałam.</w:t>
      </w:r>
    </w:p>
    <w:p>
      <w:pPr>
        <w:pStyle w:val="Normal"/>
        <w:rPr>
          <w:b/>
          <w:b/>
        </w:rPr>
      </w:pPr>
      <w:r>
        <w:rPr>
          <w:b/>
        </w:rPr>
      </w:r>
    </w:p>
    <w:p>
      <w:pPr>
        <w:pStyle w:val="Normal"/>
        <w:rPr/>
      </w:pPr>
      <w:r>
        <w:rPr>
          <w:b/>
        </w:rPr>
        <w:t xml:space="preserve">NS: 264 </w:t>
      </w:r>
      <w:r>
        <w:rPr/>
        <w:tab/>
        <w:tab/>
        <w:tab/>
        <w:tab/>
        <w:tab/>
        <w:tab/>
        <w:tab/>
        <w:tab/>
        <w:tab/>
        <w:tab/>
        <w:t>14 grudnia 1886</w:t>
      </w:r>
    </w:p>
    <w:p>
      <w:pPr>
        <w:pStyle w:val="Normal"/>
        <w:ind w:firstLine="708"/>
        <w:rPr/>
      </w:pPr>
      <w:r>
        <w:rPr/>
        <w:t>Mów Panie i spraw, by Twoja służebnica słuchała. Wyjawiłam Miłości swoje pragnienie podobania się Jej. Błagałam Ją również, by dała mi poznać swoją świętą wolę, gdyż sama wie dobrze, jakie mam wielkie pragnienie, by ją czynić. Myślę, że to Ona sprawiła, że zauważyłam, iż stół na którym piszę, jest dokładnie na wprost tabernakulum, tam gdzie odbywa się adorację. Powinnam więc kontynuować ją przez cały dzień i nie ma w tym nic dziwnego, że miewałam tu czasami dobre pomysły dla moich Kutumiarzy i innych spraw, one pochodziły od Jezusa Eucharystycznego będącego tak blisko mnie.</w:t>
      </w:r>
    </w:p>
    <w:p>
      <w:pPr>
        <w:pStyle w:val="Normal"/>
        <w:rPr>
          <w:b/>
          <w:b/>
        </w:rPr>
      </w:pPr>
      <w:r>
        <w:rPr>
          <w:b/>
        </w:rPr>
      </w:r>
    </w:p>
    <w:p>
      <w:pPr>
        <w:pStyle w:val="Normal"/>
        <w:rPr/>
      </w:pPr>
      <w:r>
        <w:rPr>
          <w:b/>
        </w:rPr>
        <w:t xml:space="preserve">NS: 265 </w:t>
      </w:r>
      <w:r>
        <w:rPr/>
        <w:tab/>
        <w:tab/>
        <w:tab/>
        <w:tab/>
        <w:tab/>
        <w:tab/>
        <w:tab/>
        <w:tab/>
        <w:tab/>
        <w:tab/>
        <w:t>29 stycznia 1887</w:t>
      </w:r>
    </w:p>
    <w:p>
      <w:pPr>
        <w:pStyle w:val="Normal"/>
        <w:ind w:firstLine="708"/>
        <w:rPr/>
      </w:pPr>
      <w:r>
        <w:rPr/>
        <w:t>Prawdziwe ubóstwo, to zdanie się, które pozwala miłości ogołocić nas i czynić z nami to, co chce.</w:t>
      </w:r>
    </w:p>
    <w:p>
      <w:pPr>
        <w:pStyle w:val="Normal"/>
        <w:rPr>
          <w:b/>
          <w:b/>
        </w:rPr>
      </w:pPr>
      <w:r>
        <w:rPr>
          <w:b/>
        </w:rPr>
      </w:r>
    </w:p>
    <w:p>
      <w:pPr>
        <w:pStyle w:val="Normal"/>
        <w:rPr/>
      </w:pPr>
      <w:r>
        <w:rPr>
          <w:b/>
        </w:rPr>
        <w:t>NS: 266</w:t>
        <w:tab/>
        <w:tab/>
        <w:tab/>
        <w:tab/>
        <w:tab/>
        <w:tab/>
        <w:tab/>
        <w:tab/>
        <w:tab/>
        <w:tab/>
      </w:r>
      <w:r>
        <w:rPr/>
        <w:t>1 kwietnia 1887</w:t>
      </w:r>
    </w:p>
    <w:p>
      <w:pPr>
        <w:pStyle w:val="Normal"/>
        <w:ind w:firstLine="708"/>
        <w:rPr/>
      </w:pPr>
      <w:r>
        <w:rPr/>
        <w:t>Moja modlitwa na temat Maryi, była napełniona energią i miłością u stóp krzyża, gdyż Ona jest prawdziwie miłującą i niepokalaną. Jeśli będę bez zarzutu i pełną miłości, będę umiała cierpieć z Maryją.</w:t>
      </w:r>
    </w:p>
    <w:p>
      <w:pPr>
        <w:pStyle w:val="Normal"/>
        <w:rPr>
          <w:b/>
          <w:b/>
        </w:rPr>
      </w:pPr>
      <w:r>
        <w:rPr>
          <w:b/>
        </w:rPr>
      </w:r>
    </w:p>
    <w:p>
      <w:pPr>
        <w:pStyle w:val="Normal"/>
        <w:rPr/>
      </w:pPr>
      <w:r>
        <w:rPr>
          <w:b/>
        </w:rPr>
        <w:t>NS: 267</w:t>
        <w:tab/>
        <w:tab/>
        <w:tab/>
        <w:tab/>
        <w:tab/>
        <w:tab/>
        <w:tab/>
        <w:tab/>
        <w:tab/>
        <w:tab/>
      </w:r>
      <w:r>
        <w:rPr/>
        <w:t>24 kwietnia 1887</w:t>
      </w:r>
    </w:p>
    <w:p>
      <w:pPr>
        <w:pStyle w:val="Normal"/>
        <w:ind w:firstLine="708"/>
        <w:rPr/>
      </w:pPr>
      <w:r>
        <w:rPr/>
        <w:t>Pisząc, widzę „raka” egoizmu. Potrzeba wielkiego widzialnego ubóstwa, aby go pokonać. Do kobiet należy, by pełnić posłannictwo ubogiej Maryi, tak jak Franciszek głosił i naśladował ubogiego Jezusa.</w:t>
      </w:r>
    </w:p>
    <w:p>
      <w:pPr>
        <w:pStyle w:val="Normal"/>
        <w:rPr>
          <w:b/>
          <w:b/>
        </w:rPr>
      </w:pPr>
      <w:r>
        <w:rPr>
          <w:b/>
        </w:rPr>
      </w:r>
    </w:p>
    <w:p>
      <w:pPr>
        <w:pStyle w:val="Normal"/>
        <w:rPr/>
      </w:pPr>
      <w:r>
        <w:rPr>
          <w:b/>
        </w:rPr>
        <w:t>NS: 268</w:t>
        <w:tab/>
        <w:tab/>
        <w:tab/>
        <w:tab/>
        <w:tab/>
        <w:tab/>
        <w:tab/>
        <w:tab/>
        <w:tab/>
        <w:tab/>
      </w:r>
      <w:r>
        <w:rPr/>
        <w:t>2 czerwca 1887</w:t>
      </w:r>
    </w:p>
    <w:p>
      <w:pPr>
        <w:pStyle w:val="Normal"/>
        <w:ind w:left="708" w:firstLine="708"/>
        <w:rPr/>
      </w:pPr>
      <w:r>
        <w:rPr/>
        <w:t>„</w:t>
      </w:r>
      <w:r>
        <w:rPr/>
        <w:t>Mój Bóg i moje wszystko”…</w:t>
      </w:r>
    </w:p>
    <w:p>
      <w:pPr>
        <w:pStyle w:val="Normal"/>
        <w:ind w:firstLine="708"/>
        <w:rPr/>
      </w:pPr>
      <w:r>
        <w:rPr/>
        <w:t>To zdanie powinno, zwłaszcza na modlitwie, dominować nad moimi troskami, jeśli On prawdziwie jest moim Bogiem i moim wszystkim.</w:t>
      </w:r>
    </w:p>
    <w:p>
      <w:pPr>
        <w:pStyle w:val="Normal"/>
        <w:rPr/>
      </w:pPr>
      <w:r>
        <w:rPr/>
      </w:r>
    </w:p>
    <w:p>
      <w:pPr>
        <w:pStyle w:val="Normal"/>
        <w:rPr/>
      </w:pPr>
      <w:r>
        <w:rPr>
          <w:b/>
        </w:rPr>
        <w:t>NS : 269</w:t>
        <w:tab/>
        <w:tab/>
        <w:tab/>
        <w:tab/>
        <w:tab/>
        <w:tab/>
        <w:tab/>
        <w:tab/>
        <w:tab/>
        <w:tab/>
      </w:r>
      <w:r>
        <w:rPr/>
        <w:t>23 stycznia 1888.</w:t>
      </w:r>
    </w:p>
    <w:p>
      <w:pPr>
        <w:pStyle w:val="Normal"/>
        <w:rPr/>
      </w:pPr>
      <w:r>
        <w:rPr/>
        <w:tab/>
        <w:t>Dziś upływa 27 lat, odkąd niebo nadało mi imię: „Maria, Ofiara Jezusa i to Jezusa Ukrzyżowanego”.</w:t>
      </w:r>
    </w:p>
    <w:p>
      <w:pPr>
        <w:pStyle w:val="Normal"/>
        <w:rPr/>
      </w:pPr>
      <w:r>
        <w:rPr/>
        <w:tab/>
        <w:t>Dzisiaj, posłuszeństwo wskazuje mi Jezusa Eucharystycznego i mówi: Tu znajdziesz wszystko, co ci jest potrzebne dla twojego powołania. I pod Bożym spojrzeniem, zostałam jakby zatopiona w tajemnicy wyniszczenia, która przeniknęła całą moją istotę. Miłość, która pożera hostię i hostia, która wydaje się jako pokarm miłości, aby miłość utożsamiła się z nią i aby ona stanowiła jedno z miłością. Wydaje mi się, iż ofiaruję siebie jak nigdy dotąd, mała i  świeża jak dziecko, aby niczego już nie odmówić Bogu”.</w:t>
      </w:r>
    </w:p>
    <w:p>
      <w:pPr>
        <w:pStyle w:val="Normal"/>
        <w:rPr/>
      </w:pPr>
      <w:r>
        <w:rPr/>
      </w:r>
    </w:p>
    <w:p>
      <w:pPr>
        <w:pStyle w:val="Normal"/>
        <w:rPr/>
      </w:pPr>
      <w:r>
        <w:rPr/>
      </w:r>
    </w:p>
    <w:p>
      <w:pPr>
        <w:pStyle w:val="Heading7"/>
        <w:spacing w:lineRule="auto" w:line="240"/>
        <w:rPr/>
      </w:pPr>
      <w:r>
        <w:rPr/>
        <w:t>Otwarcie rekolekcji</w:t>
      </w:r>
    </w:p>
    <w:p>
      <w:pPr>
        <w:pStyle w:val="Normal"/>
        <w:ind w:left="7788" w:hanging="0"/>
        <w:rPr/>
      </w:pPr>
      <w:r>
        <w:rPr/>
        <w:t>24 stycznia 1888</w:t>
      </w:r>
    </w:p>
    <w:p>
      <w:pPr>
        <w:pStyle w:val="Normal"/>
        <w:rPr/>
      </w:pPr>
      <w:r>
        <w:rPr>
          <w:b/>
        </w:rPr>
        <w:t>NS: 270</w:t>
      </w:r>
      <w:r>
        <w:rPr/>
        <w:t xml:space="preserve"> </w:t>
        <w:tab/>
        <w:tab/>
        <w:tab/>
        <w:tab/>
        <w:tab/>
        <w:tab/>
      </w:r>
    </w:p>
    <w:p>
      <w:pPr>
        <w:pStyle w:val="Normal"/>
        <w:rPr/>
      </w:pPr>
      <w:r>
        <w:rPr/>
        <w:tab/>
        <w:t xml:space="preserve">Jezus posiada pełnię kapłaństwa. Pełnię, która nie może ulec umniejszeniu. Stąd wypływa mój szacunek względem przebóstwionego człowieka, który zwie się kapłanem. Nawet jego upadki nie zmniejszają jego godności. Podeszłabym z jeszcze większym szacunkiem i poważaniem do hostii sprofanowanej w błocie, chcąc jej to wynagrodzić. Podobnie mam obchodzić się z kapłanem, który mniej czy więcej splamił swoją godność, a którego kapłaństwo nie zostało jednak pomniejszone, gdyż jego pełnia znajduje się w Chrystusie – Bogu. Żałuję i proszę o przebaczenie, że nie robiłam tego lepiej. Bóg zdaje mi się obiecywać, że będzie przemawiał do mnie osobiście w ciągu tych rekolekcji i zaprasza mnie, bym się oddała miłości. Widzę odniesienia Najświętszej Maryi Panny w stosunku do kapłaństwa, kapłanów. Zabiegać, by się im podobać jako kobieta, cóż to za wstyd! Szukać w tych relacjach siebie samej, co za wina, co za przestępstwo! Szukać przyjemności ziemskiej w relacjach z nimi, co za profanacja! Zabawiać się szukając rozrywki, co za lekkomyślność! Władza kapłaństwa jest powszechna – nie ma kapłana, który nie byłby Jezusem. Bądź pozdrowiona misjo Maryi, przepowiedziana przez bł. </w:t>
      </w:r>
      <w:r>
        <w:rPr>
          <w:lang w:val="en-US"/>
        </w:rPr>
        <w:t xml:space="preserve">Grignon de Moutfort. </w:t>
      </w:r>
      <w:r>
        <w:rPr/>
        <w:t>Bądźcie pozdrowione moje wierne córki! Dziecięca i zarazem macierzyńska miłość Maryi względem kapłaństwa, niech się stanie moją drogą i moją miłością. Spraw Boże, bym rodziła w moich córkach  miłość Aniołów.</w:t>
      </w:r>
    </w:p>
    <w:p>
      <w:pPr>
        <w:pStyle w:val="Normal"/>
        <w:rPr/>
      </w:pPr>
      <w:r>
        <w:rPr/>
      </w:r>
    </w:p>
    <w:p>
      <w:pPr>
        <w:pStyle w:val="Normal"/>
        <w:rPr/>
      </w:pPr>
      <w:r>
        <w:rPr>
          <w:b/>
        </w:rPr>
        <w:t>NS: 271</w:t>
      </w:r>
      <w:r>
        <w:rPr/>
        <w:tab/>
        <w:tab/>
        <w:tab/>
        <w:tab/>
        <w:tab/>
      </w:r>
    </w:p>
    <w:p>
      <w:pPr>
        <w:pStyle w:val="Normal"/>
        <w:rPr/>
      </w:pPr>
      <w:r>
        <w:rPr/>
        <w:tab/>
        <w:t>Wobec nędzy moich córek, chcę się uzbroić w modlitwę, cierpienie i łagodne, pełne miłości, cierpliwe oczekiwanie. Co za łaska jest ich udziałem! Pożerana z natury przez miłość, byłam bez przewodnika. Nawet dzisiaj stawiam sobie pytanie, czy jest ktoś, kto rozumie jaki żar jest w moim sercu? Jakim pokarmem potrzebuje być on podsycany? Jezu, daj memu sercu to, co zechcesz. Jego pierwszą misją jest pozwalać na wyniszczenie się z miłości, które przyodziewa mnie w Ciebie, jeżeli nie będę stawiała oporu Twojej miłości. Widzę, jak bardzo z natury, moja dusza skłania się ku posłuszeństwu kapłańskiemu. Stąd płyną jej przeszłe i obecne cierpienia, wywołane przez autorytety kościelne. Ale jakże radosną pieśń nuci moja dusza na temat posłuszeństwa, które już nie może więcej pokrzyżować jej dróg. Jej świadomość odpoczywa wreszcie w kapłańskim posłuszeństwie, tak, jakby była do tego wezwana. W ten sposób Maryja odpoczywała w Jezusie. Moja dusza zanurza się w niezgłębionych tajemnicach.</w:t>
      </w:r>
    </w:p>
    <w:p>
      <w:pPr>
        <w:pStyle w:val="Normal"/>
        <w:rPr/>
      </w:pPr>
      <w:r>
        <w:rPr/>
      </w:r>
    </w:p>
    <w:p>
      <w:pPr>
        <w:pStyle w:val="Normal"/>
        <w:rPr/>
      </w:pPr>
      <w:r>
        <w:rPr>
          <w:b/>
        </w:rPr>
        <w:t>NS: 272</w:t>
      </w:r>
      <w:r>
        <w:rPr/>
        <w:tab/>
        <w:tab/>
        <w:tab/>
        <w:tab/>
        <w:tab/>
        <w:tab/>
        <w:tab/>
        <w:tab/>
        <w:tab/>
        <w:tab/>
        <w:t>24 stycznia 1888</w:t>
      </w:r>
    </w:p>
    <w:p>
      <w:pPr>
        <w:pStyle w:val="Normal"/>
        <w:rPr/>
      </w:pPr>
      <w:r>
        <w:rPr/>
        <w:tab/>
        <w:t>Modlitwa wznosi się ponad ziemią. Otrzymałam zaproszenie, by stać się uniwersalną ofiarą  z Jezusem – Ofiarą, ofiarą miłości! Widzę się naznaczona w ten sposób we wszystkim, nawet w moich błędach, przez niewypowiedzianą tajemnicę. Nie śmiem w to uwierzyć, ale On mnie pociąga, by być ofiarą miłości za Papieża, kapłaństwo, za cały świat, za Zakon, za moje córki, za dusze, które mi w specjalny sposób poleca. Być ofiarą miłości „...aby nikogo nie utracił z tych, których dał Mu mój Ojciec.” Spraw, mój Boże, by cienie tajemnicy, która mnie otaczają, rozjaśniły się dzięki zdaniu się i bym wreszcie oddała na ofiarę, o której mi mówisz „nikt nie wie jak bardzo należy ona do Mnie i jak bardzo Ja do niej należę”. Oddać się Bogu, oznacza wierność bez skazy. Wdaje mi się, że będę wierną jeśli zdołam zdać się na dar Boży. Ofiaro miłości, ofiaro ukrzyżowana, wydaj cierniom twoją głowę, twoją inteligencję, itd. Wydaj twoją istotę na ogołocenie, na razy, upokorzenia, na zniewagi. Twoją wolność i działanie gwoździom. Twoje uszy na zniewagi, na nienawiść. Twoje oczy na brzydotę. Twój smak na żółć i ocet. Twoje serce niech otworzy miecz. Niech twoja dusza zgodzi się na wszelką wolę Bożą i nawet na stany opuszczenia.</w:t>
      </w:r>
    </w:p>
    <w:p>
      <w:pPr>
        <w:pStyle w:val="Normal"/>
        <w:rPr/>
      </w:pPr>
      <w:r>
        <w:rPr/>
      </w:r>
    </w:p>
    <w:p>
      <w:pPr>
        <w:pStyle w:val="Normal"/>
        <w:rPr/>
      </w:pPr>
      <w:r>
        <w:rPr>
          <w:b/>
        </w:rPr>
        <w:t>NS: 273</w:t>
      </w:r>
      <w:r>
        <w:rPr/>
        <w:tab/>
        <w:tab/>
        <w:tab/>
        <w:tab/>
        <w:tab/>
        <w:tab/>
        <w:tab/>
        <w:tab/>
        <w:tab/>
        <w:tab/>
        <w:t>24 stycznia 1888</w:t>
      </w:r>
    </w:p>
    <w:p>
      <w:pPr>
        <w:pStyle w:val="Normal"/>
        <w:rPr/>
      </w:pPr>
      <w:r>
        <w:rPr/>
        <w:tab/>
        <w:t>W ukrzyżowaniu Jezusa widzę ukrzyżowanie moralne i fizyczne ofiary miłości. Święta Matko, dokonaj we mnie tego cudu. Wyryj głęboko we mnie rany Jezusa Ukrzyżowanego. Moja naturo, jeśli drżysz, przypomnij sobie, że zawsze będziesz miała łaskę bycia ofiarą w takim stopniu, w jakim Bóg chce byś nią była. Jeżeli byłabym taką, jaką chce mnie Bóg, wydaje mi się, że wtedy istniałaby między Jezusem i mną nieprzerwana komunia. Będę ołtarzem miłości w bezustannej modlitwie. Tak się stanie, gdy będę hostią żywą, świętą i przyjemną Bogu., Ofiara o przyjemnej woni, to ofiara bez zmazy.</w:t>
      </w:r>
    </w:p>
    <w:p>
      <w:pPr>
        <w:pStyle w:val="Normal"/>
        <w:rPr/>
      </w:pPr>
      <w:r>
        <w:rPr/>
      </w:r>
    </w:p>
    <w:p>
      <w:pPr>
        <w:pStyle w:val="Normal"/>
        <w:rPr/>
      </w:pPr>
      <w:r>
        <w:rPr>
          <w:b/>
        </w:rPr>
        <w:t>NS: 274</w:t>
        <w:tab/>
        <w:tab/>
        <w:tab/>
        <w:tab/>
        <w:tab/>
        <w:tab/>
      </w:r>
      <w:r>
        <w:rPr/>
        <w:tab/>
        <w:tab/>
        <w:tab/>
        <w:tab/>
        <w:t>24 stycznia 1888</w:t>
      </w:r>
    </w:p>
    <w:p>
      <w:pPr>
        <w:pStyle w:val="Normal"/>
        <w:rPr/>
      </w:pPr>
      <w:r>
        <w:rPr/>
        <w:tab/>
        <w:t>Jakie powinno być moje miłosierdzie, mój szacunek w słowach, w myślach, w czynach, względem Papieża, Kościoła, autorytetów, posłuszeństwa, kapłaństwa, względem dusz i moich córek? Moje postanowienia dotyczą zwłaszcza moich słów na temat autorytetów i mojego zdania się na wszystko, co od nich przychodzi, mojej cichej i łagodnej pokory w posłuszeństwie oraz  wyrozumiałej miłości względem moich córek. W sumie, mój rachunek sumienia jest badaniem mojej miłości.</w:t>
      </w:r>
    </w:p>
    <w:p>
      <w:pPr>
        <w:pStyle w:val="Normal"/>
        <w:ind w:left="4248" w:firstLine="708"/>
        <w:jc w:val="right"/>
        <w:rPr/>
      </w:pPr>
      <w:r>
        <w:rPr/>
        <w:t>25 stycznia 1888</w:t>
      </w:r>
    </w:p>
    <w:p>
      <w:pPr>
        <w:pStyle w:val="Normal"/>
        <w:rPr/>
      </w:pPr>
      <w:r>
        <w:rPr>
          <w:b/>
        </w:rPr>
        <w:t>NS: 275</w:t>
      </w:r>
      <w:r>
        <w:rPr/>
        <w:tab/>
        <w:tab/>
        <w:tab/>
        <w:tab/>
        <w:tab/>
        <w:tab/>
        <w:tab/>
        <w:tab/>
        <w:tab/>
        <w:tab/>
        <w:tab/>
      </w:r>
    </w:p>
    <w:p>
      <w:pPr>
        <w:pStyle w:val="Normal"/>
        <w:ind w:firstLine="708"/>
        <w:rPr/>
      </w:pPr>
      <w:r>
        <w:rPr/>
        <w:t>Wyżej niż ziemia, godna podziwu nauka św. Katarzyny z Genui na temat wyniszczającej miłości (czystej miłości) zanurza moją duszę w prawdziwe zachwycenie. Bóg jest miłością zawsze doskonałą w swojej intensywności. Zawsze jest gotowa do ofiary całopalnej, a jedynie hostia może wymykać się wyniszczającej miłości. Wydaje mi się, że już od pewnego czasu, posiadam wielkie wewnętrzne światło dotyczące Jezusa - Całopalnej Ofiary, wyniszczonego z miłości w Eucharystii, jak też w tajemnicy Wcielenia i Krzyża. Miłość doskonała ma tam swoje dzieło na rzecz upadłej ludzkości. Dzięki ofierze całopalnej Jezusa ludzkość umieszczona na swoim miejscu a Bóg na swoim. Bramy niebieskie są na nowo dla niej otwarte, dzięki całopalnej ofierze niepokalanego i boskiego człowieczeństwa Jezusa. Zachwycająca łaska tego eucharystycznego światła, jest od wielu miesięcy, nieustannie widoczna dla mojej duszy. Nie zawsze o niej myślę, ale ona trwa we mnie, oświecając odnośnie samej natury całopalenia, oraz tego, którego miłość chce dokonać we mnie, czyniąc mnie swoją hostię całopalną. A mimo to, nie pozwalam się wyniszczyć. Wstrzymuję się, wymykam, gdyż nie potrafię ofiarować swojej duszy… Ponieważ  pragnienie prawdy i miłości jest jeszcze za bardzo moje i przeszkadza mi na zdanie się w tym, co dotyczy cieni moich przełożonych i bliźnich. To sprawia, że jestem chwilami uparta i samowolna, choć zazwyczaj łaska Boża czyni mnie bardzo cichą i łagodną. Wtedy unikam, nienawidzę cierpienia, pomimo, że miłość chce się nim posługiwać, aby wyniszczyć własną wolę i moje osobistego przywiązanie do słuszności prawdy i miłości. Jeśli chodzi o moją własną duszę, to owo cierpienie oczyszcza moje duchowe przywiązanie do siebie samej. O miłości wyniszczająca, spraw, by twoja całopalna ofiara, Maria – Ofiara pozwalała się wreszcie wyniszczyć, z tobą i dla ciebie.</w:t>
      </w:r>
    </w:p>
    <w:p>
      <w:pPr>
        <w:pStyle w:val="Normal"/>
        <w:rPr>
          <w:b/>
          <w:b/>
        </w:rPr>
      </w:pPr>
      <w:r>
        <w:rPr/>
        <w:tab/>
        <w:tab/>
        <w:tab/>
      </w:r>
    </w:p>
    <w:p>
      <w:pPr>
        <w:pStyle w:val="Normal"/>
        <w:rPr/>
      </w:pPr>
      <w:r>
        <w:rPr>
          <w:b/>
        </w:rPr>
        <w:t>NS: 276</w:t>
      </w:r>
      <w:r>
        <w:rPr/>
        <w:t xml:space="preserve"> </w:t>
      </w:r>
    </w:p>
    <w:p>
      <w:pPr>
        <w:pStyle w:val="Normal"/>
        <w:rPr/>
      </w:pPr>
      <w:r>
        <w:rPr/>
        <w:tab/>
        <w:t>Opatrzność Boża jest miłością, która kieruje naszymi drogami. Jak mogłam nie zdawać się na nią,  nie zezwalać na moje wyniszczenie. Serafinie miłości, Ojcze Franciszku, udziel mi twojego doskonałego wydania się na całopalenie, na wyniszczenie bez granic.</w:t>
      </w:r>
    </w:p>
    <w:p>
      <w:pPr>
        <w:pStyle w:val="Normal"/>
        <w:jc w:val="right"/>
        <w:rPr/>
      </w:pPr>
      <w:r>
        <w:rPr/>
        <w:tab/>
        <w:tab/>
        <w:tab/>
        <w:tab/>
        <w:tab/>
        <w:tab/>
        <w:tab/>
        <w:tab/>
        <w:tab/>
        <w:t>25 stycznia 1888</w:t>
      </w:r>
    </w:p>
    <w:p>
      <w:pPr>
        <w:pStyle w:val="Heading1"/>
        <w:rPr>
          <w:bCs/>
        </w:rPr>
      </w:pPr>
      <w:r>
        <w:rPr>
          <w:bCs/>
        </w:rPr>
        <w:t>NS: 277</w:t>
      </w:r>
    </w:p>
    <w:p>
      <w:pPr>
        <w:pStyle w:val="Heading1"/>
        <w:rPr/>
      </w:pPr>
      <w:r>
        <w:rPr/>
        <w:tab/>
      </w:r>
      <w:r>
        <w:rPr>
          <w:b w:val="false"/>
          <w:bCs/>
        </w:rPr>
        <w:t>Baranek Boży gładzi grzechy świata. On wprowadza pokój między niebem a ziemią. Całopalna ofiara doskonałej miłości czyni zadość idolatrii, w całym znaczeniu tego słowa, to znaczy za wszystkie nieuzasadnione przywiązania. Wydaje mi się, że lęki mojej duszy nigdy nie pochodziły z zakresu moich przewinień, ale z obawy, że nie spełniłam warunków potrzebnych do przebaczenia. Aż do dziś, nie potrafiłam posługiwać się mocą zadość czyniącą ofiary Mszy Świętej. Odtąd chcę czerpać z niej zbawienie dusz i moje własne i nauczyć tego moje córki. Nie potrafiłam również, posługiwać się moim osobistym całopaleniem, dlatego że nie stawałam się wystarczająco barankiem podczas znoszenia go i nie łączyłam go w pełni z całopaleniem Jezusa. Łagodność w całopaleniu jest cechą Hostii Świętej, Baranka Bożego. Co do mnie, nie potrafiłam chodzić Jego śladami. W każdej chwili, dla zbawienia dusz, chcę być barankiem złożonym na ołtarzu razem z Jezusem i chcę ofiarować się z Nim dla zbawienia dusz. Widzę coś bardzo dziwnego i pięknego. Chociaż zasłona namiętności ludzkich nie rozdziera się dla mnie, widzę śmierć, która jest nieuniknionym skutkiem poczęcia dokonanego w grzechu. Widzę Jezusa, który nie będąc owocem śmierci, stał się ofiarą całopalną śmierci przyjętej z miłości. Zgodnie z doktryną Marii d’Agreda widzę Niepokalaną Dziewicę przyjmującą - w zjednoczeniu ze swoim Synem – śmierć, której ona nie jest naturalną zdobyczą. Widzę św. Joachima i św. Annę, którzy wielcy przed Bogiem, są przodkami ofiary wynagradzającej. Widzę chwalebne zmartwychwstanie ciała, jako owoc całopalenia Jezusa. Ciało, wolne od grzechu już w swoim Wcieleniu, które nie zgrzeszyło w ciągu swojego życia, jest całopaleniem za ciało poczęte w grzechu i samo grzeszne. Dzięki niemu zmartwychwstaniemy do życia wiecznego. Amen! Duszo i ciało Jezusa wyniszczonego w Eucharystii, doskonała, pojednawcza ofiaro całopalna, bądź moim bogactwem i moim skarbem!</w:t>
      </w:r>
    </w:p>
    <w:p>
      <w:pPr>
        <w:pStyle w:val="Normal"/>
        <w:rPr>
          <w:b/>
          <w:b/>
          <w:bCs/>
        </w:rPr>
      </w:pPr>
      <w:r>
        <w:rPr>
          <w:b/>
          <w:bCs/>
        </w:rPr>
      </w:r>
    </w:p>
    <w:p>
      <w:pPr>
        <w:pStyle w:val="Normal"/>
        <w:rPr/>
      </w:pPr>
      <w:r>
        <w:rPr>
          <w:b/>
        </w:rPr>
        <w:t>NS: 278</w:t>
      </w:r>
      <w:r>
        <w:rPr/>
        <w:tab/>
        <w:tab/>
        <w:tab/>
        <w:tab/>
        <w:tab/>
        <w:tab/>
        <w:tab/>
        <w:tab/>
        <w:tab/>
        <w:tab/>
        <w:t>25 stycznia 1888</w:t>
      </w:r>
    </w:p>
    <w:p>
      <w:pPr>
        <w:pStyle w:val="Heading5"/>
        <w:ind w:firstLine="708"/>
        <w:rPr/>
      </w:pPr>
      <w:r>
        <w:rPr/>
        <w:t>W zdaniu się baranka na Świętą Opatrzność, może dokonać się moja doskonała ofiara całopalna. Unikam „ciosów” miłości, lub też pozwalam, że przechodzą i stają się bezowocne. W ten sposób nie pozwalam się wyniszczać. Obym stała się wreszcie ofiarą wynagradzającą, całopaleniem miłości, spalaną przez Niego i dla Niego!</w:t>
      </w:r>
    </w:p>
    <w:p>
      <w:pPr>
        <w:pStyle w:val="Normal"/>
        <w:ind w:left="7788" w:hanging="0"/>
        <w:jc w:val="right"/>
        <w:rPr/>
      </w:pPr>
      <w:r>
        <w:rPr/>
        <w:t>26 stycznia 1888</w:t>
      </w:r>
    </w:p>
    <w:p>
      <w:pPr>
        <w:pStyle w:val="Heading1"/>
        <w:rPr>
          <w:bCs/>
        </w:rPr>
      </w:pPr>
      <w:r>
        <w:rPr>
          <w:bCs/>
        </w:rPr>
        <w:t>NS: 279</w:t>
      </w:r>
    </w:p>
    <w:p>
      <w:pPr>
        <w:pStyle w:val="Normal"/>
        <w:rPr/>
      </w:pPr>
      <w:r>
        <w:rPr/>
        <w:tab/>
        <w:t>Prawdą jest, że aż dotąd, nie potrafiłam służąc do Najświętszej Ofiary Mszy Świętej, modlić się z Jezusem i przez Niego. Pragnę tego i równocześnie za dużo chcę czynić sama. Teraz chcę odtworzyć w sobie uczucia Boskiego Serca. Msza Święta będzie dla mnie skarbem, z którego będę czerpała, w zjednoczeniu z Ofiarą Eucharystyczną, dla siebie i innych. Będę prosiła z Jezusem i tak jak On. Moja modlitwa, zwłaszcza podczas Mszy Świętej, będzie mocą, na której chcę opierać swoje życie. Zaczęłam już tak postępować i ofiaruję Boską Ofiarę w intencji Rady, która odbędzie się na temat domu św. Antoniego. Nie pragnę dla Zakonu ziemskiej wielkości, ale świętości i wielu dusz. Jakżeż żałuje, że nie mogłam modlić się więcej, by złączyć się bardziej z Jezusem w modlitwie, zwłaszcza podczas Najświętszej Ofiary i Komunii Świętej.</w:t>
        <w:tab/>
        <w:tab/>
        <w:tab/>
        <w:tab/>
      </w:r>
    </w:p>
    <w:p>
      <w:pPr>
        <w:pStyle w:val="Normal"/>
        <w:rPr>
          <w:b/>
          <w:b/>
        </w:rPr>
      </w:pPr>
      <w:r>
        <w:rPr>
          <w:b/>
        </w:rPr>
      </w:r>
    </w:p>
    <w:p>
      <w:pPr>
        <w:pStyle w:val="Normal"/>
        <w:rPr/>
      </w:pPr>
      <w:r>
        <w:rPr>
          <w:b/>
        </w:rPr>
        <w:t xml:space="preserve">NS:  280 </w:t>
        <w:tab/>
        <w:tab/>
        <w:tab/>
        <w:tab/>
        <w:tab/>
        <w:tab/>
        <w:tab/>
        <w:tab/>
        <w:tab/>
        <w:tab/>
        <w:t xml:space="preserve"> </w:t>
      </w:r>
      <w:r>
        <w:rPr/>
        <w:t>26 stycznia 1888</w:t>
        <w:tab/>
        <w:t>Zdaje mi się, że zawsze, nawet jako dziecko, lubiłam Prefację. To zapraszanie, by w imię sprawiedliwości, dziękować Bogu zawsze i wszędzie, przez Jezusa Chrystusa wzruszało moją duszę. Kochałam prefację bez potrzeby wyjaśnienia dlaczego?</w:t>
      </w:r>
    </w:p>
    <w:p>
      <w:pPr>
        <w:pStyle w:val="Normal"/>
        <w:rPr/>
      </w:pPr>
      <w:r>
        <w:rPr/>
        <w:t xml:space="preserve">Wszędzie, zawsze, łaska, której nie mogę zrozumieć. </w:t>
      </w:r>
    </w:p>
    <w:p>
      <w:pPr>
        <w:pStyle w:val="Normal"/>
        <w:rPr/>
      </w:pPr>
      <w:r>
        <w:rPr/>
        <w:t xml:space="preserve">Wszędzie, zawsze, grzech, którego nie mogę zrozumieć. </w:t>
      </w:r>
    </w:p>
    <w:p>
      <w:pPr>
        <w:pStyle w:val="Normal"/>
        <w:rPr/>
      </w:pPr>
      <w:r>
        <w:rPr/>
        <w:t xml:space="preserve">Wszędzie, zawsze, Jezu, bądź moją hostią całopalenia zadość czyniącego i moją hostią dziękczynienia. </w:t>
      </w:r>
    </w:p>
    <w:p>
      <w:pPr>
        <w:pStyle w:val="Normal"/>
        <w:ind w:firstLine="708"/>
        <w:rPr/>
      </w:pPr>
      <w:r>
        <w:rPr/>
        <w:t>Moja codzienna Msza Święta będzie dziękczynieniem Bogu Ojcu Niebieskiemu przez Jezusa. Ileż razy, jak rozpieszczone dziecko mówiłam: „On nic dla mnie nie robi”. Nawet jeżeli tak nie myślałam, i tak oznaczało to jedno, że byłam bardzo niewdzięczna. Aniołowie i Maryja, ich Królowa, potrafią dziękować Bogu przez Jezusa Chrystusa, za to, że ich stworzył, że zaprowadził ich do chwały i że ich utwierdził w łasce. Niech będą oni moimi nauczycielami, a Maryja moją Mistrzynią. Niech nauczą mnie składać dziękczynienie, dziękować przez Jezusa Chrystusa, wszędzie, zawsze, zwłaszcza podczas Mszy Świętej. Jedynie sam Jezus będąc w Bogu wie, ile ludzkość Bogu zawdzięcza. Sam Jezus w Bogu może znaleźć dosyć miłości, aby składać Ojcu dziękczynienie, które Mu się należy od ludzkości. Usycham z pragnienia na tym ziemskim wygnaniu.</w:t>
      </w:r>
    </w:p>
    <w:p>
      <w:pPr>
        <w:pStyle w:val="Normal"/>
        <w:rPr/>
      </w:pPr>
      <w:r>
        <w:rPr/>
      </w:r>
    </w:p>
    <w:p>
      <w:pPr>
        <w:pStyle w:val="Normal"/>
        <w:rPr/>
      </w:pPr>
      <w:r>
        <w:rPr>
          <w:b/>
        </w:rPr>
        <w:t>NS: 281</w:t>
      </w:r>
      <w:r>
        <w:rPr/>
        <w:tab/>
        <w:tab/>
        <w:tab/>
        <w:tab/>
        <w:tab/>
        <w:tab/>
        <w:tab/>
        <w:tab/>
        <w:tab/>
        <w:tab/>
        <w:t>26 stycznia 1888</w:t>
      </w:r>
    </w:p>
    <w:p>
      <w:pPr>
        <w:pStyle w:val="Normal"/>
        <w:ind w:firstLine="360"/>
        <w:rPr/>
      </w:pPr>
      <w:r>
        <w:rPr/>
        <w:t xml:space="preserve">Ileż mam do zrobienia! Kiedyś, zanim pojawiły się moje wielkie trudności i kłopoty, zdaje mi się, że bardzo dobrze słuchałam Mszy Świętej. Ale doświadczenia, które przeszłam oduczyły mnie wierzyć, mieć nadzieję, miłować. Nie umiem nic więcej jak tylko drżeć i płakać. Podczas Mszy Świętej, bardzo zmęczona, nie myślę o niczym. Często napastują mnie moje troski, nawet podczas Komunii świętej. Często przybywam tylko w momencie Komunii św. (na Mszę Świętą), zwłaszcza w zimie, gdy mam mdłości i wymioty przy wstawaniu. Będę się starała odnowić moją gorliwość i będę słuchała Mszy Świętej w następujący sposób: </w:t>
      </w:r>
    </w:p>
    <w:p>
      <w:pPr>
        <w:pStyle w:val="Normal"/>
        <w:numPr>
          <w:ilvl w:val="0"/>
          <w:numId w:val="32"/>
        </w:numPr>
        <w:rPr/>
      </w:pPr>
      <w:r>
        <w:rPr/>
        <w:t>aż do Ewangelii będę się łączyła z życiem ukrytym Jezusa</w:t>
      </w:r>
    </w:p>
    <w:p>
      <w:pPr>
        <w:pStyle w:val="Normal"/>
        <w:numPr>
          <w:ilvl w:val="0"/>
          <w:numId w:val="32"/>
        </w:numPr>
        <w:rPr/>
      </w:pPr>
      <w:r>
        <w:rPr/>
        <w:t xml:space="preserve">aż do Podniesienia będę się łączyć z Jego działalnością apostolską </w:t>
      </w:r>
    </w:p>
    <w:p>
      <w:pPr>
        <w:pStyle w:val="Normal"/>
        <w:numPr>
          <w:ilvl w:val="0"/>
          <w:numId w:val="32"/>
        </w:numPr>
        <w:rPr/>
      </w:pPr>
      <w:r>
        <w:rPr/>
        <w:t>w czasie Podniesienia z krzyżem</w:t>
      </w:r>
    </w:p>
    <w:p>
      <w:pPr>
        <w:pStyle w:val="Normal"/>
        <w:numPr>
          <w:ilvl w:val="0"/>
          <w:numId w:val="32"/>
        </w:numPr>
        <w:rPr/>
      </w:pPr>
      <w:r>
        <w:rPr/>
        <w:t>w czasie Komunii św. ze Zmartwychwstaniem Jezusa w mojej duszy</w:t>
      </w:r>
    </w:p>
    <w:p>
      <w:pPr>
        <w:pStyle w:val="Normal"/>
        <w:numPr>
          <w:ilvl w:val="0"/>
          <w:numId w:val="32"/>
        </w:numPr>
        <w:rPr/>
      </w:pPr>
      <w:r>
        <w:rPr/>
        <w:t>na końcu Mszy św. z Wniebowstąpieniem: Jezusem w niebie.</w:t>
      </w:r>
    </w:p>
    <w:p>
      <w:pPr>
        <w:pStyle w:val="Normal"/>
        <w:rPr/>
      </w:pPr>
      <w:r>
        <w:rPr/>
      </w:r>
    </w:p>
    <w:p>
      <w:pPr>
        <w:pStyle w:val="Normal"/>
        <w:rPr/>
      </w:pPr>
      <w:r>
        <w:rPr>
          <w:b/>
          <w:bCs/>
        </w:rPr>
        <w:t>NS: 282</w:t>
      </w:r>
      <w:r>
        <w:rPr/>
        <w:t xml:space="preserve"> </w:t>
        <w:tab/>
        <w:tab/>
        <w:tab/>
        <w:tab/>
        <w:tab/>
        <w:tab/>
        <w:tab/>
        <w:tab/>
        <w:tab/>
        <w:tab/>
        <w:t>27 stycznia 1888</w:t>
      </w:r>
    </w:p>
    <w:p>
      <w:pPr>
        <w:pStyle w:val="Normal"/>
        <w:ind w:firstLine="708"/>
        <w:rPr/>
      </w:pPr>
      <w:r>
        <w:rPr/>
        <w:t>Święta Ofiara przemija, ale jej dzieło trwa. Miłość Jezusa pozostaje. Każdego dnia, sakramentalna Miłość, karmi moją duszę w Komunii św., o ile zawsze potrafię to zrozumieć dzięki komunii duchowej. Jezus karmi mnie mieszając swoje Ciało z moim ciałem, swoją Krew z moją krwią oraz przez swoją obecność na ołtarzu, w domu, w którym On mieszka razem ze mną. Doświadczam tego bardzo mocno, zwłaszcza wtedy, gdy jest On wystawiony i gdy któraś z nas adoruje Go, modląc się, ofiarując się z Nim, przez Maryję, w imieniu wszystkich. Czuję, że podczas tych rekolekcji Jezus przynagla mnie, bym Mu złożyła w ofierze całe moje naturalne życie. Wtedy On będzie moim pokarmem i będzie żył we mnie bez przeszkód. Św. Teresa mówi, że motyle życia naturalnego stanowią przeszkodę w pełnym udzielaniu się Jezusa duszy. Ona ma rację. One absorbują część naszego życia i to właśnie je chciałabym zniszczyć. Nie chcę podejmować jedynie wysiłku umysłowego, który doprowadziłoby mnie do szaleństwa, ale pragnę zjednoczenia, wiecznej komunii z Bogiem, którą nic nie mąci ni przerywa. Czy będę dosyć stanowcza, aby to osiągnąć? To Ty, Jezu – Sakramencie, Jezu – Komunio, będziesz moją mocą i moim życiem na drodze miłości, na której nie chcę już, by to moje ja żyło, ale by żył we mnie Chrystus. Podczas tej modlitwy, która przeszła tak szybko, byłam mocno pogrążona w Bogu. Podczas gdy to piszę, moja dobra Matka, Najświętsza Dziewica zdaje się pokrywać mnie swym cieniem i wlewać w moją duszę swoją miłość ku Eucharystii. Jakie to cudowne, Ona chce bym wytyczała drogę Marii – Eucharystii,  która jest drogą dusz powołanych do pełnienia posłannictwa Maryi.</w:t>
      </w:r>
    </w:p>
    <w:p>
      <w:pPr>
        <w:pStyle w:val="Normal"/>
        <w:rPr/>
      </w:pPr>
      <w:r>
        <w:rPr/>
      </w:r>
    </w:p>
    <w:p>
      <w:pPr>
        <w:pStyle w:val="Normal"/>
        <w:rPr/>
      </w:pPr>
      <w:r>
        <w:rPr>
          <w:b/>
          <w:bCs/>
        </w:rPr>
        <w:t>NS: 283</w:t>
      </w:r>
      <w:r>
        <w:rPr/>
        <w:tab/>
        <w:tab/>
        <w:tab/>
        <w:tab/>
        <w:tab/>
        <w:tab/>
        <w:tab/>
        <w:tab/>
        <w:tab/>
        <w:tab/>
        <w:t xml:space="preserve">27 stycznia 1888 </w:t>
      </w:r>
    </w:p>
    <w:p>
      <w:pPr>
        <w:pStyle w:val="Normal"/>
        <w:ind w:firstLine="708"/>
        <w:rPr/>
      </w:pPr>
      <w:r>
        <w:rPr/>
        <w:t>Jezus Eucharystyczny jest naszym lekarzem. Miłość – Jezus jest moim lekarzem. On mnie pyta: czy chcesz być uzdrowiona? Z całych sił swojej istoty odpowiadam Mu: chcę, uzdrów mnie! Uzdrowić mnie? Jak we wszystkich moich rekolekcjach odbywanych z Ojcem, Duch Święty czekał na mnie tego rana. Gdybym odbyła i notowała moją pierwszą medytację czytając przedtem rozdział Marii d`Agreda, który Ojciec zostawił mi wczoraj, mogłabym sądzić, że to on mnie natchnął. Tak się jednak nie stało, gdyż przeczytałam go dopiero teraz. Podczas czytania otrzymałam potrójne światło dotyczące mojego uzdrowienia, to znaczy, poznałam czego chce ode mnie Miłość, która jest lekarzem mojego życia.</w:t>
      </w:r>
    </w:p>
    <w:p>
      <w:pPr>
        <w:pStyle w:val="Normal"/>
        <w:rPr/>
      </w:pPr>
      <w:r>
        <w:rPr/>
        <w:t>Pierwsze światło: Dotyczy ono rzeczy, o której Maria d`Agreda nie mówi. Powodem, dla którego Maryja pragnęła pozostać na ziemi po Wniebowstąpieniu, było Jej pragnienie przebywania z Eucharystią.</w:t>
      </w:r>
    </w:p>
    <w:p>
      <w:pPr>
        <w:pStyle w:val="Normal"/>
        <w:rPr/>
      </w:pPr>
      <w:r>
        <w:rPr/>
        <w:t>Drugie światło: Na ziemi, Maryja była jedynym wystarczającym tabernakulum Eucharystii. Jezus cały należał do Niej – Ona cała do Niego. Była to doskonała personifikacja tajemnicy miłości i komunii z ludzkością.</w:t>
      </w:r>
    </w:p>
    <w:p>
      <w:pPr>
        <w:pStyle w:val="Normal"/>
        <w:rPr/>
      </w:pPr>
      <w:r>
        <w:rPr/>
        <w:t xml:space="preserve">Trzecie światło: Dzięki Eucharystii naturalne życie Maryi coraz bardziej zamierało. Inne życie brało Ją w posiadanie. Była Ona jakby „pożyczoną”, nawet w tym, co robiła. Wszystko co się działo, nie mąciło Jej komunii a działy się tylko rzeczy konieczne. </w:t>
      </w:r>
    </w:p>
    <w:p>
      <w:pPr>
        <w:pStyle w:val="Normal"/>
        <w:rPr/>
      </w:pPr>
      <w:r>
        <w:rPr/>
        <w:t>Oto co widziałam już tego rana:</w:t>
      </w:r>
    </w:p>
    <w:p>
      <w:pPr>
        <w:pStyle w:val="Normal"/>
        <w:numPr>
          <w:ilvl w:val="0"/>
          <w:numId w:val="31"/>
        </w:numPr>
        <w:rPr/>
      </w:pPr>
      <w:r>
        <w:rPr/>
        <w:t>Maryja prosi byśmy Ją zastępowały, przebywając blisko Eucharystii</w:t>
      </w:r>
    </w:p>
    <w:p>
      <w:pPr>
        <w:pStyle w:val="Normal"/>
        <w:numPr>
          <w:ilvl w:val="0"/>
          <w:numId w:val="31"/>
        </w:numPr>
        <w:rPr/>
      </w:pPr>
      <w:r>
        <w:rPr/>
        <w:t>Jezus i Maryja chcą mieć w nas tabernakulum. Mamy należeć do Jezusa, a On do nas.</w:t>
      </w:r>
    </w:p>
    <w:p>
      <w:pPr>
        <w:pStyle w:val="Normal"/>
        <w:numPr>
          <w:ilvl w:val="0"/>
          <w:numId w:val="31"/>
        </w:numPr>
        <w:rPr/>
      </w:pPr>
      <w:r>
        <w:rPr/>
        <w:t>Wreszcie Jezus chce, bym umarła dla mego naturalnego życia, aby żyć życiem Bożym,  które widzę, ale którego nie potrafię wytłumaczyć. Chcę być uleczona.</w:t>
      </w:r>
    </w:p>
    <w:p>
      <w:pPr>
        <w:pStyle w:val="Normal"/>
        <w:ind w:firstLine="705"/>
        <w:rPr/>
      </w:pPr>
      <w:r>
        <w:rPr/>
        <w:t>O Miłości, bądź moim lekarzem. Jezus będzie lekarzem, którego będę szukała dla mojej duszy i dla innych dusz. Polecam Mu cierpienia Kościoła.</w:t>
      </w:r>
    </w:p>
    <w:p>
      <w:pPr>
        <w:pStyle w:val="Normal"/>
        <w:rPr/>
      </w:pPr>
      <w:r>
        <w:rPr/>
      </w:r>
    </w:p>
    <w:p>
      <w:pPr>
        <w:pStyle w:val="Normal"/>
        <w:rPr/>
      </w:pPr>
      <w:r>
        <w:rPr>
          <w:b/>
        </w:rPr>
        <w:t>NS: 284</w:t>
      </w:r>
      <w:r>
        <w:rPr/>
        <w:t xml:space="preserve"> </w:t>
        <w:tab/>
        <w:tab/>
        <w:tab/>
        <w:tab/>
        <w:tab/>
        <w:tab/>
        <w:tab/>
        <w:tab/>
        <w:tab/>
        <w:tab/>
        <w:t>27 stycznia 1888</w:t>
      </w:r>
    </w:p>
    <w:p>
      <w:pPr>
        <w:pStyle w:val="Normal"/>
        <w:ind w:firstLine="360"/>
        <w:rPr/>
      </w:pPr>
      <w:r>
        <w:rPr/>
        <w:t>Z pośród moich postanowień  z zeszłego roku, wzięłam trzy:</w:t>
      </w:r>
    </w:p>
    <w:p>
      <w:pPr>
        <w:pStyle w:val="Normal"/>
        <w:numPr>
          <w:ilvl w:val="0"/>
          <w:numId w:val="6"/>
        </w:numPr>
        <w:rPr/>
      </w:pPr>
      <w:r>
        <w:rPr/>
        <w:t>być Maryją,</w:t>
      </w:r>
    </w:p>
    <w:p>
      <w:pPr>
        <w:pStyle w:val="Normal"/>
        <w:numPr>
          <w:ilvl w:val="0"/>
          <w:numId w:val="6"/>
        </w:numPr>
        <w:rPr/>
      </w:pPr>
      <w:r>
        <w:rPr/>
        <w:t>trwać w skupieniu,</w:t>
      </w:r>
    </w:p>
    <w:p>
      <w:pPr>
        <w:pStyle w:val="Normal"/>
        <w:numPr>
          <w:ilvl w:val="0"/>
          <w:numId w:val="6"/>
        </w:numPr>
        <w:rPr/>
      </w:pPr>
      <w:r>
        <w:rPr/>
        <w:t>zachować wiarę i nadzieję w doświadczeniu nie przestając walczyć</w:t>
      </w:r>
    </w:p>
    <w:p>
      <w:pPr>
        <w:pStyle w:val="Normal"/>
        <w:rPr/>
      </w:pPr>
      <w:r>
        <w:rPr/>
        <w:t xml:space="preserve">Postanowienia te streszczają się w całkowitym zdaniu się. Jaki był ten rok? Na pewno lepszy. Ale  daleki jeszcze od tego, czego chce Bóg. Na ileż przerw pozwoliłam sobie, iluż burz nie potrafiłam uniknąć! </w:t>
      </w:r>
    </w:p>
    <w:p>
      <w:pPr>
        <w:pStyle w:val="Normal"/>
        <w:rPr/>
      </w:pPr>
      <w:r>
        <w:rPr/>
        <w:t>Być Maryją? – Maryja zawsze trwała w skupieniu. Ja nie wytrwałam w nim ani razu, a moja miłość nie wspierała dostatecznie mojej wiary i nadziei. Często z tego powodu zaniechałam walki (zapominając o chwale Bożej, o Kościele, o duszach), dlatego że ta walka była dla mnie za twarda.</w:t>
      </w:r>
    </w:p>
    <w:p>
      <w:pPr>
        <w:pStyle w:val="Normal"/>
        <w:rPr/>
      </w:pPr>
      <w:r>
        <w:rPr/>
      </w:r>
    </w:p>
    <w:p>
      <w:pPr>
        <w:pStyle w:val="Heading6"/>
        <w:rPr/>
      </w:pPr>
      <w:r>
        <w:rPr/>
        <w:t>NS:  285</w:t>
        <w:tab/>
        <w:tab/>
        <w:tab/>
        <w:tab/>
        <w:tab/>
        <w:tab/>
        <w:tab/>
        <w:tab/>
        <w:tab/>
        <w:tab/>
      </w:r>
      <w:r>
        <w:rPr>
          <w:b w:val="false"/>
          <w:bCs/>
        </w:rPr>
        <w:t>28 stycznia 1888</w:t>
      </w:r>
      <w:r>
        <w:rPr/>
        <w:tab/>
      </w:r>
      <w:r>
        <w:rPr>
          <w:b w:val="false"/>
          <w:bCs/>
        </w:rPr>
        <w:t>Mój Boże ukryty, adoruję Cię. Jesteś w Eucharystii jako Człowiek i Bóg. Jeśli zgodziłabym się w końcu przyjąć Twoją łaskę, zjednoczyłabym swoje człowieczeństwo z Twoim, a nawet zjednoczyłabym je z Twoim Bóstwem , mając udział we wszystkich Twoich przymiotach.</w:t>
      </w:r>
    </w:p>
    <w:p>
      <w:pPr>
        <w:pStyle w:val="Normal"/>
        <w:rPr/>
      </w:pPr>
      <w:r>
        <w:rPr/>
        <w:t>O miażdżąca tajemnico miłości! Zjednoczona z Wszechmocnym jakąż miałabym moc, by się nią posługiwać dla Twojej chwały, o mój Boże, dla Kościoła, Zakonu, Zgromadzenia, dusz i mojej duszy. Czuję, ze tej mocy, którą  widzę wyraźnie, Ty chcesz dla mnie.</w:t>
      </w:r>
    </w:p>
    <w:p>
      <w:pPr>
        <w:pStyle w:val="Normal"/>
        <w:rPr/>
      </w:pPr>
      <w:r>
        <w:rPr/>
        <w:t>Zjednoczona z Wiekuistym – chcę być stała w miłości, w moich postanowieniach, w uczuciach, w przedsięwzięciach, we wszystkim.</w:t>
      </w:r>
    </w:p>
    <w:p>
      <w:pPr>
        <w:pStyle w:val="Normal"/>
        <w:rPr/>
      </w:pPr>
      <w:r>
        <w:rPr/>
        <w:t>Zjednoczona z  Nieskończoną Wielkością, chcę, by Jego wielkość i nieskończoność zawładnęły wszystkim czym jestem i co czynię.</w:t>
      </w:r>
    </w:p>
    <w:p>
      <w:pPr>
        <w:pStyle w:val="Normal"/>
        <w:rPr/>
      </w:pPr>
      <w:r>
        <w:rPr/>
        <w:t>Zjednoczona z Bogiem Świętym, chcę  wzrastać w świętości i odrzucać wszystko, co się temu  sprzeciwia.</w:t>
      </w:r>
    </w:p>
    <w:p>
      <w:pPr>
        <w:pStyle w:val="Normal"/>
        <w:tabs>
          <w:tab w:val="clear" w:pos="708"/>
          <w:tab w:val="left" w:pos="7088" w:leader="none"/>
        </w:tabs>
        <w:rPr/>
      </w:pPr>
      <w:r>
        <w:rPr/>
        <w:t>Zjednoczona z Nieskończoną Mądrością, chcę, by Ona kierowała moimi drogami i  bym przestała w nie mieszać swoje ludzkie zapatrywania.</w:t>
      </w:r>
    </w:p>
    <w:p>
      <w:pPr>
        <w:pStyle w:val="Normal"/>
        <w:rPr/>
      </w:pPr>
      <w:r>
        <w:rPr/>
        <w:t>Zjednoczona z Nieskończoną Dobrocią, chcę być cicha i dobra dla Boga, dla wszystkich, dla siebie samej –dobrocią pochodzącą od Niego.</w:t>
      </w:r>
    </w:p>
    <w:p>
      <w:pPr>
        <w:pStyle w:val="Normal"/>
        <w:rPr/>
      </w:pPr>
      <w:r>
        <w:rPr/>
        <w:t>Zjednoczona z Nieskończoną Cierpliwością, chcę, by moje zdanie się na miłość było doskonałe.</w:t>
      </w:r>
    </w:p>
    <w:p>
      <w:pPr>
        <w:pStyle w:val="Normal"/>
        <w:rPr/>
      </w:pPr>
      <w:r>
        <w:rPr/>
        <w:t>Zjednoczona z Nieskończoną Sprawiedliwością, chcę być prawdą we wszystkim.</w:t>
      </w:r>
    </w:p>
    <w:p>
      <w:pPr>
        <w:pStyle w:val="Normal"/>
        <w:rPr/>
      </w:pPr>
      <w:r>
        <w:rPr/>
        <w:t>Zjednoczona z Nieskończonym Miłosierdziem, chcę realizować nadprzyrodzone macierzyństwo, wobec wszystkich dusz i we wszystkich sprawach.</w:t>
      </w:r>
    </w:p>
    <w:p>
      <w:pPr>
        <w:pStyle w:val="Normal"/>
        <w:rPr/>
      </w:pPr>
      <w:r>
        <w:rPr/>
        <w:t>W jedności z Bogiem, Hostią miłości, chcę być Ofiarą miłości.</w:t>
      </w:r>
    </w:p>
    <w:p>
      <w:pPr>
        <w:pStyle w:val="Normal"/>
        <w:rPr/>
      </w:pPr>
      <w:r>
        <w:rPr/>
        <w:t>Mój Panie i mój Boże adoruję Cię.</w:t>
      </w:r>
    </w:p>
    <w:p>
      <w:pPr>
        <w:pStyle w:val="Normal"/>
        <w:rPr/>
      </w:pPr>
      <w:r>
        <w:rPr/>
        <w:t>Chcę także byś mi powiedział: „włóż swoją rękę do Mego boku!”</w:t>
      </w:r>
    </w:p>
    <w:p>
      <w:pPr>
        <w:pStyle w:val="Normal"/>
        <w:rPr/>
      </w:pPr>
      <w:r>
        <w:rPr/>
        <w:t>Więcej niż rękę, Panie, niech wejdę cała w Twój Boski Byt przez Eucharystię, by nie wyjść już stamtąd nigdy...</w:t>
      </w:r>
    </w:p>
    <w:p>
      <w:pPr>
        <w:pStyle w:val="Normal"/>
        <w:rPr>
          <w:b/>
          <w:b/>
        </w:rPr>
      </w:pPr>
      <w:r>
        <w:rPr>
          <w:b/>
        </w:rPr>
      </w:r>
    </w:p>
    <w:p>
      <w:pPr>
        <w:pStyle w:val="Normal"/>
        <w:rPr/>
      </w:pPr>
      <w:r>
        <w:rPr>
          <w:b/>
        </w:rPr>
        <w:t>NS:  286</w:t>
        <w:tab/>
        <w:tab/>
      </w:r>
      <w:r>
        <w:rPr/>
        <w:tab/>
        <w:tab/>
        <w:tab/>
        <w:tab/>
        <w:tab/>
        <w:tab/>
        <w:tab/>
        <w:tab/>
        <w:t>28 stycznia 1888</w:t>
      </w:r>
    </w:p>
    <w:p>
      <w:pPr>
        <w:pStyle w:val="Normal"/>
        <w:rPr/>
      </w:pPr>
      <w:r>
        <w:rPr/>
        <w:tab/>
        <w:t>Bóg jest moim Stworzycielem.</w:t>
      </w:r>
    </w:p>
    <w:p>
      <w:pPr>
        <w:pStyle w:val="Normal"/>
        <w:rPr/>
      </w:pPr>
      <w:r>
        <w:rPr/>
        <w:t>Nie ośmielam się wierzyć w wielką dobroć Boga, która mnie stwarza i daje do mojej dyspozycji wszystkie rzeczy. Jeśli ośmieliłabym się wierzyć, byłabym zawstydzona Jego miłością. Bez tej dobroci, której doznaję od mego stworzenia, cóż by się ze mną stało podczas tylu niebezpieczeństw, które dane mi było przejść? O mój Boże, który fakt mego stworzenia i okoliczności mojego życia uczyniłeś dla mnie tajemnicą, uwielbiam Cię i dziękuję, ponieważ wydaje mi się, jakby przez zasłonę, że wszystko we mnie jest tajemnicą miłości.</w:t>
      </w:r>
    </w:p>
    <w:p>
      <w:pPr>
        <w:pStyle w:val="Normal"/>
        <w:rPr/>
      </w:pPr>
      <w:r>
        <w:rPr/>
        <w:t>Mój Odkupicielu. Jak bardzo odpowiada mi imię „zagubiona owieczka w Adamie”. Tak, byłam owieczką św. Franciszka, rozdartą przez Barany, którą on przygarnął umierającą z bólu i lęku. Wyżej od św. Franciszka jest jeszcze Jezus, Boski Pasterz ! Narodzony dla mnie Odkupiciel, który żył i umarł z miłości. Należę do Niego podwójnie: przez stworzenie i odkupienie. Czyż ponad wszystko moja duszo, nie jesteś cudem miłości w twym stworzeniu i odkupieniu? Jakąż</w:t>
      </w:r>
    </w:p>
    <w:p>
      <w:pPr>
        <w:pStyle w:val="Normal"/>
        <w:rPr/>
      </w:pPr>
      <w:r>
        <w:rPr/>
        <w:t xml:space="preserve"> </w:t>
      </w:r>
      <w:r>
        <w:rPr/>
        <w:t>miłość podarujesz Temu, który dał ci wszystko? Komunia między Nim a mną. On mi dał wszystko i ja dam Mu wszystko. Nie trzeba będzie już więcej czekać na moje całkowite zdanie się.</w:t>
      </w:r>
    </w:p>
    <w:p>
      <w:pPr>
        <w:pStyle w:val="Heading6"/>
        <w:rPr/>
      </w:pPr>
      <w:r>
        <w:rPr/>
      </w:r>
    </w:p>
    <w:p>
      <w:pPr>
        <w:pStyle w:val="Heading6"/>
        <w:rPr/>
      </w:pPr>
      <w:r>
        <w:rPr/>
        <w:t xml:space="preserve">NS: 287 </w:t>
      </w:r>
      <w:r>
        <w:rPr>
          <w:b w:val="false"/>
        </w:rPr>
        <w:tab/>
        <w:tab/>
        <w:tab/>
        <w:tab/>
        <w:tab/>
        <w:tab/>
        <w:tab/>
        <w:tab/>
        <w:tab/>
        <w:tab/>
        <w:t>28 stycznia 1888</w:t>
      </w:r>
    </w:p>
    <w:p>
      <w:pPr>
        <w:pStyle w:val="Normal"/>
        <w:ind w:firstLine="708"/>
        <w:rPr/>
      </w:pPr>
      <w:r>
        <w:rPr/>
        <w:t>Sprawozdanie z mojej pracy nad sobą ostatniego roku. Oto moje postanowienia i moja praca nad sobą z poprzedniego roku.</w:t>
      </w:r>
    </w:p>
    <w:p>
      <w:pPr>
        <w:pStyle w:val="Normal"/>
        <w:numPr>
          <w:ilvl w:val="0"/>
          <w:numId w:val="10"/>
        </w:numPr>
        <w:rPr/>
      </w:pPr>
      <w:r>
        <w:rPr/>
        <w:t>Spełniać wolę Bożą na ziemi jak w niebie. Spełniałam wolę Bożą, ale nie byłam dosyć wielkoduszną w jej przyjmowaniu w moim „fiat”, w którym streszczały moje postanowienia.</w:t>
      </w:r>
    </w:p>
    <w:p>
      <w:pPr>
        <w:pStyle w:val="Normal"/>
        <w:numPr>
          <w:ilvl w:val="0"/>
          <w:numId w:val="10"/>
        </w:numPr>
        <w:rPr/>
      </w:pPr>
      <w:r>
        <w:rPr/>
        <w:t>Gorliwiej adorować pana Jezusa w każdej Komunii świętej! Dokonałam tu czegoś, ale nie dosyć.</w:t>
      </w:r>
    </w:p>
    <w:p>
      <w:pPr>
        <w:pStyle w:val="Normal"/>
        <w:numPr>
          <w:ilvl w:val="0"/>
          <w:numId w:val="10"/>
        </w:numPr>
        <w:rPr/>
      </w:pPr>
      <w:r>
        <w:rPr/>
        <w:t>Jestem jeszcze za bardzo porywcza w relacjach z bliźnimi – a obiecałam, że będę łagodna.</w:t>
      </w:r>
    </w:p>
    <w:p>
      <w:pPr>
        <w:pStyle w:val="Normal"/>
        <w:numPr>
          <w:ilvl w:val="0"/>
          <w:numId w:val="10"/>
        </w:numPr>
        <w:rPr/>
      </w:pPr>
      <w:r>
        <w:rPr/>
        <w:t>Mam jeszcze dużo do zrobienia, by stale przebywać w obecności Bożej… ale starałam o to.</w:t>
      </w:r>
    </w:p>
    <w:p>
      <w:pPr>
        <w:pStyle w:val="Normal"/>
        <w:numPr>
          <w:ilvl w:val="0"/>
          <w:numId w:val="10"/>
        </w:numPr>
        <w:rPr/>
      </w:pPr>
      <w:r>
        <w:rPr/>
        <w:t>Odmawiałam dokładnie Benedicite, gdy jadam sama, ale prawie zawsze zapominam o dziękczynieniu.</w:t>
      </w:r>
    </w:p>
    <w:p>
      <w:pPr>
        <w:pStyle w:val="Normal"/>
        <w:numPr>
          <w:ilvl w:val="0"/>
          <w:numId w:val="10"/>
        </w:numPr>
        <w:rPr/>
      </w:pPr>
      <w:r>
        <w:rPr/>
        <w:t>Co się tyczy rozmów w furcie, chciałabym, by odbywały się one według tego, co nakazuje posłuszeństwo. Ta sprawa jest jeszcze do przejrzenia.</w:t>
      </w:r>
    </w:p>
    <w:p>
      <w:pPr>
        <w:pStyle w:val="Normal"/>
        <w:numPr>
          <w:ilvl w:val="0"/>
          <w:numId w:val="10"/>
        </w:numPr>
        <w:rPr/>
      </w:pPr>
      <w:r>
        <w:rPr/>
        <w:t>Mówić po cichu. Pod tym względem, mam jeszcze dużo do zrobienia. Być barankiem Maryi,  łagodną, małą i cichą, aby zasłużyć na zjednoczenie z Dzieciątkiem Jezus. Chcę tego jeszcze więcej.</w:t>
      </w:r>
    </w:p>
    <w:p>
      <w:pPr>
        <w:pStyle w:val="Normal"/>
        <w:rPr>
          <w:b/>
          <w:b/>
        </w:rPr>
      </w:pPr>
      <w:r>
        <w:rPr>
          <w:b/>
        </w:rPr>
      </w:r>
    </w:p>
    <w:p>
      <w:pPr>
        <w:pStyle w:val="Normal"/>
        <w:rPr/>
      </w:pPr>
      <w:r>
        <w:rPr>
          <w:b/>
        </w:rPr>
        <w:t>NS: 288</w:t>
        <w:tab/>
        <w:tab/>
      </w:r>
      <w:r>
        <w:rPr/>
        <w:tab/>
        <w:tab/>
        <w:tab/>
        <w:tab/>
        <w:tab/>
        <w:tab/>
        <w:tab/>
        <w:tab/>
        <w:t>29 stycznia 1888</w:t>
      </w:r>
    </w:p>
    <w:p>
      <w:pPr>
        <w:pStyle w:val="Normal"/>
        <w:ind w:firstLine="708"/>
        <w:rPr/>
      </w:pPr>
      <w:r>
        <w:rPr/>
        <w:t>Iluż nadzwyczajnych oczyszczeń trzeba było dokonać w Starym Prawie przed złożeniem ofiary czy wejściem do Świątyni. Komunia św. jest zjednoczeniem z Autorem Prawa. Obowiązujące zaś w Starym Prawie oczyszczenia są obrazem czystości, jaką powinno posiadać moje serce, w chwili przyjmowania Autora Prawa i ofiarowania się Jemu w Komunii św. Jezus pozostawił mi Ewangelię. Ewangelia również jest komunią z Jezusem Jezus żył według tego, co jest  w niej napisane, bym również i ja mogła tym żyć. Od dzieciństwa, Ewangelia była dla mnie skarbem. Tym skarbem jest sam Jezus. Obok Jezusa, moja dusza widzi św. Franciszka. On odtworzył Jezusa i Ewangelię. Ty zaś z kolei moja duszo weź Jezusa, podejmij wszystko czym cię w sposób specjalny obdarza, by pełnić posłannictwo Jego Matki, i bądź żywą Ewangelią wśród swoich dzieci. Ośmielam się powiedzieć, że już od dawna moja dusza otrzymała łaskę zrozumienia, że miłość jest ponad Prawem. Jest mi smutno, że zły stan mego zdrowia pozbawia mnie uczestnictwa w wielu punktach życia wspólnotowego. W zamian za umartwienia, których nie jestem w stanie wykonać, uczę moje Zgromadzenie cierpliwości.</w:t>
      </w:r>
    </w:p>
    <w:p>
      <w:pPr>
        <w:pStyle w:val="Normal"/>
        <w:rPr>
          <w:b/>
          <w:b/>
        </w:rPr>
      </w:pPr>
      <w:r>
        <w:rPr>
          <w:b/>
        </w:rPr>
      </w:r>
    </w:p>
    <w:p>
      <w:pPr>
        <w:pStyle w:val="Normal"/>
        <w:rPr/>
      </w:pPr>
      <w:r>
        <w:rPr>
          <w:b/>
        </w:rPr>
        <w:t>NS: 289</w:t>
        <w:tab/>
        <w:tab/>
        <w:tab/>
        <w:tab/>
        <w:tab/>
        <w:tab/>
        <w:tab/>
      </w:r>
      <w:r>
        <w:rPr/>
        <w:tab/>
        <w:tab/>
        <w:tab/>
        <w:t>29 stycznia 1888</w:t>
      </w:r>
    </w:p>
    <w:p>
      <w:pPr>
        <w:pStyle w:val="Normal"/>
        <w:ind w:firstLine="708"/>
        <w:rPr/>
      </w:pPr>
      <w:r>
        <w:rPr/>
        <w:t>Bóg jest moim Ojcem. Jest zawsze ze mną i wszystko co On posiada jest moje. Jeśli tylko zechcę, będę zawsze z Nim i wszystko co posiadam, będzie do Niego należeć. W sposób, który mi jest trudno wytłumaczyć, widzę w sobie wolność miłości, która jest samym Bogiem. Widzę doskonałość, piękno, miłość, które uzdalniają mnie do uczestnictwa w Bogu w miarę, jak staję się miłością. Na ziemi i w niebie! Widzę bardzo dobrze, w jaki sposób jestem w Ojcu przez Słowo, Jego poznanie i przez Ducha Świętego, ich objawienie. Widzę, we mnie  Żywą Trójcę, która mnie stworzyła i utrzymuje. Widzę Ją ze mną, jeszcze bardziej odczuwalnie przez Eucharystię. Słowo Wcielone, poznanie istoty miłości, ukazane ziemi i dla niej wcielone. Wszystko to ma wspaniałość prostoty i piękna, które uwodzą i zachwycają moją duszę. Jednak niemożliwym jest, by wytłumaczyć  ojcostwo Boga, który rodzi we mnie miłość. Prawdą jest, że jesteśmy powołane do miłości, że ona jest zawsze z nami i że wszystko, co ona posiada jest nasze. W tym zawiera się wszystko. W sposób nieodparty, widzę we mnie Boga. Jakże chciałabym, by ta obecność stale się zwiększała. To ode mnie zależy. Będę się starać, by moje córki obficie uczestniczyły w tym ojcowskim dziedzictwie i dlatego będę matką dusz, których Ojcem jest mój Ojciec Niebieski. Zrobię wszystko, by nawet te najnędzniejsze zrozumiały miłość ich Boskiego Ojca i Mu ją odwzajemniły. Będę zawsze pamiętać, że miłość poznaje się tylko przez miłość. Duszo moja, jeżeli potrafisz to zrozumieć, jakże wielkie będzie twoje zdanie się. Wtedy zdołasz mówić jak św. Franciszek: „Mój Ojciec i wszystko moje”. Jakim nieszczęściem jest dusza w stanie grzechu, w piekle bez Boga! Postąpienie o jeden stopień w łasce, co za wspaniałość!</w:t>
      </w:r>
    </w:p>
    <w:p>
      <w:pPr>
        <w:pStyle w:val="Normal"/>
        <w:rPr/>
      </w:pPr>
      <w:r>
        <w:rPr/>
      </w:r>
    </w:p>
    <w:p>
      <w:pPr>
        <w:pStyle w:val="Normal"/>
        <w:rPr/>
      </w:pPr>
      <w:r>
        <w:rPr>
          <w:b/>
        </w:rPr>
        <w:t>NS: 290</w:t>
      </w:r>
      <w:r>
        <w:rPr/>
        <w:tab/>
        <w:tab/>
        <w:tab/>
        <w:tab/>
        <w:tab/>
        <w:tab/>
        <w:tab/>
        <w:tab/>
        <w:tab/>
        <w:tab/>
        <w:t>29 stycznia 1888</w:t>
      </w:r>
    </w:p>
    <w:p>
      <w:pPr>
        <w:pStyle w:val="Normal"/>
        <w:ind w:firstLine="708"/>
        <w:rPr/>
      </w:pPr>
      <w:r>
        <w:rPr/>
        <w:t>Środkiem do osiągnięcia stanu ofiary miłości jest Eucharystia, a przede wszystkim Msza św. i Komunia św.. Skutkiem tego, jest pełne zdanie się i niezmącona miłość, zwłaszcza względem moich przełożonych i moich córek.</w:t>
      </w:r>
    </w:p>
    <w:p>
      <w:pPr>
        <w:pStyle w:val="Normal"/>
        <w:rPr/>
      </w:pPr>
      <w:r>
        <w:rPr/>
        <w:t>Nie podjęłam żadnej innej pracy nad sobą. W tym roku chcę się trzymać się tylko tego i czekać jaki będzie rezultat w moim życiu. W przyszłości zobaczę co trzeba będzie skorygować.</w:t>
      </w:r>
    </w:p>
    <w:p>
      <w:pPr>
        <w:pStyle w:val="Normal"/>
        <w:rPr/>
      </w:pPr>
      <w:r>
        <w:rPr/>
      </w:r>
    </w:p>
    <w:p>
      <w:pPr>
        <w:pStyle w:val="Normal"/>
        <w:rPr/>
      </w:pPr>
      <w:r>
        <w:rPr>
          <w:b/>
          <w:bCs/>
        </w:rPr>
        <w:t>NS: 291</w:t>
        <w:tab/>
        <w:tab/>
        <w:tab/>
        <w:tab/>
        <w:tab/>
        <w:tab/>
        <w:tab/>
        <w:tab/>
        <w:tab/>
        <w:tab/>
      </w:r>
      <w:r>
        <w:rPr/>
        <w:t>30 stycznia 1888</w:t>
      </w:r>
    </w:p>
    <w:p>
      <w:pPr>
        <w:pStyle w:val="Normal"/>
        <w:rPr/>
      </w:pPr>
      <w:r>
        <w:rPr/>
        <w:tab/>
        <w:t>Ziemski król nie może już dla mnie być czymś wielkim, ale rozumiem, że Król królów „wejrzał na niskość swojej służebnicy i uczynił mi wielkie rzeczy” stawiając na czele (jak to widziałam wiele lat temu) oddziału wojowniczek Maryi, Niewiasty o prawdziwej władzy. Ich walką jest walka miłości a ich misją, misja pokoju, jak misja ich Matki, Maryi Niepokalanej. Chcę je nauczyć kontynuowania posłannictwa Maryi, zwłaszcza przez adorację Eucharystii, by miłując  Boga z całego serca, zdobywały dusze dla Niego. W tej modlitwie Jezus zaprasza mnie w szczególny sposób do zawarcia z nim wiecznego przymierza ( jako konsekwencja wczorajszej modlitwy). Ten Bóg, który jest zawsze ze mną i który mi daje wszystko, co posiada, zaprasza mnie do wiecznego przymierza z Nim! Obiecuję Mu szacunek, wierność, posłuszeństwo w tym przymierzu i chcę uczyć moje córki, jak mają takie przymierze zawierać. Zawrzeć takie przymierze oznacza panować. Panować prawdziwym panowaniem, tak jak je zrozumiał św. Franciszek oraz wcześniej Maryja i św. Józef. Panować z Bogiem, Królem miłości i z Nim być królową miłości!</w:t>
      </w:r>
    </w:p>
    <w:p>
      <w:pPr>
        <w:pStyle w:val="Normal"/>
        <w:rPr/>
      </w:pPr>
      <w:r>
        <w:rPr/>
      </w:r>
    </w:p>
    <w:p>
      <w:pPr>
        <w:pStyle w:val="Heading6"/>
        <w:rPr/>
      </w:pPr>
      <w:r>
        <w:rPr/>
        <w:t>NS: 292</w:t>
        <w:tab/>
        <w:tab/>
        <w:tab/>
        <w:tab/>
        <w:tab/>
        <w:tab/>
        <w:tab/>
        <w:tab/>
        <w:tab/>
        <w:tab/>
      </w:r>
      <w:r>
        <w:rPr>
          <w:b w:val="false"/>
          <w:bCs/>
        </w:rPr>
        <w:t>30 stycznia 1888</w:t>
      </w:r>
    </w:p>
    <w:p>
      <w:pPr>
        <w:pStyle w:val="Normal"/>
        <w:rPr/>
      </w:pPr>
      <w:r>
        <w:rPr/>
        <w:tab/>
        <w:t>Jako Królowa miłości muszę być również mistrzynią miłości, by nauczyć moje córki w jaki sposób mogą być królowymi miłości. Och! Gdyby Zgromadzenie zrozumiało dar Boży i gdyby nasze przełożone rozumiejąc go same, pomogły mu ten dar zrozumieć! Piekło obawia się, że ten dar  zostanie zrozumiany, zwłaszcza przez nasze przełożone, przez nasze siostry, przeze mnie. Bardzo często podobnie jak gwiazda, jego widok zanika na mojej drodze. „Mała trzódko mojej Matki, nie lękaj się, obiecuję ci wieczne Królestwo”. Za przykładem Jezusa i św. Franciszka oraz z powodu mojej niegodności będę służebnicą dziewic, których jestem mistrzynią. One należą do dworu Jezusa. Jakąż więc powinnam mieć dla nich miłość, staranie i szacunek! Wielu powiedziałoby, widząc Zgromadzenie: „Co sądzicie, czym będzie to dziecię?”</w:t>
      </w:r>
    </w:p>
    <w:p>
      <w:pPr>
        <w:pStyle w:val="Normal"/>
        <w:rPr/>
      </w:pPr>
      <w:r>
        <w:rPr/>
      </w:r>
    </w:p>
    <w:p>
      <w:pPr>
        <w:pStyle w:val="Heading6"/>
        <w:rPr/>
      </w:pPr>
      <w:r>
        <w:rPr/>
        <w:t>NS: 293</w:t>
        <w:tab/>
        <w:tab/>
        <w:tab/>
        <w:tab/>
        <w:tab/>
        <w:tab/>
        <w:tab/>
        <w:tab/>
        <w:tab/>
        <w:tab/>
      </w:r>
      <w:r>
        <w:rPr>
          <w:b w:val="false"/>
          <w:bCs/>
        </w:rPr>
        <w:t>30 stycznia 1888</w:t>
      </w:r>
    </w:p>
    <w:p>
      <w:pPr>
        <w:pStyle w:val="Normal"/>
        <w:rPr/>
      </w:pPr>
      <w:r>
        <w:rPr/>
        <w:tab/>
        <w:t>Ponieważ jesteś świadomością Bytu, a Byt jest Twoim Ojcem Niebieskim, o mój Jezu Eucharystyczny, w swojej boskiej doskonałości, jesteś mądrością nieskończoną, radą i roztropnością. Aniołowie zawsze wypełniają swoje zadanie i podczas tych rekolekcji, jak i podczas innych  usposabiają mnie podczas medytacji poprzedzającej do tej, która ma nastąpić. Mądrość Nieskończona zbliża się do mnie poprzez Eucharystię. Będąc dzieckiem zwątpienia, ponieważ w Adamie stałam się zgubioną owieczką, muszę rozwiązywać moje wątpliwości w sercu Mądrości u stóp Eucharystii, aby stawać się owieczką miłości. Och! Gdybym się odważyła oddać całkowicie Tobie, Światło miłości, Odblasku Bożego Bytu, odpowiedziałabym następnie posłuszeństwu, oraz wierzyłabym i wykonywałabym w pokoju, wszystko co zostało przez nie zatwierdzone. Pełna skrupułów i ograniczona, aż dotąd nie byłam uległa miłości, nie odpowiadałam wiernie jej radom. „Panie, to prawda, że jestem małym dzieckiem. Daj mi serce uległe ( potulne i oddane), abym mogła kierować i prowadzić Twoje oblubienice. O Mądrości, która wiesz, że poza Tobą wszystko jest niczym, spraw bym mówiła (jak mój Ojciec Franciszek), w wiecznym przymierzu „Mój Bóg i moje wszystko!”</w:t>
      </w:r>
    </w:p>
    <w:p>
      <w:pPr>
        <w:pStyle w:val="Normal"/>
        <w:rPr/>
      </w:pPr>
      <w:r>
        <w:rPr/>
      </w:r>
    </w:p>
    <w:p>
      <w:pPr>
        <w:pStyle w:val="Normal"/>
        <w:rPr/>
      </w:pPr>
      <w:r>
        <w:rPr>
          <w:b/>
        </w:rPr>
        <w:t>NS: 294</w:t>
      </w:r>
      <w:r>
        <w:rPr/>
        <w:tab/>
        <w:tab/>
        <w:tab/>
        <w:tab/>
        <w:tab/>
        <w:tab/>
        <w:tab/>
        <w:tab/>
        <w:tab/>
        <w:tab/>
        <w:t>30 stycznia 1888</w:t>
      </w:r>
    </w:p>
    <w:p>
      <w:pPr>
        <w:pStyle w:val="Normal"/>
        <w:ind w:firstLine="708"/>
        <w:rPr/>
      </w:pPr>
      <w:r>
        <w:rPr/>
        <w:t>W swoich odniesieniach z autorytetami kościelnymi, nie chcę już nigdy ich ganić, nie chcę również, by strach przed nimi zatrzymał mnie w czynieniu dobra. We wszystkim, co od nich pochodzi, chcę widzieć rękę i wolę Bożą, oraz poddać się im jako ofiara miłości.</w:t>
      </w:r>
    </w:p>
    <w:p>
      <w:pPr>
        <w:pStyle w:val="Normal"/>
        <w:rPr/>
      </w:pPr>
      <w:r>
        <w:rPr/>
      </w:r>
    </w:p>
    <w:p>
      <w:pPr>
        <w:pStyle w:val="Normal"/>
        <w:rPr/>
      </w:pPr>
      <w:r>
        <w:rPr>
          <w:b/>
        </w:rPr>
        <w:t>NS: 295</w:t>
        <w:tab/>
        <w:tab/>
        <w:tab/>
        <w:tab/>
        <w:tab/>
        <w:tab/>
        <w:tab/>
        <w:tab/>
        <w:tab/>
        <w:tab/>
      </w:r>
      <w:r>
        <w:rPr>
          <w:bCs/>
        </w:rPr>
        <w:t>31 stycznia 1888</w:t>
      </w:r>
      <w:r>
        <w:rPr>
          <w:b/>
        </w:rPr>
        <w:t xml:space="preserve"> </w:t>
      </w:r>
    </w:p>
    <w:p>
      <w:pPr>
        <w:pStyle w:val="Normal"/>
        <w:ind w:firstLine="708"/>
        <w:rPr/>
      </w:pPr>
      <w:r>
        <w:rPr/>
        <w:t>W ciągu tych rekolekcji, dobry Boski Mistrz ma upodobanie w okazywaniu mi, że jest ze mną, i że otacza mnie swymi Aniołami. Będąc przed Najświętszym Sakramentem czułam się przynaglona, by wybrać jako przedmiot rozważania posłuszeństwo. Przeczuwałam, iż niebo chciało mnie oświecić i obdarzyć łaskami pod tym względem. I dokładnie w chwilę po tym, zauważyłam, że moja wieczorna medytacja jest na temat Jezusa Eucharystycznego, jako przykładu posłuszeństwa. Posłuszeństwo skazuje Eucharystycznego Jezusa nawet na zdradę. Jednak On nie uchyla się od niego i jest posłuszny człowiekowi dobrowolnie i spontanicznie. On zdaje się na posłuszeństwo w całym wymiarze swojej miłości, która jest miłością Boga. Moje posłuszeństwo jest  jeszcze mało pokorne, nawet względem Ojca (O. Rafała) Nie potrafię przyjmować doświadczeń przede wszystkim dlatego, że mój sposób widzenia jest inny. Jestem sztywna zamiast z pokorą schylić czoło przed posłuszeństwem, wiedząc, że Bóg tego chce. Jeśli chodzi o moich  przełożonych, wydaje mi się, że w głębi uczyniłam pod tym względem wielkie postępy. Jestem bardziej oderwana, i jedynie w głębi, coś mnie przynagla do modlitwy i pragnienia poznania stanu Kościoła. Wierzę, że przez doświadczenia Kościoła objawia się wola Boga. W tym celu, mogę dzisiaj powiedzieć posłuszeństwu, że Bóg dozna chwały w takim sposobie postępowania.</w:t>
      </w:r>
    </w:p>
    <w:p>
      <w:pPr>
        <w:pStyle w:val="Normal"/>
        <w:rPr/>
      </w:pPr>
      <w:r>
        <w:rPr/>
      </w:r>
    </w:p>
    <w:p>
      <w:pPr>
        <w:pStyle w:val="Normal"/>
        <w:rPr/>
      </w:pPr>
      <w:r>
        <w:rPr>
          <w:b/>
        </w:rPr>
        <w:t>NS: 296</w:t>
      </w:r>
      <w:r>
        <w:rPr/>
        <w:t xml:space="preserve"> </w:t>
        <w:tab/>
        <w:tab/>
        <w:tab/>
        <w:tab/>
        <w:tab/>
        <w:tab/>
        <w:tab/>
        <w:tab/>
        <w:tab/>
        <w:tab/>
        <w:t>31 stycznia 1888</w:t>
      </w:r>
    </w:p>
    <w:p>
      <w:pPr>
        <w:pStyle w:val="Normal"/>
        <w:ind w:firstLine="708"/>
        <w:rPr/>
      </w:pPr>
      <w:r>
        <w:rPr/>
        <w:t>Wierzę więc, że wbrew sobie, będę często znała wolę Bożą i  będę zmuszona widzieć, iż dużo autorytetów kościelnych rani Boże Serce i przeszkadza w szerzeniu chwały Bożej, ale:</w:t>
      </w:r>
    </w:p>
    <w:p>
      <w:pPr>
        <w:pStyle w:val="Normal"/>
        <w:numPr>
          <w:ilvl w:val="0"/>
          <w:numId w:val="3"/>
        </w:numPr>
        <w:rPr/>
      </w:pPr>
      <w:r>
        <w:rPr/>
        <w:t>Powinnam rozmawiać i postępować z wszystkimi tak, jakbym tego nie widziała,</w:t>
      </w:r>
    </w:p>
    <w:p>
      <w:pPr>
        <w:pStyle w:val="Normal"/>
        <w:numPr>
          <w:ilvl w:val="0"/>
          <w:numId w:val="3"/>
        </w:numPr>
        <w:rPr/>
      </w:pPr>
      <w:r>
        <w:rPr/>
        <w:t>Poddawać się doświadczeniu, które przychodzi z ich strony, dlatego, że jest ono dla mnie osobistym darem woli Bożej. Muszę być jednocześnie łagodna w moim posłuszeństwie tak, jakbym nie posiadała tego mimowolnego wewnętrznego widzenia.</w:t>
      </w:r>
    </w:p>
    <w:p>
      <w:pPr>
        <w:pStyle w:val="Normal"/>
        <w:numPr>
          <w:ilvl w:val="0"/>
          <w:numId w:val="3"/>
        </w:numPr>
        <w:rPr/>
      </w:pPr>
      <w:r>
        <w:rPr/>
        <w:t>Z posłuszeństwa mówić to, co widzę i kontynuować walkę w modlitwie i miłości. Jezus wydany przez zdrajcę nie przestaje pragnąć i starać się o jego dobro. Chcę być szczera w tym co widzę i wytrwać w pełnej cierpień walce i w modlitwie za Kościół. Chcę praktykować łagodne posłuszeństwo, bez względu na błędy przełożonych.</w:t>
      </w:r>
    </w:p>
    <w:p>
      <w:pPr>
        <w:pStyle w:val="Normal"/>
        <w:ind w:firstLine="360"/>
        <w:rPr/>
      </w:pPr>
      <w:r>
        <w:rPr/>
        <w:t>To co jest pewne, że już nie jestem osobiście tak bardzo przywiązana do Bożego daru. Dla Jego chwały byłabym szczęśliwa z dobra, ale dla siebie łatwiej przyjmuję cierpienie, będąc pewna tego, iż jest ono wyższym darem. Wreszcie, coraz mniej miłuję to, co jest związane z ziemią.</w:t>
      </w:r>
    </w:p>
    <w:p>
      <w:pPr>
        <w:pStyle w:val="Normal"/>
        <w:rPr/>
      </w:pPr>
      <w:r>
        <w:rPr/>
      </w:r>
    </w:p>
    <w:p>
      <w:pPr>
        <w:pStyle w:val="Normal"/>
        <w:rPr/>
      </w:pPr>
      <w:r>
        <w:rPr>
          <w:b/>
        </w:rPr>
        <w:t>NS: 297</w:t>
      </w:r>
      <w:r>
        <w:rPr/>
        <w:t xml:space="preserve"> </w:t>
        <w:tab/>
        <w:tab/>
        <w:tab/>
        <w:tab/>
        <w:tab/>
        <w:tab/>
        <w:tab/>
        <w:tab/>
        <w:tab/>
        <w:tab/>
        <w:t>31 stycznia 1888</w:t>
      </w:r>
    </w:p>
    <w:p>
      <w:pPr>
        <w:pStyle w:val="Normal"/>
        <w:ind w:firstLine="708"/>
        <w:rPr/>
      </w:pPr>
      <w:r>
        <w:rPr/>
        <w:t>Kontynuowałam moją medytację. Zgłębiłam to co widziałam i obiecałam.</w:t>
      </w:r>
    </w:p>
    <w:p>
      <w:pPr>
        <w:pStyle w:val="Heading6"/>
        <w:rPr>
          <w:b w:val="false"/>
          <w:b w:val="false"/>
        </w:rPr>
      </w:pPr>
      <w:r>
        <w:rPr>
          <w:b w:val="false"/>
        </w:rPr>
      </w:r>
    </w:p>
    <w:p>
      <w:pPr>
        <w:pStyle w:val="Heading6"/>
        <w:rPr/>
      </w:pPr>
      <w:r>
        <w:rPr/>
        <w:t>NS: 298</w:t>
        <w:tab/>
        <w:tab/>
        <w:tab/>
        <w:tab/>
        <w:tab/>
        <w:tab/>
        <w:tab/>
        <w:tab/>
        <w:tab/>
        <w:tab/>
      </w:r>
      <w:r>
        <w:rPr>
          <w:b w:val="false"/>
          <w:bCs/>
        </w:rPr>
        <w:t>1 luty 1888</w:t>
      </w:r>
    </w:p>
    <w:p>
      <w:pPr>
        <w:pStyle w:val="Normal"/>
        <w:ind w:firstLine="708"/>
        <w:rPr/>
      </w:pPr>
      <w:r>
        <w:rPr/>
        <w:t>Bogaty i ubogi</w:t>
      </w:r>
    </w:p>
    <w:p>
      <w:pPr>
        <w:pStyle w:val="TextBodyIndent"/>
        <w:rPr/>
      </w:pPr>
      <w:r>
        <w:rPr/>
        <w:t>Bogaty z racji swej istoty i natury. Ubogi z dobrowolnego wyboru. Przyjąłeś ubóstwo Jezu Eucharystyczny, aby nas nauczyć jak znaleźć miejsce, odpowiednie dla każdej rzeczy. Bóg ma swoje miejsce i ludzkość swoje. To, co nie pozbawia nas miłości Bożej, może sprawiać cierpienie naturze, ale nie odbiera nam niczego. To zaś, co pozbawia miłości Bożej może cieszyć naturę, ale odbiera wszystko. Mój Bóg i wszystko moje! – oto hasło streszczające życie miłośnika ubóstwa. Zdaje mi się, że głęboko miłuję ubóstwo i że wygnałam od nas przywiązanie nawet do małych rzeczy. Nie mamy niczego. Nie posiadam niczego i nie zabiegam o nic. Ze względu na chwałą Bożą, oszczędzam czas na swoje sprawy. Poza tym, nie mam nic do swojego użytku. Bardzo pragnę dla moich córek całkowitego ubóstwa, ponieważ coraz jaśniej widzę w Bogu, że szatan podstępnie dąży, by pozbawić Kościół wynagradzającego i uświęcającego skarbu, jakim jest dobrowolne ubóstwo. Biskupi osiągają to, zabraniając Zakonom żebrzącym proszenia o jałmużnę z miłości do Boga. Rozumiem, że przezorni przełożeni muszą zapobiegać nadużyciom, ale ten środek powinien pozostać możliwy dla tych, którzy z Bożego powołania, naprawdę pragną ewangelicznego ubóstwa. Egoistyczne korzystanie z dóbr ziemskich zdeprawowało drogi człowieka, a nawet w dziełach – tak zwanych Bożych – panuje chciwość. Pasterze oczekują namiętnie na jałmużnę ich trzód, spowiednicy często na jałmużnę ich penitentów, obawiając się, by im jej nie odebrano nawet w małej części. I tak szatan pozwala istnieć ich dziełom i stwarzać nowe, dlatego, że prawie zniszczyły one  prawdziwą miłość bliźniego polegającą na wspomaganiu biednego i sprawiły, że dobrowolne ubóstwo stało się bardzo trudne.</w:t>
      </w:r>
    </w:p>
    <w:p>
      <w:pPr>
        <w:pStyle w:val="Normal"/>
        <w:rPr/>
      </w:pPr>
      <w:r>
        <w:rPr/>
      </w:r>
    </w:p>
    <w:p>
      <w:pPr>
        <w:pStyle w:val="Normal"/>
        <w:rPr/>
      </w:pPr>
      <w:r>
        <w:rPr>
          <w:b/>
        </w:rPr>
        <w:t>NS: 299</w:t>
      </w:r>
      <w:r>
        <w:rPr/>
        <w:tab/>
        <w:tab/>
        <w:tab/>
        <w:tab/>
        <w:tab/>
        <w:tab/>
        <w:tab/>
        <w:tab/>
        <w:tab/>
        <w:tab/>
        <w:t>1 luty 1888</w:t>
      </w:r>
    </w:p>
    <w:p>
      <w:pPr>
        <w:pStyle w:val="Normal"/>
        <w:rPr/>
      </w:pPr>
      <w:r>
        <w:rPr/>
        <w:tab/>
        <w:t xml:space="preserve">Franciszek został posłany, by ocalić Kościół (tak jak to widział we śnie Papież), ponieważ dogadzanie ludzkim żądzom zawładnęło ziemię. Nasz wiek upadł jeszcze bardziej. Kult złotego cielca panuje obecnie wszędzie i uczynił zniewieściałymi nawet mężczyzn. Oto dlaczego Najświętsza Dziewica i Jej Boski Syn chcieliby, by słabe kobiety były siłą, przynosząc światu światło, widoczną i odradzającą łaskę dobrowolnego ubóstwa. </w:t>
      </w:r>
    </w:p>
    <w:p>
      <w:pPr>
        <w:pStyle w:val="Normal"/>
        <w:ind w:firstLine="708"/>
        <w:rPr/>
      </w:pPr>
      <w:r>
        <w:rPr/>
        <w:t>Przeminę i prawdopodobnie nie dokonam swojego umiłowanego dzieła. W tajemnicy miłości Jezus ukazuje mi czego chce, ale nie daje mi środków na realizację. Zapewne świat na to nie zasługuje, ale dokąd dojdzie, jeżeli Bóg nie ześle nam pasterza, który poda środki, by lepiej czynić to, co jest prawem wszystkich. Jeśli chodzi o łaskę, to nie wątpię, że zawsze nam towarzyszy. Jedną rzecz chcę obiecać Bogu, i On jeden wie, ile potrzebuję odwagi, by to zrobić. Chcę z jeszcze większym zdaniem się, zaakceptować kłopoty finansowe. Sprowadzona z właściwej drogi, zdana na pastwę diabelskich prześladowań, których intensywności nikt nie podejrzewa, przeżywam z tego powodu trwogę, obok Bożego powołania żebraczki miłości. Nikt nie zna rodzaju i rozmiaru walk oraz przeżywanej przeze mnie agonii. Mój Ojciec św. Franciszek urodził się w wieku prostym, ja zjawiłam się w czasie „gdzie cnoty niebiańskie wydają się wstrząśnięte, a prawdy umniejszone przez dzieci ludzkie”. Następca Jezusa Chrystusa, Króla i Stwórcy ziemi jest uwięziony i jest obrazem naszych nieszczęść. Więzienie zewnętrzne jest niczym wobec więzienia moralnego, w którym żyje Kościół. Uwięzione są również cnoty ewangeliczne. Uwięziona prawdo i miłości! Kiedy wasze gołąbki będą mogły rozwinąć swobodnie swoje skrzydła i ukazać duszom jak mają wznosić się ku Bogu?</w:t>
      </w:r>
    </w:p>
    <w:p>
      <w:pPr>
        <w:pStyle w:val="Normal"/>
        <w:rPr/>
      </w:pPr>
      <w:r>
        <w:rPr/>
      </w:r>
    </w:p>
    <w:p>
      <w:pPr>
        <w:pStyle w:val="Normal"/>
        <w:rPr/>
      </w:pPr>
      <w:r>
        <w:rPr>
          <w:b/>
          <w:bCs/>
        </w:rPr>
        <w:t>NS: 300</w:t>
      </w:r>
      <w:r>
        <w:rPr/>
        <w:tab/>
        <w:tab/>
        <w:tab/>
        <w:tab/>
        <w:tab/>
        <w:tab/>
        <w:tab/>
        <w:tab/>
        <w:tab/>
        <w:tab/>
        <w:t>1 luty 1888</w:t>
      </w:r>
    </w:p>
    <w:p>
      <w:pPr>
        <w:pStyle w:val="Normal"/>
        <w:ind w:firstLine="708"/>
        <w:rPr/>
      </w:pPr>
      <w:r>
        <w:rPr/>
        <w:t>Pszenico wybranych, wino, które rodzisz dziewice, Ty wiesz, że jesteś moją miłością! Czystość, o mój Boże, jest być może, z wszystkich tajemnic mojego stworzenia i życia najbardziej niezwykłą. Jest we mnie coś, co ośmielę się uważać za łaskę i coś, co ją zakrywa przede mną jakby zasłoną, bym mogła ją zrozumieć. Wiem jedynie, że w chwili obecnej, pod tym względem, jestem w pełni szczęśliwa. Strzeżona z natury przez hostię i św. Franciszka, nie potrafię niepokoić się o przyszłość. Miłość bez domieszki cielesnej jest jakby naturalnym powołaniem mojej duszy, w którym zanurzam się w jak ryba w wodzie. To dlatego mogę kochać wszystko. Zdaje mi się, że to, co jest ziemskie umniejsza miłość, dlaczego też  cierpię z powodu jej braku, bądź z powodu uczuć czysto ziemskich. Powierzam się Tobie, Jezu moja miłości i śmiem jeszcze żywić nadzieję, że jestem Twoją lilią i to lilią Męki Pańskiej okrytą purpurą bólu, o którym wiesz tylko Ty sam. Po spowiedzi dokończyłam moją modlitwę, być może w najsłodszym i najspokojniejszym momencie jakiego nie doznawałam od wielu lat, gdyż Jezus jest moim wszystkim. Widziałam, że jestem zmielona jak pszenica i zmiażdżona jak winogrono i że jestem tak bardzo droga Jezusowi, że nie śmiem w to wierzyć. Jakże modliłam się za kapłana, który jest moim Ojcem. Ale wszystko to widziałam bardzo oderwana od ziemi i płakałam słodkimi i radosnymi łzami. Jak Dobry jest Bóg jeśli moja nadzieja jest tak uzasadniona!</w:t>
      </w:r>
    </w:p>
    <w:p>
      <w:pPr>
        <w:pStyle w:val="Normal"/>
        <w:rPr/>
      </w:pPr>
      <w:r>
        <w:rPr>
          <w:b/>
          <w:lang w:val="en-US"/>
        </w:rPr>
        <w:t>NS: 301</w:t>
        <w:tab/>
      </w:r>
      <w:r>
        <w:rPr>
          <w:lang w:val="en-US"/>
        </w:rPr>
        <w:tab/>
        <w:tab/>
        <w:tab/>
        <w:tab/>
        <w:tab/>
        <w:tab/>
        <w:tab/>
        <w:tab/>
        <w:tab/>
        <w:t>2 lutego 1888</w:t>
      </w:r>
    </w:p>
    <w:p>
      <w:pPr>
        <w:pStyle w:val="Normal"/>
        <w:ind w:left="1416" w:firstLine="708"/>
        <w:rPr>
          <w:lang w:val="en-US"/>
        </w:rPr>
      </w:pPr>
      <w:r>
        <w:rPr>
          <w:lang w:val="en-US"/>
        </w:rPr>
        <w:t>NUNC DIMITIS</w:t>
      </w:r>
    </w:p>
    <w:p>
      <w:pPr>
        <w:pStyle w:val="Normal"/>
        <w:ind w:firstLine="708"/>
        <w:rPr/>
      </w:pPr>
      <w:r>
        <w:rPr/>
        <w:t>„</w:t>
      </w:r>
      <w:r>
        <w:rPr/>
        <w:t>Teraz o Panie pozwól odejść służebnicy Twojej w pokoju, według Twego Słowa”. Tak, idę w pokoju, według słów i natchnień Boga, które usłyszałam podczas tych rekolekcji. Podczas ich trwania, prawdziwie widziałam Zbawiciela, którego objawiło mi niebo i czuję, że otrzymałam Go w niepojętej miłości. Nie ośmielam się powiedzieć, że czuję w Zgromadzeniu „łaskę, która ma być objawiona wszystkim ludom”. Nie dlatego jednak, że jesteśmy przeznaczone, by iść do wszystkich miejsc świata, ale jeśli będziemy wolne, by rozwinąć skrzydła jak gołębice, zaniesiemy wszędzie ducha ewangelicznego, który z miejsc gdzie jesteśmy, rozprzestrzeni się do tych, gdzie nie dotrzemy. Z posłuszeństwa nie wolno mi nic ukrywać. Wydaje mi się więc, że ostatni werset hymnu „Nunc Dimitis” mógłby być dostosowany do Zgromadzenia. Między nami i działaniem chcianym przez Boga (by Jezus panował przez Maryję w ogromnej pełni łaski) istnieje jedynie wolność i pomoc pochodząca od autorytetów kościelnych. Bez zwątpienia niewierność świata, a być może i nasza, jest przyczyną, że nie otrzymamy tej wolności i pomocy. Obecnie moja dusza jest zdana i gotowa zawsze modlić się i walczyć, by te rzeczy otrzymać, gotowa również zniknąć, jeżeli się tak nie stanie. Wydaje mi się, że ta łaska ustanie po mojej śmierci, lecz być może, będzie ją można otrzymać ponownie. W każdym razie, w niebie, jeśli będę mogła, będę wypraszała to, co nie mogłam otrzymać na ziemi.</w:t>
      </w:r>
    </w:p>
    <w:p>
      <w:pPr>
        <w:pStyle w:val="Normal"/>
        <w:rPr/>
      </w:pPr>
      <w:r>
        <w:rPr/>
      </w:r>
    </w:p>
    <w:p>
      <w:pPr>
        <w:pStyle w:val="Normal"/>
        <w:rPr/>
      </w:pPr>
      <w:r>
        <w:rPr>
          <w:b/>
          <w:bCs/>
        </w:rPr>
        <w:t>NS: 302</w:t>
      </w:r>
      <w:r>
        <w:rPr/>
        <w:t xml:space="preserve"> </w:t>
        <w:tab/>
        <w:tab/>
        <w:tab/>
        <w:tab/>
        <w:tab/>
        <w:tab/>
        <w:tab/>
        <w:tab/>
        <w:tab/>
        <w:tab/>
        <w:t>2 lutego 1888</w:t>
      </w:r>
    </w:p>
    <w:p>
      <w:pPr>
        <w:pStyle w:val="Normal"/>
        <w:ind w:firstLine="708"/>
        <w:rPr/>
      </w:pPr>
      <w:r>
        <w:rPr/>
        <w:t>„</w:t>
      </w:r>
      <w:r>
        <w:rPr/>
        <w:t>Utwierdź moje kroki, na Twoich ścieżkach, abym nigdy nie zbłądził” (Ps 16,5)</w:t>
      </w:r>
    </w:p>
    <w:p>
      <w:pPr>
        <w:pStyle w:val="Normal"/>
        <w:rPr/>
      </w:pPr>
      <w:r>
        <w:rPr/>
        <w:t xml:space="preserve">Proszę Cię Boże o wytrwałość Niemożliwym jest dla mnie nawet pomyśleć, że teraz mógłbyś mnie opuścić Wydaje mi się, że Ty już nie pozwolisz, bym Cię obraziła ciężkimi grzechami. Ale, to nie wszystko. Potrzebuję i Ty tego chcesz, wytrwania w zdaniu się, wytrwania gołębicy, która wydaje siebie w miejsce Jezusa, aby wykupić Jezusa… jak to powiedział dzisiaj Dziadek, (tj. </w:t>
      </w:r>
      <w:r>
        <w:rPr>
          <w:lang w:val="de-DE"/>
        </w:rPr>
        <w:t xml:space="preserve">O. Bernardyn de Portrgruaro). </w:t>
      </w:r>
      <w:r>
        <w:rPr/>
        <w:t>Najbardziej obawiam się braku tej wytrwałości. Przybądź więc, mój Jezu i wzmocnij moją ufność, że ustrzeżesz mnie od złego, i więcej jeszcze, przyjdź podtrzymywać przeznaczone mi życie duchowe. Przyjdź i pomóż mi przezwyciężać pokusy, zniechęcenia, strach przed piekłem. Na Tobie polegam Jezu Eucharystyczny i Tobie powierzam troskę o moje wytrwanie. Podczas tej modlitwy  postanowiłam zdać się na posłuszeństwo ofiarowane mi przez Ciebie, Boże. Coś mi mówi, że dotrzymam obietnicy i że jedynie do Ciebie należę, na zawsze, na ziemi i w niebie.</w:t>
      </w:r>
    </w:p>
    <w:p>
      <w:pPr>
        <w:pStyle w:val="Normal"/>
        <w:ind w:left="5664" w:firstLine="708"/>
        <w:rPr/>
      </w:pPr>
      <w:r>
        <w:rPr/>
      </w:r>
    </w:p>
    <w:p>
      <w:pPr>
        <w:pStyle w:val="Heading6"/>
        <w:rPr/>
      </w:pPr>
      <w:r>
        <w:rPr/>
        <w:t>NS: 303</w:t>
        <w:tab/>
        <w:tab/>
        <w:tab/>
        <w:tab/>
        <w:tab/>
        <w:tab/>
        <w:tab/>
        <w:tab/>
        <w:tab/>
        <w:tab/>
      </w:r>
      <w:r>
        <w:rPr>
          <w:b w:val="false"/>
          <w:bCs/>
        </w:rPr>
        <w:t>3 luty 1888</w:t>
      </w:r>
    </w:p>
    <w:p>
      <w:pPr>
        <w:pStyle w:val="Normal"/>
        <w:rPr/>
      </w:pPr>
      <w:r>
        <w:rPr/>
        <w:tab/>
        <w:t>Pokora, wyniszczenie Jezusa – Eucharystii, ofiary miłości, jest dla mnie najgłębszą lekcją ofiarowaną przez Najświętszy Sakrament. Eucharystia podtrzymuje świat i jednocześnie zewnętrznie,  Jej niezrównana moc, jest całkowicie unicestwiona, niedostrzegalna dla ludzkości. Tak samo jest z działaniem prawdziwej miłości. Miłość jest niezrównaną mocą w nas i wokół nas (mamy tego przykład w ukrytym życiu Maryi), ale tej potęgi ludzkość nie dostrzega, przeciwnie akty czystej miłości skazują ją na śmierć. Boże, Ty wiesz sam, jak bardzo kocham życie ukryte i zdaje mi się, że Ty również pragniesz go dla mnie. Od tej strony nie potrzebuję się niczego obawiać (widziałam to, zdaje mi się, dzięki łasce nadprzyrodzonej). Nawet wtedy gdybym dokonywała dzieła Bożego sądzę, że pozostanę na całe życie zjednoczona z Maryją Niepokalaną. Tak mało mówi się o Niej w Ewangelii. Myślę i mam nadzieję, że pozostanę w cieniu, tak jak Ona, nawet jeżeli  jednocześnie dokonywać będę dzieła Bożego, o którym zaczynam wątpić, ponieważ wraz z upływem czasu, światło i wolność w czynieniu doba nie wydają się nadchodzić. Jednak nawet wtedy, gdyby dokonywałoby się dzieło Boże, zdaje mi się, że pozostawałabym zjednoczona z Maryją w życiu ukrytym.</w:t>
      </w:r>
    </w:p>
    <w:p>
      <w:pPr>
        <w:pStyle w:val="Footnote"/>
        <w:rPr/>
      </w:pPr>
      <w:r>
        <w:rPr/>
      </w:r>
    </w:p>
    <w:p>
      <w:pPr>
        <w:pStyle w:val="Heading6"/>
        <w:rPr/>
      </w:pPr>
      <w:r>
        <w:rPr/>
        <w:t>NS: 304</w:t>
        <w:tab/>
        <w:tab/>
        <w:tab/>
        <w:tab/>
        <w:tab/>
        <w:tab/>
        <w:tab/>
        <w:tab/>
        <w:tab/>
        <w:tab/>
        <w:tab/>
      </w:r>
      <w:r>
        <w:rPr>
          <w:b w:val="false"/>
          <w:bCs/>
        </w:rPr>
        <w:t>4 luty1888</w:t>
      </w:r>
    </w:p>
    <w:p>
      <w:pPr>
        <w:pStyle w:val="Normal"/>
        <w:rPr/>
      </w:pPr>
      <w:r>
        <w:rPr/>
        <w:tab/>
        <w:t>Sprawiedliwością jest, by niczego nie szukać ani niczego nie kochać poza moim Jezusem. On daje mi wszystko, bez Niego jestem niczym. A więc Jemu zawdzięczam wszystko i chcę Mu oddać wszystko. Jakiż zdobędę pokój, jeśli zdołam Mu oddać wszystko. To pokój św. Franciszka, pokój Maryi, pokój samego Jezusa. W tym leży prawdziwe szczęście. Nic nie może pozbawić mnie Boga, jeśli tego nie chcę. Pragnę mego Boga, gdyż On jest wszystkim. A więc wszystko inne jest niczym i nie powinno mi odbierać pokoju! Prawdziwym pragnieniem mojej duszy o Miłości, jest się Tobie podobać i Ciebie posiadać! Łaska, Eucharystia są moimi skarbami tu na ziemi. W niebie, doskonała i spełniona miłość będzie moim wiecznym skarbem. Jeśli będę wierna, zacznę się nim cieszyć tu na ziemi. Już od lat Bóg pozwala mi słyszeć słowa: „rozpocznij już tu na ziemi życie  wiecznością”. Dlatego Jezu, mój pokarmie będę żyła Tobą i dla Ciebie. O wdzięczności, sprawiedliwości, dokonajcie we mnie waszego dzieła, niech Jezus będzie odtąd wiecznie moim, a ja wiecznie Jego. Mój Boże jakże pożądałam Ciebie przez całe moje życie, ale zdaje mi się, że wciągu tych rekolekcji, w końcu Ciebie znalazłam i nie pozwolę Ci już odejść. Amen!</w:t>
      </w:r>
    </w:p>
    <w:p>
      <w:pPr>
        <w:pStyle w:val="Normal"/>
        <w:rPr/>
      </w:pPr>
      <w:r>
        <w:rPr/>
      </w:r>
    </w:p>
    <w:p>
      <w:pPr>
        <w:pStyle w:val="Heading6"/>
        <w:rPr/>
      </w:pPr>
      <w:r>
        <w:rPr/>
        <w:t>NS: 305</w:t>
      </w:r>
    </w:p>
    <w:p>
      <w:pPr>
        <w:pStyle w:val="Normal"/>
        <w:ind w:firstLine="708"/>
        <w:rPr/>
      </w:pPr>
      <w:r>
        <w:rPr/>
        <w:t>Być ofiarą Miłości</w:t>
      </w:r>
    </w:p>
    <w:p>
      <w:pPr>
        <w:pStyle w:val="Normal"/>
        <w:rPr/>
      </w:pPr>
      <w:r>
        <w:rPr/>
        <w:t>Moją pomocą jest Eucharystia, zwłaszcza Msza św. i Komunia św.</w:t>
      </w:r>
    </w:p>
    <w:p>
      <w:pPr>
        <w:pStyle w:val="Normal"/>
        <w:rPr/>
      </w:pPr>
      <w:r>
        <w:rPr/>
        <w:t>Moimi postanowieniami są: zdanie się, doskonałe posłuszeństwo i miłość bez cienia, zwłaszcza względem moich przełożonych i córek.</w:t>
      </w:r>
    </w:p>
    <w:p>
      <w:pPr>
        <w:pStyle w:val="Normal"/>
        <w:rPr/>
      </w:pPr>
      <w:r>
        <w:rPr/>
      </w:r>
    </w:p>
    <w:p>
      <w:pPr>
        <w:pStyle w:val="Normal"/>
        <w:rPr/>
      </w:pPr>
      <w:r>
        <w:rPr>
          <w:b/>
        </w:rPr>
        <w:t>NS: 306</w:t>
      </w:r>
      <w:r>
        <w:rPr/>
        <w:t xml:space="preserve"> </w:t>
        <w:tab/>
        <w:tab/>
        <w:tab/>
        <w:tab/>
        <w:tab/>
        <w:tab/>
        <w:tab/>
        <w:tab/>
        <w:tab/>
        <w:tab/>
        <w:t xml:space="preserve">17 grudzień 1888 </w:t>
      </w:r>
    </w:p>
    <w:p>
      <w:pPr>
        <w:pStyle w:val="Normal"/>
        <w:ind w:firstLine="720"/>
        <w:rPr/>
      </w:pPr>
      <w:r>
        <w:rPr/>
        <w:t>Jezus więzień w łonie Maryi.</w:t>
      </w:r>
    </w:p>
    <w:p>
      <w:pPr>
        <w:pStyle w:val="Normal"/>
        <w:rPr/>
      </w:pPr>
      <w:r>
        <w:rPr/>
        <w:t>Miłość zwy</w:t>
        <w:softHyphen/>
        <w:t>ciężyła nasze występki, nasze długi, zapłaciła nasz okup  wojenny. Żebrak otrzymuje życie od Maryi. W tym jest dla mnie światło… Matka nie jest stworzycielem swego dziecka, jednakże, to ona daje mu życie. Nie jestem stworzycielem Jezusa ani łaski. Jednak to nam przypada dawać życie Jezusowi i łasce w naszych i w innych duszach. Widzę to takie piękne.</w:t>
      </w:r>
    </w:p>
    <w:p>
      <w:pPr>
        <w:pStyle w:val="Normal"/>
        <w:rPr/>
      </w:pPr>
      <w:r>
        <w:rPr/>
      </w:r>
    </w:p>
    <w:p>
      <w:pPr>
        <w:pStyle w:val="Normal"/>
        <w:rPr/>
      </w:pPr>
      <w:r>
        <w:rPr>
          <w:b/>
        </w:rPr>
        <w:t>NS: 307</w:t>
      </w:r>
      <w:r>
        <w:rPr/>
        <w:t xml:space="preserve"> </w:t>
        <w:tab/>
        <w:tab/>
        <w:tab/>
        <w:tab/>
        <w:tab/>
        <w:tab/>
        <w:tab/>
        <w:tab/>
        <w:tab/>
        <w:tab/>
        <w:t xml:space="preserve">11 grudzień 1888 </w:t>
      </w:r>
    </w:p>
    <w:p>
      <w:pPr>
        <w:pStyle w:val="Normal"/>
        <w:ind w:firstLine="720"/>
        <w:rPr/>
      </w:pPr>
      <w:r>
        <w:rPr/>
        <w:t>Przygotujcie drogę Panu. Prostujcie ścieżki dla Niego. Niebiosa spuś</w:t>
        <w:softHyphen/>
        <w:t>cie z rosą Sprawiedliwego. Widzę w bardzo jasnym świetle, że przygotowanie drogi oznacza dla mnie oddanie się. Wyprostowanie ścieżek jest zerwaniem z  tysią</w:t>
        <w:softHyphen/>
        <w:t>cem pretekstów, które sprawiają, że uchylam się od miłości. Nigdy nie zostałam powierzona miłości,</w:t>
      </w:r>
      <w:r>
        <w:rPr>
          <w:b/>
        </w:rPr>
        <w:t xml:space="preserve"> </w:t>
      </w:r>
      <w:r>
        <w:rPr/>
        <w:t>ani przez</w:t>
      </w:r>
      <w:r>
        <w:rPr>
          <w:b/>
        </w:rPr>
        <w:t xml:space="preserve"> </w:t>
      </w:r>
      <w:r>
        <w:rPr/>
        <w:t>moich przełożonych, ani przeze mnie samą. Wobec strasznych przeszkód, które rodziły się z ich powodu, nie miałam na tyle siły, by się oddać, nawet wtedy, gdy widziałam wyraźnie, że trzeba to zrobić i nawet wtedy, gdy mówiłam „ja tego chcę”.</w:t>
      </w:r>
    </w:p>
    <w:p>
      <w:pPr>
        <w:pStyle w:val="Normal"/>
        <w:ind w:firstLine="720"/>
        <w:rPr/>
      </w:pPr>
      <w:r>
        <w:rPr/>
        <w:t>Jakich doznałabym łask gdybym się oddała?</w:t>
      </w:r>
    </w:p>
    <w:p>
      <w:pPr>
        <w:pStyle w:val="Normal"/>
        <w:rPr/>
      </w:pPr>
      <w:r>
        <w:rPr/>
        <w:t>Miłość zaprasza mnie, abym się w końcu Jemu powierzyć. Zgromadzenie skrywa w sobie wielkie i prawdziwe tajemnice. Wydaje mi się, że rzeczywiście jest ono odroślą Białego Niepokalanego kwiatu. Odroślą zapo</w:t>
        <w:softHyphen/>
        <w:t>wiedzianą ziemi przez proroków.</w:t>
      </w:r>
      <w:r>
        <w:rPr>
          <w:b/>
        </w:rPr>
        <w:t xml:space="preserve"> </w:t>
      </w:r>
      <w:r>
        <w:rPr/>
        <w:t>Ale jak i kiedy  spełni się jego zwycięska mi</w:t>
        <w:softHyphen/>
        <w:t>sja w Kościele? Być może przez  wyniszczenie, cierpienie? Jeże</w:t>
        <w:softHyphen/>
        <w:t>li ja się oddam, spadnie z rosą  Sprawiedliwy podczas moich rekolekcji. Jeżeli będę kontynuować moje oddanie się, niebo wyleje Sprawiedliwego na Kościół, Zakon, Zgromadzenie. Potwierdzeniem tych Bożych planów jest złośliwość szatana przeciw Zgromadzeniu oraz  przeciw mnie. Widzę to wszystko w wielkim świetle miłości. Jak bardzo wewnętrzne widzenie prawdy o duszach napawa mnie i  będzie napawać konaniem. Moja biedna natura bardzo cierpi z tego powodu. Widzę też, jakiej doskonałości Bóg wymaga ode mnie. Jest to niewiarygodne.</w:t>
      </w:r>
    </w:p>
    <w:p>
      <w:pPr>
        <w:pStyle w:val="Normal"/>
        <w:rPr/>
      </w:pPr>
      <w:r>
        <w:rPr/>
      </w:r>
    </w:p>
    <w:p>
      <w:pPr>
        <w:pStyle w:val="Header"/>
        <w:tabs>
          <w:tab w:val="clear" w:pos="4536"/>
          <w:tab w:val="clear" w:pos="9072"/>
        </w:tabs>
        <w:rPr/>
      </w:pPr>
      <w:r>
        <w:rPr>
          <w:b/>
        </w:rPr>
        <w:t>NS: 308</w:t>
      </w:r>
      <w:r>
        <w:rPr/>
        <w:tab/>
        <w:tab/>
        <w:tab/>
        <w:tab/>
        <w:tab/>
        <w:tab/>
        <w:tab/>
        <w:tab/>
        <w:tab/>
        <w:tab/>
        <w:t>11 grudnia 1888</w:t>
      </w:r>
    </w:p>
    <w:p>
      <w:pPr>
        <w:pStyle w:val="Normal"/>
        <w:rPr/>
      </w:pPr>
      <w:r>
        <w:rPr/>
        <w:t>Wielebny Ojcze, P.C.C</w:t>
      </w:r>
    </w:p>
    <w:p>
      <w:pPr>
        <w:pStyle w:val="Normal"/>
        <w:ind w:firstLine="708"/>
        <w:rPr/>
      </w:pPr>
      <w:r>
        <w:rPr/>
        <w:t xml:space="preserve">Odprawiam rekolekcje, na których czuję się dobrze. Jestem tu z Bogiem i mam przeczucie, że moja pierwsza medytacja mówi mi, co powinnam zrobić, </w:t>
      </w:r>
      <w:r>
        <w:rPr>
          <w:b/>
        </w:rPr>
        <w:t>oddać się</w:t>
      </w:r>
      <w:r>
        <w:rPr/>
        <w:t xml:space="preserve">. Jest to jedyna rzecz, której niebo pragnie…, a której piekło przeszkadza od długiego czasu. Nie wiem czy to są tylko iluzje, ale wydaje mi się, że Bóg chce bym pozostawiła, jak wszystko inne, nawet moje grzechy, </w:t>
      </w:r>
      <w:r>
        <w:rPr>
          <w:b/>
        </w:rPr>
        <w:t>by się oddać</w:t>
      </w:r>
      <w:r>
        <w:rPr/>
        <w:t>… Czy uda mi się tego dokonać pośród licznych trudności, które piekło mi stwarza? Bardzo bym chciała, ale czy to osiągnę? Boję się.</w:t>
      </w:r>
    </w:p>
    <w:p>
      <w:pPr>
        <w:pStyle w:val="Heading6"/>
        <w:rPr/>
      </w:pPr>
      <w:r>
        <w:rPr/>
        <w:t>NS: 309</w:t>
      </w:r>
      <w:r>
        <w:rPr>
          <w:b w:val="false"/>
        </w:rPr>
        <w:tab/>
        <w:tab/>
        <w:tab/>
        <w:tab/>
        <w:tab/>
        <w:tab/>
        <w:tab/>
        <w:tab/>
        <w:tab/>
        <w:tab/>
        <w:t>12 grudnia 1888</w:t>
      </w:r>
    </w:p>
    <w:p>
      <w:pPr>
        <w:pStyle w:val="Normal"/>
        <w:ind w:firstLine="708"/>
        <w:rPr/>
      </w:pPr>
      <w:r>
        <w:rPr/>
        <w:t>Wstęp: Mów Panie, twoja  służebnica słucha. Będę słuchać tego, co Pan Bóg będzie mówił w moim  wnętrzu.</w:t>
      </w:r>
    </w:p>
    <w:p>
      <w:pPr>
        <w:pStyle w:val="Normal"/>
        <w:rPr/>
      </w:pPr>
      <w:r>
        <w:rPr/>
        <w:t>Wersety 1-5: Znam moją nieprawość. Czyż jednak mylę się mówiąc, że znam swoją nieprawość i że mój grzech jest wciąż  przede mną? Wydaje mi się, że nie o mój Boże. Jest w tym wielka tajemnica, której żadne stworzenie nie zgłębi. Uważam, iż nigdy nie lubiłam nieprawości i że być może nikt, tak jak ja, nie był doświadczany. Wydaje mi się, że tej tajemnicy nie zgłębię i najlepiej  będzie jak powierzę się miłości, przestając o niej myśleć. Nikt nie może odgadnąć, co się dzieje w mojej duszy i do jakiego stop</w:t>
        <w:softHyphen/>
        <w:t>nia uczyniono ją niewolnicą lęku. Mój Boże, czyż sama ośmieliłabym uwierzyć twojej miłości, któż  mógłby mi w tym pomóc?</w:t>
      </w:r>
    </w:p>
    <w:p>
      <w:pPr>
        <w:pStyle w:val="Normal"/>
        <w:rPr/>
      </w:pPr>
      <w:r>
        <w:rPr/>
        <w:t>Werset 6: Miłość mówi „gdyby mi jej nie oddano, jak chcę, by mi ją oddano, czy oddałabyś się sama, moja mała.” W darmowy sposób objawiłeś mi Boże„ sprawy niejasne i ukryte Twojej mądrości.” Im bardziej będę opróżniona z siebie samej, tym bardziej będziesz we mnie działał. Widzę już to działanie w sobie, tyle wspaniałych rzeczy, które nie pochodzą ode mnie. Kontakt z Bogiem wpływa na mnie bardzo pozytywnie i  bez rozgłosu przenika w moje codzienne życie. Czyż jednak potrafię go uszanować jak Jezus i Maryja, którzy go mieli znacznie więcej w codzienności życia? Niestety nie oddaję się. Miłość mówi mi „wypróżnij twoją głowę ze wszystkiego co Mną nie jest, wtedy będę myśleć i mówić za ciebie.” I jeszcze „zdaj sobie sprawę z tego co cię pociąga, co budzi w tobie odrazę i wzgardź tym wszystkim,  nie oddawaj się temu.”</w:t>
      </w:r>
    </w:p>
    <w:p>
      <w:pPr>
        <w:pStyle w:val="Normal"/>
        <w:rPr/>
      </w:pPr>
      <w:r>
        <w:rPr/>
      </w:r>
    </w:p>
    <w:p>
      <w:pPr>
        <w:pStyle w:val="Heading6"/>
        <w:rPr/>
      </w:pPr>
      <w:r>
        <w:rPr/>
        <w:t>NS: 310</w:t>
      </w:r>
      <w:r>
        <w:rPr>
          <w:b w:val="false"/>
        </w:rPr>
        <w:tab/>
        <w:tab/>
        <w:tab/>
        <w:tab/>
        <w:tab/>
        <w:tab/>
        <w:tab/>
        <w:tab/>
        <w:tab/>
        <w:tab/>
        <w:t>12 grudnia 1888</w:t>
      </w:r>
    </w:p>
    <w:p>
      <w:pPr>
        <w:pStyle w:val="Normal"/>
        <w:ind w:firstLine="708"/>
        <w:rPr/>
      </w:pPr>
      <w:r>
        <w:rPr/>
        <w:t xml:space="preserve">Werset 7. Praca miłości. Najbardziej pociąga mnie pokropienie hizopem i obmycie. Miłość pokropiła mnie, a następnie chce mnie bardziej obmyć. Nie poddaję się jej działaniu, które uczyniłoby mnie „bielszą od śniegu”. Gdybym znała dar Boży? Gdybym się oddała! Wydaje mi się, że odnajdę w tym cud miłości. Widzę w sobie bogactwa i niewyczerpane światła, złożone darmo przez Ducha Świętego. Bez wątpienia są one dla drugich. Czy jakiejś części nie przywłaszczam dla siebie? Słowo miłości chce mnie obmyć: „nie chcę już więcej twego buntu, ale chcę żebyś mi powiedziała wszystko.” Lękam się, nikt nie wie jak wiele wycierpiałam od Papieża i od jego przedstawicieli. Mój Boże, oderwałeś mnie częściowo nawet od mojego macierzyństwa. Przyszło mi na myśl, by od tej pory, zapisywać moje upadki i ich przyczyny, co mi pomoże oddać się wreszcie. Zapiszę również te, które posłuszeństwo dojrzy lepiej ode mnie. </w:t>
      </w:r>
    </w:p>
    <w:p>
      <w:pPr>
        <w:pStyle w:val="Normal"/>
        <w:rPr/>
      </w:pPr>
      <w:r>
        <w:rPr/>
        <w:t xml:space="preserve">Wersety 8 – 10. Wydaje mi się, że serce czyste i prawy duch są darami Pana, ale będą one wzrastać na ile się oddam. </w:t>
      </w:r>
    </w:p>
    <w:p>
      <w:pPr>
        <w:pStyle w:val="Normal"/>
        <w:rPr/>
      </w:pPr>
      <w:r>
        <w:rPr/>
        <w:t>Wersety 11 – 13. Jest to obietnica!</w:t>
      </w:r>
    </w:p>
    <w:p>
      <w:pPr>
        <w:pStyle w:val="Normal"/>
        <w:rPr/>
      </w:pPr>
      <w:r>
        <w:rPr/>
        <w:t>Wersety 14 – 15.Otworzyłam wargi, ale nie pozostawiłam otwartych dla mojego ludu. Być może nie jestem wystarczająco oczyszczona? Nie dość uwolniona od krwi przelanej. Gdybym się oddała Bóg byłby zadowolony.</w:t>
      </w:r>
    </w:p>
    <w:p>
      <w:pPr>
        <w:pStyle w:val="Normal"/>
        <w:rPr/>
      </w:pPr>
      <w:r>
        <w:rPr/>
        <w:t>Wersety 16 – 19. Obietnice dla Kościoła. Moje córki będą ofiarami, które Kościół złoży na swym ołtarzu w chwili swego tryumfu.</w:t>
      </w:r>
    </w:p>
    <w:p>
      <w:pPr>
        <w:pStyle w:val="Normal"/>
        <w:rPr/>
      </w:pPr>
      <w:r>
        <w:rPr/>
        <w:t>Ciągle powraca do mnie historia  imienia- Miłość Ofiara, które zostało mi narzucone przez samą Miłość. Chcę opowiedzieć Ojcu tę historię.</w:t>
      </w:r>
    </w:p>
    <w:p>
      <w:pPr>
        <w:pStyle w:val="Normal"/>
        <w:rPr/>
      </w:pPr>
      <w:r>
        <w:rPr/>
      </w:r>
    </w:p>
    <w:p>
      <w:pPr>
        <w:pStyle w:val="Heading6"/>
        <w:rPr/>
      </w:pPr>
      <w:r>
        <w:rPr/>
        <w:t>NS: 311</w:t>
      </w:r>
      <w:r>
        <w:rPr>
          <w:b w:val="false"/>
        </w:rPr>
        <w:tab/>
        <w:tab/>
        <w:tab/>
        <w:tab/>
        <w:tab/>
        <w:tab/>
        <w:tab/>
        <w:tab/>
        <w:tab/>
        <w:tab/>
        <w:t>12 grudnia 1888</w:t>
      </w:r>
    </w:p>
    <w:p>
      <w:pPr>
        <w:pStyle w:val="Normal"/>
        <w:rPr/>
      </w:pPr>
      <w:r>
        <w:rPr/>
        <w:t>1 – Wszystko we mnie ma Go błogosławić!</w:t>
      </w:r>
    </w:p>
    <w:p>
      <w:pPr>
        <w:pStyle w:val="Normal"/>
        <w:rPr/>
      </w:pPr>
      <w:r>
        <w:rPr/>
        <w:t>2 – Ileż otrzymanych dobrodziejstw!</w:t>
      </w:r>
    </w:p>
    <w:p>
      <w:pPr>
        <w:pStyle w:val="Normal"/>
        <w:rPr/>
      </w:pPr>
      <w:r>
        <w:rPr/>
        <w:t>3 – On mnie uzdrowił.</w:t>
      </w:r>
    </w:p>
    <w:p>
      <w:pPr>
        <w:pStyle w:val="Normal"/>
        <w:rPr/>
      </w:pPr>
      <w:r>
        <w:rPr/>
        <w:t>4 – Miłosierdzie i dobroć. On mnie nagradza.</w:t>
      </w:r>
    </w:p>
    <w:p>
      <w:pPr>
        <w:pStyle w:val="Normal"/>
        <w:rPr/>
      </w:pPr>
      <w:r>
        <w:rPr/>
        <w:t>5 – Moja młodość została odnowiona jak orła. Skierowałam wzrok na słońce, miłość.</w:t>
      </w:r>
    </w:p>
    <w:p>
      <w:pPr>
        <w:pStyle w:val="Normal"/>
        <w:rPr/>
      </w:pPr>
      <w:r>
        <w:rPr/>
        <w:t>Jakbym mogła nie błogosławić Pana na widok Jego dobrodziejstw? On mnie uzdrowił, ukoronował. Jestem królową, orłem, miłością ofiary z miłości ofiary. Na jakież słońce śmiem skierować wzrok!</w:t>
      </w:r>
    </w:p>
    <w:p>
      <w:pPr>
        <w:pStyle w:val="Normal"/>
        <w:rPr/>
      </w:pPr>
      <w:r>
        <w:rPr/>
        <w:t>6 – Dziękuję, że dałeś mi udział w Twojej Męce.</w:t>
      </w:r>
    </w:p>
    <w:p>
      <w:pPr>
        <w:pStyle w:val="Normal"/>
        <w:rPr/>
      </w:pPr>
      <w:r>
        <w:rPr/>
        <w:t>7 – Dałeś mi poznać Twoje drogi i wolę. Moja dusza została wybrana.</w:t>
      </w:r>
    </w:p>
    <w:p>
      <w:pPr>
        <w:pStyle w:val="Normal"/>
        <w:rPr/>
      </w:pPr>
      <w:r>
        <w:rPr/>
        <w:t>8 – 12 – Nie będzie On zagniewany na zawsze. Stan w jakim mnie postawił jest tego dowodem. Jak daleki Wschód od Zachodu, o tyle mnie uzdrowił! Tryumf nadejdzie. We mnie stał się dobry dla innych.</w:t>
      </w:r>
    </w:p>
    <w:p>
      <w:pPr>
        <w:pStyle w:val="Normal"/>
        <w:rPr/>
      </w:pPr>
      <w:r>
        <w:rPr/>
        <w:t>13 – 17 Bałam się Ciebie i pokochałam sprawiedliwość.</w:t>
      </w:r>
    </w:p>
    <w:p>
      <w:pPr>
        <w:pStyle w:val="Normal"/>
        <w:rPr/>
      </w:pPr>
      <w:r>
        <w:rPr/>
        <w:t>18 – 19 – Mój Boże, w niej mam nadzieję nagrody. Twoja dobroć w czasie jest rękojmią wiecznej dobroci.</w:t>
      </w:r>
    </w:p>
    <w:p>
      <w:pPr>
        <w:pStyle w:val="Normal"/>
        <w:rPr/>
      </w:pPr>
      <w:r>
        <w:rPr/>
      </w:r>
    </w:p>
    <w:p>
      <w:pPr>
        <w:pStyle w:val="Heading6"/>
        <w:rPr/>
      </w:pPr>
      <w:r>
        <w:rPr/>
        <w:t>NS: 312</w:t>
      </w:r>
      <w:r>
        <w:rPr>
          <w:b w:val="false"/>
        </w:rPr>
        <w:tab/>
        <w:tab/>
        <w:tab/>
        <w:tab/>
        <w:tab/>
        <w:tab/>
        <w:tab/>
        <w:tab/>
        <w:tab/>
        <w:tab/>
        <w:t>12 grudnia 1888</w:t>
      </w:r>
    </w:p>
    <w:p>
      <w:pPr>
        <w:pStyle w:val="Normal"/>
        <w:rPr/>
      </w:pPr>
      <w:r>
        <w:rPr/>
        <w:t>20 – 22 – Błogosław Pana z zastępami Aniołów, którzy są wykonawcami Jego woli.</w:t>
      </w:r>
    </w:p>
    <w:p>
      <w:pPr>
        <w:pStyle w:val="Normal"/>
        <w:rPr/>
      </w:pPr>
      <w:r>
        <w:rPr/>
        <w:t>Oni są siłą i potęgą. Ufaj! Nie rozmijaj się z Bogiem, a Bóg nie ominie samego siebie. Od ciebie więc zależy dzieło miłości, które widzisz. Czyż nie spełnił On swego planu pomimo wysiłków piekła? Ileż widziałam cudów i mogłabym zobaczyć jeszcze, gdybym była wierna! Czerp od  Aniołów siłę i moc, której ci brakuje. Bóg nie może sprzeciwiać się swojej woli i swojej chwale i jest On Wszechmocny. Skoro mnie do tego zapraszasz, Słońce Miłości-Ofiaro, ośmielam się zatrzymać swój wzrok na Tobie w miłości ofiary. Nie bądź zagniewany na zawsze. Przebacz światu, zbaw nas. Spuść z rosą Sprawiedliwego.</w:t>
      </w:r>
    </w:p>
    <w:p>
      <w:pPr>
        <w:pStyle w:val="Normal"/>
        <w:rPr/>
      </w:pPr>
      <w:r>
        <w:rPr/>
        <w:t xml:space="preserve">Modlę się za Papieża, Zakon, Zgromadzenie, za królestwa, które są jeszcze z imienia katolickie. Miałabym nawet więcej siły fizycznej, by się umartwiać, gdybym się oddała, gdybym nie pozwalała zwyciężać się piekłu. Widzę Bożą harmonię, która nas umieściła w Sanktuarium św. Tomasza, w  wieku, gdzie wiara się zmniejsza. Musimy wniknąć w rany Zbawiciela i je dotknąć. Świętego Apostoła proszę o wiarę. Istnieje Boża harmonia w paralelnym zakładaniu fundacji u św. Tomasza i św. Franciszka. Harmonia w Bożym planie, który daje nam sanktuarium wolnomularstwa w chwili fundacji u Apostoła, który dotknął Bożego Serca. Tryumf jest dopiero w zaraniu, Jezus nie znajduje się jeszcze w Fryburgu, w tym czasie, który należy do Szatana. Wznowiłam swoje nabożeństwo do Aniołów, gdyż nie modliłam się wystarczająco do swojego Anioła Stróża. Obiecuję częściej zwracać się do niego i innych Duchów, które mają obowiązek, aby mnie strzec. </w:t>
      </w:r>
    </w:p>
    <w:p>
      <w:pPr>
        <w:pStyle w:val="Normal"/>
        <w:rPr/>
      </w:pPr>
      <w:r>
        <w:rPr/>
      </w:r>
    </w:p>
    <w:p>
      <w:pPr>
        <w:pStyle w:val="Normal"/>
        <w:rPr/>
      </w:pPr>
      <w:r>
        <w:rPr>
          <w:b/>
        </w:rPr>
        <w:t>NS:  313</w:t>
        <w:tab/>
        <w:tab/>
        <w:tab/>
        <w:tab/>
      </w:r>
      <w:r>
        <w:rPr/>
        <w:tab/>
        <w:tab/>
        <w:tab/>
        <w:tab/>
        <w:tab/>
        <w:tab/>
        <w:t>12 grudnia 1888</w:t>
      </w:r>
    </w:p>
    <w:p>
      <w:pPr>
        <w:pStyle w:val="Normal"/>
        <w:rPr/>
      </w:pPr>
      <w:r>
        <w:rPr/>
        <w:tab/>
        <w:t xml:space="preserve"> Co przeszkadza mojemu zaufaniu, szczególnie w godzinie próby?</w:t>
      </w:r>
    </w:p>
    <w:p>
      <w:pPr>
        <w:pStyle w:val="Normal"/>
        <w:rPr/>
      </w:pPr>
      <w:r>
        <w:rPr/>
        <w:t>Przede wszystkim szalony strach. Otrzymałam go z zewnątrz i nie jest on we mnie naturalny. Jeśli się oddam, mogę go przezwyciężyć, choć wydaje mi się to niemożliwe. Posłuszeństwo jest lekarstwem na ten bezgraniczny lęk. Jest to rodzaj widzenia Szatana, którego nie mogę wyrazić i opuszczenia ze strony autorytetów, którego też nie mogę wyrazić, a które w pewnych momentach, doprowadza mnie, do takiego strachu. Zapytać Ojca co mam robić? Boję się tego strachu, który jest przyczyną moich upadków i wypływającego z niego, braku siły. Jest we mnie cudem to, iż w pewnych i często długo trwających momentach, jestem mocniejsza niż ten strach, który, jeśli mogę w ten sposób powiedzieć, jest zawsze ze mną.</w:t>
      </w:r>
    </w:p>
    <w:p>
      <w:pPr>
        <w:pStyle w:val="Normal"/>
        <w:rPr>
          <w:b/>
          <w:b/>
        </w:rPr>
      </w:pPr>
      <w:r>
        <w:rPr>
          <w:b/>
        </w:rPr>
      </w:r>
    </w:p>
    <w:p>
      <w:pPr>
        <w:pStyle w:val="Heading6"/>
        <w:rPr/>
      </w:pPr>
      <w:r>
        <w:rPr/>
        <w:t>NS: 314</w:t>
      </w:r>
      <w:r>
        <w:rPr>
          <w:b w:val="false"/>
        </w:rPr>
        <w:tab/>
        <w:tab/>
        <w:tab/>
        <w:tab/>
        <w:tab/>
        <w:tab/>
        <w:tab/>
        <w:tab/>
        <w:tab/>
        <w:tab/>
        <w:t>12 grudnia 1888</w:t>
      </w:r>
    </w:p>
    <w:p>
      <w:pPr>
        <w:pStyle w:val="Normal"/>
        <w:ind w:left="708" w:firstLine="708"/>
        <w:rPr/>
      </w:pPr>
      <w:r>
        <w:rPr/>
        <w:t>Przewielebny Ojcze, P. C. C.</w:t>
      </w:r>
    </w:p>
    <w:p>
      <w:pPr>
        <w:pStyle w:val="Normal"/>
        <w:ind w:firstLine="708"/>
        <w:rPr/>
      </w:pPr>
      <w:r>
        <w:rPr/>
        <w:t xml:space="preserve">Ojciec nie wie, co mi się przydarzyło po odejściu od konfesjonału. Poszłam do kaplicy, aby odprawić ze wspólnotą stację Najświętszego Sakramentu. Podczas jej odprawiania, Pan Jezus jakby bawił się ze mną, jak z małym dzieckiem i mi powiedział: „Mała, czemu wątpisz o imieniu, które ci dziś nadałem? Miłość Ofiara czyż to nie jest to samo co Męka Pańska?” </w:t>
      </w:r>
    </w:p>
    <w:p>
      <w:pPr>
        <w:pStyle w:val="Normal"/>
        <w:rPr/>
      </w:pPr>
      <w:r>
        <w:rPr/>
        <w:t>Byłam bardzo zdziwiona, ale jest to prawda. Rekolekcje odprawiam, jak do tej pory, bardzo spokojnie. Zakończyłam już pierwszy dzień. Przesyłam Ojcu list od przełożonej (Marii od Ofiarowania). Jestem niespokojna o tą biedną Marię, zwłaszcza z powodu jej pieniędzy. Jeśli nie przyjedzie, muszę kogoś posłać do niej. Ta przełożona nie inspiruje mnie. Czy mógłby Ojciec przemyśleć ten list i powiedzieć mi, co mam zrobić. Nie powiedziałam Ojcu, jak bardzo modliłam się za Ojca i za Dziadka, gdy myślałam o dobroci Boga względem mnie. Jestem tak mało godna, by zbliżać się do Jezusa i do Ojca, który jest dla mnie przedstawicielem Jezusa, ale ponieważ Jezus mnie znosi pomimo mojej nędzy trzeba także, aby i Ojciec mnie znosił.</w:t>
      </w:r>
    </w:p>
    <w:p>
      <w:pPr>
        <w:pStyle w:val="Normal"/>
        <w:rPr/>
      </w:pPr>
      <w:r>
        <w:rPr/>
        <w:t xml:space="preserve">Jak bardzo chciałabym być dobrą po tych rekolekcjach, ale zapewniam Ojca, że bardzo boję się moich niedobrowolnych agonii. Gdybym umiała chcieć tak jak chciałam dawniej. Niech Ojciec prosi na nowo Jezusa, o tą dawną wolę dla swojej córki. Niech ją błogosławi i strzeże oraz powie jej także, jak ma postępować, aby stać się tą, której chce Jezus. </w:t>
      </w:r>
    </w:p>
    <w:p>
      <w:pPr>
        <w:pStyle w:val="Normal"/>
        <w:ind w:left="7080" w:hanging="0"/>
        <w:rPr/>
      </w:pPr>
      <w:r>
        <w:rPr/>
        <w:t>MV ( Maria Ofiara)</w:t>
      </w:r>
    </w:p>
    <w:p>
      <w:pPr>
        <w:pStyle w:val="Normal"/>
        <w:rPr/>
      </w:pPr>
      <w:r>
        <w:rPr/>
        <w:t>Widzi Ojciec, że M tworzy się z dwóch A. Jezus i Maryja AV( Miłość Ofiara) M.</w:t>
      </w:r>
    </w:p>
    <w:p>
      <w:pPr>
        <w:pStyle w:val="Footnote"/>
        <w:rPr/>
      </w:pPr>
      <w:r>
        <w:rPr/>
      </w:r>
    </w:p>
    <w:p>
      <w:pPr>
        <w:pStyle w:val="Normal"/>
        <w:rPr/>
      </w:pPr>
      <w:r>
        <w:rPr>
          <w:b/>
        </w:rPr>
        <w:t>NS: 315</w:t>
      </w:r>
      <w:r>
        <w:rPr/>
        <w:tab/>
        <w:tab/>
        <w:tab/>
        <w:tab/>
        <w:tab/>
        <w:tab/>
        <w:tab/>
        <w:tab/>
        <w:tab/>
        <w:tab/>
        <w:t>13 grudnia 1888</w:t>
      </w:r>
    </w:p>
    <w:p>
      <w:pPr>
        <w:pStyle w:val="Normal"/>
        <w:jc w:val="center"/>
        <w:rPr/>
      </w:pPr>
      <w:r>
        <w:rPr/>
        <w:t>Psalm 21</w:t>
      </w:r>
    </w:p>
    <w:p>
      <w:pPr>
        <w:pStyle w:val="Normal"/>
        <w:rPr/>
      </w:pPr>
      <w:r>
        <w:rPr/>
        <w:t xml:space="preserve">1 – 20 – Myślę o Męce Zbawiciela i o moim w niej udziale. Jezus chciał, by był on dla mnie widoczny. </w:t>
      </w:r>
    </w:p>
    <w:p>
      <w:pPr>
        <w:pStyle w:val="Normal"/>
        <w:rPr/>
      </w:pPr>
      <w:r>
        <w:rPr/>
        <w:t xml:space="preserve">2 – 11 – Jest to prawdziwy opis stanu agonii, do którego Bóg doprowadza mnie w pewnych chwilach. </w:t>
      </w:r>
    </w:p>
    <w:p>
      <w:pPr>
        <w:pStyle w:val="Normal"/>
        <w:rPr/>
      </w:pPr>
      <w:r>
        <w:rPr/>
        <w:t>14 – Jest to opis choroby, której krzyż udzielił memu ciału.</w:t>
      </w:r>
    </w:p>
    <w:p>
      <w:pPr>
        <w:pStyle w:val="Normal"/>
        <w:rPr/>
      </w:pPr>
      <w:r>
        <w:rPr/>
        <w:t>21 – 31 – Moja dusza, która uczestniczyła w Męce Pańskiej, ma też udział w jej obietnicach jak również moja potomność.</w:t>
      </w:r>
    </w:p>
    <w:p>
      <w:pPr>
        <w:pStyle w:val="Normal"/>
        <w:rPr/>
      </w:pPr>
      <w:r>
        <w:rPr/>
        <w:t>20 – Czymś niezwykłym jest dla mnie Matka Kościół i w tym widzę więź z moją duszą. Grzechem jest miłość do człowieka, która uchybia Bogu.</w:t>
      </w:r>
    </w:p>
    <w:p>
      <w:pPr>
        <w:pStyle w:val="Normal"/>
        <w:rPr/>
      </w:pPr>
      <w:r>
        <w:rPr/>
        <w:t>Wcielenie jest boską miłością, która daje się jako człowiek Bogu. Jakże jest piękne to, co ukazuje mi miłość!!! To brak miłości uciekający się do kłamstwa, ukrzyżował Jezusa. Jak bardzo musimy się obawiać braku miłości. Pozwolić sobie na brak miłości i jednocześnie pozostać szczerym, jest  czymś bardzo trudnym. Od tej pory będę miała do tego jeszcze większy wstręt. Miłość ofiary Jezusa dopomoże mi być miłością ofiary, kiedy brak miłości będzie mnie krzyżował.</w:t>
      </w:r>
    </w:p>
    <w:p>
      <w:pPr>
        <w:pStyle w:val="Normal"/>
        <w:rPr>
          <w:b/>
          <w:b/>
        </w:rPr>
      </w:pPr>
      <w:r>
        <w:rPr>
          <w:b/>
        </w:rPr>
      </w:r>
    </w:p>
    <w:p>
      <w:pPr>
        <w:pStyle w:val="Heading6"/>
        <w:rPr/>
      </w:pPr>
      <w:r>
        <w:rPr/>
        <w:t>NS: 316</w:t>
      </w:r>
      <w:r>
        <w:rPr>
          <w:b w:val="false"/>
        </w:rPr>
        <w:t xml:space="preserve"> </w:t>
        <w:tab/>
        <w:tab/>
        <w:tab/>
        <w:tab/>
        <w:tab/>
        <w:tab/>
        <w:tab/>
        <w:tab/>
        <w:tab/>
        <w:tab/>
        <w:t>13 grudnia 1888</w:t>
      </w:r>
    </w:p>
    <w:p>
      <w:pPr>
        <w:pStyle w:val="Normal"/>
        <w:rPr/>
      </w:pPr>
      <w:r>
        <w:rPr/>
        <w:tab/>
        <w:t>Chcę się oddać. Jezus się oddał nawet swoim katom. Słyszę słowa miłości „W ukrzyżowaniu nienawiść nie miała granic, bo zawładnęło nią piekło”. Widzę tę nienawiść u katów męczenników, ale Jezus był najbardziej znienawidzony przez piekło i najbardziej cierpiał. W tym rozmyślaniu odczuwam pragnienie miłosierdzia pod każdą postacią. Miłosierdzie jest balsamem na rany Ukrzyżowanego Jezusa. Chcę go do nich przykładać. Jeszcze w Eucharystii miłość krzyżuje, przybija Jezusa, ale jest to bezkrwawa Boska Ofiara. Piekło znajduje się na zewnątrz. W komunii świętokradzkiej jest coś z prawdziwego ukrzyżowania. Piekło jeszcze raz interweniuje. Jakże jest piękne to, co widzę! Zawsze muszę uczestniczyć w ofierze miłości ofiary. Kiedy piekło przestanie interweniować, moje ja unicestwione w miłości będzie całopalną ofiarą, złożoną boskości w zjednoczeniu z Jezusem miłością ofiarą eucharystyczną. Kiedy piekło będzie interweniować, będzie to ofiara krwawa a moje ukrzyżowane ja,  będzie złożone w ofierze boskości, w zjednoczeniu z Jezusem miłością ofiarą ukrzyżowaną. Moje kryzysy powinnam się starać  przezwyciężać (z początku zwłaszcza) u stóp Tabernakulum.</w:t>
      </w:r>
    </w:p>
    <w:p>
      <w:pPr>
        <w:pStyle w:val="Normal"/>
        <w:rPr/>
      </w:pPr>
      <w:r>
        <w:rPr/>
      </w:r>
    </w:p>
    <w:p>
      <w:pPr>
        <w:pStyle w:val="Heading6"/>
        <w:rPr/>
      </w:pPr>
      <w:r>
        <w:rPr/>
        <w:t>NS: 317</w:t>
      </w:r>
      <w:r>
        <w:rPr>
          <w:b w:val="false"/>
        </w:rPr>
        <w:t xml:space="preserve"> </w:t>
        <w:tab/>
        <w:tab/>
        <w:tab/>
        <w:tab/>
        <w:tab/>
        <w:tab/>
        <w:tab/>
        <w:tab/>
        <w:tab/>
        <w:tab/>
        <w:t>13 grudnia 1888</w:t>
      </w:r>
    </w:p>
    <w:p>
      <w:pPr>
        <w:pStyle w:val="Normal"/>
        <w:rPr/>
      </w:pPr>
      <w:r>
        <w:rPr/>
        <w:tab/>
        <w:t xml:space="preserve">Dlaczego przechodzę kryzysy braku ufności? Zadaję sobie pytanie, gdzie powinnam szukać ich przyczyny? W mojej duchowej niezależności? W przywiązaniu do swojej woli? Nawet jeżeli mogę coś z tych rzeczy posiadać, wydaje mi się, że nie powinnam się nad tym zatrzymywać. W pokusie zamilknąć i modlić się. Dzisiaj zatrzymam się nad tym, by zwalczać brak ufności przez milczenie i modlitwę. Zobowiążę św. Tomasza Apostoła, by mi wyprosił wiarę i ufność. Musi on mieć więcej litości  dla mnie niż inni, ponieważ przez jakiś czas cierpiał, że nie widział tego co inni widzieli. Św. Józef także musi mieć litość nad tymi, którzy wątpią. Zwątpienie jest chorobą skrupulatnych, tych którzy nie mają ufności, tak jak ja. </w:t>
      </w:r>
    </w:p>
    <w:p>
      <w:pPr>
        <w:pStyle w:val="Normal"/>
        <w:rPr/>
      </w:pPr>
      <w:r>
        <w:rPr/>
        <w:t>Dwie myśli: Nie wystarcza być dobrą, trzeba być świętą. W swoim sposobie bycia, trzeba pogardzać sposobami postępowania i tym co mówi świat.</w:t>
      </w:r>
    </w:p>
    <w:p>
      <w:pPr>
        <w:pStyle w:val="Normal"/>
        <w:rPr/>
      </w:pPr>
      <w:r>
        <w:rPr/>
      </w:r>
    </w:p>
    <w:p>
      <w:pPr>
        <w:pStyle w:val="Heading6"/>
        <w:rPr/>
      </w:pPr>
      <w:r>
        <w:rPr/>
        <w:t>NS: 318</w:t>
      </w:r>
      <w:r>
        <w:rPr>
          <w:b w:val="false"/>
        </w:rPr>
        <w:tab/>
        <w:tab/>
        <w:tab/>
        <w:tab/>
        <w:tab/>
        <w:tab/>
        <w:tab/>
        <w:tab/>
        <w:tab/>
        <w:tab/>
        <w:t>13 grudnia 1888</w:t>
      </w:r>
    </w:p>
    <w:p>
      <w:pPr>
        <w:pStyle w:val="Normal"/>
        <w:jc w:val="center"/>
        <w:rPr/>
      </w:pPr>
      <w:r>
        <w:rPr/>
        <w:t>Psalm 129</w:t>
      </w:r>
    </w:p>
    <w:p>
      <w:pPr>
        <w:pStyle w:val="Normal"/>
        <w:rPr/>
      </w:pPr>
      <w:r>
        <w:rPr/>
        <w:t xml:space="preserve">1 – 3 – </w:t>
      </w:r>
      <w:r>
        <w:rPr>
          <w:i/>
        </w:rPr>
        <w:t xml:space="preserve">Z głębokości wołam do Ciebie Panie! </w:t>
      </w:r>
      <w:r>
        <w:rPr/>
        <w:t>Jest to wezwanie, które najlepiej lubię odmawiać i które dopowiada całą resztę. Głębię ziemskiego wygnania. Głębię mojej nędzy.</w:t>
      </w:r>
    </w:p>
    <w:p>
      <w:pPr>
        <w:pStyle w:val="Normal"/>
        <w:rPr/>
      </w:pPr>
      <w:r>
        <w:rPr/>
        <w:t xml:space="preserve">4 – 7 – </w:t>
      </w:r>
      <w:r>
        <w:rPr>
          <w:i/>
        </w:rPr>
        <w:t>Pan jest miłosierny i obfite u Niego Odkupienie.</w:t>
      </w:r>
    </w:p>
    <w:p>
      <w:pPr>
        <w:pStyle w:val="Normal"/>
        <w:rPr/>
      </w:pPr>
      <w:r>
        <w:rPr/>
        <w:t xml:space="preserve">8 – </w:t>
      </w:r>
      <w:r>
        <w:rPr>
          <w:i/>
        </w:rPr>
        <w:t>On odkupi Izraela.</w:t>
      </w:r>
      <w:r>
        <w:rPr/>
        <w:t xml:space="preserve"> Doświadczając swojej nędzy błagam  Miłość za siebie i za Kościół. Jakaż przepaść istnieje między mną a Ofiarą miłości. Jak ją przekroczyć? Usłyszałam słowa miłości: „To nie ty ją przekraczasz, ale Ja przychodzę do ciebie, z Moją Matką, ze św. Józefem, ze św. Franciszkiem, z moimi aniołami i świętymi. To Ja cię uniosę do siebie z ziemi i jeszcze bardziej w niebie.” I inne słowa miłości: „Uczynię cię Mną, aby się zjednoczyć z tobą”, „Jeśli zechcesz, w Eucharystii zawsze będzie się dokonywać, ten cud miłości”. Widzę coś wspaniałego! Nie wiem jak to opowiedzieć? Dzięki łasce nieustannego zjednoczenia z Eucharystią, w błędach, które dostrzegę, będę ukrzyżowana wraz z Jezusem Ofiarą  miłości przez komunię duchową. </w:t>
      </w:r>
    </w:p>
    <w:p>
      <w:pPr>
        <w:pStyle w:val="Normal"/>
        <w:rPr/>
      </w:pPr>
      <w:r>
        <w:rPr/>
        <w:t>Będę wykonywać moją pracę wraz z Nim, przez inny rodzaj komunii duchowej ciągłej i odnowionej. Inny Chrystus (namaszczony). Jestem jak namaszczona świętym olejem miłości, który mnie naznacza i jednoczy z Ofiarą miłości.</w:t>
      </w:r>
    </w:p>
    <w:p>
      <w:pPr>
        <w:pStyle w:val="Normal"/>
        <w:rPr/>
      </w:pPr>
      <w:r>
        <w:rPr/>
        <w:t xml:space="preserve">W jeszcze większej wspaniałości, widzę duchową komunię eucharystyczną z Jezusem miłością,   ukrzyżowaną ofiarą, która nieustannie dokonuje się we mnie, gdyż wciąż cierpię z powodu swoich grzechów. Będzie ona tym bardziej godna podziwu im bardziej się oddam! Im bardziej będę oddana, tym bardziej gotowa przyjmować Mistrza poprzez nie dające się wypowiedzieć cierpienie, które znoszę wraz z Nim, z powodu zła istniejącego na ziemi. </w:t>
      </w:r>
    </w:p>
    <w:p>
      <w:pPr>
        <w:pStyle w:val="Normal"/>
        <w:rPr/>
      </w:pPr>
      <w:r>
        <w:rPr/>
      </w:r>
    </w:p>
    <w:p>
      <w:pPr>
        <w:pStyle w:val="Normal"/>
        <w:rPr/>
      </w:pPr>
      <w:r>
        <w:rPr>
          <w:b/>
        </w:rPr>
        <w:t>NS: 319</w:t>
      </w:r>
      <w:r>
        <w:rPr/>
        <w:tab/>
        <w:tab/>
        <w:tab/>
        <w:tab/>
        <w:tab/>
        <w:tab/>
        <w:tab/>
        <w:tab/>
        <w:tab/>
        <w:tab/>
        <w:t xml:space="preserve">14 grudnia 1888 </w:t>
      </w:r>
    </w:p>
    <w:p>
      <w:pPr>
        <w:pStyle w:val="Normal"/>
        <w:rPr/>
      </w:pPr>
      <w:r>
        <w:rPr/>
        <w:tab/>
        <w:tab/>
        <w:tab/>
        <w:tab/>
        <w:t>Przewielebny Ojcze P.C.C.</w:t>
      </w:r>
    </w:p>
    <w:p>
      <w:pPr>
        <w:pStyle w:val="Normal"/>
        <w:rPr/>
      </w:pPr>
      <w:r>
        <w:rPr/>
        <w:tab/>
        <w:t xml:space="preserve">Przeszło już niewielkie pogorszenie się stanu mego zdrowia. Pan Jezus mi je przysłał, aby przypomnieć o piątku i równocześnie o Fryburgu. Opowiadają mi o obelgach jakimi obrzucono siostrę Lucie. W intencji tych dwu przypadków, starałam się dobrze odprawić komunię duchową. W jednym z nich znajdowała się mała kropla krwi z Kalwarii, ponieważ była to niezasłużona obelga. Musiała on sprawić przykrość także naszemu dobremu Mistrzowi. Niech Ojciec mi powie, gdybym tak na dobre została nawrócona, jaką sprawiłoby mi to przyjemność. Ale jak już Ojcu mówiłam, boję się. Wiem, że jest to czas piekielnej burzy i moje biedne serce czuje się słabe. Myślę jednak, że dobrze wybrałam pomocne mi trzy środki. Co Ojciec o tym myśli? </w:t>
      </w:r>
    </w:p>
    <w:p>
      <w:pPr>
        <w:pStyle w:val="Normal"/>
        <w:ind w:firstLine="708"/>
        <w:rPr/>
      </w:pPr>
      <w:r>
        <w:rPr/>
        <w:t xml:space="preserve">Posłuszeństwo, aby przezwyciężyć lęk. Milczenie i modlitwę, aby uspokoić burzę. Cierpliwość, by ją znieść. Widząc życie naszego Ojca św. Franciszka mam wielkie pragnienie, by go naśladować. Czy wie Ojciec co myślę? W naszym wieku nie jest już dozwolone, by żyć dosłownie Ewangelią tak, jak nasz seraficki Ojciec. Jakiż był on szczęśliwy, że mógł to robić. Z punktu widzenia świata był szaleńcem miłości i ubóstwa. Zaś z punktu widzenia nieba był mędrcem. Przyglądanie się jego życiu wywołuje we mnie pragnienia, których nigdy nie będę mogła zaspokoić. Jednak zrobię, co będę mogła. Proszę, by Ojciec wstawiał się za mną, aby moje dobre pragnienia, przepełniające moje serce w czasie tych rekolekcji, przyniosły w przyszłości owoce. Dopiero co przejrzała moje rekolekcje. Są to już siódme, które  odprawiam z Ojcem. Czy zrobiłam jakieś postępy? Mam nadzieję, ale o tym nie wiem. Bardzo cierpiałam, ale nigdy jak przedtem. Trzeba aby tym razem nastąpiła prawdziwa zmiana. </w:t>
      </w:r>
    </w:p>
    <w:p>
      <w:pPr>
        <w:pStyle w:val="Normal"/>
        <w:rPr/>
      </w:pPr>
      <w:r>
        <w:rPr/>
        <w:t xml:space="preserve">Byłabym bardzo zadowolona, gdybym w przyszłym roku stała się lepszą, jeżeli będę jeszcze na tej ziemi. W tym celu uczynię wszystko co mogę. </w:t>
      </w:r>
    </w:p>
    <w:p>
      <w:pPr>
        <w:pStyle w:val="Normal"/>
        <w:rPr/>
      </w:pPr>
      <w:r>
        <w:rPr/>
        <w:t xml:space="preserve">  </w:t>
      </w:r>
    </w:p>
    <w:p>
      <w:pPr>
        <w:pStyle w:val="Normal"/>
        <w:rPr/>
      </w:pPr>
      <w:r>
        <w:rPr>
          <w:b/>
        </w:rPr>
        <w:t>NS: 320</w:t>
      </w:r>
      <w:r>
        <w:rPr/>
        <w:tab/>
        <w:tab/>
        <w:tab/>
        <w:tab/>
        <w:tab/>
        <w:tab/>
        <w:tab/>
        <w:tab/>
        <w:tab/>
        <w:tab/>
        <w:t>14 grudnia 1888</w:t>
      </w:r>
    </w:p>
    <w:p>
      <w:pPr>
        <w:pStyle w:val="Normal"/>
        <w:rPr/>
      </w:pPr>
      <w:r>
        <w:rPr/>
        <w:tab/>
        <w:t>Panna Calixte została odnaleziona w swoim pokoju. Siostra Maria od Wniebowzięcia NMP nie zauważyła jej. Nie wydało mi się to jednak zbyt zabawne. Oto list, który otrzymała i nie chce go czytać, zanim Ojciec tego nie zrobi. Mam wrażenie, że to dobra dusza. Czyż nie mogłabym ją zająć odlepianiem znaczków pocztowych? Nie wierzę, by się tego podjęła, a stan jej oczu nie pozwala na inną pracę. Trzeba, by Ojciec do niej napisał i zapytał, co trzeba będzie zrobić z jej pieniędzmi, w razie jej śmierci. Ojcze, proszę zobaczyć czy legenda przetłumaczona przez p. Ammori  jest tym samym, co życiorys Tomasza Celano? Być może nie.</w:t>
      </w:r>
    </w:p>
    <w:p>
      <w:pPr>
        <w:pStyle w:val="Normal"/>
        <w:rPr/>
      </w:pPr>
      <w:r>
        <w:rPr/>
        <w:t>Jeszcze raz dziękuję i proszę o modlitwę w intencji mego prawdziwego i całkowitego nawrócenia.</w:t>
      </w:r>
    </w:p>
    <w:p>
      <w:pPr>
        <w:pStyle w:val="Normal"/>
        <w:rPr/>
      </w:pPr>
      <w:r>
        <w:rPr/>
        <w:t>Proszę o błogosławieństwo.</w:t>
      </w:r>
    </w:p>
    <w:p>
      <w:pPr>
        <w:pStyle w:val="Normal"/>
        <w:rPr/>
      </w:pPr>
      <w:r>
        <w:rPr/>
      </w:r>
    </w:p>
    <w:p>
      <w:pPr>
        <w:pStyle w:val="Normal"/>
        <w:rPr/>
      </w:pPr>
      <w:r>
        <w:rPr>
          <w:b/>
        </w:rPr>
        <w:t>NS: 321</w:t>
        <w:tab/>
      </w:r>
      <w:r>
        <w:rPr/>
        <w:tab/>
        <w:tab/>
        <w:tab/>
        <w:tab/>
        <w:tab/>
        <w:tab/>
        <w:tab/>
        <w:tab/>
        <w:tab/>
        <w:t xml:space="preserve">14 grudnia 1888 </w:t>
      </w:r>
    </w:p>
    <w:p>
      <w:pPr>
        <w:pStyle w:val="Normal"/>
        <w:rPr/>
      </w:pPr>
      <w:r>
        <w:rPr/>
        <w:tab/>
        <w:tab/>
        <w:tab/>
        <w:tab/>
        <w:tab/>
        <w:tab/>
        <w:t>Psalm 38</w:t>
      </w:r>
    </w:p>
    <w:p>
      <w:pPr>
        <w:pStyle w:val="Normal"/>
        <w:rPr/>
      </w:pPr>
      <w:r>
        <w:rPr/>
        <w:tab/>
        <w:t xml:space="preserve">Ten psalm mnie zachwycił. Postanowiłam go częściej odmawiać, zwłaszcza w chwilach „gdy grzesznik powstaje przeciw mnie”. Jeszcze wczoraj Aniołowie spełnili swoją misję. Podjęłam postanowienie, by milczeć w chwilach wskazanych mi przez  posłuszeństwo, zanim rozpoczęłam tę  medytację. </w:t>
      </w:r>
    </w:p>
    <w:p>
      <w:pPr>
        <w:pStyle w:val="Normal"/>
        <w:rPr/>
      </w:pPr>
      <w:r>
        <w:rPr/>
        <w:t>1</w:t>
      </w:r>
      <w:r>
        <w:rPr>
          <w:i/>
        </w:rPr>
        <w:t>- „Rzekłem, będę strzec dróg moich.” „Nałożę na moje usta wędzidło, dopóki grzesznik przeciw mnie powstaje</w:t>
      </w:r>
      <w:r>
        <w:rPr/>
        <w:t xml:space="preserve">”. Oto co czyni Miłość Ofiara, i co ja muszę czynić! Jakże głęboko dotyka ten werset stanu mojej duszy. Okryć milczeniem swoje drogi, chronić ich tajemnice i zachowywać je cierpliwie, bez względu jakie będą wysiłki Piekła „ Nałożę wędzidła na moje usta, kiedy grzesznik przeciw mnie powstaje”. Czyż nie jest to wczorajsze widzenie krzyżującej komunii? Dokonam tego najlepiej poprzez cierpliwość w cierpieniu.  </w:t>
      </w:r>
    </w:p>
    <w:p>
      <w:pPr>
        <w:pStyle w:val="Normal"/>
        <w:rPr/>
      </w:pPr>
      <w:r>
        <w:rPr/>
      </w:r>
    </w:p>
    <w:p>
      <w:pPr>
        <w:pStyle w:val="Normal"/>
        <w:rPr/>
      </w:pPr>
      <w:r>
        <w:rPr>
          <w:b/>
        </w:rPr>
        <w:t>NS: 322</w:t>
      </w:r>
      <w:r>
        <w:rPr/>
        <w:t xml:space="preserve"> </w:t>
        <w:tab/>
        <w:tab/>
        <w:tab/>
        <w:tab/>
        <w:tab/>
        <w:tab/>
        <w:tab/>
        <w:tab/>
        <w:tab/>
        <w:tab/>
        <w:t>14 grudnia 1888</w:t>
      </w:r>
    </w:p>
    <w:p>
      <w:pPr>
        <w:pStyle w:val="Normal"/>
        <w:rPr/>
      </w:pPr>
      <w:r>
        <w:rPr/>
        <w:t xml:space="preserve">2-Cierpiąc, zamilknę w  pokornej cierpliwości. Jeżeli pozwolę sobie chociaż na jedno słowo, otworzę drzwi burzy. Wykorzystam milczenie przez pokorną roztropność. On ma upodobanie w milczeniu i samotności. </w:t>
      </w:r>
    </w:p>
    <w:p>
      <w:pPr>
        <w:pStyle w:val="Normal"/>
        <w:rPr/>
      </w:pPr>
      <w:r>
        <w:rPr/>
        <w:t>3-Jeżeli będę przestrzegać moich postanowień, będę się spalać w miłości.</w:t>
      </w:r>
    </w:p>
    <w:p>
      <w:pPr>
        <w:pStyle w:val="Normal"/>
        <w:rPr/>
      </w:pPr>
      <w:r>
        <w:rPr/>
        <w:t xml:space="preserve">4-6 Wszystko jest marnością, daremnie się niepokoję. </w:t>
      </w:r>
    </w:p>
    <w:p>
      <w:pPr>
        <w:pStyle w:val="Normal"/>
        <w:rPr/>
      </w:pPr>
      <w:r>
        <w:rPr/>
        <w:t>7- „Moje dobro jest w Tobie, Mój Boże i wszystko moje!” „Czemu tak często, jesteś smutna duszo moja i czemu trwożysz się we mnie?” Zakosztuj wreszcie doskonałej radości twego serafickiego Ojca.</w:t>
      </w:r>
    </w:p>
    <w:p>
      <w:pPr>
        <w:pStyle w:val="Normal"/>
        <w:rPr/>
      </w:pPr>
      <w:r>
        <w:rPr/>
        <w:t>8-Jestem przeciwieństwem świata, i on nie może być dla mnie czymś innym, jak  tylko czymś przeciwnym.</w:t>
      </w:r>
    </w:p>
    <w:p>
      <w:pPr>
        <w:pStyle w:val="Normal"/>
        <w:rPr/>
      </w:pPr>
      <w:r>
        <w:rPr/>
        <w:t>9-„Zamilkłem i nie otwieram ust moich, Ty bowiem to sprawiłeś.”</w:t>
      </w:r>
    </w:p>
    <w:p>
      <w:pPr>
        <w:pStyle w:val="Normal"/>
        <w:rPr/>
      </w:pPr>
      <w:r>
        <w:rPr/>
        <w:t>To Miłość ofiary prowadzi mnie do milczenia miłości ofiary.</w:t>
      </w:r>
    </w:p>
    <w:p>
      <w:pPr>
        <w:pStyle w:val="Normal"/>
        <w:rPr/>
      </w:pPr>
      <w:r>
        <w:rPr/>
        <w:t>10-14 Niech miłość ofiary dokona we mnie dzieła oczyszczenia, pokoju, odpoczynku i zjednoczenia zanim pójdę do Ciebie Boże! Usłyszałam słowo miłości o Eucharystii: „zapraszam Cię jeszcze raz  do eucharystycznej komunii duchowej, do milczenia. Zachowuj ją nawet gdy mówisz. Zachowuj ją ze wszystkich swoich sił, z całej swojej istoty. Jak będzie dobrze  Hostio miłości, dawać Cię w ten sposób wszystkim. Przez chwilę, moja dusza łączy się z nią widocznie, w swym milczącym i cierpliwym ubóstwie. Błogosławiony Mikołaju z Florencji, który żyłeś miłością ofiary spraw, abym również nią żyła.</w:t>
      </w:r>
    </w:p>
    <w:p>
      <w:pPr>
        <w:pStyle w:val="Normal"/>
        <w:rPr/>
      </w:pPr>
      <w:r>
        <w:rPr/>
      </w:r>
    </w:p>
    <w:p>
      <w:pPr>
        <w:pStyle w:val="Normal"/>
        <w:ind w:left="2832" w:hanging="2832"/>
        <w:rPr/>
      </w:pPr>
      <w:r>
        <w:rPr>
          <w:b/>
        </w:rPr>
        <w:t>NS: 323</w:t>
      </w:r>
      <w:r>
        <w:rPr/>
        <w:tab/>
        <w:tab/>
        <w:tab/>
        <w:tab/>
        <w:tab/>
        <w:tab/>
        <w:tab/>
        <w:tab/>
        <w:t>14 grudnia 1888</w:t>
      </w:r>
    </w:p>
    <w:p>
      <w:pPr>
        <w:pStyle w:val="Normal"/>
        <w:ind w:left="2832" w:hanging="2832"/>
        <w:rPr/>
      </w:pPr>
      <w:r>
        <w:rPr/>
        <w:tab/>
        <w:tab/>
        <w:t>Psalm 62</w:t>
      </w:r>
    </w:p>
    <w:p>
      <w:pPr>
        <w:pStyle w:val="Normal"/>
        <w:ind w:left="2832" w:hanging="2832"/>
        <w:rPr/>
      </w:pPr>
      <w:r>
        <w:rPr/>
        <w:t xml:space="preserve">1 Moja dusza jest spragniona Boga. Pragnienie to wciąż wzrasta. </w:t>
      </w:r>
    </w:p>
    <w:p>
      <w:pPr>
        <w:pStyle w:val="Normal"/>
        <w:rPr/>
      </w:pPr>
      <w:r>
        <w:rPr/>
        <w:t>2-Ziemia jest dla mnie „bez drogi i bez wody”, dlatego też „pragnę” cnoty  i Bożej chwały.</w:t>
      </w:r>
    </w:p>
    <w:p>
      <w:pPr>
        <w:pStyle w:val="Normal"/>
        <w:ind w:left="2832" w:hanging="2832"/>
        <w:rPr/>
      </w:pPr>
      <w:r>
        <w:rPr/>
        <w:t xml:space="preserve">3-4 To dla  Ciebie, dla Twojej chwały, pełna ufności, „wzniosę ku Tobie ręce”. </w:t>
      </w:r>
    </w:p>
    <w:p>
      <w:pPr>
        <w:pStyle w:val="Normal"/>
        <w:ind w:left="2832" w:hanging="2832"/>
        <w:rPr/>
      </w:pPr>
      <w:r>
        <w:rPr/>
        <w:t xml:space="preserve">6-7 Moją radością jest przebywać w nocy i w dzień pod Twymi skrzydłami. </w:t>
      </w:r>
    </w:p>
    <w:p>
      <w:pPr>
        <w:pStyle w:val="Normal"/>
        <w:ind w:left="2832" w:hanging="2832"/>
        <w:rPr/>
      </w:pPr>
      <w:r>
        <w:rPr/>
        <w:t xml:space="preserve">8-Będąc z Tobą, czegoż mam się lękać? </w:t>
      </w:r>
    </w:p>
    <w:p>
      <w:pPr>
        <w:pStyle w:val="Normal"/>
        <w:ind w:hanging="280"/>
        <w:rPr/>
      </w:pPr>
      <w:r>
        <w:rPr/>
        <w:t xml:space="preserve">     </w:t>
      </w:r>
      <w:r>
        <w:rPr/>
        <w:t>9- 11 Mój Bóg jest wszechmocny. Oddaj się Mu, moja duszo. Jeżeli będę modlitwą i milczeniem, miłość ofiary będzie ze mną. Czemu się obawiać, gdy Wszechmocny jest ze mną? W mojej modlitwie dominuje  pragnienie  Boga dla tej ziemi, która jest dla mnie bez wody i bez drogi. Taki jest  stan mojego ducha w bolesnych chwilach, gdy umieram z pragnienia jak jeleń tam, gdzie żadna droga nie jest dla mnie możliwa.</w:t>
      </w:r>
    </w:p>
    <w:p>
      <w:pPr>
        <w:pStyle w:val="Normal"/>
        <w:ind w:hanging="280"/>
        <w:rPr/>
      </w:pPr>
      <w:r>
        <w:rPr/>
      </w:r>
    </w:p>
    <w:p>
      <w:pPr>
        <w:pStyle w:val="Normal"/>
        <w:ind w:hanging="280"/>
        <w:rPr/>
      </w:pPr>
      <w:r>
        <w:rPr>
          <w:b/>
        </w:rPr>
        <w:t xml:space="preserve">    </w:t>
      </w:r>
      <w:r>
        <w:rPr>
          <w:b/>
        </w:rPr>
        <w:t>NS: 324</w:t>
        <w:tab/>
        <w:tab/>
        <w:tab/>
        <w:tab/>
        <w:tab/>
        <w:tab/>
        <w:tab/>
        <w:tab/>
        <w:tab/>
        <w:tab/>
      </w:r>
      <w:r>
        <w:rPr/>
        <w:t>14 grudnia 1888</w:t>
      </w:r>
    </w:p>
    <w:p>
      <w:pPr>
        <w:pStyle w:val="Normal"/>
        <w:ind w:firstLine="708"/>
        <w:rPr/>
      </w:pPr>
      <w:r>
        <w:rPr/>
        <w:t>Aby być pełną ufności i uległą, muszę pracować, by zdobyć cnotę cierpliwości. Jestem gwałtowna, choć za zwyczaj wydaję się łagodna. Ta gwałtowność prowadzi mnie chwilami do porywczości. Cierpliwość pomoże mi milczeć, a milczenie w cierpliwości. Jedno i drugie będzie podtrzymywać moją ufność,  ufność zaś, oddanie się.</w:t>
      </w:r>
    </w:p>
    <w:p>
      <w:pPr>
        <w:pStyle w:val="Normal"/>
        <w:rPr/>
      </w:pPr>
      <w:r>
        <w:rPr/>
        <w:t xml:space="preserve">I jeszcze jedna myśl: Widzę (wczoraj i dziś) radość Jezusa- Eucharystii, z rzymskiego zwyczaju odmawiania litanii. Raduje się słysząc we wszystkich formach, uwielbienie Niepokalanej Matki. </w:t>
      </w:r>
    </w:p>
    <w:p>
      <w:pPr>
        <w:pStyle w:val="Normal"/>
        <w:rPr/>
      </w:pPr>
      <w:r>
        <w:rPr/>
      </w:r>
    </w:p>
    <w:p>
      <w:pPr>
        <w:pStyle w:val="Normal"/>
        <w:rPr/>
      </w:pPr>
      <w:r>
        <w:rPr>
          <w:b/>
        </w:rPr>
        <w:t>NS: 325</w:t>
      </w:r>
      <w:r>
        <w:rPr/>
        <w:tab/>
        <w:tab/>
        <w:tab/>
        <w:tab/>
        <w:tab/>
        <w:tab/>
        <w:tab/>
        <w:tab/>
        <w:tab/>
        <w:tab/>
        <w:t>15 grudnia 1888</w:t>
      </w:r>
    </w:p>
    <w:p>
      <w:pPr>
        <w:pStyle w:val="Normal"/>
        <w:jc w:val="center"/>
        <w:rPr/>
      </w:pPr>
      <w:r>
        <w:rPr/>
        <w:t>Psalm 41</w:t>
      </w:r>
    </w:p>
    <w:p>
      <w:pPr>
        <w:pStyle w:val="Normal"/>
        <w:rPr/>
      </w:pPr>
      <w:r>
        <w:rPr/>
        <w:t>Aniołowie jeszcze raz wypełnili swoje posłannictwo. Nie wiedząc o tym, zakończyłam, swoją ostatnią modlitwę myślami, które stały się początkiem następnej.</w:t>
      </w:r>
    </w:p>
    <w:p>
      <w:pPr>
        <w:pStyle w:val="Normal"/>
        <w:rPr/>
      </w:pPr>
      <w:r>
        <w:rPr/>
        <w:t>1 – Jak łania wzdycham do Ciebie, Panie, gdyż ziemia jest dla mnie „bez wody i bez drogi”.</w:t>
      </w:r>
    </w:p>
    <w:p>
      <w:pPr>
        <w:pStyle w:val="Normal"/>
        <w:rPr/>
      </w:pPr>
      <w:r>
        <w:rPr/>
        <w:t>2 – Jedynie Bóg „żywy i pełen mocy” jest moim życiem i siłą. Ziemia jest siedliskiem słabości (nędzy) i śmierci. Jeżeli będę stała przed Twoim obliczem, Boże, będę miała udział w Twoim życiu i w Twojej mocy, oczekując na ostateczne zjednoczenie z Tobą w wieczności. Jeżeli zaś odwrócę oczy od Miłości Ofiary w chwilach próby, wówczas będę tym, czym jestem sama z siebie i czym są stworzenia – samą słabością.</w:t>
      </w:r>
    </w:p>
    <w:p>
      <w:pPr>
        <w:pStyle w:val="Normal"/>
        <w:rPr/>
      </w:pPr>
      <w:r>
        <w:rPr/>
        <w:t>3 – „Gdzież jest twój Bóg ?”. Podczas doświadczeń szatan i pokusy stawiają mi to pytanie.</w:t>
      </w:r>
    </w:p>
    <w:p>
      <w:pPr>
        <w:pStyle w:val="Normal"/>
        <w:rPr/>
      </w:pPr>
      <w:r>
        <w:rPr/>
      </w:r>
    </w:p>
    <w:p>
      <w:pPr>
        <w:pStyle w:val="Heading6"/>
        <w:rPr/>
      </w:pPr>
      <w:r>
        <w:rPr/>
        <w:t>NS: 326</w:t>
      </w:r>
      <w:r>
        <w:rPr>
          <w:b w:val="false"/>
        </w:rPr>
        <w:t xml:space="preserve"> </w:t>
        <w:tab/>
        <w:tab/>
        <w:tab/>
        <w:tab/>
        <w:tab/>
        <w:tab/>
        <w:tab/>
        <w:tab/>
        <w:tab/>
        <w:tab/>
        <w:t>15 grudnia 1888</w:t>
      </w:r>
    </w:p>
    <w:p>
      <w:pPr>
        <w:pStyle w:val="Normal"/>
        <w:rPr/>
      </w:pPr>
      <w:r>
        <w:rPr/>
        <w:t>4 – Twoje Tabernakulum będzie moją siłą. Będę naśladować ukrzyżowaną Miłość, aby mieć udział w Miłości tryumfującej. Przyjmę komunię krzyżującą, aby doświadczyć komunii  tryumfującej.</w:t>
      </w:r>
    </w:p>
    <w:p>
      <w:pPr>
        <w:pStyle w:val="Normal"/>
        <w:rPr/>
      </w:pPr>
      <w:r>
        <w:rPr/>
        <w:t>5 – 6 – Zaufać w chwilach konania, że zbawienie jest bliskie.</w:t>
      </w:r>
    </w:p>
    <w:p>
      <w:pPr>
        <w:pStyle w:val="Normal"/>
        <w:rPr/>
      </w:pPr>
      <w:r>
        <w:rPr/>
        <w:t>7 – Głębia przyzywa głębię. Bardzo lubię ten werset! W momentach, kiedy pochłoną mnie wodospady krzyża, fale miłości przejdą nade mną.</w:t>
      </w:r>
    </w:p>
    <w:p>
      <w:pPr>
        <w:pStyle w:val="Normal"/>
        <w:rPr/>
      </w:pPr>
      <w:r>
        <w:rPr/>
        <w:t>8 – Po burzy otoczy mnie miłosierdzie.</w:t>
      </w:r>
    </w:p>
    <w:p>
      <w:pPr>
        <w:pStyle w:val="Normal"/>
        <w:rPr/>
      </w:pPr>
      <w:r>
        <w:rPr/>
        <w:t>9 – 10 – W swoich agoniach milczę wraz z ziemią. Podczas modlitwy, mogę na sposób osoby zakochanej, skarżyć się Bogu.</w:t>
      </w:r>
    </w:p>
    <w:p>
      <w:pPr>
        <w:pStyle w:val="Normal"/>
        <w:rPr/>
      </w:pPr>
      <w:r>
        <w:rPr/>
        <w:t>11 – „Jeszcze uwielbiać Cię będę.” Mieć odwagę, On nigdy nie zostawi mnie bez wsparcia. Wiem, że krzyż jest znakiem miłości. Wierzę w Jego owoce. Dlaczego więc tyle tchórzostwa? Jezusowi  na krzyżu, można powiedzieć: „Gdzie jest Twój Bóg?” Gdzie jest Twoja boskość? Duszo moja nie dziw się więc, że w mocy twoich agonii, odczuwasz burze ze strony wiary. Cierpliwości, jeszcze będziesz uwielbiać twego Boga w miłości i miłosierdziu. W kłopotach, unikać wypowiadania jałowych słów przez siebie i innych, ale szukać energicznie i z odwagą najlepszego środka, w którym znajduje się błogosławieństwo. Zrób to „ a jeszcze uwielbić Go będziesz”.</w:t>
      </w:r>
    </w:p>
    <w:p>
      <w:pPr>
        <w:pStyle w:val="Normal"/>
        <w:rPr>
          <w:b/>
          <w:b/>
        </w:rPr>
      </w:pPr>
      <w:r>
        <w:rPr>
          <w:b/>
        </w:rPr>
      </w:r>
    </w:p>
    <w:p>
      <w:pPr>
        <w:pStyle w:val="Heading6"/>
        <w:rPr/>
      </w:pPr>
      <w:r>
        <w:rPr/>
        <w:t>NS: 327</w:t>
      </w:r>
      <w:r>
        <w:rPr>
          <w:b w:val="false"/>
        </w:rPr>
        <w:tab/>
        <w:tab/>
        <w:tab/>
        <w:tab/>
        <w:tab/>
        <w:tab/>
        <w:tab/>
        <w:tab/>
        <w:tab/>
        <w:tab/>
        <w:t>15 grudnia 1888</w:t>
      </w:r>
    </w:p>
    <w:p>
      <w:pPr>
        <w:pStyle w:val="Normal"/>
        <w:jc w:val="center"/>
        <w:rPr/>
      </w:pPr>
      <w:r>
        <w:rPr/>
        <w:t>Psalm 32</w:t>
      </w:r>
    </w:p>
    <w:p>
      <w:pPr>
        <w:pStyle w:val="Normal"/>
        <w:rPr/>
      </w:pPr>
      <w:r>
        <w:rPr/>
        <w:t xml:space="preserve">1 – Zawsze pragnęłam posiadać prawe serce, gdyż mam świadomość, że tylko ono może Cię prawdziwie wielbić, o mój Boże. Niech ono zawsze Cię wielbi. </w:t>
      </w:r>
    </w:p>
    <w:p>
      <w:pPr>
        <w:pStyle w:val="Normal"/>
        <w:rPr/>
      </w:pPr>
      <w:r>
        <w:rPr/>
        <w:t>2 – 3 – Ewangelia i reguła św. Franciszka, która ją powtarza, są nową pieśnią Ducha miłości. Chciałabym być jej echem!</w:t>
      </w:r>
    </w:p>
    <w:p>
      <w:pPr>
        <w:pStyle w:val="Normal"/>
        <w:rPr/>
      </w:pPr>
      <w:r>
        <w:rPr/>
        <w:t>4 –Pan jest zawsze wierny w swoich obietnicach.</w:t>
      </w:r>
    </w:p>
    <w:p>
      <w:pPr>
        <w:pStyle w:val="Normal"/>
        <w:rPr/>
      </w:pPr>
      <w:r>
        <w:rPr/>
        <w:t>5 – 6 On jest miłosierdziem i potęgą.</w:t>
      </w:r>
    </w:p>
    <w:p>
      <w:pPr>
        <w:pStyle w:val="Normal"/>
        <w:rPr/>
      </w:pPr>
      <w:r>
        <w:rPr/>
        <w:t>7 – On pozostawia piekłu tylko tę moc, którą zechce i to co Szatan zamyślił, zawsze zwraca się przeciw niemu, stając się skarbem Sprawiedliwego.</w:t>
      </w:r>
    </w:p>
    <w:p>
      <w:pPr>
        <w:pStyle w:val="Normal"/>
        <w:rPr/>
      </w:pPr>
      <w:r>
        <w:rPr/>
        <w:t>8 – 11 – Nie troszcz się za bardzo, moja duszo, o ludzkie środki, gdyż „zamiar Pana trwa na wieki”.</w:t>
      </w:r>
    </w:p>
    <w:p>
      <w:pPr>
        <w:pStyle w:val="Normal"/>
        <w:rPr/>
      </w:pPr>
      <w:r>
        <w:rPr/>
        <w:t>12 – Szczęśliwa jesteś duszo moja, będąc Jego dziedzictwem. Szczęśliwe Zgromadzenie, którego Pan jest Bogiem.</w:t>
      </w:r>
    </w:p>
    <w:p>
      <w:pPr>
        <w:pStyle w:val="Normal"/>
        <w:rPr/>
      </w:pPr>
      <w:r>
        <w:rPr/>
        <w:t>13 – 14 – Szczęśliwa jesteś duszo moja, będąc mieszkaniem Boga.</w:t>
      </w:r>
    </w:p>
    <w:p>
      <w:pPr>
        <w:pStyle w:val="Normal"/>
        <w:rPr/>
      </w:pPr>
      <w:r>
        <w:rPr/>
        <w:t>15 – 17 – Bezskuteczne są ludzkie plany, ale Pan jest pełen mocy i zawsze mnie wspiera.</w:t>
      </w:r>
    </w:p>
    <w:p>
      <w:pPr>
        <w:pStyle w:val="Normal"/>
        <w:rPr/>
      </w:pPr>
      <w:r>
        <w:rPr/>
        <w:t>18 – On jest z tymi, którzy się Go boją i pokładają w Nim nadzieję.</w:t>
      </w:r>
    </w:p>
    <w:p>
      <w:pPr>
        <w:pStyle w:val="Normal"/>
        <w:rPr/>
      </w:pPr>
      <w:r>
        <w:rPr/>
        <w:t>19 – Nie chcę kosztować ziemi, która jest śmiercią. On jest moim pokarmem i życiem.</w:t>
      </w:r>
    </w:p>
    <w:p>
      <w:pPr>
        <w:pStyle w:val="Normal"/>
        <w:rPr/>
      </w:pPr>
      <w:r>
        <w:rPr/>
        <w:t>20 – Bądź wytrwała w swoich wysiłkach, modlitwie i ufności.</w:t>
      </w:r>
    </w:p>
    <w:p>
      <w:pPr>
        <w:pStyle w:val="Normal"/>
        <w:rPr/>
      </w:pPr>
      <w:r>
        <w:rPr/>
        <w:t>21 – 22 – W Nim i w Jego chwale raduje się moje serce. Dlatego też, będę w Nim miała nadzieję w moich sprawach i dla mojej duszy.</w:t>
      </w:r>
    </w:p>
    <w:p>
      <w:pPr>
        <w:pStyle w:val="Normal"/>
        <w:rPr/>
      </w:pPr>
      <w:r>
        <w:rPr/>
      </w:r>
    </w:p>
    <w:p>
      <w:pPr>
        <w:pStyle w:val="Heading6"/>
        <w:rPr/>
      </w:pPr>
      <w:r>
        <w:rPr/>
        <w:t>NS: 328</w:t>
      </w:r>
      <w:r>
        <w:rPr>
          <w:b w:val="false"/>
        </w:rPr>
        <w:t xml:space="preserve"> </w:t>
        <w:tab/>
        <w:tab/>
        <w:tab/>
        <w:tab/>
        <w:tab/>
        <w:tab/>
        <w:tab/>
        <w:tab/>
        <w:tab/>
        <w:tab/>
        <w:t>15 grudnia 1888</w:t>
      </w:r>
    </w:p>
    <w:p>
      <w:pPr>
        <w:pStyle w:val="Normal"/>
        <w:rPr/>
      </w:pPr>
      <w:r>
        <w:rPr/>
        <w:t>14 – Przygotował sobie mieszkanie. Usłyszałam słowa miłości: „Ty jesteś tym mieszkaniem moja gołębico”.</w:t>
      </w:r>
    </w:p>
    <w:p>
      <w:pPr>
        <w:pStyle w:val="Normal"/>
        <w:rPr/>
      </w:pPr>
      <w:r>
        <w:rPr/>
        <w:t>Ukryłam się tam, aby się modlić i prosić o łaskę zleconą przez posłuszeństwo. Myślę o św. Franciszku, który zasłużył, by zwrócić ziemi ewangeliczną regułę! Nawet gdybym była sama, by wzywać królestwo Boże, jak Maryja w Nazarecie, chcę być duszą pragnienia i modlitwy. To „mieszkanie” Miłości ofiary, tworzy jedno z Nim. Myślę, że Bóg w swoich zamiarach miłości wyznaczył mi  czas rekolekcji na moje nawrócenie. Obym nareszcie, zaczęła wraz z Maryją, wzywać bez przerwy Mesjasza (Królestwo Jezusa).</w:t>
      </w:r>
    </w:p>
    <w:p>
      <w:pPr>
        <w:pStyle w:val="Normal"/>
        <w:rPr/>
      </w:pPr>
      <w:r>
        <w:rPr/>
      </w:r>
    </w:p>
    <w:p>
      <w:pPr>
        <w:pStyle w:val="Heading6"/>
        <w:rPr/>
      </w:pPr>
      <w:r>
        <w:rPr/>
        <w:t>NS: 329</w:t>
      </w:r>
      <w:r>
        <w:rPr>
          <w:b w:val="false"/>
        </w:rPr>
        <w:tab/>
        <w:tab/>
        <w:tab/>
        <w:tab/>
        <w:tab/>
        <w:tab/>
        <w:tab/>
        <w:tab/>
        <w:tab/>
        <w:t>15 grudnia 1888</w:t>
      </w:r>
    </w:p>
    <w:p>
      <w:pPr>
        <w:pStyle w:val="Normal"/>
        <w:ind w:firstLine="708"/>
        <w:rPr/>
      </w:pPr>
      <w:r>
        <w:rPr/>
        <w:t>Ciągle myśleć o tym, że głębia przyzywa głębię, a po burzy zalśni słońce! W chwilach agonii liczyć na Bożą pomoc, i że „będę Go jeszcze wielbić” za wsparcie, którego mi udzieli. Wszystko przemija, zasługa krzyża pozostaje. Jedno widzenie: Przykrość, jaką moje córki sprawiają Panu, przez niedoskonałe posłuszeństwo i kiedy usiłują  oddalić  od siebie to, co im się nie podoba.</w:t>
      </w:r>
    </w:p>
    <w:p>
      <w:pPr>
        <w:pStyle w:val="Normal"/>
        <w:rPr/>
      </w:pPr>
      <w:r>
        <w:rPr/>
      </w:r>
    </w:p>
    <w:p>
      <w:pPr>
        <w:pStyle w:val="Heading6"/>
        <w:rPr/>
      </w:pPr>
      <w:r>
        <w:rPr/>
        <w:t>NS: 330</w:t>
      </w:r>
      <w:r>
        <w:rPr>
          <w:b w:val="false"/>
        </w:rPr>
        <w:tab/>
        <w:tab/>
        <w:tab/>
        <w:tab/>
        <w:tab/>
        <w:tab/>
        <w:tab/>
        <w:tab/>
        <w:tab/>
        <w:tab/>
        <w:t>16 grudnia 1888</w:t>
      </w:r>
    </w:p>
    <w:p>
      <w:pPr>
        <w:pStyle w:val="Normal"/>
        <w:jc w:val="center"/>
        <w:rPr/>
      </w:pPr>
      <w:r>
        <w:rPr/>
        <w:t xml:space="preserve">Psalm 4 </w:t>
      </w:r>
    </w:p>
    <w:p>
      <w:pPr>
        <w:pStyle w:val="Normal"/>
        <w:rPr/>
      </w:pPr>
      <w:r>
        <w:rPr/>
        <w:t xml:space="preserve">1-W moim utrapieniu wyprowadź mnie na głębię, to znaczy zanurz w Bogu i nie pozwól mi zamknąć się w sobie.  </w:t>
      </w:r>
    </w:p>
    <w:p>
      <w:pPr>
        <w:pStyle w:val="Normal"/>
        <w:rPr/>
      </w:pPr>
      <w:r>
        <w:rPr/>
        <w:t>2 – Nawróć mnie wreszcie tak, jak  tego pragnie Twoja miłość.</w:t>
      </w:r>
    </w:p>
    <w:p>
      <w:pPr>
        <w:pStyle w:val="Normal"/>
        <w:rPr/>
      </w:pPr>
      <w:r>
        <w:rPr/>
        <w:t>3 – 4 Szukając kłamstwa na ludzki sposób mogłabyś zaginąć moja duszo. Jeżeli chcesz żyć w prawdzie, spoczywaj w Bogu.</w:t>
      </w:r>
    </w:p>
    <w:p>
      <w:pPr>
        <w:pStyle w:val="Normal"/>
        <w:rPr/>
      </w:pPr>
      <w:r>
        <w:rPr/>
        <w:t>5 – Drżyj duszo moja z powodu grzechu, pracuj bez przerwy, wzywaj Bożego królestwa, ale zachowaj cierpliwość.</w:t>
      </w:r>
    </w:p>
    <w:p>
      <w:pPr>
        <w:pStyle w:val="Normal"/>
        <w:rPr/>
      </w:pPr>
      <w:r>
        <w:rPr/>
        <w:t>6 – Złóż się w ofierze, tego wymaga sprawiedliwość twego powołania. Jeżeli nie widzisz użyteczności twojej ofiary, wierz w nią mimo wszystko. Pamiętaj, że „wielu powiada: kto ukaże nam szczęście, które nam obiecują?”</w:t>
      </w:r>
    </w:p>
    <w:p>
      <w:pPr>
        <w:pStyle w:val="Normal"/>
        <w:rPr/>
      </w:pPr>
      <w:r>
        <w:rPr/>
      </w:r>
    </w:p>
    <w:p>
      <w:pPr>
        <w:pStyle w:val="Heading6"/>
        <w:rPr/>
      </w:pPr>
      <w:r>
        <w:rPr/>
        <w:t>NS: 331</w:t>
      </w:r>
      <w:r>
        <w:rPr>
          <w:b w:val="false"/>
        </w:rPr>
        <w:tab/>
        <w:tab/>
        <w:tab/>
        <w:tab/>
        <w:tab/>
        <w:tab/>
        <w:tab/>
        <w:tab/>
        <w:tab/>
        <w:tab/>
        <w:t>16 grudnia 1888</w:t>
      </w:r>
    </w:p>
    <w:p>
      <w:pPr>
        <w:pStyle w:val="Normal"/>
        <w:rPr/>
      </w:pPr>
      <w:r>
        <w:rPr/>
        <w:t>7 – 8 – Zostałam naznaczona przez Ciebie, Panie mój Boże, i nie poskąpiłeś mi swoich darów.</w:t>
      </w:r>
    </w:p>
    <w:p>
      <w:pPr>
        <w:pStyle w:val="Normal"/>
        <w:rPr/>
      </w:pPr>
      <w:r>
        <w:rPr/>
        <w:t>9 – 10 – A jednak nie umiałam odpocząć! Oddaję się w końcu i w „spokoju zasnę i odpocznę równocześnie”. Usłyszałam słowa miłości: „nie budźcie mojej umiłowanej, dopóki śpi”. Ty sam jesteś moją Nadzieją, od Ciebie mój Boże, ma przyjść mój nieskończony odpoczynek. Zakosztuj głębi odpoczynku, nawet w ciężkim doświadczeniu, gdyż Pan jest twoim Panem. W człowieku  jest kłamstwo, pomimo pozorów sukcesu. W Bogu  istnieje prawda obietnic, pomimo słabości wiary w chwilach doświadczenia. Wszystko powinno odpoczywać we mnie, aż do mojej śmierci, bo Ty jesteś moją miłością ofiary. Ach, gdybym w końcu mogła tego doskonale dokonać, po tych rekolekcjach.</w:t>
      </w:r>
    </w:p>
    <w:p>
      <w:pPr>
        <w:pStyle w:val="Normal"/>
        <w:rPr/>
      </w:pPr>
      <w:r>
        <w:rPr/>
        <w:t xml:space="preserve">Baranku Boży, który gładzisz grzechy świata, obdarz nas pokojem! Zaproszenie miłości „Bądź  Bożą Owieczką a dasz ziemi pokój”. Widzę, że Zgromadzenie jest rzeczywiście gołębicą obecnego potopu. Ma gałązkę oliwną w ustach. Ach, gdyby moje córki były godne swojego powołania! Ale oddalają się to tu, to tam na mule potopu i nie umieją chwycić gałązki pokoju. Trzeba abym rozpoczęła. Miłosierdzie jest bezgraniczną łagodnością. Potop zakończy się dla mnie, kiedy arka mojej duszy będzie ponad mułem namiętności, pokrywających ziemię. Są one mniejszym lub większym ubóstwianiem siebie. Kiedy unosić się będę jak gołębica, zawsze będę miała  ustach (w całej mojej istocie) komunię Miłości ofiary, Gałązkę oliwną. </w:t>
      </w:r>
    </w:p>
    <w:p>
      <w:pPr>
        <w:pStyle w:val="Normal"/>
        <w:ind w:firstLine="708"/>
        <w:rPr/>
      </w:pPr>
      <w:r>
        <w:rPr/>
        <w:t>Na ziemi mam tylko posłuszeństwo. Usłyszałam słowo Miłości: „Tak, ale jest ono olśniewającą Gwiazdą. Dopóki ją będziesz miała, nie masz prawa się skarżyć.” Chciałabym zanieść Gałązkę oliwną naszemu Noemu (Papieżowi).</w:t>
      </w:r>
    </w:p>
    <w:p>
      <w:pPr>
        <w:pStyle w:val="Heading6"/>
        <w:rPr>
          <w:b w:val="false"/>
          <w:b w:val="false"/>
        </w:rPr>
      </w:pPr>
      <w:r>
        <w:rPr>
          <w:b w:val="false"/>
        </w:rPr>
      </w:r>
    </w:p>
    <w:p>
      <w:pPr>
        <w:pStyle w:val="Heading6"/>
        <w:rPr/>
      </w:pPr>
      <w:r>
        <w:rPr/>
        <w:t>NS: 332</w:t>
      </w:r>
      <w:r>
        <w:rPr>
          <w:b w:val="false"/>
        </w:rPr>
        <w:t xml:space="preserve"> </w:t>
        <w:tab/>
        <w:tab/>
        <w:tab/>
        <w:tab/>
        <w:tab/>
        <w:tab/>
        <w:tab/>
        <w:tab/>
        <w:tab/>
        <w:tab/>
        <w:t>16 grudnia 1888</w:t>
      </w:r>
    </w:p>
    <w:p>
      <w:pPr>
        <w:pStyle w:val="Normal"/>
        <w:jc w:val="center"/>
        <w:rPr/>
      </w:pPr>
      <w:r>
        <w:rPr/>
        <w:t>Psalm 22</w:t>
      </w:r>
    </w:p>
    <w:p>
      <w:pPr>
        <w:pStyle w:val="Normal"/>
        <w:rPr/>
      </w:pPr>
      <w:r>
        <w:rPr/>
        <w:t>1 – Jak mogę wątpić, że to On mnie prowadzi? Jego zaproszenie z ostatniej modlitwy „bądź Bożą Owieczką a dasz ziemi pokój” potwierdziła modlitwa na temat posłuszeństwa: „Owieczkę Jezusa, Jagniątko Maryi, Boży Pasterz i Boża Pasterka zaprowadzili na zielone pastwisko.”</w:t>
      </w:r>
    </w:p>
    <w:p>
      <w:pPr>
        <w:pStyle w:val="Normal"/>
        <w:rPr/>
      </w:pPr>
      <w:r>
        <w:rPr/>
        <w:t>2 – Pastwisko, żywą wodę, posiadam wszystko w Miłości, która chce bym była miłością ofiary.</w:t>
      </w:r>
    </w:p>
    <w:p>
      <w:pPr>
        <w:pStyle w:val="Normal"/>
        <w:rPr/>
      </w:pPr>
      <w:r>
        <w:rPr/>
        <w:t>3 – Odnalazłam swą drogę u św. Franciszka.</w:t>
      </w:r>
    </w:p>
    <w:p>
      <w:pPr>
        <w:pStyle w:val="Normal"/>
        <w:rPr/>
      </w:pPr>
      <w:r>
        <w:rPr/>
        <w:t>4 –Ufam Twojemu kijowi i Twojej lasce pasterskiej, o mój Pasterzu. Spoczywać będę w Tobie w cieniach śmierci.</w:t>
      </w:r>
    </w:p>
    <w:p>
      <w:pPr>
        <w:pStyle w:val="Normal"/>
        <w:rPr/>
      </w:pPr>
      <w:r>
        <w:rPr/>
        <w:t>5 – Uczta gołębic jest ucztą Pokoju. Adoracja zaniesiona narodom! Namaściłeś mnie na matkę i napoiłeś kielichem Męki, kielichem miłości ofiary.</w:t>
      </w:r>
    </w:p>
    <w:p>
      <w:pPr>
        <w:pStyle w:val="Normal"/>
        <w:rPr/>
      </w:pPr>
      <w:r>
        <w:rPr/>
        <w:t>6 – Niech Twoje miłosierdzie spocznie na Zakonie i na Zgromadzeniu, i niech duch Ewangelii napełnia je nawet po mojej śmierci. Niech mój dom będzie zawsze Twoim domem. Moje pastwiska są zielone, duchowość św. Franciszka jest także moją drogą! Miałam widzenie w dzień siedemsetlecia urodzin św. Franciszka. W rzymskiej kaplicy Dzieciątka Jezus, baranek zajął miejsce w stajence i ulokował się pod płaszczem św. Franciszka. Gołębica zerwała gałązkę z drzewa serafickiego i ukazała gałązkę oliwną ziemi. Jakimż cudem jest fundacja Zgromadzenia! To nie ludzie, ale Miłość ofiara ułożyła jego historię. „ Stół dla mnie zastawiasz, wobec tych co mnie dręczą.” Czyż nie jest to historia Zgromadzenia w Rzymie? Było ono zakładane między kijem a laską boskiego Pasterza!</w:t>
      </w:r>
    </w:p>
    <w:p>
      <w:pPr>
        <w:pStyle w:val="Normal"/>
        <w:rPr/>
      </w:pPr>
      <w:r>
        <w:rPr/>
      </w:r>
    </w:p>
    <w:p>
      <w:pPr>
        <w:pStyle w:val="Heading6"/>
        <w:rPr/>
      </w:pPr>
      <w:r>
        <w:rPr/>
        <w:t>NS: 333</w:t>
      </w:r>
      <w:r>
        <w:rPr>
          <w:b w:val="false"/>
        </w:rPr>
        <w:tab/>
        <w:tab/>
        <w:tab/>
        <w:tab/>
        <w:tab/>
        <w:tab/>
        <w:tab/>
        <w:tab/>
        <w:tab/>
        <w:tab/>
        <w:t>16 grudnia 1888</w:t>
      </w:r>
    </w:p>
    <w:p>
      <w:pPr>
        <w:pStyle w:val="Normal"/>
        <w:rPr/>
      </w:pPr>
      <w:r>
        <w:rPr/>
        <w:tab/>
        <w:t>Wytrwałość stanie się jednym ze środków prowadzących mnie do zaufania. Chcę się uzbroić w wytrwałość w posłuszeństwie, miłości, modlitwie, cichej cierpliwości, a wtedy zacznę ufać. Mój brak zaufania pochodzi często z braku cierpliwości.</w:t>
      </w:r>
    </w:p>
    <w:p>
      <w:pPr>
        <w:pStyle w:val="Normal"/>
        <w:rPr/>
      </w:pPr>
      <w:r>
        <w:rPr/>
        <w:t>Otrzymałam światło. Tak naprawdę, to już w tym roku Jezus zaprasza mnie aby poślubić Jego święte Dziecięctwo. Dziecię Jezus odpoczywa, bez względu co by się nie działo. Jeżeli będziesz wierną, zaniesiesz pokój ludziom dobrej woli. W twoim wypadku będziesz miała tę łaskę, w zjednoczeniu z Santo Bambino. To zależy od ciebie.</w:t>
      </w:r>
    </w:p>
    <w:p>
      <w:pPr>
        <w:pStyle w:val="Normal"/>
        <w:rPr/>
      </w:pPr>
      <w:r>
        <w:rPr/>
      </w:r>
    </w:p>
    <w:p>
      <w:pPr>
        <w:pStyle w:val="Normal"/>
        <w:rPr/>
      </w:pPr>
      <w:r>
        <w:rPr>
          <w:b/>
        </w:rPr>
        <w:t>NS: 334</w:t>
      </w:r>
      <w:r>
        <w:rPr/>
        <w:tab/>
        <w:tab/>
        <w:tab/>
        <w:tab/>
        <w:tab/>
        <w:tab/>
        <w:tab/>
        <w:tab/>
        <w:tab/>
        <w:tab/>
        <w:t>16 grudnia 1888</w:t>
      </w:r>
    </w:p>
    <w:p>
      <w:pPr>
        <w:pStyle w:val="Normal"/>
        <w:rPr/>
      </w:pPr>
      <w:r>
        <w:rPr/>
        <w:tab/>
        <w:t>Wielebny Ojcze P.C.C. Właśnie kończę rekolekcje. I tak, jak mi Ojciec powiedział, nie pozostaje mi nic innego, jak dziękować Bogu, że zechciał obdarzyć mnie łaską spojrzenia w siebie. Zezwolił również na to, by podczas ich trwania nic mi nie przeszkadzało. Kończy się czas otrzymywania a zacznie czas dawania. I dopiero wtedy się okaże, czy dobrze odprawiłam rekolekcje. Jeżeli tak, zmiana ukaże się przy pierwszej sposobności. Nie wiem, jakie są boskie zamiary wobec mnie, ale jedna rzecz jest pewna, że mnie bardzo poruszył. Nawet nie mogę opowiedzieć, jak wielkim obdarzył mnie pragnieniem podobania się Jemu. Dziś wieczorem zjednoczyłam się z ukrzyżowaną Miłością i dowiedziałam się, że szatan znów rozpoczął walkę z Kościołem. Wydaje mi się, w mojej nędzy, że byłoby to wielką łaską, jeżeli Ojciec wniesie do Niego swoją służbę będąc dużo bliżej. Wie o tym dobrze piekło i dlatego przystąpiło do walki.</w:t>
      </w:r>
    </w:p>
    <w:p>
      <w:pPr>
        <w:pStyle w:val="Normal"/>
        <w:rPr/>
      </w:pPr>
      <w:r>
        <w:rPr/>
      </w:r>
    </w:p>
    <w:p>
      <w:pPr>
        <w:pStyle w:val="Normal"/>
        <w:rPr/>
      </w:pPr>
      <w:r>
        <w:rPr>
          <w:b/>
        </w:rPr>
        <w:t>NS: 335</w:t>
        <w:tab/>
        <w:tab/>
      </w:r>
      <w:r>
        <w:rPr/>
        <w:tab/>
        <w:tab/>
        <w:tab/>
        <w:tab/>
        <w:tab/>
        <w:tab/>
        <w:tab/>
        <w:tab/>
        <w:t>16 grudnia 1888</w:t>
      </w:r>
    </w:p>
    <w:p>
      <w:pPr>
        <w:pStyle w:val="Normal"/>
        <w:rPr/>
      </w:pPr>
      <w:r>
        <w:rPr/>
        <w:tab/>
        <w:t>Odmówiłam dzisiejszego wieczoru modlitwę do św. Michała, którą odmawia Papież. To wszystko, czego mogłam dokonać w swojej nędzy, aby Bóg się zlitował nad swymi wybranymi i swym ludem. W każdym razie moja modlitwa nie będzie stracona. Pewnego dnia otrzymamy łaskę, że Papież nie będzie sam, ale dobrze otoczony. Niech niebo sprawi, by był to Leon XIII.</w:t>
      </w:r>
    </w:p>
    <w:p>
      <w:pPr>
        <w:pStyle w:val="Normal"/>
        <w:rPr/>
      </w:pPr>
      <w:r>
        <w:rPr/>
        <w:t>Jeśli nie zasługujemy, by Bóg okazał nam swoje miłosierdzie, nie wiem dokąd pójdziemy? Trzeba jednak mieć ufność, ponieważ dobry Bóg wznieca pragnienia, by wiele cierpieć i wiele się modlić. Wydaje mi się, że z wyjątkiem Niego samego, nikt nie wie ile cierpię z powodu naszej Matki, świętego Kościoła. Widzę tak jasno zło, które go pożera. Z łaski Boga, zostałam zraniona Jego cierpieniem i znam również wiele środków, by uzdrowić jego członki. Dlaczego dobry Bóg właśnie mnie to ukazał, która nic nie mogę zrobić? Myślę, że chciał abym cierpiała i modliła się. Będę starała się to robić jak najlepiej. Wydaje mi się, że powodem moich wielkich obaw, by widzieć się z moimi przełożonymi jest trudność, by nie mówić z nimi o rzeczach mało ważnych, ale o tych, które Bóg chce, aby do nich dotarły. Ostatecznie, nie mając do odegrania żadnej roli w związku z tymi wewnętrznymi poruszeniami, wystarczy, że zrobię wszystko, co jest w mojej mocy, by wyprosić prawdziwą wolność dla Papieża we wszystkich jej formach, z miłością z jaką Maryja przedstawiała prośby Mesjaszowi. Chcę to czynić, ponieważ Bóg mnie do tego wezwał przed wieloma laty, i uświęcił to wezwanie przez założenie Zgromadzenia.</w:t>
      </w:r>
    </w:p>
    <w:p>
      <w:pPr>
        <w:pStyle w:val="Normal"/>
        <w:rPr/>
      </w:pPr>
      <w:r>
        <w:rPr/>
        <w:t>Być może, moje oczy nie zobaczą na ziemi dnia, o który proszę w mojej modlitwie, ale ona nie może być bezużyteczna. Bóg zrobił zbyt wiele, by wzbudzić tę modlitwę i to cierpienie w moim sercu. Po ludzku nie powinnam ani cierpieć, ani wiedzieć, ani widzieć to wszystko, co zawiera moje serce. Bóg miał w tym swoje powody, do mnie należy być bardzo wierną, a do Ojca, by błogosławił i zachowywał.</w:t>
      </w:r>
    </w:p>
    <w:p>
      <w:pPr>
        <w:pStyle w:val="Normal"/>
        <w:rPr/>
      </w:pPr>
      <w:r>
        <w:rPr/>
      </w:r>
    </w:p>
    <w:p>
      <w:pPr>
        <w:pStyle w:val="Heading6"/>
        <w:rPr/>
      </w:pPr>
      <w:r>
        <w:rPr/>
        <w:t>NS: 336</w:t>
      </w:r>
      <w:r>
        <w:rPr>
          <w:b w:val="false"/>
        </w:rPr>
        <w:t xml:space="preserve"> </w:t>
        <w:tab/>
        <w:tab/>
        <w:tab/>
        <w:tab/>
        <w:tab/>
        <w:tab/>
        <w:tab/>
        <w:tab/>
        <w:tab/>
        <w:tab/>
        <w:t>17 grudnia 1888</w:t>
      </w:r>
    </w:p>
    <w:p>
      <w:pPr>
        <w:pStyle w:val="Normal"/>
        <w:jc w:val="center"/>
        <w:rPr/>
      </w:pPr>
      <w:r>
        <w:rPr/>
        <w:t>Psalm 66</w:t>
      </w:r>
    </w:p>
    <w:p>
      <w:pPr>
        <w:pStyle w:val="Normal"/>
        <w:rPr/>
      </w:pPr>
      <w:r>
        <w:rPr/>
        <w:t>1 – Panie daj nam światło i moc na drogach, które nam wyznaczyłeś.</w:t>
      </w:r>
    </w:p>
    <w:p>
      <w:pPr>
        <w:pStyle w:val="Normal"/>
        <w:rPr/>
      </w:pPr>
      <w:r>
        <w:rPr/>
        <w:t>2 – Spraw, byśmy dopełniły naszą drogę i zaniosły adorację pokoju wszystkim narodom ziemi.</w:t>
      </w:r>
    </w:p>
    <w:p>
      <w:pPr>
        <w:pStyle w:val="Normal"/>
        <w:rPr/>
      </w:pPr>
      <w:r>
        <w:rPr/>
        <w:t>3 – Tak mój Boże, bądź wszędzie poznany i uwielbiony.</w:t>
      </w:r>
    </w:p>
    <w:p>
      <w:pPr>
        <w:pStyle w:val="Normal"/>
        <w:rPr/>
      </w:pPr>
      <w:r>
        <w:rPr/>
        <w:t>4 – Ty wszystkim kierujesz i wszystko sądzisz na ziemi. Niech każde serce to zrozumie i skłania się ku Tobie, niech Cię uwielbia i służy.</w:t>
      </w:r>
    </w:p>
    <w:p>
      <w:pPr>
        <w:pStyle w:val="Normal"/>
        <w:rPr/>
      </w:pPr>
      <w:r>
        <w:rPr/>
        <w:t>5 – Niech wciąż wzrasta w mojej duszy pragnienie, by ujrzeć uwielbionego Boga.</w:t>
      </w:r>
    </w:p>
    <w:p>
      <w:pPr>
        <w:pStyle w:val="Normal"/>
        <w:rPr/>
      </w:pPr>
      <w:r>
        <w:rPr/>
        <w:t>6 – Ziemia wydała owoc pokoju i zbawienia w Jezusie, w św. Franciszku. Niech Go wydaje również w nas i niech nas Bóg błogosławi.</w:t>
      </w:r>
    </w:p>
    <w:p>
      <w:pPr>
        <w:pStyle w:val="Normal"/>
        <w:rPr/>
      </w:pPr>
      <w:r>
        <w:rPr/>
        <w:t>7 – Wtedy będzie On znany, kochany, będą mu służyć i się Go lękać wszystkie ludy  aż po krańce ziemi.</w:t>
      </w:r>
    </w:p>
    <w:p>
      <w:pPr>
        <w:pStyle w:val="Normal"/>
        <w:rPr/>
      </w:pPr>
      <w:r>
        <w:rPr/>
      </w:r>
    </w:p>
    <w:p>
      <w:pPr>
        <w:pStyle w:val="Heading6"/>
        <w:rPr/>
      </w:pPr>
      <w:r>
        <w:rPr/>
        <w:t>NS: 337</w:t>
      </w:r>
      <w:r>
        <w:rPr>
          <w:b w:val="false"/>
        </w:rPr>
        <w:t xml:space="preserve"> </w:t>
        <w:tab/>
        <w:tab/>
        <w:tab/>
        <w:tab/>
        <w:tab/>
        <w:tab/>
        <w:tab/>
        <w:tab/>
        <w:tab/>
        <w:tab/>
        <w:t>17 grudnia 1888</w:t>
      </w:r>
    </w:p>
    <w:p>
      <w:pPr>
        <w:pStyle w:val="Normal"/>
        <w:rPr/>
      </w:pPr>
      <w:r>
        <w:rPr/>
        <w:tab/>
        <w:t>Nasz owoc jest darem Boga, ale trzeba go otrzymywać, aby go dawać ziemi. Boże spraw, abym szukała jedynie twojej chwały i daj mi łaskę czystej intencji na miarę pragnienia mojej duszy.  Miłość wie, jak bardzo chciałabym pracować dla Królestwa, tak jak to widzę. On również wie, że nie mogę tego czynić Niech więc przyjmie chociaż moje pragnienia. Był On lwem Dawida, Lena zaś lwicą. Jednak z posłuszeństwa, sama zatroszczyła się o Jego małe. One zaś umierają i jeżeli nie wszystkie, to dużej liczbie. Moje życie jest bardziej naśladowaniem życia Maryi, mojej Bożej Matki niż naśladowaniem życia mego Ojca św. Franciszka. On był zawsze protegowany, Najświętsza Dziewica zaś nie. Widziałam bardzo jasno, że nasze czasy są gorsze niż czasy św. Franciszka i przypominają czasy faryzejskie, gdy Jezus był wygnany i ukrzyżowany. W Rzymie są dwa rządy jak w Jerozolimie. Jeden ludu Bożego i drugi intruzów Rzymian w świętej stolicy. To nie bez racji Boga, wiek św. Franciszka należy do średniowiecza. Powróciliśmy do złych czasów. Panie, oświeć Papieża! Dzięki Bożemu miłosierdziu, zostało zarezerwowane na te ciężkie czasy, ogłoszenie dogmatu o Niepokalanym Poczęciu. Wiele razy bestia starała się mnie pożreć.</w:t>
      </w:r>
    </w:p>
    <w:p>
      <w:pPr>
        <w:pStyle w:val="Normal"/>
        <w:rPr/>
      </w:pPr>
      <w:r>
        <w:rPr/>
      </w:r>
    </w:p>
    <w:p>
      <w:pPr>
        <w:pStyle w:val="Heading6"/>
        <w:rPr/>
      </w:pPr>
      <w:r>
        <w:rPr/>
        <w:t>NS: 338</w:t>
      </w:r>
      <w:r>
        <w:rPr>
          <w:b w:val="false"/>
        </w:rPr>
        <w:t xml:space="preserve"> </w:t>
        <w:tab/>
        <w:tab/>
        <w:tab/>
        <w:tab/>
        <w:tab/>
        <w:tab/>
        <w:tab/>
        <w:tab/>
        <w:tab/>
        <w:tab/>
        <w:t>17 grudnia 1888</w:t>
      </w:r>
    </w:p>
    <w:p>
      <w:pPr>
        <w:pStyle w:val="Normal"/>
        <w:jc w:val="center"/>
        <w:rPr/>
      </w:pPr>
      <w:r>
        <w:rPr/>
        <w:t>Psalm 26</w:t>
      </w:r>
    </w:p>
    <w:p>
      <w:pPr>
        <w:pStyle w:val="Normal"/>
        <w:rPr/>
      </w:pPr>
      <w:r>
        <w:rPr/>
        <w:t>1 – Czemu mam się obawiać? „Pan światłem i zbawieniem moim.”</w:t>
      </w:r>
    </w:p>
    <w:p>
      <w:pPr>
        <w:pStyle w:val="Normal"/>
        <w:rPr/>
      </w:pPr>
      <w:r>
        <w:rPr/>
        <w:t>2 – Wiem, że cudem zostałam ocalona.</w:t>
      </w:r>
    </w:p>
    <w:p>
      <w:pPr>
        <w:pStyle w:val="Normal"/>
        <w:rPr/>
      </w:pPr>
      <w:r>
        <w:rPr/>
        <w:t>3 – Moc walki określa cenę zwycięstwa. Powinnam złożyć nadzieję w moich agoniach. „Choćby wybuchła przeciw mnie wojna, nawet wtedy będę pełna ufności.”</w:t>
      </w:r>
    </w:p>
    <w:p>
      <w:pPr>
        <w:pStyle w:val="Normal"/>
        <w:rPr/>
      </w:pPr>
      <w:r>
        <w:rPr/>
        <w:t>4 – Czynię to w chwilach mojej Męki. Przede wszystkim prosiłam, aby umrzeć zakonnicą.</w:t>
      </w:r>
    </w:p>
    <w:p>
      <w:pPr>
        <w:pStyle w:val="Normal"/>
        <w:rPr/>
      </w:pPr>
      <w:r>
        <w:rPr/>
        <w:t>5 – Drogie tabernakula rzymskie: z Aracoeli, ze św. Heleny, św. Antoniego wyście mnie ukryły.</w:t>
      </w:r>
    </w:p>
    <w:p>
      <w:pPr>
        <w:pStyle w:val="Normal"/>
        <w:rPr/>
      </w:pPr>
      <w:r>
        <w:rPr/>
        <w:t>6 – Mam nadzieję, że moją hostią złożoną w ofierze, będzie również Zgromadzenie.</w:t>
      </w:r>
    </w:p>
    <w:p>
      <w:pPr>
        <w:pStyle w:val="Normal"/>
        <w:rPr/>
      </w:pPr>
      <w:r>
        <w:rPr/>
        <w:t>7 – 9 –  Zawsze trzeba się modlić, szatan jest niezwyciężony</w:t>
      </w:r>
    </w:p>
    <w:p>
      <w:pPr>
        <w:pStyle w:val="Normal"/>
        <w:rPr/>
      </w:pPr>
      <w:r>
        <w:rPr/>
        <w:t>10 –Św. Franciszek przygarnął mnie opuszczoną.</w:t>
      </w:r>
    </w:p>
    <w:p>
      <w:pPr>
        <w:pStyle w:val="Normal"/>
        <w:rPr/>
      </w:pPr>
      <w:r>
        <w:rPr/>
        <w:t>11 – Przedstaw mi osobiście prawo Zgromadzenia. Daj mi moc, aby je ustalić ( ustanowić) i wprowadzić w życie.</w:t>
      </w:r>
    </w:p>
    <w:p>
      <w:pPr>
        <w:pStyle w:val="Normal"/>
        <w:rPr/>
      </w:pPr>
      <w:r>
        <w:rPr/>
        <w:t>12 – Nieprawość okłamuje samą siebie,  uwolnij nas od niej Panie.</w:t>
      </w:r>
    </w:p>
    <w:p>
      <w:pPr>
        <w:pStyle w:val="Normal"/>
        <w:rPr/>
      </w:pPr>
      <w:r>
        <w:rPr/>
        <w:t>13 – Na ziemi lub w niebie, ujrzę nadchodzące twoje Królestwo. Jestem pełna nadziei.</w:t>
      </w:r>
    </w:p>
    <w:p>
      <w:pPr>
        <w:pStyle w:val="Normal"/>
        <w:rPr/>
      </w:pPr>
      <w:r>
        <w:rPr/>
        <w:t>14 – Oczekuję z wytrwałością i odwagą. Nie na próżno Bóg naznaczył swoją pieczęcią moje życie. Ty wiesz Panie, że za przykładem Twej Niepokalanej Matki lubię przebywać ukryta w Twoim tabernakulum. Tam podnoszę „hostię wśród okrzyków radości i śpiewać będę psalm Panu”. Widziałam wściekłość szatana przeciw tabernakulum. Miałam również widzenie miłości, która je zachowała i zachowuje. „Ofiarą” tabernakulum jesteś Ty,  Miłości „ Ofiaro”, a ponieważ ukryłeś mnie w Twym tabernakulum spraw, abym była „ofiarą”, którą złożę w ofierze z miłości. Będąc czystą i bardzo małą często kosztowałam słowa życia, ukrytego w tabernakulach Pana.</w:t>
      </w:r>
    </w:p>
    <w:p>
      <w:pPr>
        <w:pStyle w:val="Normal"/>
        <w:rPr/>
      </w:pPr>
      <w:r>
        <w:rPr/>
      </w:r>
    </w:p>
    <w:p>
      <w:pPr>
        <w:pStyle w:val="Heading6"/>
        <w:rPr/>
      </w:pPr>
      <w:r>
        <w:rPr/>
        <w:t>NS: 339</w:t>
      </w:r>
      <w:r>
        <w:rPr>
          <w:b w:val="false"/>
        </w:rPr>
        <w:t xml:space="preserve"> </w:t>
        <w:tab/>
        <w:tab/>
        <w:tab/>
        <w:tab/>
        <w:tab/>
        <w:tab/>
        <w:tab/>
        <w:tab/>
        <w:tab/>
        <w:tab/>
        <w:t>17 grudnia 1888</w:t>
      </w:r>
    </w:p>
    <w:p>
      <w:pPr>
        <w:pStyle w:val="Normal"/>
        <w:ind w:firstLine="708"/>
        <w:rPr/>
      </w:pPr>
      <w:r>
        <w:rPr/>
        <w:t>By pogłębiać zaufanie do Boga, będę bardzo staranie pracować nad czystością intencji. Jeżeli pragnę Boga, modlę się, pracuję, żyję jedynie dla Niego, będę lepiej przyjmować przeciwności, a moje zaufanie do Niego będzie niezachwiane. Bóg nie może być przeciw sobie i by pozostać zawsze spokojną i radosną we wszystkich sprawach i w każdej chwili, wystarczy tworzyć jedno z wolą Bożą i wykonywać wszystko jak najlepiej.</w:t>
      </w:r>
    </w:p>
    <w:p>
      <w:pPr>
        <w:pStyle w:val="Normal"/>
        <w:rPr/>
      </w:pPr>
      <w:r>
        <w:rPr/>
      </w:r>
    </w:p>
    <w:p>
      <w:pPr>
        <w:pStyle w:val="Normal"/>
        <w:rPr/>
      </w:pPr>
      <w:r>
        <w:rPr>
          <w:b/>
        </w:rPr>
        <w:t>NS:  340</w:t>
      </w:r>
      <w:r>
        <w:rPr/>
        <w:tab/>
        <w:tab/>
        <w:tab/>
        <w:tab/>
        <w:tab/>
        <w:tab/>
        <w:tab/>
        <w:tab/>
        <w:tab/>
        <w:tab/>
        <w:t>18 grudnia 1888</w:t>
      </w:r>
    </w:p>
    <w:p>
      <w:pPr>
        <w:pStyle w:val="Normal"/>
        <w:jc w:val="center"/>
        <w:rPr/>
      </w:pPr>
      <w:r>
        <w:rPr/>
        <w:t>Psalm 28</w:t>
      </w:r>
    </w:p>
    <w:p>
      <w:pPr>
        <w:pStyle w:val="Normal"/>
        <w:numPr>
          <w:ilvl w:val="0"/>
          <w:numId w:val="13"/>
        </w:numPr>
        <w:rPr/>
      </w:pPr>
      <w:r>
        <w:rPr/>
        <w:t>Przyjdźcie, aby należeć do Boga, z którego zostałyście zrodzone moje córki i przynoście Mu  dusze, które Go nie znają- „dzieci Beliala”.</w:t>
      </w:r>
    </w:p>
    <w:p>
      <w:pPr>
        <w:pStyle w:val="Normal"/>
        <w:numPr>
          <w:ilvl w:val="0"/>
          <w:numId w:val="13"/>
        </w:numPr>
        <w:rPr/>
      </w:pPr>
      <w:r>
        <w:rPr/>
        <w:t>Przynoście wszędzie chwałę Panu, wielbiąc Go w „Jego świętych Przybytkach”.</w:t>
      </w:r>
    </w:p>
    <w:p>
      <w:pPr>
        <w:pStyle w:val="Normal"/>
        <w:numPr>
          <w:ilvl w:val="0"/>
          <w:numId w:val="13"/>
        </w:numPr>
        <w:rPr/>
      </w:pPr>
      <w:r>
        <w:rPr/>
        <w:t>Niech głos Pański rozbrzmiewa, niech wody Jego będą wszędzie w obfitości.</w:t>
      </w:r>
    </w:p>
    <w:p>
      <w:pPr>
        <w:pStyle w:val="Normal"/>
        <w:numPr>
          <w:ilvl w:val="0"/>
          <w:numId w:val="13"/>
        </w:numPr>
        <w:rPr/>
      </w:pPr>
      <w:r>
        <w:rPr/>
        <w:t>Odwagi na misjach – Pan nasz jest siłą i hojnością. Gdy zajdzie potrzeba zagrzmi w obronie Swoich sług.</w:t>
      </w:r>
    </w:p>
    <w:p>
      <w:pPr>
        <w:pStyle w:val="Normal"/>
        <w:numPr>
          <w:ilvl w:val="0"/>
          <w:numId w:val="13"/>
        </w:numPr>
        <w:rPr/>
      </w:pPr>
      <w:r>
        <w:rPr/>
        <w:t>Obdarzył nas Swoimi darami. Połamie cedry, by zrealizować Swoje zamysły.</w:t>
      </w:r>
    </w:p>
    <w:p>
      <w:pPr>
        <w:pStyle w:val="Normal"/>
        <w:numPr>
          <w:ilvl w:val="0"/>
          <w:numId w:val="13"/>
        </w:numPr>
        <w:rPr/>
      </w:pPr>
      <w:r>
        <w:rPr/>
        <w:t>Dlatego, Umiłowany mój zniszcz we mnie wszystko, co nie jest Tobą. A wtedy Zgromadzenie będzie potężne, będzie drugim Tobą. Należymy do Tej, która zdeptała głowę węża, jako odrośl białego kwiatu, który przybył ze Wschodu.</w:t>
      </w:r>
    </w:p>
    <w:p>
      <w:pPr>
        <w:pStyle w:val="Normal"/>
        <w:numPr>
          <w:ilvl w:val="0"/>
          <w:numId w:val="13"/>
        </w:numPr>
        <w:rPr/>
      </w:pPr>
      <w:r>
        <w:rPr/>
        <w:t xml:space="preserve">Uczyń z mojego serca (i Zgromadzenia) płomień ognia, który obejmie ziemię. Stwórz sam ten płomień. </w:t>
      </w:r>
    </w:p>
    <w:p>
      <w:pPr>
        <w:pStyle w:val="Normal"/>
        <w:numPr>
          <w:ilvl w:val="0"/>
          <w:numId w:val="13"/>
        </w:numPr>
        <w:rPr/>
      </w:pPr>
      <w:r>
        <w:rPr/>
        <w:t>Uczyń z mojego serca pustynię i zamieszkaj na niej. A wtedy Zgromadzenie zaniesie Cię narodom żyjącym na pustyni.</w:t>
      </w:r>
    </w:p>
    <w:p>
      <w:pPr>
        <w:pStyle w:val="Normal"/>
        <w:numPr>
          <w:ilvl w:val="0"/>
          <w:numId w:val="13"/>
        </w:numPr>
        <w:rPr/>
      </w:pPr>
      <w:r>
        <w:rPr/>
        <w:t xml:space="preserve">Moje córki bądźcie gotowe stać się jak łanie. Szukajcie łani, które wam przygotował u Swoich źródeł. Idźcie wszędzie, nawet do najdzikszych ludów, by wielbiły Hostię i mówiły „Chwała” w Jego świątyni.  </w:t>
      </w:r>
    </w:p>
    <w:p>
      <w:pPr>
        <w:pStyle w:val="Normal"/>
        <w:rPr/>
      </w:pPr>
      <w:r>
        <w:rPr/>
      </w:r>
    </w:p>
    <w:p>
      <w:pPr>
        <w:pStyle w:val="Normal"/>
        <w:rPr/>
      </w:pPr>
      <w:r>
        <w:rPr>
          <w:b/>
        </w:rPr>
        <w:t>NS:  341</w:t>
      </w:r>
      <w:r>
        <w:rPr/>
        <w:tab/>
        <w:tab/>
        <w:tab/>
        <w:tab/>
        <w:tab/>
        <w:tab/>
        <w:tab/>
        <w:tab/>
        <w:tab/>
        <w:tab/>
        <w:t>18 grudnia 1888</w:t>
      </w:r>
    </w:p>
    <w:p>
      <w:pPr>
        <w:pStyle w:val="Normal"/>
        <w:rPr/>
      </w:pPr>
      <w:r>
        <w:rPr/>
        <w:t>10. Na ziemi istnieje potop zła. Będę jednak z ufnością za nią prosić, „bo Ty panujesz wiecznie”.</w:t>
      </w:r>
    </w:p>
    <w:p>
      <w:pPr>
        <w:pStyle w:val="Normal"/>
        <w:rPr/>
      </w:pPr>
      <w:r>
        <w:rPr/>
        <w:t>11. Niech Pan udzieli mocy swojemu ludowi i pobłogosławi go, darząc pokojem. Uczyń z mojego serca i ze Zgromadzenia płomień ognia, który obejmuje całą ziemię. Największym Misjonarzem Zgromadzenia jest Jezus wystawiony i adorowany. Jak niedostatecznie jest zrozumiana potęga Eucharystii i modlitwy połączonej z działaniem, w nawracaniu narodów.</w:t>
      </w:r>
    </w:p>
    <w:p>
      <w:pPr>
        <w:pStyle w:val="Normal"/>
        <w:rPr/>
      </w:pPr>
      <w:r>
        <w:rPr/>
        <w:t>Misjonarze stali się za bardzo ludźmi a niewystarczająco kapłanami. Zgromadzenie jest lekcją dla ziemi. Oto dlaczego szatan tak nienawidzi naszej adoracji.</w:t>
      </w:r>
    </w:p>
    <w:p>
      <w:pPr>
        <w:pStyle w:val="Normal"/>
        <w:rPr/>
      </w:pPr>
      <w:r>
        <w:rPr/>
        <w:t>Będziemy spełniać naszą misję na wzór Maryi przez Jezusa. To w ten sposób była Ona prawdziwą misjonarką w cieniu Jezusa i Apostołów. Mamy nieść jednocześnie Jezusa i Maryję. Bądźmy dla Kapłanów jak Maryja: miłością, czystością, pokorą, oddaniem.</w:t>
      </w:r>
    </w:p>
    <w:p>
      <w:pPr>
        <w:pStyle w:val="Normal"/>
        <w:rPr/>
      </w:pPr>
      <w:r>
        <w:rPr/>
      </w:r>
    </w:p>
    <w:p>
      <w:pPr>
        <w:pStyle w:val="Heading6"/>
        <w:rPr/>
      </w:pPr>
      <w:r>
        <w:rPr/>
        <w:t>NS: 342</w:t>
      </w:r>
      <w:r>
        <w:rPr>
          <w:b w:val="false"/>
        </w:rPr>
        <w:t xml:space="preserve"> </w:t>
        <w:tab/>
        <w:tab/>
        <w:tab/>
        <w:tab/>
        <w:tab/>
        <w:tab/>
        <w:tab/>
        <w:tab/>
        <w:tab/>
        <w:tab/>
        <w:t>18 grudnia 1888</w:t>
      </w:r>
    </w:p>
    <w:p>
      <w:pPr>
        <w:pStyle w:val="Normal"/>
        <w:jc w:val="center"/>
        <w:rPr/>
      </w:pPr>
      <w:r>
        <w:rPr/>
        <w:t>Psalm 15</w:t>
      </w:r>
    </w:p>
    <w:p>
      <w:pPr>
        <w:pStyle w:val="Normal"/>
        <w:rPr/>
      </w:pPr>
      <w:r>
        <w:rPr/>
        <w:t>1 – 2 – Ufam Tobie z powodu twojej miłości, bo wiem, że Ty nie potrzebujesz moich dóbr”</w:t>
      </w:r>
    </w:p>
    <w:p>
      <w:pPr>
        <w:pStyle w:val="Normal"/>
        <w:rPr/>
      </w:pPr>
      <w:r>
        <w:rPr/>
        <w:t>3 – Jesteś godzien podziwu w objawianiu swojej woli, zwłaszcza swoim świętym.</w:t>
      </w:r>
    </w:p>
    <w:p>
      <w:pPr>
        <w:pStyle w:val="Normal"/>
        <w:rPr/>
      </w:pPr>
      <w:r>
        <w:rPr/>
        <w:t>4 – Nie wezmę udziału w niedoskonałościach i ofiarach świata, imion jego bogów nie wymówią moje wargi.</w:t>
      </w:r>
    </w:p>
    <w:p>
      <w:pPr>
        <w:pStyle w:val="Normal"/>
        <w:rPr/>
      </w:pPr>
      <w:r>
        <w:rPr/>
        <w:t>5 –Moim dziedzictwem i moim kielichem jest miłość ofiara, dla której chcę się stać miłością ofiarą.</w:t>
      </w:r>
    </w:p>
    <w:p>
      <w:pPr>
        <w:pStyle w:val="Normal"/>
        <w:rPr/>
      </w:pPr>
      <w:r>
        <w:rPr/>
        <w:t>6 – Mój udział i moje dziedzictwo są doskonałe już tu na ziemi.</w:t>
      </w:r>
    </w:p>
    <w:p>
      <w:pPr>
        <w:pStyle w:val="Normal"/>
        <w:rPr/>
      </w:pPr>
      <w:r>
        <w:rPr/>
        <w:t>7 – Błogosławiony niech będzie Pan za ofiarowany mi dar inteligencji.</w:t>
      </w:r>
    </w:p>
    <w:p>
      <w:pPr>
        <w:pStyle w:val="Normal"/>
        <w:rPr/>
      </w:pPr>
      <w:r>
        <w:rPr/>
        <w:t>8 – Jeżeli się nie chwieję, to On jest po mojej prawicy.</w:t>
      </w:r>
    </w:p>
    <w:p>
      <w:pPr>
        <w:pStyle w:val="Normal"/>
        <w:rPr/>
      </w:pPr>
      <w:r>
        <w:rPr/>
        <w:t>9 – Moje serce i moje ciało spoczywają w miłości Boga.</w:t>
      </w:r>
    </w:p>
    <w:p>
      <w:pPr>
        <w:pStyle w:val="Normal"/>
        <w:rPr/>
      </w:pPr>
      <w:r>
        <w:rPr/>
        <w:t>10 – Mogę Ci ufać bez skrupułów, bo „nie zostawisz duszy mojej w piekle”.</w:t>
      </w:r>
    </w:p>
    <w:p>
      <w:pPr>
        <w:pStyle w:val="Normal"/>
        <w:rPr/>
      </w:pPr>
      <w:r>
        <w:rPr/>
        <w:t>11 – „Wskazałeś mi drogę życia” na tym świecie i w wieczności. Dałeś mi udział w twoim zmartwychwstaniu tu na ziemi. Niech to będzie zadatkiem udziału, który będę miała w twoim zmartwychwstaniu w wieczności. Dziś jest uroczystość Oczekiwania. Oczekuję łask dla mojej duszy oraz dla Kościoła!</w:t>
      </w:r>
    </w:p>
    <w:p>
      <w:pPr>
        <w:pStyle w:val="Normal"/>
        <w:rPr/>
      </w:pPr>
      <w:r>
        <w:rPr/>
      </w:r>
    </w:p>
    <w:p>
      <w:pPr>
        <w:pStyle w:val="Heading6"/>
        <w:rPr/>
      </w:pPr>
      <w:r>
        <w:rPr/>
        <w:t>NS: 343</w:t>
      </w:r>
      <w:r>
        <w:rPr>
          <w:b w:val="false"/>
        </w:rPr>
        <w:tab/>
        <w:tab/>
        <w:tab/>
        <w:tab/>
        <w:tab/>
        <w:tab/>
        <w:tab/>
        <w:tab/>
        <w:tab/>
        <w:tab/>
        <w:t>18 grudnia 1888</w:t>
      </w:r>
    </w:p>
    <w:p>
      <w:pPr>
        <w:pStyle w:val="Normal"/>
        <w:rPr/>
      </w:pPr>
      <w:r>
        <w:rPr/>
        <w:tab/>
        <w:t>Poddawanie się rozpaczy niczemu nie służy. Przeciwnie, przeszkadza mi się modlić i jest powodem straty mego czasu i czasami innych. Niedoskonałości, które do niej prowadzą skazują mnie na zmniejszanie się mego zaufania. Jeżeli przezwyciężę moje agonie, w nagrodę otrzymam zwiększenie ufności. O tym nie wątpię.</w:t>
      </w:r>
    </w:p>
    <w:p>
      <w:pPr>
        <w:pStyle w:val="Normal"/>
        <w:rPr/>
      </w:pPr>
      <w:r>
        <w:rPr/>
      </w:r>
    </w:p>
    <w:p>
      <w:pPr>
        <w:pStyle w:val="Heading6"/>
        <w:rPr/>
      </w:pPr>
      <w:r>
        <w:rPr/>
        <w:t>NS: 344</w:t>
      </w:r>
      <w:r>
        <w:rPr>
          <w:b w:val="false"/>
        </w:rPr>
        <w:t xml:space="preserve"> </w:t>
        <w:tab/>
        <w:tab/>
        <w:tab/>
        <w:tab/>
        <w:tab/>
        <w:tab/>
        <w:tab/>
        <w:tab/>
        <w:tab/>
        <w:tab/>
        <w:t>18 grudnia 1888</w:t>
      </w:r>
    </w:p>
    <w:p>
      <w:pPr>
        <w:pStyle w:val="Normal"/>
        <w:ind w:left="708" w:firstLine="708"/>
        <w:rPr/>
      </w:pPr>
      <w:r>
        <w:rPr/>
        <w:t xml:space="preserve"> </w:t>
      </w:r>
      <w:r>
        <w:rPr/>
        <w:t>Przewielebny Ojcze,  P. C. C.</w:t>
      </w:r>
    </w:p>
    <w:p>
      <w:pPr>
        <w:pStyle w:val="Normal"/>
        <w:rPr/>
      </w:pPr>
      <w:r>
        <w:rPr/>
        <w:t>To już mój ostatni wieczór z Dobrym Bogiem. Trzeba Mu powiedzieć Fiat. Ten czas wypoczynku z  Nim był bardzo dobry. Ojcze, dane mi jest doświadczać, że ziemia jest tylko długim oczekiwaniem naszego jedynego, prawdziwego dobra. Uważam, że Pan Bóg jest dla mnie bardzo dobry, skoro pozwolił, bym to choć troszeczkę zrozumiała. Ojcze, uważam, że Pan Bóg jest bardzo dobry dla nas. Czy Ojciec byłby tak dobry, by podziękować Mu za swoja córkę. Podziękuję Mu z kolei za Ojca, bo wydaje mi się, że nie mogłabym zrobić ani jednego kroku w kierunku Boga, nie oddziaływując jednocześnie na Ojca. Nie dzieje się jednak podobnie, jeśli chodzi o mnie. Przykładem tego jest często fakt, że gdy Ojciec jest blisko Boga, jestem w tym czasie złośliwa. Pragnę jednak chcieć tej mojej nędzy, gdyż Ojciec powiedział mi, iż trzeba pragnąć tylko tego stopnia zjednoczenia, którego chce dla mnie Nasz Pan. Ja jednak nie chcę swojej złośliwości.</w:t>
      </w:r>
    </w:p>
    <w:p>
      <w:pPr>
        <w:pStyle w:val="Normal"/>
        <w:rPr/>
      </w:pPr>
      <w:r>
        <w:rPr/>
      </w:r>
    </w:p>
    <w:p>
      <w:pPr>
        <w:pStyle w:val="Heading6"/>
        <w:rPr/>
      </w:pPr>
      <w:r>
        <w:rPr/>
        <w:t>NS: 345</w:t>
      </w:r>
      <w:r>
        <w:rPr>
          <w:b w:val="false"/>
        </w:rPr>
        <w:t xml:space="preserve"> </w:t>
        <w:tab/>
        <w:tab/>
        <w:tab/>
        <w:tab/>
        <w:tab/>
        <w:tab/>
        <w:tab/>
        <w:tab/>
        <w:tab/>
        <w:tab/>
        <w:t>18 grudnia 1888</w:t>
      </w:r>
    </w:p>
    <w:p>
      <w:pPr>
        <w:pStyle w:val="Normal"/>
        <w:rPr/>
      </w:pPr>
      <w:r>
        <w:rPr/>
        <w:tab/>
        <w:t>Dzisiaj myślałam o tym, że Ojciec i wiele moich córek będziecie jaśnieć bardzo wysoko. Natomiast ja będę bardzo szczęśliwa, pozostając w małym kąciku. Myślałam, że widzieć szczęście Boga i innych, oraz czuć się tutaj bardzo małą, byłoby to dla mnie wielkim szczęściem. Mówię to Ojcu, bo tak na prawdę, tu na tym świecie nie wiem, co Jezus myśli o mnie.  Nie zdziwiłoby mnie piekło, ale Dziadek kazał mi złożyć ślub, że wierzę, iż będę zbawiona. Niech Pan Jezus  pocieszy mnie w tym, co dał mi przeżyć na ziemi pozwalając być bardzo blisko siebie i Mamy Dziewicy.</w:t>
      </w:r>
    </w:p>
    <w:p>
      <w:pPr>
        <w:pStyle w:val="Normal"/>
        <w:rPr/>
      </w:pPr>
      <w:r>
        <w:rPr/>
        <w:t>Chcę powiedzieć, że mój kącik będzie mi zawsze miły tam, gdzie będę widzieć Boga. Będzie to w końcu zawsze piękne. Jakie to piękne czuć się małą i widzieć Go pięknym, a wraz z Nim piękno świętych i Aniołów, Maryi Dziewicy i św. Franciszka. Doświadczam zbyt wiele dobra w swojej nędzy i woda napełnia usta mego serca. Ojcze czekam na postanowienia, które wyznaczy mi posłuszeństwo. Zobaczę, czy Bóg mnie natchnie, by dorzucić inne. Czy Ojciec chciałby kartki po francusku czy po włosku (albo w obu językach). Te, które mamy są po francusku, jeżeli Ojciec chce włoskie i ma ich wzór, proszę mi je przysłać. Proszę się pomodlić, by te rekolekcje sprawiły moje nawrócenie i bym nie sprawiała już przykrości Jezusowi.  Mam taką nadzieję. Proszę Ojca o błogosławieństwo.</w:t>
      </w:r>
    </w:p>
    <w:p>
      <w:pPr>
        <w:pStyle w:val="Normal"/>
        <w:rPr/>
      </w:pPr>
      <w:r>
        <w:rPr/>
      </w:r>
    </w:p>
    <w:p>
      <w:pPr>
        <w:pStyle w:val="Normal"/>
        <w:rPr/>
      </w:pPr>
      <w:r>
        <w:rPr/>
      </w:r>
    </w:p>
    <w:p>
      <w:pPr>
        <w:pStyle w:val="Heading7"/>
        <w:spacing w:lineRule="auto" w:line="240"/>
        <w:rPr/>
      </w:pPr>
      <w:r>
        <w:rPr/>
        <w:t>Rekolekcje Marii od Męki Pańskiej z 7-16 maja 1891 roku</w:t>
      </w:r>
    </w:p>
    <w:p>
      <w:pPr>
        <w:pStyle w:val="Normal"/>
        <w:jc w:val="center"/>
        <w:rPr/>
      </w:pPr>
      <w:r>
        <w:rPr/>
        <w:t>(początku tego listu brakuje w oryginale)</w:t>
      </w:r>
    </w:p>
    <w:p>
      <w:pPr>
        <w:pStyle w:val="Normal"/>
        <w:rPr/>
      </w:pPr>
      <w:r>
        <w:rPr/>
      </w:r>
    </w:p>
    <w:p>
      <w:pPr>
        <w:pStyle w:val="Heading6"/>
        <w:rPr/>
      </w:pPr>
      <w:r>
        <w:rPr/>
        <w:t>NS: 346</w:t>
      </w:r>
    </w:p>
    <w:p>
      <w:pPr>
        <w:pStyle w:val="Normal"/>
        <w:ind w:firstLine="708"/>
        <w:rPr/>
      </w:pPr>
      <w:r>
        <w:rPr/>
        <w:t>Postaram się w ciągu tych rekolekcji zgłębić piękne światło, otrzymane od św. Franciszka. Słowa „mniejszy” i „seraficki” połączone ze sobą, mówią wszystko. Człowiek seraficki jest prawdziwie człowiekiem mniejszym. Prawdziwie mniejszejszemu nic nie brakuje być serafickim. Gdyby wszystkie moje córki były prawdziwymi córkami Maryi, mniejszymi i serafickimi, na wzór Marii, widziałybyśmy cuda! Obym tylko osobiście stała się taką podczas tych rekolekcji! Ojcze, proszę byś się o to modlił dla mnie, a ja będę się bardzo modliła za Ciebie. Niech Ojciec wyprosi dla swej córki łaskę, by stała się ona prawdziwą naśladowczynią Maryi i św.Franciszka. Bardzo ich miłuję oboje i kocham ich małe domki z Nazaretu i Porcjunkuli</w:t>
      </w:r>
    </w:p>
    <w:p>
      <w:pPr>
        <w:pStyle w:val="Normal"/>
        <w:rPr/>
      </w:pPr>
      <w:r>
        <w:rPr/>
      </w:r>
    </w:p>
    <w:p>
      <w:pPr>
        <w:pStyle w:val="Normal"/>
        <w:rPr/>
      </w:pPr>
      <w:r>
        <w:rPr/>
      </w:r>
    </w:p>
    <w:p>
      <w:pPr>
        <w:pStyle w:val="Heading6"/>
        <w:rPr/>
      </w:pPr>
      <w:r>
        <w:rPr/>
        <w:t>NS: 347</w:t>
      </w:r>
      <w:r>
        <w:rPr>
          <w:b w:val="false"/>
        </w:rPr>
        <w:t xml:space="preserve">  </w:t>
        <w:tab/>
        <w:tab/>
        <w:tab/>
        <w:tab/>
        <w:tab/>
        <w:tab/>
        <w:tab/>
        <w:t>7 maja – Święto Wniebowstąpienia</w:t>
      </w:r>
    </w:p>
    <w:p>
      <w:pPr>
        <w:pStyle w:val="Normal"/>
        <w:rPr/>
      </w:pPr>
      <w:r>
        <w:rPr/>
        <w:tab/>
        <w:t>Po rekreacji i przeczytaniu medytacji na następny dzień odmówiłyśmy Veni Creator,. Chciałabym co roku odbywać moje rekolekcje w takim czasie, który wydaje mi się obfity w łaski.</w:t>
      </w:r>
    </w:p>
    <w:p>
      <w:pPr>
        <w:pStyle w:val="Normal"/>
        <w:rPr/>
      </w:pPr>
      <w:r>
        <w:rPr/>
      </w:r>
    </w:p>
    <w:p>
      <w:pPr>
        <w:pStyle w:val="Normal"/>
        <w:rPr/>
      </w:pPr>
      <w:r>
        <w:rPr>
          <w:b/>
        </w:rPr>
        <w:t>NS: 348</w:t>
      </w:r>
      <w:r>
        <w:rPr/>
        <w:tab/>
        <w:tab/>
        <w:tab/>
        <w:tab/>
        <w:tab/>
        <w:tab/>
        <w:tab/>
        <w:tab/>
        <w:tab/>
        <w:t>8 maja 1891</w:t>
      </w:r>
    </w:p>
    <w:p>
      <w:pPr>
        <w:pStyle w:val="Normal"/>
        <w:ind w:firstLine="708"/>
        <w:rPr/>
      </w:pPr>
      <w:r>
        <w:rPr/>
        <w:t>Jestem zachwycona słowami: „Mam w sobie modlitwę do Boga mojego życia”. Jezus Ofiara jest we mnie żywą modlitwą przez Eucharystię.... Adoracja to Jezus Eucharystyczny, który modli się u nas, z nami… Widzę bardzo jasno „że Królestwo Boże jest wewnątrz nas”. Biedne dusze, które szukają Go gdzie indziej. Niech przenikną stan ofiary i dojdą do eucharystycznego zjednoczenia, które pozwoli im mówić „Mam w sobie modlitwę do Boga mojego życia”.</w:t>
      </w:r>
    </w:p>
    <w:p>
      <w:pPr>
        <w:pStyle w:val="Normal"/>
        <w:rPr/>
      </w:pPr>
      <w:r>
        <w:rPr/>
      </w:r>
    </w:p>
    <w:p>
      <w:pPr>
        <w:pStyle w:val="Normal"/>
        <w:rPr/>
      </w:pPr>
      <w:r>
        <w:rPr>
          <w:b/>
        </w:rPr>
        <w:t>NS: 349</w:t>
        <w:tab/>
        <w:tab/>
        <w:tab/>
        <w:tab/>
        <w:tab/>
        <w:tab/>
        <w:tab/>
        <w:tab/>
        <w:tab/>
        <w:tab/>
      </w:r>
      <w:r>
        <w:rPr/>
        <w:t>8 maja 1891</w:t>
      </w:r>
    </w:p>
    <w:p>
      <w:pPr>
        <w:pStyle w:val="Normal"/>
        <w:ind w:firstLine="708"/>
        <w:rPr/>
      </w:pPr>
      <w:r>
        <w:rPr/>
        <w:t>Jezus jest w Eucharystii kapłanem, ofiarą, wyrzeczeniem się siebie i sakramentem. W Eucharystii znajduje się wszelka świętość. W Jezusie, w jedynym i wiecznym kapłanie, widzę zjednoczone każde kapłaństwo. W Boskim Kapłanie, kanale miłości, łączącym niebo i ziemię, znajduje się tajemnica zbawienia.</w:t>
      </w:r>
    </w:p>
    <w:p>
      <w:pPr>
        <w:pStyle w:val="Normal"/>
        <w:rPr/>
      </w:pPr>
      <w:r>
        <w:rPr/>
        <w:t>Kapłan jest tym, który ofiarowuje i otrzymuje</w:t>
      </w:r>
    </w:p>
    <w:p>
      <w:pPr>
        <w:pStyle w:val="Normal"/>
        <w:rPr/>
      </w:pPr>
      <w:r>
        <w:rPr/>
        <w:t>Kapłan jest tym, który wynagradza i przebacza.</w:t>
      </w:r>
    </w:p>
    <w:p>
      <w:pPr>
        <w:pStyle w:val="Normal"/>
        <w:rPr/>
      </w:pPr>
      <w:r>
        <w:rPr/>
        <w:t>Jezus jest najwyższym i powszechnym dawcą. Widzę królewskość i powszechność kapłaństwa w Wiecznym Kapłanie. Widzę w Maryi, której jesteśmy misjonarkami, nieopisany cud. Jakby dwa wcielenia Jezusa. Wcielenie Słowa, które stało się człowiekiem w Nazarecie i wcielenie człowieka, który stał się kapłanem przez sakrament kapłaństwa. Zrodzenie zapowiedziane na Kalwarii zostało dokonane przez Ducha miłości w czasie Zielonych Świąt. Maryja Niepokalana, Oblubienica Ducha Świętego, Matka pięknej miłości i Matka Kościoła jest pośrodku rodzącego się Kościoła, podczas gdy Duch Święty, Jej Oblubieniec i Oblubieniec Kościoła rodzi go i zlewa ducha kapłaństwa apostołów na rodzące się kapłaństwo.</w:t>
      </w:r>
    </w:p>
    <w:p>
      <w:pPr>
        <w:pStyle w:val="Normal"/>
        <w:rPr/>
      </w:pPr>
      <w:r>
        <w:rPr/>
        <w:t>Jezus-Eucharystia pozwala mi na bardzo wyraźne, wewnętrzne widzenie - w sposób, którego nie umiem oddać - Maryi, Dziewicy Niepokalanej, która mniejsza niż On, była jednak dopuszczona do zrodzenia kapłaństwa przez działanie Ducha Świętego. Jako przedłużenie tej łaski udzielonej Maryi Królowej dziewic, dziewice wierne rodzą w szczególny sposób kapłanów dla Kościoła, chociaż są one niższe od nich, co do godności. Jest to przywilej Maryi, przedłużony dzięki eucharystycznemu zjednoczeniu Boskiego Oblubieńca z jego wiernymi oblubienicami. Prowadząc nadal misję Niepokalanej Królowej Apostołów, przyczyniają się one do tego, że kapłaństwo staje się owocne.</w:t>
      </w:r>
    </w:p>
    <w:p>
      <w:pPr>
        <w:pStyle w:val="Normal"/>
        <w:rPr/>
      </w:pPr>
      <w:r>
        <w:rPr/>
      </w:r>
    </w:p>
    <w:p>
      <w:pPr>
        <w:pStyle w:val="Normal"/>
        <w:rPr/>
      </w:pPr>
      <w:r>
        <w:rPr>
          <w:b/>
        </w:rPr>
        <w:t>NS: 350</w:t>
      </w:r>
      <w:r>
        <w:rPr/>
        <w:tab/>
        <w:tab/>
        <w:tab/>
        <w:tab/>
        <w:tab/>
        <w:tab/>
        <w:tab/>
        <w:tab/>
        <w:tab/>
        <w:tab/>
        <w:t>8 maja 1891</w:t>
      </w:r>
    </w:p>
    <w:p>
      <w:pPr>
        <w:pStyle w:val="Normal"/>
        <w:ind w:firstLine="708"/>
        <w:rPr/>
      </w:pPr>
      <w:r>
        <w:rPr/>
        <w:t>Jezus jest w Eucharystii kapłanem i ofiarą. Jego nieustanne wydawanie się na ofiarę dokonuje się zawsze! Wszędzie! Dla wszystkich! Za wszystko! Jezus jest w Eucharystii Ofiarą aż do końca świata, w całym świecie, za wszystkich grzeszników i za wszystkie grzechy.</w:t>
      </w:r>
    </w:p>
    <w:p>
      <w:pPr>
        <w:pStyle w:val="Normal"/>
        <w:rPr/>
      </w:pPr>
      <w:r>
        <w:rPr/>
        <w:t>Jestem zachwycona słowami: „Mam w sobie modlitwę do Boga mojego życia.” Jezus-Ofiara jest we mnie, jako modlitwa żyjąca przez Eucharystię. W sposób, którego nie umiem wytłumaczyć widzę Jezusa zjednoczonego z Maryją przez Eucharystię, która bardziej niż ktokolwiek inny może powiedzieć: „Mam w sobie modlitwę do Boga mojego życia.” Kto odprawił pierwszą Mszę św. po Jezusie Chrystusie? Czy Piotr jako zastępca? Czy Jan, jako kapelan Maryi? Myślę, że Piotr. Jednak pierwszą, która przyjęła komunię z ręki człowieka kapłana musiała być Maryja.</w:t>
      </w:r>
    </w:p>
    <w:p>
      <w:pPr>
        <w:pStyle w:val="Normal"/>
        <w:rPr/>
      </w:pPr>
      <w:r>
        <w:rPr/>
        <w:t>„</w:t>
      </w:r>
      <w:r>
        <w:rPr/>
        <w:t>Mam w sobie modlitwę do Boga mojego życia.” Wydaje mi się, że nikt nie może wiedzieć jak Jezus Eucharystia modlił się w Maryi w Wieczerniku. Bóg mi pokazuje, że Jezus modli się we mnie tak, jak i poza mną. Widzę jak zawładnął moimi drogami u stóp tabernakulum i cały mistycyzm tej tajemniczej historii jest  bardzo przejrzysty, jakkolwiek daleki  jeszcze od całkowitej przejrzystości.</w:t>
      </w:r>
    </w:p>
    <w:p>
      <w:pPr>
        <w:pStyle w:val="Normal"/>
        <w:rPr/>
      </w:pPr>
      <w:r>
        <w:rPr/>
      </w:r>
    </w:p>
    <w:p>
      <w:pPr>
        <w:pStyle w:val="Heading6"/>
        <w:rPr/>
      </w:pPr>
      <w:r>
        <w:rPr/>
        <w:t>NS: 251</w:t>
      </w:r>
      <w:r>
        <w:rPr>
          <w:b w:val="false"/>
        </w:rPr>
        <w:t xml:space="preserve"> </w:t>
        <w:tab/>
        <w:tab/>
        <w:tab/>
        <w:tab/>
        <w:tab/>
        <w:tab/>
        <w:tab/>
        <w:tab/>
        <w:tab/>
        <w:tab/>
        <w:t>8 maja 1891</w:t>
      </w:r>
    </w:p>
    <w:p>
      <w:pPr>
        <w:pStyle w:val="Normal"/>
        <w:rPr/>
      </w:pPr>
      <w:r>
        <w:rPr/>
        <w:t>Wielebny Ojcze, P. C. C.</w:t>
      </w:r>
    </w:p>
    <w:p>
      <w:pPr>
        <w:pStyle w:val="Normal"/>
        <w:rPr/>
      </w:pPr>
      <w:r>
        <w:rPr/>
        <w:tab/>
        <w:t>Oto znów na rekolekcjach. Będę je odprawiała za nas oboje i będę się modliła najlepiej jak to możliwe. Jestem przekonana, że modlitwa jest bardzo potrzebna w tych czasach. Nie obawiałabym się robotników, gdyby nie otaczały nas zewsząd duchowe ciemności. Wierzę w proroctwo Marii Taigi, że jesteśmy otoczeni ciemnościami, ale te ciemności są jak niewidzialne noce. Dusze, inteligencje i serca są przez nie zaatakowane. Jedynie Bóg może nas wybawić od tego stanu rzeczy, który zagraża znaczeniu chrześcijaństwa. Jestem tego pewna, że w tym, leży przyczyna stanu, który się rozszerza na cały świat. Trzeba, by Bóg udzielił nam łaski, by Namiestnik Jezusa Chrystusa nie tyle spodziewał się wyzwolenia drogą politycznej dyplomacji, ale poprzez odnowę duchową tych, którzy powinni być źródłem prawdy, sprawiedliwości i miłości. Woda wypływa z Rzymu, to dlatego potrzeba, by jej kanały zostały oczyszczone. Nie może tak być, jak się rzeczy teraz przedstawiają. My biedni, jesteśmy naprawdę w wielkim niebezpieczeństwie. Myślę o Najświętszej Maryi Pannie po odejściu Jezusa. Biedna Matka – Dziewica! Co za boleść i co za radość! Ona była Matką rodzącego się Kościoła, Ona go zrodziła przez swoją ofiarę. Zdaje mi się, że rola dziewic musi być zawsze w pewnym stopniu jej rolą. One mają zrodzić Kościołowi kapłaństwo wedle serca Bożego. Chciałabym gorliwie postępować tą drogą.</w:t>
      </w:r>
    </w:p>
    <w:p>
      <w:pPr>
        <w:pStyle w:val="Normal"/>
        <w:rPr/>
      </w:pPr>
      <w:r>
        <w:rPr/>
        <w:t>Ojcze, pobłogosław. (Maria Ofiara)</w:t>
      </w:r>
    </w:p>
    <w:p>
      <w:pPr>
        <w:pStyle w:val="Normal"/>
        <w:rPr/>
      </w:pPr>
      <w:r>
        <w:rPr/>
      </w:r>
    </w:p>
    <w:p>
      <w:pPr>
        <w:pStyle w:val="Normal"/>
        <w:rPr/>
      </w:pPr>
      <w:r>
        <w:rPr>
          <w:b/>
        </w:rPr>
        <w:t>NS: 352</w:t>
      </w:r>
      <w:r>
        <w:rPr/>
        <w:tab/>
        <w:tab/>
        <w:tab/>
        <w:tab/>
        <w:tab/>
        <w:tab/>
        <w:tab/>
        <w:tab/>
        <w:tab/>
        <w:tab/>
        <w:t>8 maja 1891</w:t>
      </w:r>
    </w:p>
    <w:p>
      <w:pPr>
        <w:pStyle w:val="Normal"/>
        <w:rPr/>
      </w:pPr>
      <w:r>
        <w:rPr/>
        <w:tab/>
        <w:t>Widzę siebie u Klarysek owego 23 stycznia, rano, z Ewangelią  na kolanach. Męczennicy bez mojej wiedzy, rozpalili moje serce. Szukając białych i czerwonych jedwabi, bardzo wyraźnie widziałam piękno miłości i czystości. Matka Mistrzyni przerwała mi i posłała po traktat o posłuszeństwie. Był on w chórze. Zeszłam na dół i tam pomiędzy statuą św. Józefa i św. Franciszka, którymi się opiekowałam, naprzeciwko tabernakulum, spadły z nieba te słowa : „Czy chcesz być ukrzyżowana zamiast Ojca świętego?”. Pochyliłam wówczas głowę jako fiat posłuszeństwa. I wtedy usłyszałam po raz drugi słowa bez żadnych wyjaśnień : „Maria Ofiara Jezusa, Jezusa Ukrzyżowanego”.</w:t>
      </w:r>
    </w:p>
    <w:p>
      <w:pPr>
        <w:pStyle w:val="Normal"/>
        <w:rPr/>
      </w:pPr>
      <w:r>
        <w:rPr/>
        <w:tab/>
        <w:t>Od tej chwili czuję, że „mam w sobie modlitwę do Boga mojego życia”. Stan ofiary zawładnął mną całkowicie. Nieprzytomna z emocji i miłości, którą widzę na nowo, choć ów dzień był tak dawno, opuszczam chór i widzę osobę, którą była siostra Maria od św. Franciszka z Asyżu. To on miał mnie prowadzić, a nie św. Klara. Uklękłam i powiedziałam: „Daj mi Jezusa”. Nikt nie pojmie jak bardzo Go pragnęłam i myślano zapewne, że zwariowałam. Istotnie, emocje sprawiły, że zaczęłam majaczyć, lecz nie w danej chwili, tylko później. W tej chorobie pragnęłam błogosławionego zjednoczenia w stopniu niemożliwym do wyrażenia. Byłam zlodowaciała i Jezus zabrał mi moje serce, tak jakby mała Helena de Chappotin przestała istnieć. To On, Jezus, mówił w ten sposób. I wtedy Jego serce weszło we mnie. I od tego czasu zaczęło się moje życie w nieustannej agonii.  </w:t>
      </w:r>
    </w:p>
    <w:p>
      <w:pPr>
        <w:pStyle w:val="Normal"/>
        <w:rPr/>
      </w:pPr>
      <w:r>
        <w:rPr/>
      </w:r>
    </w:p>
    <w:p>
      <w:pPr>
        <w:pStyle w:val="Normal"/>
        <w:rPr/>
      </w:pPr>
      <w:r>
        <w:rPr>
          <w:b/>
        </w:rPr>
        <w:t>NS: 353</w:t>
      </w:r>
      <w:r>
        <w:rPr/>
        <w:tab/>
        <w:tab/>
        <w:tab/>
        <w:tab/>
        <w:tab/>
        <w:tab/>
        <w:tab/>
        <w:tab/>
        <w:tab/>
        <w:t xml:space="preserve">8 maja 1891 </w:t>
      </w:r>
    </w:p>
    <w:p>
      <w:pPr>
        <w:pStyle w:val="Normal"/>
        <w:ind w:firstLine="708"/>
        <w:rPr/>
      </w:pPr>
      <w:r>
        <w:rPr/>
        <w:t xml:space="preserve">W gruncie rzeczy byłam ofiarą, potrzeby kapłaństwa i wszystko na drogach mojego życia stało się dla mnie bolesną tajemnicą. Bóg zechciał, żebym się stała ofiarą nawet przez papieży. Pius IX i Leon XIII ukrzyżowali mnie jako ludzie, ale wybawili jako papieże, cóż za cud! Jest we mnie coś, czego nie umiem określić i co nie pochodzi ode mnie. Miłość z nieba porusza mnie i popycha. Nienawiść piekła trzyma mnie związaną. Wzdycham za wolnością i za tym co jest we mnie i „modli się do Boga mojego życia”. Jest to stan ofiary. Pragnę wpoić go moim córkom, pragnę, by odrośl białego kwiatu ponownie zanurzyła kapłaństwo w prawdziwej świętości. Adoracja to jest Jezus Eucharystia, który modli się u nas i z nami. Jakżebym pragnęła, żeby Kościół otoczył moje córki świętymi kapłanami, jak wielkie byłoby to dobro i skuteczna modlitwa za świat. Nie wiem dlaczego modlę się za M. Marię od św. Trójcy i z tej okazji mam jasne widzenie, że „Królestwo Boże jest wewnątrz nas.” Biedne dusze, które szukają Go gdzie indziej. Oby mogły zgłębić stan ofiary i  dojść do eucharystycznego zjednoczenia, które pozwoli im powiedzieć: „Mam w sobie modlitwę do Boga mojego życia”. </w:t>
      </w:r>
    </w:p>
    <w:p>
      <w:pPr>
        <w:pStyle w:val="Normal"/>
        <w:rPr/>
      </w:pPr>
      <w:r>
        <w:rPr/>
      </w:r>
    </w:p>
    <w:p>
      <w:pPr>
        <w:pStyle w:val="Heading6"/>
        <w:rPr/>
      </w:pPr>
      <w:r>
        <w:rPr/>
        <w:t>NS: 354</w:t>
      </w:r>
      <w:r>
        <w:rPr>
          <w:b w:val="false"/>
        </w:rPr>
        <w:tab/>
        <w:tab/>
        <w:tab/>
        <w:tab/>
        <w:tab/>
      </w:r>
    </w:p>
    <w:p>
      <w:pPr>
        <w:pStyle w:val="Normal"/>
        <w:jc w:val="center"/>
        <w:rPr/>
      </w:pPr>
      <w:r>
        <w:rPr/>
        <w:t>Maria Ofiara</w:t>
      </w:r>
    </w:p>
    <w:p>
      <w:pPr>
        <w:pStyle w:val="Normal"/>
        <w:rPr/>
      </w:pPr>
      <w:r>
        <w:rPr/>
        <w:tab/>
        <w:t>Czego dotąd dokonałam? Wydaje mi się, że nic. Nie mogę powiedzieć, że nic dobrego nie czynię, ale jest to niczym w stosunku do doskonałości moich pragnień. Uważam również, że nic nie otrzymałam dla Kościoła. Nic z tego co widzę, że jest dla niego konieczne.</w:t>
      </w:r>
    </w:p>
    <w:p>
      <w:pPr>
        <w:pStyle w:val="Normal"/>
        <w:rPr/>
      </w:pPr>
      <w:r>
        <w:rPr/>
        <w:t>Dlaczego?</w:t>
      </w:r>
    </w:p>
    <w:p>
      <w:pPr>
        <w:pStyle w:val="Normal"/>
        <w:rPr/>
      </w:pPr>
      <w:r>
        <w:rPr/>
        <w:t>Co mam czynić?</w:t>
      </w:r>
    </w:p>
    <w:p>
      <w:pPr>
        <w:pStyle w:val="Normal"/>
        <w:rPr/>
      </w:pPr>
      <w:r>
        <w:rPr/>
        <w:t>Czy Ojciec mi to powie?</w:t>
      </w:r>
    </w:p>
    <w:p>
      <w:pPr>
        <w:pStyle w:val="Footnote"/>
        <w:rPr/>
      </w:pPr>
      <w:r>
        <w:rPr/>
      </w:r>
    </w:p>
    <w:p>
      <w:pPr>
        <w:pStyle w:val="Normal"/>
        <w:rPr/>
      </w:pPr>
      <w:r>
        <w:rPr>
          <w:b/>
          <w:bCs/>
        </w:rPr>
        <w:t>NS: 355</w:t>
      </w:r>
      <w:r>
        <w:rPr/>
        <w:tab/>
        <w:tab/>
        <w:tab/>
        <w:tab/>
        <w:tab/>
        <w:tab/>
        <w:tab/>
        <w:tab/>
        <w:tab/>
        <w:tab/>
        <w:t>9 maja 1891</w:t>
      </w:r>
    </w:p>
    <w:p>
      <w:pPr>
        <w:pStyle w:val="Normal"/>
        <w:rPr/>
      </w:pPr>
      <w:r>
        <w:rPr/>
        <w:tab/>
        <w:t>W Najświętszej Ofierze miłość wyniszcza się, Jezus jest całopaleniem. Najczystszy ogień miłości spala tę ofiarę. Ofiary Starego Testamentu, pożerane przez ogień pochodzący z nieba, były tylko obrazem tego doskonałego całopalenia. Słowo Boże było całopaleniem w chwili wcielenia. Słowo wcielone było całopaleniem umierając na krzyżu. Jezus jest całopaleniem w chwili, gdy na słowo kapłana ofiaruje się na ołtarzu. Wyniszczenie w tym całopaleniu przekracza wszystko. Bóg Ojciec jest wiecznie usatysfakcjonowany całopaleniem swego Syna. Bóg miłości, Ojciec, Syn i Duch Święty jest pomszczony przez całopalną ofiarę miłości. Ludzkość pozbawiona miłości, wkracza na nowo w miłość, począwszy od ziemi aż do nieba, jednocząc się z całopaleniem miłości. Jezus wyniszcza się dla mnie i również we mnie.</w:t>
      </w:r>
    </w:p>
    <w:p>
      <w:pPr>
        <w:pStyle w:val="Normal"/>
        <w:rPr/>
      </w:pPr>
      <w:r>
        <w:rPr/>
      </w:r>
    </w:p>
    <w:p>
      <w:pPr>
        <w:pStyle w:val="Heading6"/>
        <w:rPr/>
      </w:pPr>
      <w:r>
        <w:rPr/>
        <w:t>NS: 356</w:t>
      </w:r>
    </w:p>
    <w:p>
      <w:pPr>
        <w:pStyle w:val="Normal"/>
        <w:rPr/>
      </w:pPr>
      <w:r>
        <w:rPr/>
        <w:tab/>
        <w:t>Komunia. Spraw Boże, by moje życie było komunią. Jezus wyniszczył się dla mnie i również we mnie, abym z kolei wyniszczała się w Nim i dla Niego! Zdaje mi się, ze widzę całopalenie Jezusa  w całopaleniu Maryi, podtrzymywanym przez Najświętszą Ofiarę i Komunię świętą. Maryja nie jest już sobą. Ona jest Nim, a On jest wyniszczony w Niej, pod postacią Chleba i Wina. Nie sądzę, że iluzją jest myśleć, że noszę w sobie podobieństwo do Boskiej Matki, że nie żyję już dla siebie, ale dla Ojca Świętego, dla Kościoła, aby dawać im dziewice uświęcające kapłaństwo, jak Maryja i z Maryją. Niech więc, nie żyję już ja, ale On, Jezus, miłość, żyje we mnie. Niech Jezus będzie we mnie wyniszczającym się całopaleniem w całej doskonałości wzajemnej komunii. Co mogłabym dla Niego zrobić? Co zmienić? Nie mam nic sprecyzowanego. Z powodu złego stanu mego zdrowia, nie mogę w niczym przekraczać miary. Coraz pełniejsze powinno być moje zdanie się, jak również wsłuchiwanie się w Boże upodobanie. Komunia, to słowo mnie wypełnia. Jezu wyniszczony we mnie i dla mnie, wyniszcz mnie w Tobie i dla Ciebie, niech całe moje życie będzie komunią eucharystyczną.</w:t>
      </w:r>
      <w:r>
        <w:rPr>
          <w:b/>
        </w:rPr>
        <w:t xml:space="preserve"> </w:t>
      </w:r>
    </w:p>
    <w:p>
      <w:pPr>
        <w:pStyle w:val="Heading6"/>
        <w:rPr>
          <w:b w:val="false"/>
          <w:b w:val="false"/>
        </w:rPr>
      </w:pPr>
      <w:r>
        <w:rPr>
          <w:b w:val="false"/>
        </w:rPr>
      </w:r>
    </w:p>
    <w:p>
      <w:pPr>
        <w:pStyle w:val="Heading6"/>
        <w:rPr/>
      </w:pPr>
      <w:r>
        <w:rPr/>
        <w:t>NS: 357</w:t>
        <w:tab/>
        <w:tab/>
        <w:tab/>
        <w:tab/>
        <w:tab/>
        <w:tab/>
        <w:tab/>
        <w:tab/>
        <w:tab/>
        <w:tab/>
      </w:r>
      <w:r>
        <w:rPr>
          <w:b w:val="false"/>
          <w:bCs/>
        </w:rPr>
        <w:t>9 maja 1891</w:t>
      </w:r>
    </w:p>
    <w:p>
      <w:pPr>
        <w:pStyle w:val="Normal"/>
        <w:rPr/>
      </w:pPr>
      <w:r>
        <w:rPr/>
        <w:tab/>
        <w:t>Przejście Baranka odwracało miecz Anioła zagłady w Starym Testamencie. W Nowym natomiast, za każdym razem, gdy jest sprawowana Najświętsza Ofiara (to znaczy, za każdym razem, gdy Jezus jest złożony w ofierze), dzięki przejściu Baranka ma miejsce przeobfite zadośćuczynienie za wszystkie grzechy przeszłe, obecne i przyszłe. Baranek Boży, który gładzi grzechy świata, jest prawdziwie Barankiem Pokoju. Przynosi On pokój, bez względu na rodzaj i wielkość obrazy, wszystkim duszom dobrej woli. Moje życie wydaje mi się tajemnicą, która na wszelkie sposoby wycisnęła na mnie piętno Baranka. Nikt nie może zrozumieć, w jaki sposób jestem sama dla siebie  tajemnicą ofiary. Muszę ją złączyć z tajemnicą Najświętszej Ofiary, w której Jezus – Baranek jest zadośćuczynieniem za wszystkie grzechy. Chcę złączyć swoją ofiarę i zadośćuczynienie z ofiarą i zadośćuczynieniem Jezusa i ofiarować je za kapłanów. Ileż jest nędzy wszędzie! Z przestrachem obserwuję, jak szatan zamierza zniszczyć życie zakonne. On tego chce. Mój Boże! Niech Rzym ma się na baczności i niech pozna zamiary piekła. Składam wszystkie grzechy, zwłaszcza grzechy kapłanów razem z ofiarą zadość czyniącą Baranka Bożego. Mój Boże, miej litość dla twoich dziewic i dla twych zakonników z całego świata! Ocal życie zakonne, które jest siłą Kościoła. Osobiście muszę się stać barankiem.</w:t>
      </w:r>
    </w:p>
    <w:p>
      <w:pPr>
        <w:pStyle w:val="Normal"/>
        <w:rPr/>
      </w:pPr>
      <w:r>
        <w:rPr/>
      </w:r>
    </w:p>
    <w:p>
      <w:pPr>
        <w:pStyle w:val="Heading6"/>
        <w:rPr/>
      </w:pPr>
      <w:r>
        <w:rPr/>
        <w:t>NS: 358</w:t>
      </w:r>
    </w:p>
    <w:p>
      <w:pPr>
        <w:pStyle w:val="Normal"/>
        <w:rPr/>
      </w:pPr>
      <w:r>
        <w:rPr/>
        <w:tab/>
        <w:t>Być może, pewnego dnia, nasza adoracja będzie trwała bez przerwy z powodu różnicy godzin na całym globie ziemskim. Muszę nauczyć moje córki, jak mają adorować Hostię w zjednoczeniu z Najświętszą Ofiarą, która jest zawsze celebrowana. Wówczas ich adoracja będzie uczestnictwem w zasługach Jezusa Eucharystycznego, w Jego ofierze zadość czyniącej. Wszelkie cierpienie znoszone z miłosnym zdaniem się, w zjednoczeniu z Eucharystią, łączą się z zasługami Jezusa w Jego ofierze wynagradzającej. „Uzupełniam w sobie braki udręk Pana naszego Jezusa Chrystusa.” Im bardziej ofiara jest czysta, tym większe upodobanie znajduje w niej Bóg. Dziewice – misjonarki są nie tylko gołębicami ale również barankami. Być prostymi i ubogimi gołębicami… to nie wystarczy! One muszą być również barankami – ofiarami. Ich habit ma podwójną symbolikę. Będąc czystymi ofiarami, powinny wynagradzać szczególnie za kapłaństwo.</w:t>
      </w:r>
    </w:p>
    <w:p>
      <w:pPr>
        <w:pStyle w:val="Normal"/>
        <w:rPr/>
      </w:pPr>
      <w:r>
        <w:rPr/>
      </w:r>
    </w:p>
    <w:p>
      <w:pPr>
        <w:pStyle w:val="Heading6"/>
        <w:rPr/>
      </w:pPr>
      <w:r>
        <w:rPr/>
        <w:t>NS: 359</w:t>
      </w:r>
      <w:r>
        <w:rPr>
          <w:b w:val="false"/>
        </w:rPr>
        <w:tab/>
        <w:tab/>
        <w:tab/>
        <w:tab/>
        <w:tab/>
        <w:tab/>
        <w:tab/>
        <w:tab/>
        <w:tab/>
        <w:tab/>
        <w:t>9 maja 1891</w:t>
      </w:r>
    </w:p>
    <w:p>
      <w:pPr>
        <w:pStyle w:val="Normal"/>
        <w:ind w:firstLine="708"/>
        <w:rPr/>
      </w:pPr>
      <w:r>
        <w:rPr/>
        <w:t>Wiele dokonałam w ciągu dwóch lat, ale jest to niczym w porównaniu z tym, czego bym chciała dokonać. Mój Boże, Ty sam przygotuj mnie do uczestnictwa we Mszy św. i Komunii św.  Maryjo udziel mi coś z Twojego przygotowania się do Najświętszej Ofiary i Komunii św. Bądź ze mną w chwili uczestniczenia we Mszy św. i przyjmowania Eucharystii.</w:t>
      </w:r>
    </w:p>
    <w:p>
      <w:pPr>
        <w:pStyle w:val="Normal"/>
        <w:rPr/>
      </w:pPr>
      <w:r>
        <w:rPr/>
      </w:r>
    </w:p>
    <w:p>
      <w:pPr>
        <w:pStyle w:val="Heading6"/>
        <w:rPr/>
      </w:pPr>
      <w:r>
        <w:rPr/>
        <w:t>NS: 360</w:t>
        <w:tab/>
        <w:tab/>
        <w:tab/>
        <w:tab/>
        <w:tab/>
        <w:tab/>
        <w:tab/>
        <w:tab/>
        <w:tab/>
        <w:tab/>
      </w:r>
      <w:r>
        <w:rPr>
          <w:b w:val="false"/>
          <w:bCs/>
        </w:rPr>
        <w:t>10 maja 1891</w:t>
      </w:r>
    </w:p>
    <w:p>
      <w:pPr>
        <w:pStyle w:val="Normal"/>
        <w:ind w:firstLine="708"/>
        <w:rPr/>
      </w:pPr>
      <w:r>
        <w:rPr/>
        <w:t>Otrzymałam piękne światło na temat Stwórcy łaski! Brakuje mi ludzkich słów, które mogłyby opisać tę kontemplację. Jedynie Jezus może otrzymać łaskę. Jesteśmy niczym wobec niej, bez Niego. Możemy więc ją otrzymać tylko przez Niego. On jest żywy w Najświętszej Ofierze i Komunii św. Życiodajna łaska wylewa się bez przerwy na świat. Mogę to zanotować, ale reszty nie mogę wyrazić. Przez moment, przepiękna Trójca pozwoliła mi siebie kontemplować. Jest Ona miłością, która jest, która zna siebie i się objawia. Piękno bez skazy, które jest miłością Boga, które stworzyło aniołów i ludzi, opróżnia ich ze wszystkiego, co nie jest Bogiem, czyniąc bez skazy. Siłą faktu są oni przepełnieni Tym, który jest wszystkim z wyjątkiem zła. Anioł i człowiek są więcej niż odblaskiem Boga, są obrazem Boga. Każdy z nich, zgodnie z celem swego stworzenia, posiada w sobie w specjalny sposób, jakiś przymiot piękna bez skazy. Na miarę jak całkowicie wypełniamy się Bogiem, jakiś Jego przymiot, który jest w każdym z nas, odzwierciedla coraz większą część nieskończonego piękna Boga. Tam, gdzie pojawia się choćby najmniejsza skaza, tam na miarę tej skazy, pomniejsza się łaska. (Tak jasno widzę czyściec dusz i wizję uszczęśliwiającą aniołów i istot wybranych). Sami z siebie nie jesteśmy zdolni przyjąć żadnej łaski. Osądźmy jaką szkodę wyrządzamy sobie, za każdym razem, gdy nie jesteśmy opróżnieni z samych siebie i od stworzeń, gdy zezwalamy na jakąś skazę. Bóg ciągle dąży, by udzielać nam łaski. Szatan natomiast dąży do kłamstwa, które niszczy w duszy światło miłości i pozbawia ją łaski. On nie niszczy łaski, ale oddziela ją od duszy, co jest powodem okropności grzechu. Widzę to, ale niemożliwym jest to oddać. Maryja Niepokalana, zawsze bez zmazy, zrodziła Autora łaski! Była Ona zawsze przepełniona Bogiem, pełna łaski, toteż mogła otrzymać wszystko. Nic w Niej, nie było z Niej, lecz Bóg był wszystkim.</w:t>
      </w:r>
    </w:p>
    <w:p>
      <w:pPr>
        <w:pStyle w:val="Normal"/>
        <w:rPr/>
      </w:pPr>
      <w:r>
        <w:rPr/>
      </w:r>
    </w:p>
    <w:p>
      <w:pPr>
        <w:pStyle w:val="Heading6"/>
        <w:rPr/>
      </w:pPr>
      <w:r>
        <w:rPr/>
        <w:t>NS: 361</w:t>
      </w:r>
    </w:p>
    <w:p>
      <w:pPr>
        <w:pStyle w:val="Normal"/>
        <w:rPr/>
      </w:pPr>
      <w:r>
        <w:rPr/>
        <w:tab/>
        <w:t>Widzę w stygmatach św. Franciszka skutek działania łaski. Mamy tu do czynienia jakby z widocznym wcieleniem się u św. Franciszka, samej miłości. Cóż za złudzenie, jeśli sądzimy, że możemy być czymś same z siebie. Jesteśmy niczym. Nic nie możemy bez Jezusa, bez łaski. Być bez skazy, oznacza znać swoją nicość i żyć w przekonaniu swojej nicości, co całkowicie pozostawia miejsce samemu Bogu. Bóg jest w nas obecny przez swoją łaskę. Jego boskie życie w nas, w sposób godny  podziwu, jest cudownie ożywiane przez Eucharystię i wymyka się ludzkiej inteligencji. „To już nie my żyjemy, ale On żyje w nas” Czegóż więc wobec tego, nie moglibyśmy otrzymać? Jak wielkim bogactwem jest Ofiara Mszy św., Komunia! Bóg – Człowiek wyniszcza się, a Jego bóstwo i miłość, tryumfują jak nigdy. Dzięki tej łasce stajemy się zdolni, by pozwolić bóstwu i miłości tryumfować w nas. Im bardziej jesteśmy złączeni z unicestwionym Jezusem Chrystusem, tym bardziej tryumfuje w nas Bóg i poprzez nas, nad wszelką zmazą, co znaczy nad wszelkim złem. Widzę bardzo jasno dlaczego dusze przepełnione Bogiem cierpią z powodu wszelkich przejawów grzechu, w ich ciele i duszy jak również w innych duszach.</w:t>
      </w:r>
    </w:p>
    <w:p>
      <w:pPr>
        <w:pStyle w:val="Normal"/>
        <w:rPr/>
      </w:pPr>
      <w:r>
        <w:rPr/>
      </w:r>
    </w:p>
    <w:p>
      <w:pPr>
        <w:pStyle w:val="Heading6"/>
        <w:rPr/>
      </w:pPr>
      <w:r>
        <w:rPr/>
        <w:t>NS: 362</w:t>
        <w:tab/>
        <w:tab/>
        <w:tab/>
        <w:tab/>
        <w:tab/>
        <w:tab/>
        <w:tab/>
        <w:tab/>
        <w:tab/>
        <w:tab/>
      </w:r>
      <w:r>
        <w:rPr>
          <w:b w:val="false"/>
          <w:bCs/>
        </w:rPr>
        <w:t>10 maja 1891</w:t>
      </w:r>
    </w:p>
    <w:p>
      <w:pPr>
        <w:pStyle w:val="Normal"/>
        <w:ind w:firstLine="708"/>
        <w:rPr/>
      </w:pPr>
      <w:r>
        <w:rPr/>
        <w:t>Od tak dawna, jak tylko mogę sięgnąć pamięcią, zawsze lubiłam Prefację. „Zaprawdę godne to i sprawiedliwe, słuszne i zbawienne, abyśmy Tobie, Ojcze Święty, zawsze i wszędzie składali dziękczynienie przez Jezusa Chrystusa.” Znajduję się mniej więcej w tym samym świetle, co w poprzedniej medytacji. Jeżeli sami z siebie, nie możemy zasłużyć na żadną łaskę, tym bardziej nie możemy składać sami dziękczynienia za to, na co nie mogliśmy zasłużyć. Jezus, jest tym, który zasługuje, by dziękować także w naszym imieniu. A więc, im bardziej żyje On w nas przez łaskę, im bardziej jesteśmy oczyszczeni z wszystkiego, co nie jest Nim, tym bardziej będziemy zdolni dziękować przez Jezusa i z Jezusem. Dziękczynienie Maryi i istot wybranych, nie znajduje wyrazu, by być przekazane, ponieważ uczestniczą oni w szczęściu samego Boga. Składają oni dziękczynienie na miarę uczestniczenia w tym szczęściu i są szczęśliwi na miarę ich dziękczynienia. Maria  Agreda mówi o Jezusie w Wieczerniku, który przyjął Komunię św. z własnych rąk i o jego człowieczeństwie pogrążonym w Bóstwie, by składać dziękczynienie. Eucharystia,  Ofiara Mszy św. są łaską nad łaskami. Wcielone w nich Słowo, składa sobie samemu dziękczynienie jako Bogu, gdyż jest ono nierozdzielne z Ojcem i Duchem Świętym, którym również składa Ono dziękczynienie. „Spraw Boże, bym już nie żyła ja, ale byś Ty żył we mnie”, bym mogła Ci składać dziękczynienie. Cóż możesz oddać Panu duszo moja? Wezmę kielich zbawienia i będę wzywała Jego Imienia.</w:t>
      </w:r>
    </w:p>
    <w:p>
      <w:pPr>
        <w:pStyle w:val="Normal"/>
        <w:rPr/>
      </w:pPr>
      <w:r>
        <w:rPr/>
      </w:r>
    </w:p>
    <w:p>
      <w:pPr>
        <w:pStyle w:val="Heading6"/>
        <w:rPr/>
      </w:pPr>
      <w:r>
        <w:rPr/>
        <w:t>NS: 363</w:t>
      </w:r>
      <w:r>
        <w:rPr>
          <w:b w:val="false"/>
        </w:rPr>
        <w:tab/>
        <w:tab/>
        <w:tab/>
        <w:tab/>
        <w:tab/>
        <w:tab/>
        <w:tab/>
        <w:tab/>
        <w:tab/>
        <w:tab/>
        <w:t>10 maja 1891</w:t>
      </w:r>
    </w:p>
    <w:p>
      <w:pPr>
        <w:pStyle w:val="Normal"/>
        <w:ind w:firstLine="708"/>
        <w:rPr/>
      </w:pPr>
      <w:r>
        <w:rPr/>
        <w:t>Ponieważ Jezus obdarza i zamieszkuje w duszy, która Go miłuje i jest w stanie łaski, dlaczego więc się obawiać ? Czemu ograniczać zdanie się? Nie chcę więcej ograniczać mojego zdania się. Chcę się ogołocić ze wszystkiego, co nie jest Bogiem, wtedy on mnie napełni. Potem, czego się mam obawiać?</w:t>
      </w:r>
    </w:p>
    <w:p>
      <w:pPr>
        <w:pStyle w:val="Normal"/>
        <w:rPr/>
      </w:pPr>
      <w:r>
        <w:rPr/>
      </w:r>
    </w:p>
    <w:p>
      <w:pPr>
        <w:pStyle w:val="Normal"/>
        <w:rPr/>
      </w:pPr>
      <w:r>
        <w:rPr>
          <w:b/>
        </w:rPr>
        <w:t>NS: 364</w:t>
      </w:r>
      <w:r>
        <w:rPr/>
        <w:tab/>
        <w:tab/>
        <w:tab/>
        <w:tab/>
        <w:tab/>
        <w:tab/>
        <w:tab/>
        <w:tab/>
        <w:tab/>
        <w:tab/>
        <w:t>11 maja 1891</w:t>
      </w:r>
    </w:p>
    <w:p>
      <w:pPr>
        <w:pStyle w:val="Normal"/>
        <w:ind w:firstLine="708"/>
        <w:rPr/>
      </w:pPr>
      <w:r>
        <w:rPr/>
        <w:t>Znowu znajduję się w tym pięknym blasku łaski, ale jest on jeszcze wspanialszy. Widzę Boga w nas poprzez łaskę, który z nieskończonym zapałem Boga Miłości zmierza do komunii z duszą. Widzę to zjednoczenie dusz tak odmienne u każdej. Bóg zajmuje w duszy wszystkie wolne miejsca od tego, co Nim nie jest. Ileż jest włókien (nie umiem tego inaczej określić), w których, nawet bez grzechu powszedniego, zajęte są przez ludzką naturę, przeszkadzając całkowitej komunii z łaską uświęcającą.</w:t>
      </w:r>
    </w:p>
    <w:p>
      <w:pPr>
        <w:pStyle w:val="Normal"/>
        <w:rPr>
          <w:i/>
          <w:i/>
        </w:rPr>
      </w:pPr>
      <w:r>
        <w:rPr>
          <w:b/>
        </w:rPr>
        <w:t>Jezus – Eucharystia</w:t>
      </w:r>
      <w:r>
        <w:rPr/>
        <w:t xml:space="preserve">, który stanowi jedno z Bogiem i jest doskonały w swoim unicestwieniu w miłości, karmi mnie po to, bym uczestniczyła w Jego unicestwieniu i żebym przez komunię z Nim doszła do doskonałej komunii z Bogiem, która leży w moich możliwościach. Gdybym się oddała Jezusowi tak, jak </w:t>
      </w:r>
      <w:r>
        <w:rPr>
          <w:b/>
        </w:rPr>
        <w:t>On mi się oddaje</w:t>
      </w:r>
      <w:r>
        <w:rPr/>
        <w:t>, w miarę moich możliwości, zaistniałby ów cud miłości i byłoby to już niebo na ziemi!</w:t>
      </w:r>
    </w:p>
    <w:p>
      <w:pPr>
        <w:pStyle w:val="Normal"/>
        <w:rPr>
          <w:i/>
          <w:i/>
        </w:rPr>
      </w:pPr>
      <w:r>
        <w:rPr>
          <w:i/>
        </w:rPr>
      </w:r>
    </w:p>
    <w:p>
      <w:pPr>
        <w:pStyle w:val="Normal"/>
        <w:rPr/>
      </w:pPr>
      <w:r>
        <w:rPr>
          <w:b/>
        </w:rPr>
        <w:t xml:space="preserve">NS:  365 </w:t>
        <w:tab/>
        <w:tab/>
        <w:tab/>
        <w:tab/>
        <w:tab/>
      </w:r>
      <w:r>
        <w:rPr/>
        <w:tab/>
        <w:tab/>
        <w:tab/>
        <w:tab/>
        <w:tab/>
        <w:t>11 maja 1891</w:t>
      </w:r>
    </w:p>
    <w:p>
      <w:pPr>
        <w:pStyle w:val="Normal"/>
        <w:ind w:firstLine="708"/>
        <w:rPr/>
      </w:pPr>
      <w:r>
        <w:rPr/>
        <w:t>Widzę w cudowny sposób, że gdyby Bóg, który mieszka w każdej duszy poprzez łaskę uświęcającą, tak samo jak Jezus, który przychodzi karmić życie Boże w każdej duszy w Komunii św., nie spotkał żadnych przeszkód ze strony dusz, dokonałby prawdziwego zjednoczenia. Jakaż byłaby wtedy komunia świętych w niebie, w czyśćcu i na ziemi! Jest to tak piękne, że moja dusza odczuwa ogromne współczucie dla tych, którzy pozbawiają się skutków zjednoczenia przez grzech śmiertelny, powszedni lub nawet przez niedoskonałość.</w:t>
      </w:r>
    </w:p>
    <w:p>
      <w:pPr>
        <w:pStyle w:val="Normal"/>
        <w:rPr/>
      </w:pPr>
      <w:r>
        <w:rPr/>
        <w:t xml:space="preserve">Łatwiej jest przebaczyć, gdy ma się świadomość, jak bardzo godny politowania jest grzesznik. Przebaczam więc z wielką łatwością wszystkim, którzy mnie skrzywdzili. Modlę się, aby komunia dokonywała się w całej swojej pełni w Kościele, szczególnie w tych, co nami rządzą, we wszystkich kapłanach. Myślę, że wielu ludzi nie ma złej woli, ale demon działa wykorzystując słabe strony naszej natury. Komunia jest przez to pozbawiona części skutków miłości w duszach i w Kościele. Gdyby o tym wiedziano, bano by się egoizmu i braku miłości oraz wszystkiego co z nich wypływa. </w:t>
      </w:r>
    </w:p>
    <w:p>
      <w:pPr>
        <w:pStyle w:val="Normal"/>
        <w:rPr/>
      </w:pPr>
      <w:r>
        <w:rPr/>
        <w:t>Mój Boże, ogałacaj mnie ze wszystkiego, co nie jest Tobą, abym mogła żyć z Tobą w boskiej komunii, karmiona Ciałem i Krwią naszego Pana Jezusa Chrystusa. Szatan, który jest małpą Boga, wymyślił kłamstwo komunizmu.</w:t>
      </w:r>
    </w:p>
    <w:p>
      <w:pPr>
        <w:pStyle w:val="Normal"/>
        <w:rPr/>
      </w:pPr>
      <w:r>
        <w:rPr/>
        <w:t>Bardzo cierpię… nie mogę niczego więcej zrozumieć i pragnąć jak tylko  królowej wszystkich  cnót- miłosierdzia.</w:t>
      </w:r>
    </w:p>
    <w:p>
      <w:pPr>
        <w:pStyle w:val="Normal"/>
        <w:rPr/>
      </w:pPr>
      <w:r>
        <w:rPr/>
      </w:r>
    </w:p>
    <w:p>
      <w:pPr>
        <w:pStyle w:val="Heading1"/>
        <w:rPr/>
      </w:pPr>
      <w:r>
        <w:rPr>
          <w:bCs/>
        </w:rPr>
        <w:t>NS: 366</w:t>
        <w:tab/>
        <w:tab/>
        <w:tab/>
        <w:tab/>
        <w:tab/>
        <w:tab/>
        <w:tab/>
        <w:tab/>
        <w:tab/>
        <w:tab/>
      </w:r>
      <w:r>
        <w:rPr>
          <w:b w:val="false"/>
          <w:bCs/>
        </w:rPr>
        <w:t>12 maja</w:t>
      </w:r>
      <w:r>
        <w:rPr/>
        <w:t xml:space="preserve"> </w:t>
      </w:r>
      <w:r>
        <w:rPr>
          <w:b w:val="false"/>
          <w:bCs/>
        </w:rPr>
        <w:t>1891</w:t>
        <w:tab/>
      </w:r>
    </w:p>
    <w:p>
      <w:pPr>
        <w:pStyle w:val="Heading1"/>
        <w:ind w:firstLine="708"/>
        <w:rPr/>
      </w:pPr>
      <w:r>
        <w:rPr>
          <w:b w:val="false"/>
          <w:bCs/>
        </w:rPr>
        <w:t>On dał mi wszystko i oddał za mnie wszystko. Zgodnie ze sprawiedliwością powinnam Mu wszystko oddać. Nie wątpię również, że zasłużyłam na swoje nieszczęście,  które bez przesady i z czystym sumieniem mogę nazwać piekielnym. Chociaż zdaję sobie z tego sprawę, jestem słaba i upadam pod jego ciężarem. To cierpienie zdaje się przewyższać moją odwagę. Nie mogę tego znieść w żaden sposób i widzę przed sobą tylko jedno: „już więcej nie mogę znieść a może się być jeszcze gorzej.” W całej prawdzie mogę powiedzieć, że jestem zmrożona strachem przed wszystkim.</w:t>
      </w:r>
    </w:p>
    <w:p>
      <w:pPr>
        <w:pStyle w:val="Normal"/>
        <w:rPr>
          <w:b/>
          <w:b/>
          <w:bCs/>
        </w:rPr>
      </w:pPr>
      <w:r>
        <w:rPr>
          <w:b/>
          <w:bCs/>
        </w:rPr>
      </w:r>
    </w:p>
    <w:p>
      <w:pPr>
        <w:pStyle w:val="Heading6"/>
        <w:rPr/>
      </w:pPr>
      <w:r>
        <w:rPr/>
        <w:t>NS: 367</w:t>
      </w:r>
      <w:r>
        <w:rPr>
          <w:b w:val="false"/>
        </w:rPr>
        <w:tab/>
        <w:tab/>
        <w:tab/>
        <w:tab/>
        <w:tab/>
        <w:tab/>
        <w:tab/>
        <w:tab/>
        <w:tab/>
        <w:tab/>
        <w:t>12 maja 1891</w:t>
      </w:r>
    </w:p>
    <w:p>
      <w:pPr>
        <w:pStyle w:val="Normal"/>
        <w:ind w:firstLine="708"/>
        <w:rPr/>
      </w:pPr>
      <w:r>
        <w:rPr/>
        <w:t>Jestem tak przytępiona cierpieniem i strachem, że o Nim zapomniałam. Boże przebacz mi! Ty wiesz, że nie stać mnie na nic lepszego i jakie tortury mi zesłałeś zamiast spoczynku rekolekcji.</w:t>
      </w:r>
    </w:p>
    <w:p>
      <w:pPr>
        <w:pStyle w:val="Footnote"/>
        <w:rPr/>
      </w:pPr>
      <w:r>
        <w:rPr/>
      </w:r>
    </w:p>
    <w:p>
      <w:pPr>
        <w:pStyle w:val="Heading6"/>
        <w:rPr/>
      </w:pPr>
      <w:r>
        <w:rPr/>
        <w:t>NS: 368</w:t>
        <w:tab/>
        <w:tab/>
        <w:tab/>
        <w:tab/>
        <w:tab/>
        <w:tab/>
        <w:tab/>
        <w:tab/>
        <w:tab/>
        <w:tab/>
      </w:r>
      <w:r>
        <w:rPr>
          <w:b w:val="false"/>
          <w:bCs/>
        </w:rPr>
        <w:t>13 maja 1891</w:t>
      </w:r>
    </w:p>
    <w:p>
      <w:pPr>
        <w:pStyle w:val="Normal"/>
        <w:rPr/>
      </w:pPr>
      <w:r>
        <w:rPr/>
        <w:tab/>
        <w:t>Nigdy nie zapomnę światła, którego Bóg mi udzielił w 1880 roku w momencie wygnania.  Prawo nadane Mojżeszowi było nie tylko wyrazem praw Boga, ale przede wszystkim aktem miłosierdzia, środkiem podanym ludziom, by mogli żyć w pokoju, pomimo ich zepsutej przez grzech natury. Widziałam jednocześnie, że chrześcijanie wytworzyli sobie religijność, która daje wolność  ich egoizmowi. Stąd wypływa brak miłości bliźniego, brak sprawiedliwości, a co za tym idzie, porzucenie wszelkiego prawa. W wyniku tego, również kary będą coraz większe, jeżeli apostołowie, protegowani przez papieża, nie doprowadzą na nowo chrześcijan, do praktyki przykazań Bożych. Od tego czasu, ta wizja już mnie nie opuszcza. Prawo ewangeliczne jest jeszcze czymś więcej, jest środkiem do osiągnięcia doskonałości, mimo zepsutej przez grzech, naszej natury. Jezus wolny od grzechu jest dla nas przykładem. On zrealizował w swoim życiu prawo ewangeliczne. Wyniszczmy siebie, tak jak On, a będziemy uczestniczyć w Jego świętości, stanowiąc jedno z Nim i przez Niego z Bogiem. Widzę to tak jasno, ale nie mam siły, by tyle cierpieć. Za bardzo doświadczam własnej nędzy, by żyć zgodnie ze światłem, które jest we mnie. Mogę jedynie mówić: Mój Boże, zwróć mi wiarę, nadzieję i miłość, oraz ufność na modlitwie. Zlituj się nade mną, nie pozostawiaj mnie szatanowi i jego zastępom!</w:t>
      </w:r>
    </w:p>
    <w:p>
      <w:pPr>
        <w:pStyle w:val="Normal"/>
        <w:rPr/>
      </w:pPr>
      <w:r>
        <w:rPr/>
      </w:r>
    </w:p>
    <w:p>
      <w:pPr>
        <w:pStyle w:val="Normal"/>
        <w:rPr/>
      </w:pPr>
      <w:r>
        <w:rPr>
          <w:b/>
        </w:rPr>
        <w:t>NS: 369</w:t>
      </w:r>
      <w:r>
        <w:rPr/>
        <w:tab/>
        <w:tab/>
        <w:tab/>
        <w:tab/>
        <w:tab/>
        <w:tab/>
        <w:tab/>
        <w:tab/>
        <w:tab/>
        <w:tab/>
        <w:t>13 maja 1891</w:t>
      </w:r>
    </w:p>
    <w:p>
      <w:pPr>
        <w:pStyle w:val="Normal"/>
        <w:ind w:firstLine="708"/>
        <w:rPr/>
      </w:pPr>
      <w:r>
        <w:rPr/>
        <w:t>Jezu, wszystko co do Ciebie należy jest moje. Jest to prawdą, która dotyczy Twojego życia, ciała, krwi, duszy, boskości. Wiem również o tym, że wszystko co posiadam jest Twoje. Bardzo tego pragnę, ale doprowadzona do takiego stopnia rozpaczy, nie mam już siły, żeby Ci pozwolić zabrać wszystko, co do Ciebie należy. Nie wydajesz mi się już więcej Ojcze Tym, który mógłby dochodzić swoich praw. Boję się jednak Ciebie, więcej niż całej reszty. Mój Boże spraw, by znikły te doświadczenia, które przekraczają moją zdolność wypowiedzenia ich i zlituj się nade mną! Dzięki wierze wiem, że Jesteś Ojcem poprzez to, że mnie tak surowo traktujesz, ale nie rozumiem tego i przechodzę niemożliwą do wyrażenia agonię. Z jednej strony można by przypuszczać, że mi błogosławisz i że to błogosławieństwo obejmuje wszystko wokół mnie. Z drugiej jednak strony można by powiedzieć, że ciąży na mnie przekleństwo, obejmując wszystko, co mnie otacza.</w:t>
      </w:r>
    </w:p>
    <w:p>
      <w:pPr>
        <w:pStyle w:val="Footnote"/>
        <w:rPr/>
      </w:pPr>
      <w:r>
        <w:rPr/>
      </w:r>
    </w:p>
    <w:p>
      <w:pPr>
        <w:pStyle w:val="Heading6"/>
        <w:rPr/>
      </w:pPr>
      <w:r>
        <w:rPr/>
        <w:t xml:space="preserve">NS: 370 </w:t>
        <w:tab/>
        <w:tab/>
        <w:tab/>
        <w:tab/>
        <w:tab/>
        <w:tab/>
        <w:tab/>
        <w:tab/>
        <w:tab/>
        <w:tab/>
      </w:r>
      <w:r>
        <w:rPr>
          <w:b w:val="false"/>
          <w:bCs/>
        </w:rPr>
        <w:t>13 maja 1891</w:t>
      </w:r>
    </w:p>
    <w:p>
      <w:pPr>
        <w:pStyle w:val="Normal"/>
        <w:rPr/>
      </w:pPr>
      <w:r>
        <w:rPr/>
        <w:tab/>
        <w:t>Któż by uwierzył, iż bardzo żałując, że zapomniałam o rachunku sumienia, wczoraj znowu o nim zapomniałam. Bardzo cierpię i moja głowa jest przemęczona. Te rekolekcje są prawdziwym krzyżowaniem. Zaczęłam czytać Marię z Agreda, następnie Ewangelię, Naśladowanie Jezusa Chrystusa, później życie Ojca Libermana i zapomniałam wszystko inne.</w:t>
      </w:r>
    </w:p>
    <w:p>
      <w:pPr>
        <w:pStyle w:val="Normal"/>
        <w:rPr/>
      </w:pPr>
      <w:r>
        <w:rPr/>
      </w:r>
    </w:p>
    <w:p>
      <w:pPr>
        <w:pStyle w:val="Heading6"/>
        <w:rPr/>
      </w:pPr>
      <w:r>
        <w:rPr/>
        <w:t>NS: 371</w:t>
        <w:tab/>
        <w:tab/>
        <w:tab/>
        <w:tab/>
        <w:tab/>
        <w:tab/>
        <w:tab/>
        <w:tab/>
        <w:tab/>
        <w:tab/>
      </w:r>
      <w:r>
        <w:rPr>
          <w:b w:val="false"/>
          <w:bCs/>
        </w:rPr>
        <w:t>14 maja 1891</w:t>
      </w:r>
    </w:p>
    <w:p>
      <w:pPr>
        <w:pStyle w:val="Normal"/>
        <w:rPr/>
      </w:pPr>
      <w:r>
        <w:rPr/>
        <w:tab/>
        <w:t>Nie zazdroszczę królom z tego świata ich urzędu. Bardziej mi odpowiada strzeżenie dziewic należących do Jezusa – Króla, kierowanie nimi ze względu na Niego i prowadzenie ich do wiecznego królestwa. Co chcesz, Panie, bym czyniła? Patrząc w głębię mojej duszy widzę, że Jesteś bardziej czuły niż król Aswerus, który powiedział: „Estero, wszystkie twoje pragnienia zostaną spełnione”. I przeciwnie, jeżeli przyglądam się prawdzie zewnętrznej, mogę powiedzieć: „O mój Najwyższy Królu, stoję przed Tobą sama i drżąca”. Widzę jedynie Twoje zagniewanie. Stając naprzeciw tej sprzeczności, moja zmęczona głowa, moje starte serce, moja  doprowadzona do szaleństwa dusza, nie wiedzą, co czynić? Jestem niezdolna, by myśleć, modlić się, do niczego.</w:t>
      </w:r>
    </w:p>
    <w:p>
      <w:pPr>
        <w:pStyle w:val="Normal"/>
        <w:rPr/>
      </w:pPr>
      <w:r>
        <w:rPr/>
      </w:r>
    </w:p>
    <w:p>
      <w:pPr>
        <w:pStyle w:val="Heading6"/>
        <w:rPr/>
      </w:pPr>
      <w:r>
        <w:rPr/>
        <w:t>NS: 372</w:t>
      </w:r>
    </w:p>
    <w:p>
      <w:pPr>
        <w:pStyle w:val="Normal"/>
        <w:rPr/>
      </w:pPr>
      <w:r>
        <w:rPr/>
        <w:tab/>
        <w:t>Wydaje mi się, że jestem uległa i wierna na ile zdaję sobie sprawę, jaką powinnam być. Jednak w kłopotach czuję się sama. Mój Jezu, jeśli nawet słyszę Twój głos, nie wiem jak wypełnić to, o co mnie prosisz. Rzadko otrzymuję światło poprzez posłuszeństwo. Co więc mam zrobić?</w:t>
      </w:r>
    </w:p>
    <w:p>
      <w:pPr>
        <w:pStyle w:val="Normal"/>
        <w:rPr/>
      </w:pPr>
      <w:r>
        <w:rPr/>
      </w:r>
    </w:p>
    <w:p>
      <w:pPr>
        <w:pStyle w:val="Heading6"/>
        <w:rPr/>
      </w:pPr>
      <w:r>
        <w:rPr/>
        <w:t>NS: 373</w:t>
        <w:tab/>
        <w:tab/>
        <w:tab/>
        <w:tab/>
        <w:tab/>
        <w:tab/>
        <w:tab/>
        <w:tab/>
        <w:tab/>
        <w:tab/>
      </w:r>
      <w:r>
        <w:rPr>
          <w:b w:val="false"/>
          <w:bCs/>
        </w:rPr>
        <w:t>14 maja 1891</w:t>
      </w:r>
    </w:p>
    <w:p>
      <w:pPr>
        <w:pStyle w:val="Normal"/>
        <w:rPr/>
      </w:pPr>
      <w:r>
        <w:rPr/>
        <w:tab/>
        <w:t>Będę wykonywała wszystko jak najdoskonalej, najlepiej jak będę potrafiła w swojej agonii. Nie widzę nic innego do zrobienia</w:t>
      </w:r>
    </w:p>
    <w:p>
      <w:pPr>
        <w:pStyle w:val="Normal"/>
        <w:rPr/>
      </w:pPr>
      <w:r>
        <w:rPr/>
      </w:r>
    </w:p>
    <w:p>
      <w:pPr>
        <w:pStyle w:val="Normal"/>
        <w:rPr/>
      </w:pPr>
      <w:r>
        <w:rPr>
          <w:b/>
          <w:bCs/>
        </w:rPr>
        <w:t>NS: 374</w:t>
      </w:r>
      <w:r>
        <w:rPr/>
        <w:tab/>
        <w:tab/>
        <w:tab/>
        <w:tab/>
        <w:tab/>
        <w:tab/>
        <w:tab/>
        <w:tab/>
        <w:tab/>
        <w:tab/>
        <w:t xml:space="preserve">15 maja 1891 </w:t>
      </w:r>
    </w:p>
    <w:p>
      <w:pPr>
        <w:pStyle w:val="Normal"/>
        <w:ind w:firstLine="708"/>
        <w:rPr/>
      </w:pPr>
      <w:r>
        <w:rPr/>
        <w:t>„</w:t>
      </w:r>
      <w:r>
        <w:rPr/>
        <w:t>Chciałabym biec za zapachem twoich perfum.” Mój Jezu, Ty widzisz jak bardzo jestem nędzna i to bez mojej winy. Myślę, że robię wszystko, co mogę. Obiecuję Ci postępować jak najlepiej, zawsze i we wszystkich rzeczach, nawet mimo ogłupienia spowodowanego wielkim cierpieniem. Nie potrafię czynić lepiej. Jest piątek i wydaje mi się, że najbardziej będzie Ci się podobało, gdy złączę swoje cierpienie z cierpieniami twojej Męki, aż do godziny, w której zechcesz mi udzielić nieco światła i sił. Nie widzę, co mogłabym uczynić więcej.</w:t>
      </w:r>
    </w:p>
    <w:p>
      <w:pPr>
        <w:pStyle w:val="Normal"/>
        <w:rPr/>
      </w:pPr>
      <w:r>
        <w:rPr/>
      </w:r>
    </w:p>
    <w:p>
      <w:pPr>
        <w:pStyle w:val="Heading6"/>
        <w:rPr/>
      </w:pPr>
      <w:r>
        <w:rPr/>
        <w:t>NS: 375</w:t>
        <w:tab/>
        <w:tab/>
        <w:tab/>
        <w:tab/>
        <w:tab/>
        <w:tab/>
        <w:tab/>
        <w:tab/>
        <w:tab/>
        <w:tab/>
      </w:r>
      <w:r>
        <w:rPr>
          <w:b w:val="false"/>
          <w:bCs/>
        </w:rPr>
        <w:t>15 maja 1891</w:t>
      </w:r>
    </w:p>
    <w:p>
      <w:pPr>
        <w:pStyle w:val="Normal"/>
        <w:ind w:firstLine="708"/>
        <w:rPr/>
      </w:pPr>
      <w:r>
        <w:rPr/>
        <w:t>Jezu, od kilku dni, tak bardzo uderza mnie Twoje posłuszeństwo i dobrowolne zdanie się na krzyż oraz wyniszczenie w Eucharystii. Zazdroszczę miłości, która doprowadziła Cię aż dotąd. Posiadałam ją kiedyś. Obecnie jestem posłuszna, oddaję się całkowicie i mam nadzieję, że nie chciałabym się wymknąć Twojej woli. Upadam  jednak pod ciężarem tej głębokiej nocy.</w:t>
      </w:r>
    </w:p>
    <w:p>
      <w:pPr>
        <w:pStyle w:val="Normal"/>
        <w:rPr/>
      </w:pPr>
      <w:r>
        <w:rPr/>
      </w:r>
    </w:p>
    <w:p>
      <w:pPr>
        <w:pStyle w:val="Heading6"/>
        <w:rPr/>
      </w:pPr>
      <w:r>
        <w:rPr/>
        <w:t>NS: 376</w:t>
      </w:r>
      <w:r>
        <w:rPr>
          <w:b w:val="false"/>
        </w:rPr>
        <w:t xml:space="preserve"> </w:t>
        <w:tab/>
        <w:tab/>
        <w:tab/>
        <w:tab/>
        <w:tab/>
        <w:tab/>
        <w:tab/>
        <w:tab/>
        <w:tab/>
        <w:tab/>
        <w:t>15 maja 1891</w:t>
      </w:r>
    </w:p>
    <w:p>
      <w:pPr>
        <w:pStyle w:val="Normal"/>
        <w:ind w:firstLine="708"/>
        <w:rPr/>
      </w:pPr>
      <w:r>
        <w:rPr/>
        <w:t>Z dnia na dzień proszę dobrego Boga, by dał mi siłę widzieć tylko dzień obecny a resztę pozostawić Jego Opatrzności. Mój stan wyzwala nieufność do wszelkich zestawień i  postanowień. Jestem bardzo zmęczona i prawdą jest, że posuwam się w swoim życiu tylko dzięki sile woli. Jestem zmęczona byciem zakonnicą pozbawioną pomocy i umieram.</w:t>
      </w:r>
    </w:p>
    <w:p>
      <w:pPr>
        <w:pStyle w:val="Normal"/>
        <w:rPr/>
      </w:pPr>
      <w:r>
        <w:rPr/>
      </w:r>
    </w:p>
    <w:p>
      <w:pPr>
        <w:pStyle w:val="Normal"/>
        <w:rPr/>
      </w:pPr>
      <w:r>
        <w:rPr>
          <w:b/>
        </w:rPr>
        <w:t>NS:  377</w:t>
        <w:tab/>
        <w:tab/>
        <w:tab/>
        <w:tab/>
      </w:r>
      <w:r>
        <w:rPr/>
        <w:tab/>
        <w:tab/>
        <w:tab/>
        <w:tab/>
        <w:tab/>
        <w:tab/>
        <w:t>16 maja 1891</w:t>
      </w:r>
    </w:p>
    <w:p>
      <w:pPr>
        <w:pStyle w:val="Normal"/>
        <w:rPr/>
      </w:pPr>
      <w:r>
        <w:rPr/>
        <w:tab/>
        <w:t>Jezu jesteś równocześnie bogaty i ubogi. Ja również jestem bogata i uboga.</w:t>
      </w:r>
    </w:p>
    <w:p>
      <w:pPr>
        <w:pStyle w:val="Normal"/>
        <w:rPr/>
      </w:pPr>
      <w:r>
        <w:rPr/>
        <w:t>Ojciec mi mówi: „Duszo małej wiary!”. Ma Ojciec rację, ale czyż to moja wina, że jestem taką, jaką jestem? Świadomie nie wierzę w to.</w:t>
      </w:r>
    </w:p>
    <w:p>
      <w:pPr>
        <w:pStyle w:val="Normal"/>
        <w:rPr/>
      </w:pPr>
      <w:r>
        <w:rPr/>
        <w:t>Kończę te rekolekcje przekonana bardziej niż kiedykolwiek, że w Zgromadzeniu jest ogromna łaska dla Kościoła i całego świata. Wiadomo, że szatan o tym wie i uwziął się przeciwko mnie.</w:t>
      </w:r>
    </w:p>
    <w:p>
      <w:pPr>
        <w:pStyle w:val="Normal"/>
        <w:rPr/>
      </w:pPr>
      <w:r>
        <w:rPr/>
        <w:t>Sama, bez szczególnego wsparcia ze strony Kościoła, nie widzę możliwości, aby być mocniejszą. Być może mogłabym taką być, dzięki łasce Bożej. Na pewno jest to możliwe, ale nie widzę, żebym ją posiadała.</w:t>
      </w:r>
    </w:p>
    <w:p>
      <w:pPr>
        <w:pStyle w:val="Normal"/>
        <w:rPr/>
      </w:pPr>
      <w:r>
        <w:rPr/>
        <w:t>Wolą Jezusa w stosunku do nas byłoby po pierwsze,  zmartwychwstanie ubóstwa. Nic nie posiadać i zarabiać na chleb w pocie czoła, z dnia na dzień, przez pracę rąk jak św. Rodzina w Nazarecie i jak Apostołowie. Ale bez moich przełożonych nie mogę nic.</w:t>
      </w:r>
    </w:p>
    <w:p>
      <w:pPr>
        <w:pStyle w:val="Normal"/>
        <w:rPr/>
      </w:pPr>
      <w:r>
        <w:rPr/>
        <w:t>W opuszczeniu  jakie odczuwam po tych rekolekcjach, już nic nie widzę i chcę tylko obiecać Jezusowi posłuszeństwo i czynienie wszystkiego jak mogę najlepiej.</w:t>
      </w:r>
    </w:p>
    <w:p>
      <w:pPr>
        <w:pStyle w:val="Normal"/>
        <w:rPr/>
      </w:pPr>
      <w:r>
        <w:rPr/>
      </w:r>
    </w:p>
    <w:p>
      <w:pPr>
        <w:pStyle w:val="Heading6"/>
        <w:rPr/>
      </w:pPr>
      <w:r>
        <w:rPr/>
        <w:t>NS: 378</w:t>
        <w:tab/>
        <w:tab/>
        <w:tab/>
        <w:tab/>
        <w:tab/>
        <w:tab/>
        <w:tab/>
        <w:tab/>
        <w:tab/>
        <w:tab/>
      </w:r>
      <w:r>
        <w:rPr>
          <w:b w:val="false"/>
          <w:bCs/>
        </w:rPr>
        <w:t>16 maja 1891</w:t>
      </w:r>
    </w:p>
    <w:p>
      <w:pPr>
        <w:pStyle w:val="Normal"/>
        <w:rPr/>
      </w:pPr>
      <w:r>
        <w:rPr/>
        <w:tab/>
        <w:t>Mój Boże, aż do samego końca te rekolekcje będą tylko Kalwarią. Rozpoczęły się one w pokoju a kończą agonią. Maria od Odkupienia była chora, a dom w Paryżu rozwija się z samodzielnością, wywołującą we mnie dreszcze. Mój Boże, zlituj się nad Zgromadzeniem i uzdrów Marię od Odkupienia! Jak mówić w pośrodku tego chaosu, o cnocie lilii? Wiesz Boże, jak bardzo ją kocham i wiem również, że dzięki Twojej miłości, ona mnie nie kosztuje. Wydaje mi się, że nie mam tu żadnych pokus. A jednak, przez jakież doświadczenia kazałeś mi Panie przechodzić. One pozostają dla mnie tajemnicą, zwłaszcza w zestawieniu z Twoimi łaskami i moją naturą. Lilie rosną wśród cierni. Byłam i jestem nimi otoczona. Zlituj się nade mną!</w:t>
      </w:r>
    </w:p>
    <w:p>
      <w:pPr>
        <w:pStyle w:val="Normal"/>
        <w:rPr/>
      </w:pPr>
      <w:r>
        <w:rPr/>
      </w:r>
    </w:p>
    <w:p>
      <w:pPr>
        <w:pStyle w:val="Heading6"/>
        <w:rPr/>
      </w:pPr>
      <w:r>
        <w:rPr/>
        <w:t>NS: 379</w:t>
      </w:r>
      <w:r>
        <w:rPr>
          <w:b w:val="false"/>
        </w:rPr>
        <w:t xml:space="preserve"> </w:t>
        <w:tab/>
        <w:tab/>
        <w:tab/>
        <w:tab/>
        <w:tab/>
        <w:tab/>
        <w:tab/>
        <w:tab/>
        <w:tab/>
        <w:tab/>
        <w:t>16 maja 1891</w:t>
      </w:r>
    </w:p>
    <w:p>
      <w:pPr>
        <w:pStyle w:val="Normal"/>
        <w:ind w:firstLine="708"/>
        <w:rPr/>
      </w:pPr>
      <w:r>
        <w:rPr/>
        <w:t>Moim postanowieniem jest jeszcze większe zdanie się w ręce Boga, W obecnej godzinie najdoskonalszą rzeczą jest zdanie się. Jeśli chodzi o resztę, przyjmę opuszczenie.</w:t>
      </w:r>
    </w:p>
    <w:p>
      <w:pPr>
        <w:pStyle w:val="Normal"/>
        <w:rPr/>
      </w:pPr>
      <w:r>
        <w:rPr/>
      </w:r>
    </w:p>
    <w:p>
      <w:pPr>
        <w:pStyle w:val="Normal"/>
        <w:rPr/>
      </w:pPr>
      <w:r>
        <w:rPr>
          <w:b/>
        </w:rPr>
        <w:t>NS: 380</w:t>
      </w:r>
      <w:r>
        <w:rPr/>
        <w:t xml:space="preserve"> </w:t>
        <w:tab/>
        <w:tab/>
        <w:tab/>
        <w:tab/>
        <w:tab/>
        <w:tab/>
        <w:tab/>
        <w:tab/>
        <w:tab/>
        <w:tab/>
        <w:t>20 maja 1896</w:t>
      </w:r>
    </w:p>
    <w:p>
      <w:pPr>
        <w:pStyle w:val="Normal"/>
        <w:rPr/>
      </w:pPr>
      <w:r>
        <w:rPr/>
        <w:tab/>
        <w:t>Czuję się skłonna do zachowania pokornego i łagodnego milczenia, naśladując milczenie Maryi Niepokalanej. Jest ono zresztą, jedną ze skłonności mego życia. Nie było to dla mnie nigdy pociechą, że świat widzi łaski nieba udzielane mojej duszy i sercu, ale stratą czegoś. Przeciwnie zaś, kosztowanie ich na modlitwie i w skrytości serca jest wewnętrzną i niezrównaną radością, która jest przedsmakiem nieba.</w:t>
      </w:r>
    </w:p>
    <w:p>
      <w:pPr>
        <w:pStyle w:val="Footnote"/>
        <w:rPr/>
      </w:pPr>
      <w:r>
        <w:rPr/>
      </w:r>
    </w:p>
    <w:p>
      <w:pPr>
        <w:pStyle w:val="Normal"/>
        <w:rPr/>
      </w:pPr>
      <w:r>
        <w:rPr>
          <w:b/>
        </w:rPr>
        <w:t>NS: 381</w:t>
      </w:r>
      <w:r>
        <w:rPr/>
        <w:t xml:space="preserve"> </w:t>
        <w:tab/>
        <w:tab/>
        <w:tab/>
        <w:tab/>
        <w:tab/>
        <w:tab/>
        <w:tab/>
        <w:tab/>
        <w:tab/>
        <w:tab/>
        <w:t>21 maja 1903</w:t>
      </w:r>
    </w:p>
    <w:p>
      <w:pPr>
        <w:pStyle w:val="Normal"/>
        <w:numPr>
          <w:ilvl w:val="0"/>
          <w:numId w:val="17"/>
        </w:numPr>
        <w:rPr/>
      </w:pPr>
      <w:r>
        <w:rPr/>
        <w:t>Niech Twoja wola spełnia się we mnie.</w:t>
      </w:r>
    </w:p>
    <w:p>
      <w:pPr>
        <w:pStyle w:val="Normal"/>
        <w:numPr>
          <w:ilvl w:val="0"/>
          <w:numId w:val="17"/>
        </w:numPr>
        <w:rPr/>
      </w:pPr>
      <w:r>
        <w:rPr/>
        <w:t>W tym roku, moje urodziny obchodzę we Wniebowstąpienie. Niech to będzie zapowiedzią łask dla Kościoła, Zakonu, Zgromadzenia.</w:t>
      </w:r>
    </w:p>
    <w:p>
      <w:pPr>
        <w:pStyle w:val="Normal"/>
        <w:rPr/>
      </w:pPr>
      <w:r>
        <w:rPr>
          <w:b/>
        </w:rPr>
        <w:t>NS: 382</w:t>
      </w:r>
      <w:r>
        <w:rPr/>
        <w:t xml:space="preserve"> </w:t>
        <w:tab/>
        <w:tab/>
        <w:tab/>
        <w:tab/>
        <w:tab/>
        <w:tab/>
        <w:tab/>
        <w:tab/>
        <w:tab/>
        <w:tab/>
        <w:t>21 maja 1903</w:t>
      </w:r>
    </w:p>
    <w:p>
      <w:pPr>
        <w:pStyle w:val="Normal"/>
        <w:rPr/>
      </w:pPr>
      <w:r>
        <w:rPr/>
        <w:tab/>
        <w:t>Chcę odbyć te rekolekcje kierowana przez Ducha Świętego. Mów Panie, służebnica Twoja Cię słucha! Wydaje mi się, że jestem jakby w bezdennej przepaści, gdzie wszystko jest tajemnicą we mnie i wokół mnie! Przede wszystkim we mnie!</w:t>
      </w:r>
    </w:p>
    <w:p>
      <w:pPr>
        <w:pStyle w:val="Normal"/>
        <w:rPr/>
      </w:pPr>
      <w:r>
        <w:rPr/>
        <w:t>Oszalała w tej nocy, poczułam się niegodną miłości Boga. Byłam i jestem zbłąkana. Jakież męczeństwo! Jakież piekło! Któż potrafi zgłębić te niewiarygodne cierpienia!</w:t>
      </w:r>
    </w:p>
    <w:p>
      <w:pPr>
        <w:pStyle w:val="Normal"/>
        <w:rPr/>
      </w:pPr>
      <w:r>
        <w:rPr/>
        <w:t>Potrzeba było mocy woli Bożej, abym je mogła znieść. Wydaje mi się, że mogę w całej prawdzie powiedzieć: „Rozważcie i popatrzcie czy jest boleść większa od mojej boleści”. Czas nagli, bez przerwy widziałam wzniecaną sprawiedliwość. Zaczyna ona dochodzić swych praw, a Ty mój Boże uczyniłeś mnie matką ofiar Misjonarek Maryi w Zakonie Serafickim.</w:t>
      </w:r>
    </w:p>
    <w:p>
      <w:pPr>
        <w:pStyle w:val="Normal"/>
        <w:rPr/>
      </w:pPr>
      <w:r>
        <w:rPr/>
        <w:t>Dokąd mnie prowadzisz? We wszystkim i zawsze, widzę siebie naznaczoną miesiącem Maryi. Widzę się również naznaczoną imieniem Marii Ofiary! Słyszę to tajemnicze imię „Niewiasta o prawdziwej władzy”. Widzę nas, oczekiwaną odrośl białego kwiatu, odrośl pochodzącą ze Wschodu. Widzę czym stało się  Zgromadzenie prowadzone przez łaskę, widzę jego męczennice!</w:t>
      </w:r>
    </w:p>
    <w:p>
      <w:pPr>
        <w:pStyle w:val="Normal"/>
        <w:rPr/>
      </w:pPr>
      <w:r>
        <w:rPr/>
        <w:t>Wszystko mi mówi, bym się zawierzyła wierze, nadziei i miłości, ale ja tego nie mogę zrobić. Co za tortury. Nie wątpię w to, że kocham do upadłego. Nie wątpię również w olśniewające światło, darmowy dar Ducha Świętego w mojej duszy oraz cel (mój Bóg), który znam i który kocham, ale jest on dla mojej duszy pusty. Czytam Marię z Agreda i św. Bonawenturę. Ich myśli mnie uderzają i wydaje mi się, że Duch Święty mówi mi: „One są dla ciebie”. Maria do Jezusa: „Czy sobie mnie przypominasz?” Jezus do Marii „Będziesz odziana cnotą z wysoka, potem nauczać będziesz Ewangelii”. Maria do Trójcy Świętej: „Ojcze obdarz mnie mocą, Słowo Wcielone napełnij mnie mądrością, Duchu Boży wlej we mnie miłość”.</w:t>
      </w:r>
    </w:p>
    <w:p>
      <w:pPr>
        <w:pStyle w:val="Heading1"/>
        <w:rPr>
          <w:b w:val="false"/>
          <w:b w:val="false"/>
        </w:rPr>
      </w:pPr>
      <w:r>
        <w:rPr>
          <w:b w:val="false"/>
        </w:rPr>
      </w:r>
    </w:p>
    <w:p>
      <w:pPr>
        <w:pStyle w:val="Heading1"/>
        <w:rPr/>
      </w:pPr>
      <w:r>
        <w:rPr/>
        <w:t>NS: 383</w:t>
        <w:tab/>
        <w:tab/>
        <w:tab/>
        <w:tab/>
        <w:tab/>
        <w:tab/>
      </w:r>
      <w:r>
        <w:rPr>
          <w:b w:val="false"/>
        </w:rPr>
        <w:tab/>
        <w:tab/>
        <w:tab/>
        <w:tab/>
        <w:t>22 maja 1903</w:t>
      </w:r>
    </w:p>
    <w:p>
      <w:pPr>
        <w:pStyle w:val="Normal"/>
        <w:numPr>
          <w:ilvl w:val="0"/>
          <w:numId w:val="24"/>
        </w:numPr>
        <w:rPr/>
      </w:pPr>
      <w:r>
        <w:rPr/>
        <w:t>Miłosierdzie ma swój początek w Bogu.</w:t>
      </w:r>
    </w:p>
    <w:p>
      <w:pPr>
        <w:pStyle w:val="Normal"/>
        <w:numPr>
          <w:ilvl w:val="0"/>
          <w:numId w:val="24"/>
        </w:numPr>
        <w:rPr/>
      </w:pPr>
      <w:r>
        <w:rPr/>
        <w:t>Mój Boże odkryj mi tajemnicę rozlewania miodu miłości jak Maryja, bym mogła wypraszać miłosierdzie dla naszych czasów.</w:t>
      </w:r>
    </w:p>
    <w:p>
      <w:pPr>
        <w:pStyle w:val="Normal"/>
        <w:rPr/>
      </w:pPr>
      <w:r>
        <w:rPr/>
        <w:t>M o d l i t w a</w:t>
      </w:r>
    </w:p>
    <w:p>
      <w:pPr>
        <w:pStyle w:val="Normal"/>
        <w:ind w:firstLine="708"/>
        <w:rPr/>
      </w:pPr>
      <w:r>
        <w:rPr/>
        <w:t xml:space="preserve">Bóg ukaże mi swoją wolę poprzez wydarzenia, do mnie należy dać Mu swobodę działania. Żywić się coraz więcej miodem miłości. </w:t>
      </w:r>
    </w:p>
    <w:p>
      <w:pPr>
        <w:pStyle w:val="Normal"/>
        <w:rPr/>
      </w:pPr>
      <w:r>
        <w:rPr/>
        <w:t>Miłosierdzie jest prawdą. W rzeczywiści nawet w niebie pokój i jedność są bez zmieszania.</w:t>
      </w:r>
    </w:p>
    <w:p>
      <w:pPr>
        <w:pStyle w:val="Normal"/>
        <w:rPr/>
      </w:pPr>
      <w:r>
        <w:rPr/>
        <w:t>Błogosławieni mają jedno serce i jedną duszę w prawdzie i miłości. Daj Panie Kapitule Zakonu prawdę i miłość Wieczernika, wtedy będziemy mieli prawdziwego Generała Jedności. W tych strasznych czasach, Maryja chciała mieć swoje misjonarki w łonie Kościoła, aby w nim odnowić działalność ewangeliczną, którą Ona wykonywała w pierwotnym Kościele.</w:t>
      </w:r>
    </w:p>
    <w:p>
      <w:pPr>
        <w:pStyle w:val="Heading2"/>
        <w:jc w:val="both"/>
        <w:rPr/>
      </w:pPr>
      <w:r>
        <w:rPr/>
        <w:t>Cóż za misja!</w:t>
      </w:r>
    </w:p>
    <w:p>
      <w:pPr>
        <w:pStyle w:val="Normal"/>
        <w:rPr/>
      </w:pPr>
      <w:r>
        <w:rPr/>
        <w:t>Jak to osiągnąć? Co robić aby moje córki to osiągnęły?</w:t>
      </w:r>
    </w:p>
    <w:p>
      <w:pPr>
        <w:pStyle w:val="Normal"/>
        <w:rPr/>
      </w:pPr>
      <w:r>
        <w:rPr/>
        <w:t>Jezus wstępując do nieba mówi do Ojca: „Obiecałem im zesłać Ducha Świętego”.</w:t>
      </w:r>
    </w:p>
    <w:p>
      <w:pPr>
        <w:pStyle w:val="Normal"/>
        <w:rPr/>
      </w:pPr>
      <w:r>
        <w:rPr/>
        <w:t>Ześlij Panie Tego, który jest przedmiotem naszych pragnień.</w:t>
      </w:r>
    </w:p>
    <w:p>
      <w:pPr>
        <w:pStyle w:val="Normal"/>
        <w:rPr/>
      </w:pPr>
      <w:r>
        <w:rPr/>
        <w:t>Pustka Maryi po Wniebowstąpieniu.</w:t>
      </w:r>
    </w:p>
    <w:p>
      <w:pPr>
        <w:pStyle w:val="Normal"/>
        <w:rPr/>
      </w:pPr>
      <w:r>
        <w:rPr/>
        <w:t>Nie wiem czy się mylę, ale posiadanie Boga w duszy wydaje mi się bardzo abstrakcyjne i coraz bardziej ogołocone ze wszystkiego. Wydaje mi się, że pod tym względem jestem na drodze mojej Boskiej Matki i że nie powinnam pragnąć opuścić tej jedności prawdy i miłości, która jest wielkim milczeniem, gdyż moje zmysły są niczym w moich relacjach z Bogiem.</w:t>
      </w:r>
    </w:p>
    <w:p>
      <w:pPr>
        <w:pStyle w:val="Normal"/>
        <w:rPr/>
      </w:pPr>
      <w:r>
        <w:rPr/>
        <w:t>Podział, rozbieżności są pewnym znakiem, że prawda i miłość cierpią</w:t>
      </w:r>
    </w:p>
    <w:p>
      <w:pPr>
        <w:pStyle w:val="Normal"/>
        <w:rPr/>
      </w:pPr>
      <w:r>
        <w:rPr/>
        <w:t>Dojść do prawdziwej Woli Bożej, to przywrócić prawdę i miłość. Widzę to tak piękne.</w:t>
      </w:r>
    </w:p>
    <w:p>
      <w:pPr>
        <w:pStyle w:val="Normal"/>
        <w:rPr/>
      </w:pPr>
      <w:r>
        <w:rPr/>
      </w:r>
    </w:p>
    <w:p>
      <w:pPr>
        <w:pStyle w:val="Normal"/>
        <w:rPr/>
      </w:pPr>
      <w:r>
        <w:rPr>
          <w:b/>
        </w:rPr>
        <w:t>NS: 384</w:t>
      </w:r>
      <w:r>
        <w:rPr/>
        <w:t xml:space="preserve"> </w:t>
        <w:tab/>
        <w:tab/>
        <w:tab/>
        <w:tab/>
        <w:tab/>
        <w:tab/>
        <w:tab/>
        <w:tab/>
        <w:tab/>
        <w:tab/>
        <w:t>22 maja 1903</w:t>
      </w:r>
    </w:p>
    <w:p>
      <w:pPr>
        <w:pStyle w:val="Normal"/>
        <w:numPr>
          <w:ilvl w:val="0"/>
          <w:numId w:val="26"/>
        </w:numPr>
        <w:rPr/>
      </w:pPr>
      <w:r>
        <w:rPr/>
        <w:t>Oni są przeciwko Bogu, są przeciwko Wieczernikowi. Są przeciwko nam. Ich owocem jest śmierć.</w:t>
      </w:r>
    </w:p>
    <w:p>
      <w:pPr>
        <w:pStyle w:val="Normal"/>
        <w:numPr>
          <w:ilvl w:val="0"/>
          <w:numId w:val="26"/>
        </w:numPr>
        <w:rPr/>
      </w:pPr>
      <w:r>
        <w:rPr/>
        <w:t>Jezus jest życiem. Moim życiem.</w:t>
      </w:r>
    </w:p>
    <w:p>
      <w:pPr>
        <w:pStyle w:val="Normal"/>
        <w:rPr/>
      </w:pPr>
      <w:r>
        <w:rPr/>
        <w:t>M o d l i t w a</w:t>
      </w:r>
    </w:p>
    <w:p>
      <w:pPr>
        <w:pStyle w:val="Normal"/>
        <w:rPr/>
      </w:pPr>
      <w:r>
        <w:rPr/>
        <w:t>Polecam ten dzień aniołom i proszę ich, by mi wyjednali łaski Ducha Świętego w relacjach ze stworzeniami Proszę o to również mojego Anioła Stróża. Powierzam Aniołom Kapitułę, odbywającą się w klasztorze pod patronatem św. Antoniego. Największa potęga szatanów ujawnia się za perwersyjną pomocą stworzeń. O ileż więcej może   zdziałać dusza wierna, której życiem jest Jezus? Zły duch jest tylko znakiem, a dzieło Boże zawsze przekracza karykaturę swego dzieła, którego dokonuje szatan. Drzewo poznaje się po owocu. Bądź błogosławiony Panie za tę duszę ocaloną w Paryżu. Nawrócenie męża Małgorzaty, wskazuje nam raz jeszcze, że Ojciec jest dla nas darem miłości Pana Boga, i że Zgromadzenie jest również darem tej samej miłości.</w:t>
      </w:r>
    </w:p>
    <w:p>
      <w:pPr>
        <w:pStyle w:val="Normal"/>
        <w:rPr/>
      </w:pPr>
      <w:r>
        <w:rPr/>
      </w:r>
    </w:p>
    <w:p>
      <w:pPr>
        <w:pStyle w:val="Normal"/>
        <w:rPr/>
      </w:pPr>
      <w:r>
        <w:rPr>
          <w:b/>
        </w:rPr>
        <w:t>NS: 385</w:t>
      </w:r>
      <w:r>
        <w:rPr/>
        <w:t xml:space="preserve"> </w:t>
        <w:tab/>
        <w:tab/>
        <w:tab/>
        <w:tab/>
        <w:tab/>
        <w:tab/>
        <w:tab/>
        <w:tab/>
        <w:tab/>
        <w:tab/>
        <w:t>22 maja 1903</w:t>
        <w:tab/>
        <w:tab/>
      </w:r>
    </w:p>
    <w:p>
      <w:pPr>
        <w:pStyle w:val="Normal"/>
        <w:rPr/>
      </w:pPr>
      <w:r>
        <w:rPr/>
        <w:t>1. Panie czekam na Twe odwiedziny.</w:t>
      </w:r>
    </w:p>
    <w:p>
      <w:pPr>
        <w:pStyle w:val="Normal"/>
        <w:rPr/>
      </w:pPr>
      <w:r>
        <w:rPr/>
        <w:t>2. Przyjdź Duchu miłości.</w:t>
      </w:r>
    </w:p>
    <w:p>
      <w:pPr>
        <w:pStyle w:val="Normal"/>
        <w:rPr/>
      </w:pPr>
      <w:r>
        <w:rPr/>
        <w:t>M o d l i t w a</w:t>
      </w:r>
    </w:p>
    <w:p>
      <w:pPr>
        <w:pStyle w:val="Normal"/>
        <w:ind w:firstLine="708"/>
        <w:rPr/>
      </w:pPr>
      <w:r>
        <w:rPr/>
        <w:t xml:space="preserve">Pragnę Cię mieć w sobie. Pragnę nowego wylania Twojego Królestwa: w Kościele, Zakonie, Zgromadzeniu, u wszystkim katolików, wszędzie, we wszystkim. Coś mi mówi w duszy, że misja Maryi jest trzecim zesłaniem Ducha Świętego. </w:t>
      </w:r>
    </w:p>
    <w:p>
      <w:pPr>
        <w:pStyle w:val="Normal"/>
        <w:ind w:firstLine="708"/>
        <w:rPr/>
      </w:pPr>
      <w:r>
        <w:rPr/>
        <w:t xml:space="preserve">Pierwszym było założenie Kościoła. </w:t>
      </w:r>
    </w:p>
    <w:p>
      <w:pPr>
        <w:pStyle w:val="Normal"/>
        <w:ind w:firstLine="708"/>
        <w:rPr/>
      </w:pPr>
      <w:r>
        <w:rPr/>
        <w:t xml:space="preserve">Drugim ujawnienie się naszego Serafickiego Ojca św. Franciszka, który przyszedł, by odnowić ewangelicznego ducha. </w:t>
      </w:r>
    </w:p>
    <w:p>
      <w:pPr>
        <w:pStyle w:val="Normal"/>
        <w:ind w:firstLine="708"/>
        <w:rPr/>
      </w:pPr>
      <w:r>
        <w:rPr/>
        <w:t xml:space="preserve">Trzecim jest wiek Maryi Niepokalanej. </w:t>
      </w:r>
    </w:p>
    <w:p>
      <w:pPr>
        <w:pStyle w:val="Normal"/>
        <w:ind w:firstLine="708"/>
        <w:rPr/>
      </w:pPr>
      <w:r>
        <w:rPr/>
        <w:t>Działalnością Maryi na ziemi jest wprowadzenie prawdziwej władzy. Jak się to dokonuje? W jaki sposób prawdziwa władza będzie zwalczać bezbożne prawa, a w rzeczywistości czyny niesprawiedliwe i przeciwne prawdzie? Maryja nie mówi mi tego, ale przeczuwam, że za szczególną wolą Bożą, mając być matką Misjonarek Maryi, urodziłam się pod opieką Ducha Świętego, we wtorek, po uroczystości Zesłania Ducha Świętego. Znamieniem wyrytym w mojej duszy jest prawda i miłość. Odnalazłam siedem rozmyślań Ojca na temat siedmiu darów Ducha Świętego. Miał Ojciec nadzieję uczynić mnie świętą. Obecnie zaś wszędzie i we wszystkim odczuwam milczenie śmierci. Boże chcę należeć do Ciebie. Proszę Cię o nowe wylanie Twojego Królestwa. Z wielką żarliwością powtarzam: „Niech Ono nadejdzie!” Wydaje mi się, że wybór nowego Generała będzie oznaczał dla mnie wejście w nową fazę.</w:t>
      </w:r>
    </w:p>
    <w:p>
      <w:pPr>
        <w:pStyle w:val="Normal"/>
        <w:rPr/>
      </w:pPr>
      <w:r>
        <w:rPr/>
      </w:r>
    </w:p>
    <w:p>
      <w:pPr>
        <w:pStyle w:val="Normal"/>
        <w:rPr/>
      </w:pPr>
      <w:r>
        <w:rPr>
          <w:b/>
        </w:rPr>
        <w:t>NS: 386</w:t>
      </w:r>
      <w:r>
        <w:rPr/>
        <w:t xml:space="preserve"> </w:t>
        <w:tab/>
        <w:tab/>
        <w:tab/>
        <w:tab/>
        <w:tab/>
        <w:tab/>
        <w:tab/>
        <w:tab/>
        <w:tab/>
        <w:tab/>
        <w:t>23 maja 1903</w:t>
      </w:r>
    </w:p>
    <w:p>
      <w:pPr>
        <w:pStyle w:val="Normal"/>
        <w:numPr>
          <w:ilvl w:val="0"/>
          <w:numId w:val="11"/>
        </w:numPr>
        <w:rPr/>
      </w:pPr>
      <w:r>
        <w:rPr/>
        <w:t>Przybądź Duchu Święty i ześlij z góry światła Twego promień.</w:t>
      </w:r>
    </w:p>
    <w:p>
      <w:pPr>
        <w:pStyle w:val="Normal"/>
        <w:numPr>
          <w:ilvl w:val="0"/>
          <w:numId w:val="11"/>
        </w:numPr>
        <w:rPr/>
      </w:pPr>
      <w:r>
        <w:rPr/>
        <w:t>Boży wysłańcy, Archaniołowie przynieście mi światło, które z góry pochodzi.</w:t>
      </w:r>
    </w:p>
    <w:p>
      <w:pPr>
        <w:pStyle w:val="Normal"/>
        <w:rPr/>
      </w:pPr>
      <w:r>
        <w:rPr/>
        <w:t>M o d l i t w a</w:t>
      </w:r>
    </w:p>
    <w:p>
      <w:pPr>
        <w:pStyle w:val="Normal"/>
        <w:ind w:firstLine="708"/>
        <w:rPr/>
      </w:pPr>
      <w:r>
        <w:rPr/>
        <w:t>Światło przychodzi z góry, z nieba, nigdy z dołu, z ziemi. W  świetle z gór</w:t>
        <w:softHyphen/>
        <w:t>y chcę patrzeć na świętą bojaźń Bożą. Bez wątpienia, trzeba w sposób naturalny obawiać się piekła z powodu kary. W sposób nadprzyrodzony zaś, z powodu dokonującej się Bożej sprawiedliwości. W sposób szczególny obawiam się go dlatego, że jest ono zerwaniem z Bogiem, prawdą i miłością. Jest ono miejscem, gdzie się nie widzi i nie kocha Boga.</w:t>
      </w:r>
    </w:p>
    <w:p>
      <w:pPr>
        <w:pStyle w:val="Normal"/>
        <w:rPr/>
      </w:pPr>
      <w:r>
        <w:rPr/>
        <w:t>Na ziemi żyję w pustce, którą zna sam Bóg, ale kocham i jestem mi</w:t>
        <w:softHyphen/>
        <w:t>mo mojej niegodności, dzięki temu pięknemu światłu, które jest darmowym darem Boga. Ja, która we wszystko wątpię, nie mam wątpliwości, co do tej łaski. Żyję w świetle i miłości, ale Ten od którego przychodzi to światło i miłość jawi się jako pustka przede mną.</w:t>
      </w:r>
    </w:p>
    <w:p>
      <w:pPr>
        <w:pStyle w:val="Normal"/>
        <w:rPr/>
      </w:pPr>
      <w:r>
        <w:rPr/>
        <w:t>Dane mi jest równocześnie znosić: z jednej strony rajską radość, światło i miłość, a z drugiej męczarnie piekła, pustkę Boga i karę potępienia. Nikt nie może zgłębić stanu mego cierpienia. Wydarzenia wywołały we mnie strach i sprawiły, że zwątpiłam we wszystko. Trzeba, aby Bóg mnie wydobył z tego stanu, ze mnie samej, co robić?</w:t>
      </w:r>
    </w:p>
    <w:p>
      <w:pPr>
        <w:pStyle w:val="Normal"/>
        <w:rPr>
          <w:b/>
          <w:b/>
        </w:rPr>
      </w:pPr>
      <w:r>
        <w:rPr>
          <w:b/>
        </w:rPr>
      </w:r>
    </w:p>
    <w:p>
      <w:pPr>
        <w:pStyle w:val="Normal"/>
        <w:rPr/>
      </w:pPr>
      <w:r>
        <w:rPr>
          <w:b/>
        </w:rPr>
        <w:t xml:space="preserve">NS: 387 </w:t>
      </w:r>
      <w:r>
        <w:rPr/>
        <w:tab/>
        <w:tab/>
        <w:tab/>
        <w:tab/>
        <w:tab/>
        <w:tab/>
        <w:tab/>
        <w:tab/>
        <w:tab/>
        <w:tab/>
        <w:t xml:space="preserve">23 maja 1903 </w:t>
      </w:r>
    </w:p>
    <w:p>
      <w:pPr>
        <w:pStyle w:val="Normal"/>
        <w:numPr>
          <w:ilvl w:val="0"/>
          <w:numId w:val="21"/>
        </w:numPr>
        <w:rPr/>
      </w:pPr>
      <w:r>
        <w:rPr/>
        <w:t>Czemu jesteś smutna duszo moja i czemu się martwisz?</w:t>
      </w:r>
    </w:p>
    <w:p>
      <w:pPr>
        <w:pStyle w:val="Normal"/>
        <w:numPr>
          <w:ilvl w:val="0"/>
          <w:numId w:val="21"/>
        </w:numPr>
        <w:rPr/>
      </w:pPr>
      <w:r>
        <w:rPr/>
        <w:t>Wierz i ufaj! Przez mego Zastępcę powiedziałem ci: „Pójdziesz do Raju!”</w:t>
      </w:r>
    </w:p>
    <w:p>
      <w:pPr>
        <w:pStyle w:val="Normal"/>
        <w:rPr/>
      </w:pPr>
      <w:r>
        <w:rPr/>
        <w:t>M o d l i t w a</w:t>
      </w:r>
    </w:p>
    <w:p>
      <w:pPr>
        <w:pStyle w:val="Normal"/>
        <w:ind w:firstLine="708"/>
        <w:rPr/>
      </w:pPr>
      <w:r>
        <w:rPr/>
        <w:t>Widzę jasno, że Bóg mi rozkazuje. Jeżeli posiadam świętą bojaźń, niczego nie powinnam się obawiać. Czyż nigdy do tego nie dojdę?</w:t>
      </w:r>
    </w:p>
    <w:p>
      <w:pPr>
        <w:pStyle w:val="Normal"/>
        <w:rPr/>
      </w:pPr>
      <w:r>
        <w:rPr/>
        <w:t>Franciszek się nie lękał. Bóg był jego wszystkim. Mając Boga za wszystko, niczego się nie obawiał. Bóg jedynie chce, bym się lękała Go stracić i umniejszania się Go we mnie. Nie chce natomiast innych obaw i lęków. Święte zdanie się, jest owocem Bożej bojaźni.</w:t>
      </w:r>
    </w:p>
    <w:p>
      <w:pPr>
        <w:pStyle w:val="Normal"/>
        <w:rPr/>
      </w:pPr>
      <w:r>
        <w:rPr/>
        <w:t xml:space="preserve"> </w:t>
      </w:r>
      <w:r>
        <w:rPr/>
        <w:t>Pnie, pozwól mi uczynić ten krok, przez Twoją świętą bojaźń i ofiarę świętego opuszczenia. Dar ten jest bardzo prosty, sprawiedliwy, mądry i trudny. Będę poważnie robić szczegółowy rachunek sumienia nad zdaniem się. Czemu jesteś smutna duszo moja i czemu się lękasz?</w:t>
      </w:r>
    </w:p>
    <w:p>
      <w:pPr>
        <w:pStyle w:val="Normal"/>
        <w:rPr/>
      </w:pPr>
      <w:r>
        <w:rPr/>
      </w:r>
    </w:p>
    <w:p>
      <w:pPr>
        <w:pStyle w:val="Normal"/>
        <w:rPr/>
      </w:pPr>
      <w:r>
        <w:rPr>
          <w:b/>
        </w:rPr>
        <w:t>NS: 388</w:t>
      </w:r>
      <w:r>
        <w:rPr/>
        <w:t xml:space="preserve"> </w:t>
        <w:tab/>
        <w:tab/>
        <w:tab/>
        <w:tab/>
        <w:tab/>
        <w:tab/>
        <w:tab/>
        <w:tab/>
        <w:tab/>
        <w:tab/>
        <w:t>23 maja 1903</w:t>
      </w:r>
    </w:p>
    <w:p>
      <w:pPr>
        <w:pStyle w:val="Normal"/>
        <w:numPr>
          <w:ilvl w:val="0"/>
          <w:numId w:val="23"/>
        </w:numPr>
        <w:rPr/>
      </w:pPr>
      <w:r>
        <w:rPr/>
        <w:t>Przyjdź Ojcze ubogich, przybądź Dawco darów, przybądź Świa</w:t>
        <w:softHyphen/>
        <w:t>tłości serc.</w:t>
      </w:r>
    </w:p>
    <w:p>
      <w:pPr>
        <w:pStyle w:val="Normal"/>
        <w:numPr>
          <w:ilvl w:val="0"/>
          <w:numId w:val="23"/>
        </w:numPr>
        <w:rPr/>
      </w:pPr>
      <w:r>
        <w:rPr/>
        <w:t>Gotowe jest moje serce, Boże mego serca, pełnić zawsze Twoją świętą wolę.</w:t>
      </w:r>
    </w:p>
    <w:p>
      <w:pPr>
        <w:pStyle w:val="Normal"/>
        <w:rPr/>
      </w:pPr>
      <w:r>
        <w:rPr/>
        <w:t>M o d l i t w a</w:t>
      </w:r>
    </w:p>
    <w:p>
      <w:pPr>
        <w:pStyle w:val="Normal"/>
        <w:ind w:firstLine="708"/>
        <w:rPr/>
      </w:pPr>
      <w:r>
        <w:rPr/>
        <w:t>Święta bojaźń obawia się jedynie obrazy Bożej. Zapomina natomiast o całej reszcie. Przyjdź Ojcze ubogich, bym była uboga we wszystko, co nie jest Tobą. Ty Jesteś moim jedynym bogactwem. Uważam, że w praktyce, ubóstwo jest u nas zachowy</w:t>
        <w:softHyphen/>
        <w:t>wane w stopniu rzadko spotykanym gdzie indziej,  choć w wielu rzeczach inni wyprzedzają nas w ubóstwie zewnętrznym.</w:t>
      </w:r>
    </w:p>
    <w:p>
      <w:pPr>
        <w:pStyle w:val="Normal"/>
        <w:rPr/>
      </w:pPr>
      <w:r>
        <w:rPr/>
        <w:t>Czy jest jeszcze coś pod tym względem do zrobienia? Jest to trudne w naszych czasach. Jest to również trudne dla naszych przełożonych. Życie wielu z nich jest bohater</w:t>
        <w:softHyphen/>
        <w:t>skie, ale złe zdrowie i walki jakie gotuje im piekło, tak je pochłaniają, że nie ułatwia im to życia wspólnotowego. Co robić? Bóg chce, by tak było. Niewdzięczne i złośliwe osoby, które je sądzą będą uznane za winne, zaś potępione niesłusznie, będą ukoronowane. Jednakże, wydaje mi się, że kapituła Zakonu oznacza nowy okres dla Zgromadzenia. Zobaczę czy możemy jeszcze coś więcej zrobić. Postaram się o to. Niczego nie pragnę i jestem gotowa na wszystko, ale nie mogę czynić rzeczy niemożliwych.</w:t>
      </w:r>
    </w:p>
    <w:p>
      <w:pPr>
        <w:pStyle w:val="Normal"/>
        <w:rPr/>
      </w:pPr>
      <w:r>
        <w:rPr/>
        <w:t>Król ubogich mówi w moim sercu, że kwestarki i przełożone strasznie cierpiały z powodu ubóstwa, i że jest to jednym z powodów błogosła</w:t>
        <w:softHyphen/>
        <w:t>wieństwa, które spadło na nas.</w:t>
      </w:r>
    </w:p>
    <w:p>
      <w:pPr>
        <w:pStyle w:val="Normal"/>
        <w:rPr/>
      </w:pPr>
      <w:r>
        <w:rPr/>
        <w:t>Święta Helena, Święta z Betlejem  i od tryumfu krzyża, dała Zakonowi kustodię i swoje relikwie.</w:t>
      </w:r>
    </w:p>
    <w:p>
      <w:pPr>
        <w:pStyle w:val="Normal"/>
        <w:rPr/>
      </w:pPr>
      <w:r>
        <w:rPr/>
        <w:t>Mądrość Boża nadała mi na chrzcie imię Najświętszej Maryi Panny, imię św. Heleny i imię jednego z ukrzyżowanych Apostołów, który rozpoczyna miesiąc maj, miesiąc Maryi. Mój Ojcze św. Franciszku, tak bardzo należę do ciebie. Wstąpiłam do twego Zakonu w siedemsetletnią rocznicę twoich naro</w:t>
        <w:softHyphen/>
        <w:t>dzi, a ty mi dałeś siedem męczenniczek, które zmieszały swoją krew z krwią twoich synów.</w:t>
      </w:r>
    </w:p>
    <w:p>
      <w:pPr>
        <w:pStyle w:val="Normal"/>
        <w:rPr/>
      </w:pPr>
      <w:r>
        <w:rPr/>
      </w:r>
    </w:p>
    <w:p>
      <w:pPr>
        <w:pStyle w:val="Normal"/>
        <w:rPr/>
      </w:pPr>
      <w:r>
        <w:rPr>
          <w:b/>
        </w:rPr>
        <w:t>NS: 389</w:t>
      </w:r>
      <w:r>
        <w:rPr/>
        <w:t xml:space="preserve"> </w:t>
        <w:tab/>
        <w:tab/>
        <w:tab/>
        <w:tab/>
        <w:tab/>
        <w:tab/>
        <w:tab/>
        <w:tab/>
        <w:tab/>
        <w:tab/>
        <w:t xml:space="preserve">24 maja 1903 </w:t>
      </w:r>
    </w:p>
    <w:p>
      <w:pPr>
        <w:pStyle w:val="Normal"/>
        <w:numPr>
          <w:ilvl w:val="0"/>
          <w:numId w:val="29"/>
        </w:numPr>
        <w:rPr/>
      </w:pPr>
      <w:r>
        <w:rPr/>
        <w:t>Przyjdź Pocieszycielu.</w:t>
      </w:r>
    </w:p>
    <w:p>
      <w:pPr>
        <w:pStyle w:val="Normal"/>
        <w:numPr>
          <w:ilvl w:val="0"/>
          <w:numId w:val="29"/>
        </w:numPr>
        <w:rPr/>
      </w:pPr>
      <w:r>
        <w:rPr/>
        <w:t>Powierzam Tronom Aniołów dzień dzisiejszy. Boże, który masz władzę nad burzami, wspomóż nas swoją  mocą.</w:t>
      </w:r>
    </w:p>
    <w:p>
      <w:pPr>
        <w:pStyle w:val="Normal"/>
        <w:rPr/>
      </w:pPr>
      <w:r>
        <w:rPr/>
        <w:t>M o d l i t w a</w:t>
      </w:r>
    </w:p>
    <w:p>
      <w:pPr>
        <w:pStyle w:val="Normal"/>
        <w:ind w:firstLine="708"/>
        <w:rPr/>
      </w:pPr>
      <w:r>
        <w:rPr/>
        <w:t>Według św. Bonawentury, dar pobożności jest sercem oświeconym przez Ducha Świętego, które dzięki Niemu jest zdolne do miłości bliźniego i dusz, będących obrazem Boga.</w:t>
      </w:r>
    </w:p>
    <w:p>
      <w:pPr>
        <w:pStyle w:val="Normal"/>
        <w:rPr/>
      </w:pPr>
      <w:r>
        <w:rPr/>
        <w:t>Pośród smutków tej ziemi, przyjdź doskonały Pocieszycielu i przynieś mi spoczynek duszy, ukazując jej obraz Boga w stworzeniach i duszach, które są tak często narzędziem niewypowiedzianych cierpień. Święta bo</w:t>
        <w:softHyphen/>
        <w:t>jaźni, powstrzymująca moje serce od obrażania Boga spraw, by moja dusza, pocieszona przez Ducha pobożności opuściła wszystko, co nie jest Bogiem i Jego obrazem. Jakiż przewiduję pocieszają</w:t>
        <w:softHyphen/>
        <w:t>cy spoczynek. Moja duszo, czyż będziesz miała siłę go przyjąć? Mam nadzieję, że tak. Po raz pierwszy, cierpię nieco z powodu  wydarzeń w klasztorze pod patronatem św. Antoniego. Wydaje mi się, że szatan chce wejść w jego zakątki.</w:t>
      </w:r>
    </w:p>
    <w:p>
      <w:pPr>
        <w:pStyle w:val="Normal"/>
        <w:rPr/>
      </w:pPr>
      <w:r>
        <w:rPr/>
        <w:t>Duchu pokoju i prostoty, oddal od nas wszystko, co jest tylko ludzką i polityczną kalkulacją. Daj szczególnie Ojcu Rafałowi światło i siłę, będące równocześnie dla niego pociechą.</w:t>
      </w:r>
    </w:p>
    <w:p>
      <w:pPr>
        <w:pStyle w:val="Normal"/>
        <w:rPr/>
      </w:pPr>
      <w:r>
        <w:rPr/>
        <w:t>Idę na spotkanie z  Ojcem św. Moim pragnieniem jest przyjąć błogosławieństwo również w intencji całego Zakonu, by Duch Święty zstąpił nań.</w:t>
      </w:r>
    </w:p>
    <w:p>
      <w:pPr>
        <w:pStyle w:val="Normal"/>
        <w:rPr/>
      </w:pPr>
      <w:r>
        <w:rPr/>
      </w:r>
    </w:p>
    <w:p>
      <w:pPr>
        <w:pStyle w:val="Normal"/>
        <w:rPr/>
      </w:pPr>
      <w:r>
        <w:rPr>
          <w:b/>
        </w:rPr>
        <w:t>NS: 390</w:t>
      </w:r>
      <w:r>
        <w:rPr/>
        <w:t xml:space="preserve"> </w:t>
        <w:tab/>
        <w:tab/>
        <w:tab/>
        <w:tab/>
        <w:tab/>
        <w:tab/>
        <w:tab/>
        <w:tab/>
        <w:tab/>
        <w:tab/>
        <w:t>24 maja 1903</w:t>
      </w:r>
    </w:p>
    <w:p>
      <w:pPr>
        <w:pStyle w:val="Normal"/>
        <w:numPr>
          <w:ilvl w:val="0"/>
          <w:numId w:val="5"/>
        </w:numPr>
        <w:rPr/>
      </w:pPr>
      <w:r>
        <w:rPr/>
        <w:t>Przyjdź słodki Gościu duszy.</w:t>
      </w:r>
    </w:p>
    <w:p>
      <w:pPr>
        <w:pStyle w:val="Normal"/>
        <w:numPr>
          <w:ilvl w:val="0"/>
          <w:numId w:val="5"/>
        </w:numPr>
        <w:rPr/>
      </w:pPr>
      <w:r>
        <w:rPr/>
        <w:t>Bądź ze mną pośród walk tego życia.</w:t>
      </w:r>
    </w:p>
    <w:p>
      <w:pPr>
        <w:pStyle w:val="Normal"/>
        <w:rPr/>
      </w:pPr>
      <w:r>
        <w:rPr/>
        <w:t>M o d l i t w a</w:t>
      </w:r>
    </w:p>
    <w:p>
      <w:pPr>
        <w:pStyle w:val="Normal"/>
        <w:ind w:firstLine="708"/>
        <w:rPr/>
      </w:pPr>
      <w:r>
        <w:rPr/>
        <w:t>Niech Duch Święty obdarzy mnie życzliwością i współczuciem w stosunku do każdego bliźniego, nawet przykrego. Jakże mi to pomoże pośród życiowych walk! Niech słodki Gość mojej duszy czuje się we mnie jak u siebie zawsze, we wszystkim i wszędzie. Błogosławieni cisi, albowiem oni posiądą ziemię. Oni będą mieli przewagę w walkach.</w:t>
      </w:r>
    </w:p>
    <w:p>
      <w:pPr>
        <w:pStyle w:val="Normal"/>
        <w:rPr/>
      </w:pPr>
      <w:r>
        <w:rPr/>
      </w:r>
    </w:p>
    <w:p>
      <w:pPr>
        <w:pStyle w:val="Normal"/>
        <w:rPr/>
      </w:pPr>
      <w:r>
        <w:rPr>
          <w:b/>
        </w:rPr>
        <w:t>NS: 391</w:t>
      </w:r>
      <w:r>
        <w:rPr/>
        <w:t xml:space="preserve"> </w:t>
        <w:tab/>
        <w:tab/>
        <w:tab/>
        <w:tab/>
        <w:tab/>
        <w:tab/>
        <w:tab/>
        <w:tab/>
        <w:tab/>
        <w:tab/>
        <w:t xml:space="preserve">24 maja 1903 </w:t>
      </w:r>
    </w:p>
    <w:p>
      <w:pPr>
        <w:pStyle w:val="Normal"/>
        <w:numPr>
          <w:ilvl w:val="0"/>
          <w:numId w:val="30"/>
        </w:numPr>
        <w:rPr/>
      </w:pPr>
      <w:r>
        <w:rPr/>
        <w:t>Przybądź nasze słodkie Orzeźwienie.</w:t>
      </w:r>
    </w:p>
    <w:p>
      <w:pPr>
        <w:pStyle w:val="Normal"/>
        <w:numPr>
          <w:ilvl w:val="0"/>
          <w:numId w:val="30"/>
        </w:numPr>
        <w:rPr/>
      </w:pPr>
      <w:r>
        <w:rPr/>
        <w:t xml:space="preserve">Maryjo Wspomożycielko, która z czułością kochasz chrześcijan, walcz za nas i niech cnoty odniosą zwycięstwo w tej wielkiej zawierusze. </w:t>
      </w:r>
    </w:p>
    <w:p>
      <w:pPr>
        <w:pStyle w:val="Normal"/>
        <w:rPr/>
      </w:pPr>
      <w:r>
        <w:rPr/>
        <w:t>M o d l i t w a</w:t>
      </w:r>
    </w:p>
    <w:p>
      <w:pPr>
        <w:pStyle w:val="Normal"/>
        <w:ind w:firstLine="708"/>
        <w:rPr/>
      </w:pPr>
      <w:r>
        <w:rPr/>
        <w:t>Tak jak Tobie Matko, nie wystarczy mi jedynie życzliwość i współczu</w:t>
        <w:softHyphen/>
        <w:t>cie dla dusz, ale chcę się wznieść aż do czułości. Z taką samą czułością, z którą walczyłaś za katolików pod Lepanto, walcz nadal za Kościół, Zakon, Zgromadzenie, Francje, moją duszę.</w:t>
      </w:r>
    </w:p>
    <w:p>
      <w:pPr>
        <w:pStyle w:val="Normal"/>
        <w:rPr/>
      </w:pPr>
      <w:r>
        <w:rPr/>
        <w:t>Otrzymałam błogosławieństwo Ojca świętego. On zawsze mi dziękuje. Myślę, że Bóg na to zezwala, aby mi okazać, że Zgromadzenie - ofiara jest Mu miłe.</w:t>
      </w:r>
    </w:p>
    <w:p>
      <w:pPr>
        <w:pStyle w:val="Normal"/>
        <w:rPr/>
      </w:pPr>
      <w:r>
        <w:rPr/>
        <w:t>Myślę także, że Bóg również chciał mi ukazać jak miłe Mu było moje oddalenie się do Wieczernika, by się modlić za Kapitułę, pozwalając, by Papież pobłogosławił mnie w czasie tych rekolekcji. Ułożyłam w myśli swoją intencję, dla której chciałam otrzymać błogosławieństwo: za cały Zakon, zwłaszcza za uczestników Kapituły i by wynik wyborów był według Bożego serca. Uważam go za bardzo ważny, nawet dla Kościoła.</w:t>
      </w:r>
    </w:p>
    <w:p>
      <w:pPr>
        <w:pStyle w:val="Normal"/>
        <w:rPr/>
      </w:pPr>
      <w:r>
        <w:rPr/>
        <w:t>Wspomożenie wiernych chrześcijan, bądź nam przychylną.</w:t>
      </w:r>
    </w:p>
    <w:p>
      <w:pPr>
        <w:pStyle w:val="Normal"/>
        <w:rPr/>
      </w:pPr>
      <w:r>
        <w:rPr/>
      </w:r>
    </w:p>
    <w:p>
      <w:pPr>
        <w:pStyle w:val="Normal"/>
        <w:rPr/>
      </w:pPr>
      <w:r>
        <w:rPr>
          <w:b/>
        </w:rPr>
        <w:t>NS: 392</w:t>
      </w:r>
      <w:r>
        <w:rPr/>
        <w:t xml:space="preserve"> </w:t>
        <w:tab/>
        <w:tab/>
        <w:tab/>
        <w:tab/>
        <w:tab/>
        <w:tab/>
        <w:tab/>
        <w:tab/>
        <w:tab/>
        <w:tab/>
        <w:t xml:space="preserve">25 maja 1903 </w:t>
      </w:r>
    </w:p>
    <w:p>
      <w:pPr>
        <w:pStyle w:val="Normal"/>
        <w:numPr>
          <w:ilvl w:val="0"/>
          <w:numId w:val="15"/>
        </w:numPr>
        <w:rPr/>
      </w:pPr>
      <w:r>
        <w:rPr/>
        <w:t>W  pracy bądź moim Wypoczynkiem. Przybądź Duchu wiedzy, oświeć moją duszę.</w:t>
      </w:r>
    </w:p>
    <w:p>
      <w:pPr>
        <w:pStyle w:val="Normal"/>
        <w:numPr>
          <w:ilvl w:val="0"/>
          <w:numId w:val="15"/>
        </w:numPr>
        <w:rPr/>
      </w:pPr>
      <w:r>
        <w:rPr/>
        <w:t>Potęgo, która zwalczasz szatana, zachowaj nas od złego, które jest zawsze błędem.</w:t>
      </w:r>
    </w:p>
    <w:p>
      <w:pPr>
        <w:pStyle w:val="Normal"/>
        <w:rPr/>
      </w:pPr>
      <w:r>
        <w:rPr/>
        <w:t>M o d l i t w a</w:t>
      </w:r>
    </w:p>
    <w:p>
      <w:pPr>
        <w:pStyle w:val="Normal"/>
        <w:ind w:firstLine="708"/>
        <w:rPr/>
      </w:pPr>
      <w:r>
        <w:rPr/>
        <w:t>Duchu wiedzy, daj mi znajomość wszystkiego, o czym poucza wiara i spraw abym dostosowała swoje życie do tej świadomości. Święta wiedzo, bądź moim wypoczynkiem w niepokojach duszy i życia. Jeżeli twoje światło błyszczy we mnie, będę z dala od nocy zła, szatan straci władzę oszukiwania mnie.</w:t>
      </w:r>
    </w:p>
    <w:p>
      <w:pPr>
        <w:pStyle w:val="Normal"/>
        <w:rPr/>
      </w:pPr>
      <w:r>
        <w:rPr/>
        <w:t>Panie powstrzymaj także szatana, aby nie zwodził mieszkańców klasztoru pod patronatem św. Antoniego. Ześlij chóry Twoich Potęg, aby udaremniły plany nieprzyjaciela dobra. Większość z nich ma dobrą wolę. Niech Twoje Potęgi nie dopuszczą, aby zwiedziono ich przez ducha kłamstwa, widzialnego czy niewidzialnego, aby nie popełnili  błędów. Jest to także konieczne dla pracy Kapituły. Duchu prawdy i miłości bądź spoczynkiem dla Kapituły.</w:t>
      </w:r>
    </w:p>
    <w:p>
      <w:pPr>
        <w:pStyle w:val="Normal"/>
        <w:rPr/>
      </w:pPr>
      <w:r>
        <w:rPr/>
        <w:t>Wiedza oświeca rozum. Jednak nie może być ona na usługach kaprysów i uczuć. Jak dobrze być duszą rozsądną, obowiązkową i silnej woli. Słyszę słodkie słowa: „Cokolwiek by się nie stało, nie lękaj się! Ja ciebie kocham i uczynię cię miłością.”</w:t>
      </w:r>
    </w:p>
    <w:p>
      <w:pPr>
        <w:pStyle w:val="Normal"/>
        <w:rPr/>
      </w:pPr>
      <w:r>
        <w:rPr/>
      </w:r>
    </w:p>
    <w:p>
      <w:pPr>
        <w:pStyle w:val="Normal"/>
        <w:rPr>
          <w:b/>
          <w:b/>
        </w:rPr>
      </w:pPr>
      <w:r>
        <w:rPr>
          <w:b/>
        </w:rPr>
      </w:r>
    </w:p>
    <w:p>
      <w:pPr>
        <w:pStyle w:val="Normal"/>
        <w:rPr/>
      </w:pPr>
      <w:r>
        <w:rPr>
          <w:b/>
        </w:rPr>
        <w:t>NS: 393</w:t>
      </w:r>
      <w:r>
        <w:rPr/>
        <w:t xml:space="preserve"> </w:t>
        <w:tab/>
        <w:tab/>
        <w:tab/>
        <w:tab/>
        <w:tab/>
        <w:tab/>
        <w:tab/>
        <w:tab/>
        <w:tab/>
        <w:tab/>
        <w:t>25 maja 1903</w:t>
      </w:r>
    </w:p>
    <w:p>
      <w:pPr>
        <w:pStyle w:val="Normal"/>
        <w:numPr>
          <w:ilvl w:val="0"/>
          <w:numId w:val="20"/>
        </w:numPr>
        <w:rPr/>
      </w:pPr>
      <w:r>
        <w:rPr/>
        <w:t>Przybądź Boski Duchu, nasze wsparcie i pomoc w doświadczeniach.</w:t>
      </w:r>
    </w:p>
    <w:p>
      <w:pPr>
        <w:pStyle w:val="Normal"/>
        <w:numPr>
          <w:ilvl w:val="0"/>
          <w:numId w:val="20"/>
        </w:numPr>
        <w:rPr/>
      </w:pPr>
      <w:r>
        <w:rPr/>
        <w:t xml:space="preserve">Potęgi zawsze rozpraszajcie ciemności mojej duszy. Oddalajcie od niej złego ducha i skomunikujcie ją z  Duchem wiedzy. </w:t>
      </w:r>
    </w:p>
    <w:p>
      <w:pPr>
        <w:pStyle w:val="Normal"/>
        <w:rPr/>
      </w:pPr>
      <w:r>
        <w:rPr/>
      </w:r>
    </w:p>
    <w:p>
      <w:pPr>
        <w:pStyle w:val="Normal"/>
        <w:rPr/>
      </w:pPr>
      <w:r>
        <w:rPr/>
        <w:t>M o d l i t w a</w:t>
      </w:r>
    </w:p>
    <w:p>
      <w:pPr>
        <w:pStyle w:val="Normal"/>
        <w:ind w:firstLine="708"/>
        <w:rPr/>
      </w:pPr>
      <w:r>
        <w:rPr/>
        <w:t>Duch wiedzy sprawi, że moja pobożność będzie solidna i światła. Zachowa mnie On w ten sposób od złudzeń. Dziwną rzeczą w naszych czasach jest to, że uczucie rządzi wszystkim. Popełnia się przez to poważne błędy i popada w grzech. Pomimo, że pozytywne prawa służą dobru swoim światłem, kierowanie się uczuciem sprawia, że postępujemy przeci</w:t>
        <w:softHyphen/>
        <w:t>wnie do znanego prawa. Prawe sumienie pochodzi z daru wiedzy.</w:t>
      </w:r>
    </w:p>
    <w:p>
      <w:pPr>
        <w:pStyle w:val="Normal"/>
        <w:rPr/>
      </w:pPr>
      <w:r>
        <w:rPr/>
        <w:t>Już od 23 lat praktykuję godne posłuszeństwo, otrzymuję łaskę pra</w:t>
        <w:softHyphen/>
        <w:t>wego sumienia i wydaje mi się, że nigdy nie popełniłam dobrowolnej obrazy Boga. Chociaż przez zaskoczenie, mogłam popełnić wiele błędów. Panie nie zostawiaj mnie w opuszczeniu tej zimy. Ty znasz moje ciężkie brzemię i moją potrzebę posłuszeństwa. Daj Gene</w:t>
        <w:softHyphen/>
        <w:t>rała, który zrozumie moją duszę i potwierdzi Ojca Rafała jako mego kierow</w:t>
        <w:softHyphen/>
        <w:t>nika duchowego.</w:t>
      </w:r>
    </w:p>
    <w:p>
      <w:pPr>
        <w:pStyle w:val="Normal"/>
        <w:rPr/>
      </w:pPr>
      <w:r>
        <w:rPr/>
        <w:t>Daj mi Panie poznać Twoją wolę, która stanowi jedno z wiarą. Jestem w ciemnościach nocy i nie wiem co robić, aby stać się świętą? Daj mi poznać Twoje upodobania, a wstanę i pójdę do Ciebie.</w:t>
      </w:r>
    </w:p>
    <w:p>
      <w:pPr>
        <w:pStyle w:val="Normal"/>
        <w:rPr/>
      </w:pPr>
      <w:r>
        <w:rPr/>
        <w:t xml:space="preserve">                                                                                                  </w:t>
      </w:r>
    </w:p>
    <w:p>
      <w:pPr>
        <w:pStyle w:val="Normal"/>
        <w:rPr/>
      </w:pPr>
      <w:r>
        <w:rPr>
          <w:b/>
        </w:rPr>
        <w:t>NS:  394</w:t>
        <w:tab/>
        <w:tab/>
        <w:tab/>
        <w:tab/>
        <w:tab/>
      </w:r>
      <w:r>
        <w:rPr/>
        <w:tab/>
        <w:tab/>
        <w:tab/>
        <w:tab/>
        <w:tab/>
        <w:t>25 maja 1903</w:t>
      </w:r>
    </w:p>
    <w:p>
      <w:pPr>
        <w:pStyle w:val="Normal"/>
        <w:numPr>
          <w:ilvl w:val="0"/>
          <w:numId w:val="12"/>
        </w:numPr>
        <w:rPr/>
      </w:pPr>
      <w:r>
        <w:rPr/>
        <w:t>Przybądź Duchu Święty, który Jesteś  pociechą w płaczu.</w:t>
      </w:r>
    </w:p>
    <w:p>
      <w:pPr>
        <w:pStyle w:val="Normal"/>
        <w:numPr>
          <w:ilvl w:val="0"/>
          <w:numId w:val="12"/>
        </w:numPr>
        <w:rPr/>
      </w:pPr>
      <w:r>
        <w:rPr/>
        <w:t>Ciężki jest krzyż przełożonej, jeszcze cięższy przełożonej generalnej, ale najcięższy musi dźwigać założycielka Zgromadzenia, którego członkinie poświęciły się jako ofiary. Duchu poznania, bądź moim przewodnikiem i pocieszycielem.</w:t>
      </w:r>
    </w:p>
    <w:p>
      <w:pPr>
        <w:pStyle w:val="Normal"/>
        <w:rPr/>
      </w:pPr>
      <w:r>
        <w:rPr/>
        <w:t>M o d l i t w a</w:t>
      </w:r>
    </w:p>
    <w:p>
      <w:pPr>
        <w:pStyle w:val="Normal"/>
        <w:rPr/>
      </w:pPr>
      <w:r>
        <w:rPr/>
        <w:t>Pragnęłabym uczynić moje córki kobietami poważnymi, zdolnymi uczyć innych, szczególnie poprzez przykład życia. Wychować je na kobiety rozsądne, obowiązkowe, o wierze żywej, która przemawia i działa. Niech będą roztropne, wtedy staną się godne światła.</w:t>
      </w:r>
    </w:p>
    <w:p>
      <w:pPr>
        <w:pStyle w:val="Normal"/>
        <w:rPr/>
      </w:pPr>
      <w:r>
        <w:rPr/>
        <w:t>Jakże jest ciężko i miło zarazem zajmować się duszami! Ciężko, bo niesie to ze sobą tyle rozczarowań, walk i niewdzięczności.</w:t>
      </w:r>
    </w:p>
    <w:p>
      <w:pPr>
        <w:pStyle w:val="Normal"/>
        <w:rPr/>
      </w:pPr>
      <w:r>
        <w:rPr/>
        <w:t xml:space="preserve">Duchu Pocieszycielu wspieraj mnie, kieruj mną i daj umiejętność rozeznawania duchów. Naucz mnie również pocieszać innych! Poczucie winy jest przyczyną cierpień tych co zawinili, a pocieszanie często uzdrawia. Duchu Pocieszycielu, jak dobrze jest być z Tobą, daleko od świata i od stworzeń. </w:t>
      </w:r>
    </w:p>
    <w:p>
      <w:pPr>
        <w:pStyle w:val="Normal"/>
        <w:rPr/>
      </w:pPr>
      <w:r>
        <w:rPr/>
      </w:r>
    </w:p>
    <w:p>
      <w:pPr>
        <w:pStyle w:val="Normal"/>
        <w:rPr/>
      </w:pPr>
      <w:r>
        <w:rPr>
          <w:b/>
        </w:rPr>
        <w:t>NS: 395</w:t>
      </w:r>
      <w:r>
        <w:rPr/>
        <w:t xml:space="preserve"> </w:t>
        <w:tab/>
        <w:tab/>
        <w:tab/>
        <w:tab/>
        <w:tab/>
        <w:tab/>
        <w:tab/>
        <w:tab/>
        <w:tab/>
        <w:tab/>
        <w:t xml:space="preserve">26 maja 1903 </w:t>
      </w:r>
    </w:p>
    <w:p>
      <w:pPr>
        <w:pStyle w:val="Normal"/>
        <w:numPr>
          <w:ilvl w:val="0"/>
          <w:numId w:val="9"/>
        </w:numPr>
        <w:rPr/>
      </w:pPr>
      <w:r>
        <w:rPr/>
        <w:t>Najszczęśliwsza Światłości napełnij wnętrza serc Twoich wier</w:t>
        <w:softHyphen/>
        <w:t>nych.</w:t>
      </w:r>
    </w:p>
    <w:p>
      <w:pPr>
        <w:pStyle w:val="Normal"/>
        <w:numPr>
          <w:ilvl w:val="0"/>
          <w:numId w:val="9"/>
        </w:numPr>
        <w:rPr/>
      </w:pPr>
      <w:r>
        <w:rPr/>
        <w:t>Zwierzchności, które rządzicie cesarstwami, zawładnijcie zarząd Zakonu i powierzcie go najgodniejszym.</w:t>
      </w:r>
    </w:p>
    <w:p>
      <w:pPr>
        <w:pStyle w:val="Normal"/>
        <w:rPr/>
      </w:pPr>
      <w:r>
        <w:rPr/>
        <w:t>M o d l i t w a</w:t>
      </w:r>
    </w:p>
    <w:p>
      <w:pPr>
        <w:pStyle w:val="Normal"/>
        <w:ind w:firstLine="708"/>
        <w:rPr/>
      </w:pPr>
      <w:r>
        <w:rPr/>
        <w:t>Szczęśliwa i wzmacniająca Światłości, ożyw moją duszę, obdarz ją świętym darem męstwa. Niech zawładnie mną i ojcami na Kapitule, by nie ulegali ludzkim względom. Niech święte Męstwo sprawi, że będą oni zdolni do poniesienia koniecznych ofiar, na rzecz świętych wyborów. Niech pomoże nam ono przyjąć obowiązki i prace, które Bóg nam wyznaczy. Mąd</w:t>
        <w:softHyphen/>
        <w:t>rość nam je daje, niech święte Męstwo uczyni nas zdolnymi je podjąć. Nigdy nie chcę liczyć na ludzkie siły, ale na moc Bożą. Ona jest wszechpotężna i nawet gdy zabraknie wszystkiego, ona jest zawsze szczęśliwym i ożywiającym światłem, o którym mówi Ojciec Rafał, że pozwala odczuć w sobie moc Bożą przez Ducha Świętego, który jest prawdą i miłością. Jest to moc i niezrównana łagodność, którymi się żyje i ciągle pragnie się pomnażać to życie. W rzeczywiści, w duszy sprawiedliwej, siła tego płomiennego pragnienia powiększa w niej obecność Ducha Świętego. Duchu Męstwa zstąp na tego, którego przeznaczyłeś na Ojca Generała i daj mu siłę apostołów i męczenników.</w:t>
      </w:r>
    </w:p>
    <w:p>
      <w:pPr>
        <w:pStyle w:val="Normal"/>
        <w:rPr/>
      </w:pPr>
      <w:r>
        <w:rPr/>
      </w:r>
    </w:p>
    <w:p>
      <w:pPr>
        <w:pStyle w:val="Normal"/>
        <w:rPr/>
      </w:pPr>
      <w:r>
        <w:rPr>
          <w:b/>
        </w:rPr>
        <w:t>NS: 396</w:t>
      </w:r>
      <w:r>
        <w:rPr/>
        <w:t xml:space="preserve"> </w:t>
        <w:tab/>
        <w:tab/>
        <w:tab/>
        <w:tab/>
        <w:tab/>
        <w:tab/>
        <w:tab/>
        <w:tab/>
        <w:tab/>
        <w:tab/>
        <w:t xml:space="preserve">26 maj 1903 </w:t>
      </w:r>
    </w:p>
    <w:p>
      <w:pPr>
        <w:pStyle w:val="Normal"/>
        <w:numPr>
          <w:ilvl w:val="0"/>
          <w:numId w:val="7"/>
        </w:numPr>
        <w:rPr/>
      </w:pPr>
      <w:r>
        <w:rPr/>
        <w:t xml:space="preserve">Najszczęśliwsza Światłości napełnij serca Twoich wiernych. </w:t>
      </w:r>
    </w:p>
    <w:p>
      <w:pPr>
        <w:pStyle w:val="Normal"/>
        <w:numPr>
          <w:ilvl w:val="0"/>
          <w:numId w:val="7"/>
        </w:numPr>
        <w:rPr/>
      </w:pPr>
      <w:r>
        <w:rPr/>
        <w:t xml:space="preserve">Najszczęśliwsza Światłości oświeć mnie i naucz  kochać jak Jezus, bym umiała cierpieć tak jak On. </w:t>
      </w:r>
    </w:p>
    <w:p>
      <w:pPr>
        <w:pStyle w:val="Normal"/>
        <w:rPr/>
      </w:pPr>
      <w:r>
        <w:rPr/>
      </w:r>
    </w:p>
    <w:p>
      <w:pPr>
        <w:pStyle w:val="Normal"/>
        <w:rPr/>
      </w:pPr>
      <w:r>
        <w:rPr/>
        <w:t xml:space="preserve">M o d l i t w a </w:t>
      </w:r>
    </w:p>
    <w:p>
      <w:pPr>
        <w:pStyle w:val="Normal"/>
        <w:ind w:firstLine="708"/>
        <w:rPr/>
      </w:pPr>
      <w:r>
        <w:rPr/>
        <w:t>Aby cierpieć potrzebna jest moc miłości. Musi ona zawładnąć głębią ser</w:t>
        <w:softHyphen/>
        <w:t>ca. To szczęśliwe światło przenikając głębię serca sprawia, że kosztuje ono prawdziwego szczęścia św. Ojca Franciszka. Ono nie pozwoli więcej popełnić błędu i preferować coś innego jak prawdę i miłość, t.j. Boga samego. Szczęśliwe dusze, które do tego doszły. One postępują w życiu jako prawdziwie serafickie, nie szukając nic innego, jak tylko swego Pana. Gdy poprzez cierpienie zauważą, że dają Mu pierwszeństwo we wszystkim, doznają świętego upojenia naszego stygmatyzowanego Ojca. O Mocy, która nas unosisz w górę, aby nas zanurzyć w nadprzyrodzoność; O szczęś</w:t>
        <w:softHyphen/>
        <w:t>liwe Światło, które napełniasz nas radością prawdy i miłości, bądź moją mocą i moim światłem. Bóg jest moim jedynym celem, co za szaleństwo pragnąć czegoś innego poza Nim. Szaleństwem krzyża jest kochać Boga kosztem wszystkiego, co Nim nie jest . Odprawiając rachunek sumienia odnośnie mego oddania się uznałam, że jest ono takie, jak być powinno. Pomoże mi ono postępować na mojej drodze. Zwierzchności pomóżcie mi zarządzać małym imperium mego Zgromadzenia i tym jeszcze mniejszym mojej duszy.</w:t>
      </w:r>
    </w:p>
    <w:p>
      <w:pPr>
        <w:pStyle w:val="Normal"/>
        <w:rPr/>
      </w:pPr>
      <w:r>
        <w:rPr/>
      </w:r>
    </w:p>
    <w:p>
      <w:pPr>
        <w:pStyle w:val="Normal"/>
        <w:rPr/>
      </w:pPr>
      <w:r>
        <w:rPr>
          <w:b/>
        </w:rPr>
        <w:t>NS: 397</w:t>
      </w:r>
      <w:r>
        <w:rPr/>
        <w:t xml:space="preserve"> </w:t>
        <w:tab/>
        <w:tab/>
        <w:tab/>
        <w:tab/>
        <w:tab/>
        <w:tab/>
        <w:tab/>
        <w:tab/>
        <w:tab/>
        <w:tab/>
        <w:t xml:space="preserve">26 maja 1903 </w:t>
      </w:r>
    </w:p>
    <w:p>
      <w:pPr>
        <w:pStyle w:val="Normal"/>
        <w:numPr>
          <w:ilvl w:val="0"/>
          <w:numId w:val="25"/>
        </w:numPr>
        <w:rPr/>
      </w:pPr>
      <w:r>
        <w:rPr/>
        <w:t>Najszczęśliwsza Światłości napełnij wnętrza serc Twoich wiernych.</w:t>
      </w:r>
    </w:p>
    <w:p>
      <w:pPr>
        <w:pStyle w:val="Normal"/>
        <w:rPr/>
      </w:pPr>
      <w:r>
        <w:rPr/>
        <w:t xml:space="preserve">2. Ty, który dla zbawienia rodzaju ludzkiego powiedziałeś Ojcu „oto jestem”, obdarz mnie światłem i mocą, bym wypełniła swoje powołanie ofiary. </w:t>
      </w:r>
    </w:p>
    <w:p>
      <w:pPr>
        <w:pStyle w:val="Normal"/>
        <w:rPr/>
      </w:pPr>
      <w:r>
        <w:rPr/>
        <w:t>M o d l i t w a</w:t>
      </w:r>
    </w:p>
    <w:p>
      <w:pPr>
        <w:pStyle w:val="Normal"/>
        <w:ind w:firstLine="708"/>
        <w:rPr/>
      </w:pPr>
      <w:r>
        <w:rPr/>
        <w:t>Szczęśliwym światłem jest to, które daje Twoim wiernym siłę, aby iść za Tobą na Kalwarię jak Królowa męczenników. O Zwierzchności, spoglądając na świat widzę stworzenia zbuntowane  przeciw Bożej wła</w:t>
        <w:softHyphen/>
        <w:t xml:space="preserve">dzy. Królowo Niepokalana, chciałaś mieć wierne ofiary, aby „ uzupełnić czego brakuje Męce Pana Jezusa”. Sprawiłaś, że zabłysło bardzo szczęśliwe światło przenikające wnętrza naszych serc, wybrałaś Franciszkanki Misjonarki Maryi, aby stały się ofiarami o miłej woni szerząc Bożą władzę na ziemi. </w:t>
      </w:r>
    </w:p>
    <w:p>
      <w:pPr>
        <w:pStyle w:val="Normal"/>
        <w:rPr/>
      </w:pPr>
      <w:r>
        <w:rPr/>
      </w:r>
    </w:p>
    <w:p>
      <w:pPr>
        <w:pStyle w:val="Normal"/>
        <w:rPr/>
      </w:pPr>
      <w:r>
        <w:rPr>
          <w:b/>
        </w:rPr>
        <w:t>NS: 398</w:t>
      </w:r>
      <w:r>
        <w:rPr/>
        <w:t xml:space="preserve"> </w:t>
        <w:tab/>
        <w:tab/>
        <w:tab/>
        <w:tab/>
        <w:tab/>
        <w:tab/>
        <w:tab/>
        <w:tab/>
        <w:tab/>
        <w:tab/>
        <w:t xml:space="preserve">27 maja 1903 </w:t>
      </w:r>
    </w:p>
    <w:p>
      <w:pPr>
        <w:pStyle w:val="Normal"/>
        <w:numPr>
          <w:ilvl w:val="0"/>
          <w:numId w:val="4"/>
        </w:numPr>
        <w:rPr/>
      </w:pPr>
      <w:r>
        <w:rPr/>
        <w:t>Bez Bożej pomocy nie ma w człowieku nic, co nie mogłoby mu szkodzić.</w:t>
      </w:r>
    </w:p>
    <w:p>
      <w:pPr>
        <w:pStyle w:val="Normal"/>
        <w:numPr>
          <w:ilvl w:val="0"/>
          <w:numId w:val="4"/>
        </w:numPr>
        <w:rPr/>
      </w:pPr>
      <w:r>
        <w:rPr/>
        <w:t>Panowania, które rządzicie wszechświatem i znacie wszystko, co jest dla mnie szkodliwe, niebezpieczne i co jest otchłanią, gdzie pozostanę bez pomocy Ducha Świętego, wyjednajcie mi dar rady.</w:t>
      </w:r>
    </w:p>
    <w:p>
      <w:pPr>
        <w:pStyle w:val="Normal"/>
        <w:rPr/>
      </w:pPr>
      <w:r>
        <w:rPr/>
        <w:t>M o d l i t w a</w:t>
      </w:r>
    </w:p>
    <w:p>
      <w:pPr>
        <w:pStyle w:val="Normal"/>
        <w:ind w:firstLine="708"/>
        <w:rPr/>
      </w:pPr>
      <w:r>
        <w:rPr/>
        <w:t>Dar rady jest czymś więcej niż cnota roztropności, czymś więcej niż wiedza, która utwierdza w nas roztropność. Nieprzyjaciel wszelkiego dobra, jest to bardzo dobra jego nazwa, krąży wokół nas jak lew ryczący, aby nas pożreć. Wszystko jest na jego usługach. Przybądź Duchu rady i kieruj moją dusza w wielkich trudnościach ziemskiej pielgrzymki. Bądź mi światłem i Boskim impulsem, które nauczą mnie, co mam czynić a czego unikać. Oświeć mo</w:t>
        <w:softHyphen/>
        <w:t>je drogi!</w:t>
      </w:r>
    </w:p>
    <w:p>
      <w:pPr>
        <w:pStyle w:val="Normal"/>
        <w:rPr/>
      </w:pPr>
      <w:r>
        <w:rPr/>
        <w:t>Duchu rady oświeć Ojca Rafała, ukaż mu wielkie nędze Kościoła i Za</w:t>
        <w:softHyphen/>
        <w:t>konu, uzbrój go do prowadzenia walki Pana i pomimo działań szatana, niech się spełnia wola Boża. O jedno tylko proszę, by piekło nie mogło szkodzić w niczym Bożemu upodobaniu i największemu dobru Zakonu. Duchu rady zstąp na klasztor pod patronatem św. Antoniego z mocą, której żadna dusza nie będzie  w stanie się oprzeć. O Rzymie, biedny Rzymie, ileż nieszczęść ci zagraża. Triumfująca Maryjo Niepokalana  (N.D. de Joli</w:t>
        <w:softHyphen/>
        <w:t>mont), przez ofiary, które uczyniłam dla św. Franciszka, udziel nam pierwszego tryumfu prawdziwej władzy. Spraw, by wybory miały charakter nadprzy</w:t>
        <w:softHyphen/>
        <w:t>rodzony, natchniony przez Ducha rady. Matko Dobrej Rady, Matko Bożego Serca miej litość nad nami.</w:t>
      </w:r>
    </w:p>
    <w:p>
      <w:pPr>
        <w:pStyle w:val="Normal"/>
        <w:rPr/>
      </w:pPr>
      <w:r>
        <w:rPr/>
      </w:r>
    </w:p>
    <w:p>
      <w:pPr>
        <w:pStyle w:val="Normal"/>
        <w:rPr/>
      </w:pPr>
      <w:r>
        <w:rPr>
          <w:b/>
        </w:rPr>
        <w:t>NS:  399</w:t>
        <w:tab/>
      </w:r>
      <w:r>
        <w:rPr/>
        <w:tab/>
        <w:tab/>
        <w:tab/>
        <w:tab/>
        <w:tab/>
        <w:tab/>
        <w:tab/>
        <w:tab/>
        <w:tab/>
        <w:t>27 maja 1903</w:t>
      </w:r>
    </w:p>
    <w:p>
      <w:pPr>
        <w:pStyle w:val="Normal"/>
        <w:numPr>
          <w:ilvl w:val="0"/>
          <w:numId w:val="14"/>
        </w:numPr>
        <w:rPr/>
      </w:pPr>
      <w:r>
        <w:rPr/>
        <w:t>Obmyj  nas z brudu.</w:t>
      </w:r>
    </w:p>
    <w:p>
      <w:pPr>
        <w:pStyle w:val="Normal"/>
        <w:numPr>
          <w:ilvl w:val="0"/>
          <w:numId w:val="14"/>
        </w:numPr>
        <w:rPr/>
      </w:pPr>
      <w:r>
        <w:rPr/>
        <w:t>Dar rady ustrzeże mnie od mojej nędzy, zachowa w pokorze, oraz pozwoli mi pokutować za grzechy.</w:t>
      </w:r>
    </w:p>
    <w:p>
      <w:pPr>
        <w:pStyle w:val="Heading2"/>
        <w:jc w:val="both"/>
        <w:rPr/>
      </w:pPr>
      <w:r>
        <w:rPr/>
        <w:t>M o d l i t w a</w:t>
      </w:r>
    </w:p>
    <w:p>
      <w:pPr>
        <w:pStyle w:val="Normal"/>
        <w:ind w:firstLine="708"/>
        <w:rPr/>
      </w:pPr>
      <w:r>
        <w:rPr/>
        <w:t>Duchu Boży, prawdziwa władza należy do Ciebie, a niewiastą obdarzoną prawdziwą władzą jest Ta, którą okryłeś swoim cieniem, Twoja Niepokalana Oblubienica, Królowa Aniołów.</w:t>
      </w:r>
    </w:p>
    <w:p>
      <w:pPr>
        <w:pStyle w:val="Normal"/>
        <w:rPr/>
      </w:pPr>
      <w:r>
        <w:rPr/>
        <w:t>Oczyść moje serce, żebym zasłużyła na dokonanie się względem mnie wyroków Pańskich. Bardzo jasno widzę Jego plany. Z pewnością, mając dwadzieścia jeden lat, nie mogłam Panie, zrozumieć Twojej woli w stosunku do moich dróg, ani też nie byłam w stanie zrozumieć co znaczy słowo „prawdziwa władza”.</w:t>
      </w:r>
    </w:p>
    <w:p>
      <w:pPr>
        <w:pStyle w:val="Normal"/>
        <w:rPr/>
      </w:pPr>
      <w:r>
        <w:rPr/>
        <w:t xml:space="preserve">W tej jednak chwili dar rady udzielił mi światła, tego samego, które oświeciło Daniela w sprawie Zuzanny i Józefa, by wyjaśnić sny Faraona. Widzę w olśniewający sposób, że prawdziwą władzą jest </w:t>
      </w:r>
      <w:r>
        <w:rPr>
          <w:b/>
        </w:rPr>
        <w:t>prawda i miłość</w:t>
      </w:r>
      <w:r>
        <w:rPr/>
        <w:t>, sam Bóg przekazywany Kościołowi przez Ducha Świętego.</w:t>
      </w:r>
    </w:p>
    <w:p>
      <w:pPr>
        <w:pStyle w:val="Normal"/>
        <w:rPr/>
      </w:pPr>
      <w:r>
        <w:rPr/>
        <w:t xml:space="preserve">Widzę świat, nawet świat katolicki, bardzo daleki od prawdy i miłości. Kłamstwo i akty przeciw bliźniemu są bronią większości, nawet wśród katolików i ich duchownych, nawet wśród zakonników. Oby prawdziwa władza królowała na Kapitule w klasztorze pod patronatem św. Antoniego. </w:t>
      </w:r>
    </w:p>
    <w:p>
      <w:pPr>
        <w:pStyle w:val="Normal"/>
        <w:rPr/>
      </w:pPr>
      <w:r>
        <w:rPr/>
        <w:t>Wydaje mi się, że w żadnym wypadku szatan nie przeszkodzi bym się stała, poprzez Zgromadzenie i mój stan ofiary, małą kobietą o prawdziwej władzy. Czy pozostanę na stałe w Rzymie? Widzę Aniołów „Tronu Piotra” naprzeciw Aniołów Francji. Wybacz Panie, wybacz Rzymowi i nie bądź nań zagniewany. Aniołowie Francji nie stracą niczego, jeżeli zwyciężą Aniołowie „Tronu Piotra”.</w:t>
      </w:r>
    </w:p>
    <w:p>
      <w:pPr>
        <w:pStyle w:val="Normal"/>
        <w:ind w:firstLine="708"/>
        <w:rPr/>
      </w:pPr>
      <w:r>
        <w:rPr/>
        <w:t>Panowania, które rządzicie wszechświatem przez prawdziwą władzę, panujcie też w klasztorze  św. Antoniego i w mojej duszy.</w:t>
      </w:r>
    </w:p>
    <w:p>
      <w:pPr>
        <w:pStyle w:val="Normal"/>
        <w:rPr/>
      </w:pPr>
      <w:r>
        <w:rPr/>
      </w:r>
    </w:p>
    <w:p>
      <w:pPr>
        <w:pStyle w:val="Heading1"/>
        <w:rPr/>
      </w:pPr>
      <w:r>
        <w:rPr/>
        <w:t>NS: 400</w:t>
        <w:tab/>
        <w:tab/>
        <w:tab/>
        <w:tab/>
        <w:tab/>
        <w:tab/>
        <w:tab/>
        <w:tab/>
        <w:tab/>
        <w:tab/>
      </w:r>
      <w:r>
        <w:rPr>
          <w:b w:val="false"/>
        </w:rPr>
        <w:t>27 maja 1903</w:t>
      </w:r>
    </w:p>
    <w:p>
      <w:pPr>
        <w:pStyle w:val="Normal"/>
        <w:numPr>
          <w:ilvl w:val="0"/>
          <w:numId w:val="22"/>
        </w:numPr>
        <w:rPr/>
      </w:pPr>
      <w:r>
        <w:rPr/>
        <w:t>Nawodnij nasze oschłości, ulecz  zranienia.</w:t>
      </w:r>
    </w:p>
    <w:p>
      <w:pPr>
        <w:pStyle w:val="Normal"/>
        <w:numPr>
          <w:ilvl w:val="0"/>
          <w:numId w:val="22"/>
        </w:numPr>
        <w:rPr/>
      </w:pPr>
      <w:r>
        <w:rPr/>
        <w:t>Duchu Święty wzrastaj we mnie, a ja niech się umniejszam.</w:t>
      </w:r>
    </w:p>
    <w:p>
      <w:pPr>
        <w:pStyle w:val="Normal"/>
        <w:rPr/>
      </w:pPr>
      <w:r>
        <w:rPr/>
        <w:t>M o d l i t w a</w:t>
      </w:r>
    </w:p>
    <w:p>
      <w:pPr>
        <w:pStyle w:val="Normal"/>
        <w:ind w:firstLine="708"/>
        <w:rPr/>
      </w:pPr>
      <w:r>
        <w:rPr/>
        <w:t>Jesteśmy wysuszeni przez brak prawdy. Jesteśmy zranieni przez brak miłości. Przybądź Duchu Świę</w:t>
        <w:softHyphen/>
        <w:t>ty przywrócić prawdziwą władzę.</w:t>
      </w:r>
    </w:p>
    <w:p>
      <w:pPr>
        <w:pStyle w:val="Normal"/>
        <w:rPr/>
      </w:pPr>
      <w:r>
        <w:rPr/>
        <w:t xml:space="preserve">Pierwsza Pięćdziesiątnica przyniosła nam Jezusa i Ewangelię. Druga, Franciszka i odnowę Ewangelii. Trzecia, będzie działaniem Maryi Niepokalanej, będzie odnową prawdy i miłości. </w:t>
      </w:r>
    </w:p>
    <w:p>
      <w:pPr>
        <w:pStyle w:val="Normal"/>
        <w:rPr/>
      </w:pPr>
      <w:r>
        <w:rPr/>
        <w:t>Słyszę jeszcze proroczy głos Dziadka: Jezus miał swoich misjonarzy, swoich Apostołów. Trzeba, aby Maryja miała również swo</w:t>
        <w:softHyphen/>
        <w:t>je misjonarki i one się zjawiły. O ile dobrze pamiętam, wy</w:t>
        <w:softHyphen/>
        <w:t>powiedział te słowa w dzień św. Józefa 1883r..</w:t>
      </w:r>
    </w:p>
    <w:p>
      <w:pPr>
        <w:pStyle w:val="Normal"/>
        <w:rPr/>
      </w:pPr>
      <w:r>
        <w:rPr/>
        <w:t>Mój Boże, wydaje mi się że otrzymam nową Pięćdziesiątnicę, ale nie dla siebie samej. Panie, niech ona ma również miejsce u Ojców. Daj nam Apostołów, którzy będą w stanie przekazać światu potrzebę prawdy i miłości. Nie wiem co ze mną uczynisz, ale moim losem jest walczyć o prawdziwą władzę. Jest to moje powołanie. Panowania pomóżcie mi.</w:t>
      </w:r>
    </w:p>
    <w:p>
      <w:pPr>
        <w:pStyle w:val="Normal"/>
        <w:rPr/>
      </w:pPr>
      <w:r>
        <w:rPr/>
      </w:r>
    </w:p>
    <w:p>
      <w:pPr>
        <w:pStyle w:val="Normal"/>
        <w:rPr/>
      </w:pPr>
      <w:r>
        <w:rPr>
          <w:b/>
        </w:rPr>
        <w:t>NS:  401</w:t>
        <w:tab/>
        <w:tab/>
        <w:tab/>
        <w:tab/>
        <w:tab/>
      </w:r>
      <w:r>
        <w:rPr/>
        <w:tab/>
        <w:tab/>
        <w:tab/>
        <w:tab/>
        <w:tab/>
        <w:t>28 czerwca 1903</w:t>
      </w:r>
    </w:p>
    <w:p>
      <w:pPr>
        <w:pStyle w:val="Normal"/>
        <w:numPr>
          <w:ilvl w:val="0"/>
          <w:numId w:val="27"/>
        </w:numPr>
        <w:rPr/>
      </w:pPr>
      <w:r>
        <w:rPr/>
        <w:t>Spraw, niech ustąpi nasz upór.</w:t>
      </w:r>
    </w:p>
    <w:p>
      <w:pPr>
        <w:pStyle w:val="Normal"/>
        <w:numPr>
          <w:ilvl w:val="0"/>
          <w:numId w:val="27"/>
        </w:numPr>
        <w:rPr/>
      </w:pPr>
      <w:r>
        <w:rPr/>
        <w:t>Trony, które jesteście przed Bożym majestatem, zniszczcie we mnie wszystko, co sprzeciwia się prawdzie i miłości bliźniego.</w:t>
      </w:r>
    </w:p>
    <w:p>
      <w:pPr>
        <w:pStyle w:val="Heading2"/>
        <w:jc w:val="both"/>
        <w:rPr/>
      </w:pPr>
      <w:r>
        <w:rPr/>
        <w:t>M o d l i t w a</w:t>
      </w:r>
    </w:p>
    <w:p>
      <w:pPr>
        <w:pStyle w:val="Normal"/>
        <w:ind w:firstLine="708"/>
        <w:rPr/>
      </w:pPr>
      <w:r>
        <w:rPr/>
        <w:t>Dość długo kazałam na siebie czekać. Upokorz mnie wreszcie, przed tronem Twego Bożego majestatu. Kimże jestem, aby się nie poddać Twojej władzy, Twojemu miłosnemu upodobaniu, jak Maryja przed Aniołem, jak Jezus w chwili konania? „Fiat!”</w:t>
      </w:r>
    </w:p>
    <w:p>
      <w:pPr>
        <w:pStyle w:val="Normal"/>
        <w:ind w:firstLine="708"/>
        <w:rPr/>
      </w:pPr>
      <w:r>
        <w:rPr/>
        <w:t>Panie udziel mi tej łaski i spraw, aby znikły wszystkie przeszkody, bym już nie ja żyła, ale prawda i miłość żyły we mnie. Zostawiłam na jutro i pojutrze rozważania na temat daru rozumu i mądrości, aby ich lepiej zasmakować w towarzystwie cherubinów i serafinów.</w:t>
      </w:r>
    </w:p>
    <w:p>
      <w:pPr>
        <w:pStyle w:val="Normal"/>
        <w:rPr/>
      </w:pPr>
      <w:r>
        <w:rPr/>
        <w:t xml:space="preserve">Lęk, który mi pozostał od 1882, 83 i 84 r. sprowadzał mnie z moich dróg. Wydaje mi się, że w niedzielę będę miała swoje Zielone Święta. Przybądź Duchu Święty, Duchu prawdy i miłości już od soboty do moich Ojców. Jeśli chodzi o mnie, niech mój upór nie stanie na przeszkodzie łaskom, które na mnie czekają w niedzielę. W stosunku do O. Generała, niezależnie od tego czy będzie dobry dla Zgromadzenia, czy też nie, moje obowiązki będą zupełnie inne. W każdym razie zakończyłam pewien etap swojego życia. W tym, który przychodzi, chcę żyć zdana na prawdę i miłość. Panie daj mi posłuszeństwo, które jest gwiazdą przewodnią. Kto wie, czy O. Lauer nie oczekuje w czyśćcu godziny wyborów? Będę się modlić za niego.                                         .                                                                                                                                             </w:t>
      </w:r>
    </w:p>
    <w:p>
      <w:pPr>
        <w:pStyle w:val="Normal"/>
        <w:rPr/>
      </w:pPr>
      <w:r>
        <w:rPr/>
        <w:t>Bardzo jasno widzę, że Królestwo Boże nie jest z tego świata. Świat dla mnie przemija i jest niczym dla tego, kto się oddaje prawdzie i miłości.</w:t>
      </w:r>
    </w:p>
    <w:p>
      <w:pPr>
        <w:pStyle w:val="Normal"/>
        <w:rPr/>
      </w:pPr>
      <w:r>
        <w:rPr/>
      </w:r>
    </w:p>
    <w:p>
      <w:pPr>
        <w:pStyle w:val="Normal"/>
        <w:rPr/>
      </w:pPr>
      <w:r>
        <w:rPr>
          <w:b/>
        </w:rPr>
        <w:t>NS: 402</w:t>
      </w:r>
      <w:r>
        <w:rPr/>
        <w:t xml:space="preserve"> </w:t>
        <w:tab/>
        <w:tab/>
        <w:tab/>
        <w:tab/>
        <w:tab/>
        <w:tab/>
        <w:tab/>
        <w:tab/>
        <w:tab/>
        <w:tab/>
        <w:t>28 maja 1903</w:t>
      </w:r>
    </w:p>
    <w:p>
      <w:pPr>
        <w:pStyle w:val="Normal"/>
        <w:numPr>
          <w:ilvl w:val="0"/>
          <w:numId w:val="18"/>
        </w:numPr>
        <w:rPr/>
      </w:pPr>
      <w:r>
        <w:rPr/>
        <w:t>Rozgrzej naszą letniość.</w:t>
      </w:r>
    </w:p>
    <w:p>
      <w:pPr>
        <w:pStyle w:val="Normal"/>
        <w:numPr>
          <w:ilvl w:val="0"/>
          <w:numId w:val="18"/>
        </w:numPr>
        <w:rPr/>
      </w:pPr>
      <w:r>
        <w:rPr/>
        <w:t>Rozgrzej moje serce i cały Zakon seraficki.</w:t>
      </w:r>
    </w:p>
    <w:p>
      <w:pPr>
        <w:pStyle w:val="Normal"/>
        <w:rPr/>
      </w:pPr>
      <w:r>
        <w:rPr/>
        <w:t>M o d l i t w a</w:t>
      </w:r>
    </w:p>
    <w:p>
      <w:pPr>
        <w:pStyle w:val="Normal"/>
        <w:ind w:firstLine="708"/>
        <w:rPr/>
      </w:pPr>
      <w:r>
        <w:rPr/>
        <w:t>Egoizm, miłość własna, pycha będąca nieuporządkowaną namiętnością tejże miłości, są piekielnie zimne, są lodem, który niszczy i pochłania. O Trony, które pochylacie się przed Wiecznym sprawcie, abym wresz</w:t>
        <w:softHyphen/>
        <w:t>cie powierzyła swoją nicość mocy i prawdziwej władzy Boga. Wydaje mi się, że panuje wielkie milczenie. Majestat Boży ma wzgląd na klasztor św. Antoniego i nasi Ojcowie są przed Najświętszym Sakramentem. Trony, zajmijcie przy nich miejsce, adorujcie razem z nimi, by ta adoracja i moc Eucharystii napełniły serca mieszkańców klasztoru św. Antoniego. Zapiszcie osobiście w każdej duszy, pod dyktando Ducha Świętego, Ducha prawdy i miłości, imię wybranego. Wypędźcie wszystkie złe duchy, których inspiracje nie są dobre. Nie pozwólcie, aby im się udało. Maryjo Zwycięska ( Notre Dame des Victoires), spraw niech Bóg panuje i niech wszyscy w klasztorze św. Antoniego mówią: Święty, Święty jest Pan. Hosanna! Na ziemi i w niebie niech wszystko będzie na Jego chwałę.</w:t>
      </w:r>
    </w:p>
    <w:p>
      <w:pPr>
        <w:pStyle w:val="Normal"/>
        <w:rPr/>
      </w:pPr>
      <w:r>
        <w:rPr/>
      </w:r>
    </w:p>
    <w:p>
      <w:pPr>
        <w:pStyle w:val="Normal"/>
        <w:rPr/>
      </w:pPr>
      <w:r>
        <w:rPr>
          <w:b/>
        </w:rPr>
        <w:t>NS: 403</w:t>
      </w:r>
      <w:r>
        <w:rPr/>
        <w:t xml:space="preserve"> </w:t>
        <w:tab/>
        <w:tab/>
        <w:tab/>
        <w:tab/>
        <w:tab/>
        <w:tab/>
        <w:tab/>
        <w:tab/>
        <w:tab/>
        <w:tab/>
        <w:t xml:space="preserve">28 maja 1903 </w:t>
      </w:r>
    </w:p>
    <w:p>
      <w:pPr>
        <w:pStyle w:val="Normal"/>
        <w:numPr>
          <w:ilvl w:val="0"/>
          <w:numId w:val="19"/>
        </w:numPr>
        <w:rPr/>
      </w:pPr>
      <w:r>
        <w:rPr/>
        <w:t>Nagnij  co w nas sztywne. Ogrzej naszą oziębłość, skieruj nas zagubionych na dobrą drogę.</w:t>
      </w:r>
    </w:p>
    <w:p>
      <w:pPr>
        <w:pStyle w:val="Normal"/>
        <w:numPr>
          <w:ilvl w:val="0"/>
          <w:numId w:val="19"/>
        </w:numPr>
        <w:rPr/>
      </w:pPr>
      <w:r>
        <w:rPr/>
        <w:t>Przyodziej mnie w Jezusa Chrystusa i skieruj mnie zagubioną, na dobrą drogę.</w:t>
      </w:r>
    </w:p>
    <w:p>
      <w:pPr>
        <w:pStyle w:val="Normal"/>
        <w:rPr/>
      </w:pPr>
      <w:r>
        <w:rPr/>
        <w:t>M o d l i t w a</w:t>
      </w:r>
    </w:p>
    <w:p>
      <w:pPr>
        <w:pStyle w:val="Normal"/>
        <w:ind w:firstLine="708"/>
        <w:rPr/>
      </w:pPr>
      <w:r>
        <w:rPr/>
        <w:t>Błąkam się za każdym razem, kiedy szukam czegoś innego, niż życia z Jezusem, przez Jezusa, Jezusem. Kościół jest Oblubienicą Jezusa. On jest jedno z Nim i z nami, jesteśmy członkami Oblubienicy.</w:t>
      </w:r>
    </w:p>
    <w:p>
      <w:pPr>
        <w:pStyle w:val="Normal"/>
        <w:rPr/>
      </w:pPr>
      <w:r>
        <w:rPr/>
        <w:t>Jakże godne podziwu i miłe jest to zjednoczenia nawet na ziemi, pomimo naszego wojującego stanu. To zjednoczenie będzie rozkoszą bez cienia w Kościele Tryumfującym. Ileż dusz nie pozna swego szczęścia. O Franciszku, mój Ojcze, znajdując dla rzeczy należne im miejsce, zakosztowałeś już tu na ziemi prawdziwego i jedynego szczęścia, czyniąc Boga wszystkim. Niech wybory następcy św. Franciszka dokonają się jedynie dla Boga. Zmiłuj się nad nami Boże! Przebacz Panie, przebacz ludowi Twojemu i nie bądź na nas zagniewany na zawsze, szczególnie na mnie z powodu moich grzechów. Niech one nie czynią mnie niegodną, aby jutro Maryja mogła być po</w:t>
        <w:softHyphen/>
        <w:t>zdrawianą jako Notre Dame des Victoires.  Matka Zwycięstwa.</w:t>
      </w:r>
    </w:p>
    <w:p>
      <w:pPr>
        <w:pStyle w:val="Normal"/>
        <w:rPr/>
      </w:pPr>
      <w:r>
        <w:rPr/>
      </w:r>
    </w:p>
    <w:p>
      <w:pPr>
        <w:pStyle w:val="Normal"/>
        <w:rPr/>
      </w:pPr>
      <w:r>
        <w:rPr>
          <w:b/>
        </w:rPr>
        <w:t>NS: 404</w:t>
      </w:r>
      <w:r>
        <w:rPr/>
        <w:tab/>
        <w:tab/>
        <w:tab/>
        <w:tab/>
        <w:tab/>
        <w:tab/>
        <w:tab/>
        <w:tab/>
        <w:tab/>
        <w:tab/>
        <w:t>29 maja 1903</w:t>
      </w:r>
    </w:p>
    <w:p>
      <w:pPr>
        <w:pStyle w:val="Normal"/>
        <w:numPr>
          <w:ilvl w:val="0"/>
          <w:numId w:val="28"/>
        </w:numPr>
        <w:rPr/>
      </w:pPr>
      <w:r>
        <w:rPr/>
        <w:t>Twoim wiernym, pokładającym ufność w Tobie, udziel obfitości siedmiu darów.</w:t>
      </w:r>
    </w:p>
    <w:p>
      <w:pPr>
        <w:pStyle w:val="Normal"/>
        <w:numPr>
          <w:ilvl w:val="0"/>
          <w:numId w:val="28"/>
        </w:numPr>
        <w:rPr/>
      </w:pPr>
      <w:r>
        <w:rPr/>
        <w:t>Powinniśmy i chcemy być święte. Dopełnij tego dzieła, o Boski Duchu i wylej na mnie swoich siedem darów. Cherubini obdarzcie mnie darem rozumu.</w:t>
      </w:r>
    </w:p>
    <w:p>
      <w:pPr>
        <w:pStyle w:val="Normal"/>
        <w:rPr/>
      </w:pPr>
      <w:r>
        <w:rPr/>
        <w:t>M o d l i t w a</w:t>
      </w:r>
    </w:p>
    <w:p>
      <w:pPr>
        <w:pStyle w:val="Normal"/>
        <w:ind w:firstLine="708"/>
        <w:rPr/>
      </w:pPr>
      <w:r>
        <w:rPr/>
        <w:t>Dawid dziękował Bogu, że obdarzył go rozumem, darem Ducha Świętego, który pozwala poznawać Boga w sposób nadprzyrodzony i stworzenia duchowe, które są Jego obrazem. Mój Boże, choć jestem tylko atomem wobec króla proroka, ośmielam się składać Ci dziękczynienie za to, że napełniłeś mój umysł twoim boskim światłem. Swoim cieniem okryłeś moją kołyskę w środę po Zesłaniu Ducha Świętego w1839 roku.</w:t>
      </w:r>
    </w:p>
    <w:p>
      <w:pPr>
        <w:pStyle w:val="Normal"/>
        <w:rPr/>
      </w:pPr>
      <w:r>
        <w:rPr/>
        <w:tab/>
        <w:t>Poleciłeś Maryi, mojej Opiekunce i Matce, przygotować mnie do przyjęcia św. Eucharystii i w kilka godzin później, sakramentu bierzmowania 31 maja 1850 roku, w święto Najświętszego Sakramentu (Bożego Ciała).</w:t>
      </w:r>
    </w:p>
    <w:p>
      <w:pPr>
        <w:pStyle w:val="Normal"/>
        <w:rPr/>
      </w:pPr>
      <w:r>
        <w:rPr/>
        <w:tab/>
        <w:t>Przede wszystkim, zostałam wyniesiona przez Ciebie ponad mnie samą 23 stycznia 1861 r. To właśnie wtedy, słysząc z góry bardzo wyraźny głos nadający mi imię „Marii Ofiary Jezusa i Jezusa Ukrzyżowanego”, moja inteligencja otworzyła się na poznanie Boga. To co przyrodzone, zrobiło miejsce nadprzyrodzonemu. Cherubini odwiedzili mnie owego dnia i coraz częściej powracają. Wydaje mi się, że najpełniej posiadam dar rozumu. Nie mogę mieć więcej wątpliwości, gdyż dobrze wiem, że to co rozumiem, nie dokonuje się we mnie samej. Widzę Cherubinów, specjalnych protektorów synów św. Dominika. Nadprzyrodzony dar rozumu jest ich udziałem. Rodzinie Braci Mniejszych Bóg raczył dać Serafinów. Niechże oni jutro dokonają swojego dzieła, a Cherubini niech je dziś przygotują, żeby Szatan nie mógł stawiać przeszkód. Cherubini mają ogromny wpływ na moją inteligencję. Oni dają mi do zrozumienia, że nadchodzi wielka godzina – zstąpienia Ducha Świętego na nasz Zakon.</w:t>
      </w:r>
    </w:p>
    <w:p>
      <w:pPr>
        <w:pStyle w:val="Normal"/>
        <w:rPr/>
      </w:pPr>
      <w:r>
        <w:rPr/>
        <w:tab/>
        <w:t>O Maryjo Niepokalana, Patronko Zakonu Franciszkańskiego, Królowo Aniołów, nie pozwól, by Szatan nim zawładnął. Wejdź wraz z duchami niebieskimi pomiędzy naszych Ojców. Spraw, żeby głosowali pod natchnieniem Ducha Świętego.</w:t>
      </w:r>
    </w:p>
    <w:p>
      <w:pPr>
        <w:pStyle w:val="Normal"/>
        <w:rPr/>
      </w:pPr>
      <w:r>
        <w:rPr/>
        <w:t>Nie chcę już więcej uciekać przed Bożym darem, ale poddać moją inteligencję działaniu Ducha Świętego.</w:t>
      </w:r>
    </w:p>
    <w:p>
      <w:pPr>
        <w:pStyle w:val="Normal"/>
        <w:rPr>
          <w:b/>
          <w:b/>
        </w:rPr>
      </w:pPr>
      <w:r>
        <w:rPr>
          <w:b/>
        </w:rPr>
      </w:r>
    </w:p>
    <w:p>
      <w:pPr>
        <w:pStyle w:val="Normal"/>
        <w:rPr/>
      </w:pPr>
      <w:r>
        <w:rPr>
          <w:b/>
        </w:rPr>
        <w:t>NS: 405</w:t>
      </w:r>
      <w:r>
        <w:rPr/>
        <w:t xml:space="preserve"> </w:t>
        <w:tab/>
        <w:tab/>
        <w:tab/>
        <w:tab/>
        <w:tab/>
        <w:tab/>
        <w:tab/>
        <w:tab/>
        <w:tab/>
        <w:tab/>
        <w:t>29 maja 1903</w:t>
      </w:r>
    </w:p>
    <w:p>
      <w:pPr>
        <w:pStyle w:val="Normal"/>
        <w:numPr>
          <w:ilvl w:val="0"/>
          <w:numId w:val="16"/>
        </w:numPr>
        <w:rPr/>
      </w:pPr>
      <w:r>
        <w:rPr/>
        <w:t>Daj nam siedem darów.</w:t>
      </w:r>
    </w:p>
    <w:p>
      <w:pPr>
        <w:pStyle w:val="Normal"/>
        <w:numPr>
          <w:ilvl w:val="0"/>
          <w:numId w:val="16"/>
        </w:numPr>
        <w:rPr/>
      </w:pPr>
      <w:r>
        <w:rPr/>
        <w:t>Cherubini pobudzajcie mój rozum, aby poznał i przyjął siedem darów Ducha miłości</w:t>
      </w:r>
    </w:p>
    <w:p>
      <w:pPr>
        <w:pStyle w:val="Normal"/>
        <w:rPr/>
      </w:pPr>
      <w:r>
        <w:rPr/>
        <w:t>M o d l i t w a</w:t>
      </w:r>
    </w:p>
    <w:p>
      <w:pPr>
        <w:pStyle w:val="Normal"/>
        <w:ind w:firstLine="708"/>
        <w:rPr/>
      </w:pPr>
      <w:r>
        <w:rPr/>
        <w:t>Dusza, która posiada dar rozumu, oddaje się kontemplacji mając wew</w:t>
        <w:softHyphen/>
        <w:t>nętrzne widzenie prawdy- Pana naszego Jezusa Chrystusa.</w:t>
      </w:r>
    </w:p>
    <w:p>
      <w:pPr>
        <w:pStyle w:val="Normal"/>
        <w:rPr/>
      </w:pPr>
      <w:r>
        <w:rPr/>
        <w:t>Boże, czułam się bardzo słaba i jednocześnie winna. Nie miałam siły oddawać się kontemplacji, do której jestem przeznaczona, gdyż moja dusza doz</w:t>
        <w:softHyphen/>
        <w:t>nawała okrutnego cierpienia piekła. Niech prawdziwa władza odniesie jutro zwycięstwo i obiecuję Ci mój Boże, rozciągnąć mój rozum na krzyżu kon</w:t>
        <w:softHyphen/>
        <w:t>templacji, by walczyć przez modlitwę, jak to czyniłam w czasie tych rekolekcji. O nic nie prosiłam, jedynie o wypełnienie się woli Bożej. Zaklinałam Aniołów niech zwiążą Szatana, by nie mógł w niczym przeszkadzać. Przybądź św. Rafale, bądź Bożym lekarstwem, a ja ci obiecuję walczyć w walce Pana, jak to czyniłam w czasie tych tajemniczych rekolekcji. Podczas ich trwania, Wniebowstąpienie wypadło akurat w dzień moich urodzin, a Zielone Święta w dzień mojej pierwszej Komunii św. i Bierzmowania.</w:t>
      </w:r>
    </w:p>
    <w:p>
      <w:pPr>
        <w:pStyle w:val="Footnote"/>
        <w:rPr/>
      </w:pPr>
      <w:r>
        <w:rPr/>
      </w:r>
    </w:p>
    <w:p>
      <w:pPr>
        <w:pStyle w:val="Normal"/>
        <w:rPr/>
      </w:pPr>
      <w:r>
        <w:rPr>
          <w:b/>
        </w:rPr>
        <w:t>NS: 406</w:t>
      </w:r>
      <w:r>
        <w:rPr/>
        <w:t xml:space="preserve"> </w:t>
        <w:tab/>
        <w:tab/>
        <w:tab/>
        <w:tab/>
        <w:tab/>
        <w:tab/>
        <w:tab/>
        <w:tab/>
        <w:tab/>
        <w:tab/>
        <w:t>29 maja 1903</w:t>
      </w:r>
    </w:p>
    <w:p>
      <w:pPr>
        <w:pStyle w:val="Normal"/>
        <w:numPr>
          <w:ilvl w:val="0"/>
          <w:numId w:val="8"/>
        </w:numPr>
        <w:rPr/>
      </w:pPr>
      <w:r>
        <w:rPr/>
        <w:t>Cherubini przemawiajcie do mojej inteligencji.</w:t>
      </w:r>
    </w:p>
    <w:p>
      <w:pPr>
        <w:pStyle w:val="Normal"/>
        <w:numPr>
          <w:ilvl w:val="0"/>
          <w:numId w:val="8"/>
        </w:numPr>
        <w:rPr/>
      </w:pPr>
      <w:r>
        <w:rPr/>
        <w:t xml:space="preserve">Będziesz mówił Panie, a twoja służebnica będzie słuchać. </w:t>
      </w:r>
    </w:p>
    <w:p>
      <w:pPr>
        <w:pStyle w:val="Normal"/>
        <w:rPr/>
      </w:pPr>
      <w:r>
        <w:rPr/>
        <w:t>M o d l i t w a</w:t>
      </w:r>
    </w:p>
    <w:p>
      <w:pPr>
        <w:pStyle w:val="Normal"/>
        <w:ind w:firstLine="708"/>
        <w:rPr/>
      </w:pPr>
      <w:r>
        <w:rPr/>
        <w:t>Wyruszę do kraju, gdzie nigdy nie chciałam zamieszkać całkowicie: do Cherubinów. Zrobię wszystko, co jest możliwe, aby stać się na nowo, bardziej niż kiedykolwiek, duszą wewnętrzną. Przyszłość nie wydaje mi się różowa, pomimo, iż wydaje się błogosła</w:t>
        <w:softHyphen/>
        <w:t>wioną. W mojej inteligencji będę posiadała prawdę, strzeżoną przez Cherubinów i miłość w sercu, strzeżoną przez Serafinów. Idę gdzie mnie poprowadzi Maryja. Oddam me życie za zwycięstwo prawdziwej władzy, jak to uczyniła Maryja w dniu pożegnania w Nazarecie, albo jeszcze na górze Wniebowstąpienia, kiedy w milczącej pokorze, stała się arką Apostołów.</w:t>
      </w:r>
    </w:p>
    <w:p>
      <w:pPr>
        <w:pStyle w:val="Normal"/>
        <w:rPr/>
      </w:pPr>
      <w:r>
        <w:rPr/>
        <w:t>Wszystkie chóry niebieskie czuwajcie nad Klasztorem pod patronatem św. Antoniego. Niech Szatan nie ma wpływu na dzieło Boże i niech ono się jutro dokona.</w:t>
      </w:r>
    </w:p>
    <w:p>
      <w:pPr>
        <w:pStyle w:val="Normal"/>
        <w:rPr>
          <w:b/>
          <w:b/>
        </w:rPr>
      </w:pPr>
      <w:r>
        <w:rPr>
          <w:b/>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065"/>
        </w:tabs>
        <w:ind w:left="1065" w:hanging="360"/>
      </w:pPr>
      <w:rPr/>
    </w:lvl>
  </w:abstractNum>
  <w:abstractNum w:abstractNumId="32">
    <w:lvl w:ilvl="0">
      <w:start w:val="2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pl-PL"/>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72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TextBodyIndent">
    <w:name w:val="Body Text Indent"/>
    <w:basedOn w:val="Normal"/>
    <w:pPr>
      <w:ind w:firstLine="708"/>
    </w:pPr>
    <w:rPr/>
  </w:style>
  <w:style w:type="paragraph" w:styleId="Tekstpodstawowywcity2">
    <w:name w:val="Tekst podstawowy wcięty 2"/>
    <w:basedOn w:val="Normal"/>
    <w:qFormat/>
    <w:pPr>
      <w:ind w:firstLine="720"/>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Wcicienormalne">
    <w:name w:val="Wcięcie normalne"/>
    <w:basedOn w:val="Normal"/>
    <w:qFormat/>
    <w:pPr>
      <w:ind w:left="708" w:hanging="0"/>
    </w:pPr>
    <w:rPr/>
  </w:style>
  <w:style w:type="paragraph" w:styleId="Tekstpodstawowywcity3">
    <w:name w:val="Tekst podstawowy wcięty 3"/>
    <w:basedOn w:val="Normal"/>
    <w:qFormat/>
    <w:pPr>
      <w:ind w:left="-142" w:firstLine="142"/>
    </w:pPr>
    <w:rPr/>
  </w:style>
  <w:style w:type="paragraph" w:styleId="Tekstpodstawowy2">
    <w:name w:val="Tekst podstawowy 2"/>
    <w:basedOn w:val="Normal"/>
    <w:qFormat/>
    <w:pPr>
      <w:ind w:right="-42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00:00Z</dcterms:created>
  <dc:creator>St. Motor</dc:creator>
  <dc:description/>
  <dc:language>en-US</dc:language>
  <cp:lastModifiedBy>Mateusz</cp:lastModifiedBy>
  <cp:lastPrinted>2003-10-27T20:34:00Z</cp:lastPrinted>
  <dcterms:modified xsi:type="dcterms:W3CDTF">2016-04-13T10:00:00Z</dcterms:modified>
  <cp:revision>2</cp:revision>
  <dc:subject/>
  <dc:title>Nazwisko</dc:title>
</cp:coreProperties>
</file>