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K A R T O T E K A</w:t>
      </w:r>
    </w:p>
    <w:p>
      <w:pPr>
        <w:pStyle w:val="Normal"/>
        <w:jc w:val="center"/>
        <w:rPr>
          <w:rFonts w:ascii="Arial" w:hAnsi="Arial" w:cs="Arial"/>
          <w:sz w:val="24"/>
        </w:rPr>
      </w:pPr>
      <w:r>
        <w:rPr>
          <w:rFonts w:cs="Arial" w:ascii="Arial" w:hAnsi="Arial"/>
          <w:sz w:val="24"/>
        </w:rPr>
        <w:t xml:space="preserve">PISM MARII OD MĘKI PAŃSKIEJ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ŹRÓDŁO 2 - Księga zwyczajów - sposób ży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T/1 : 1                                                                                                   Rozdział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 xml:space="preserve">Fryburg, Uroczystość N. Serca </w:t>
      </w:r>
    </w:p>
    <w:p>
      <w:pPr>
        <w:pStyle w:val="Normal"/>
        <w:rPr>
          <w:rFonts w:ascii="Arial" w:hAnsi="Arial" w:cs="Arial"/>
          <w:sz w:val="24"/>
        </w:rPr>
      </w:pPr>
      <w:r>
        <w:rPr>
          <w:rFonts w:cs="Arial" w:ascii="Arial" w:hAnsi="Arial"/>
          <w:sz w:val="24"/>
        </w:rPr>
        <w:tab/>
        <w:tab/>
        <w:tab/>
        <w:tab/>
        <w:tab/>
        <w:tab/>
        <w:tab/>
        <w:tab/>
        <w:t xml:space="preserve">Pana Jezusa, 10 czerwca 1904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Nasza Księga Zwyczajów, ma już za sobą dwadzieścia lat doświadczenia; Kongregacja Generalna w grudniu 1903 roku postanowiła ją wydrukować.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obroć Boża obsypała łaskami naszą rodzinę zakonną; za jedną z największych  uważać trzeba, moje córki, Księgę Zwyczajów Zgromadzenia, którą zaczęłam spisywać z posłuszeństwa od roku 1883 i która stopniowo była wam rozsyłana, począwszy od roku 1885.</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Miałyśmy wtedy tylko nasze domy w Les Ch</w:t>
      </w:r>
      <w:r>
        <w:rPr>
          <w:rFonts w:eastAsia="Arial" w:cs="Arial" w:ascii="Arial" w:hAnsi="Arial"/>
          <w:sz w:val="24"/>
        </w:rPr>
        <w:t>â</w:t>
      </w:r>
      <w:r>
        <w:rPr>
          <w:rFonts w:cs="Arial" w:ascii="Arial" w:hAnsi="Arial"/>
          <w:sz w:val="24"/>
        </w:rPr>
        <w:t xml:space="preserve">telets, w Rzymie, Ootacamund i Coimbatour. Wszystkie inne domy zostały założone po spisaniu Księgi Zwyczajów i temu zrządzeniu Opatrzności zawdzięczamy wielką jednolitość zwyczajów, która u nas panuj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órki moje, miejmy głęboki szacunek dla tej jedności, która jest równocześnie łaską i skarbem, powierzonym przez Boską miłość wierności każdej z nas.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Zachowujmy Regułę, a ona nas zachowa. Czasami możemy mieć świetne pomysły, zapatrywania przewyższające same w sobie niektóre nasze zwyczaje, ale nic dorównać nie zdoła szacunkowi dla naszej dyscyplinarnej tradycji. Naruszyć ją, to wprowadzić mały rozłam, a Pan Jezus powiedział: „Każde królestwo podzielone wewnętrznie będzie spustosz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Zachowanie niektórych zwyczajów kosztuje nas po prostu dlatego, że są one zależnością zakonną, a natura ludzka lubi wolność.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Życie wspólnotowe potrzebuje, że zapewni mu się porządek i harmonię. Zgromadzenie nasze otrzymało tę łaskę. Umiejmy z niej korzystać przez wierność naszej Księdze Zwyczajów. Niech każda z nas odpowie na jej wymagania słowami, którymi rozpoczyna dzień: „Oto ja służebnica Pańska”.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yśmy były prawdziwymi i wiernymi służebnicami Jezusa Miłości i pocieszały we wszystkim Jego Boskie Serce w teraźniejszości i w przyszłości, błogosławię was i polecam J.M.J.N.O.Sw.Fr.</w:t>
      </w:r>
    </w:p>
    <w:p>
      <w:pPr>
        <w:pStyle w:val="Normal"/>
        <w:jc w:val="both"/>
        <w:rPr>
          <w:rFonts w:ascii="Arial" w:hAnsi="Arial" w:cs="Arial"/>
          <w:sz w:val="24"/>
        </w:rPr>
      </w:pPr>
      <w:r>
        <w:rPr>
          <w:rFonts w:cs="Arial" w:ascii="Arial" w:hAnsi="Arial"/>
          <w:sz w:val="24"/>
        </w:rPr>
        <w:tab/>
        <w:tab/>
        <w:tab/>
        <w:tab/>
        <w:tab/>
        <w:tab/>
        <w:tab/>
        <w:tab/>
        <w:t>Maria od Męki Pańskiej</w:t>
      </w:r>
    </w:p>
    <w:p>
      <w:pPr>
        <w:pStyle w:val="Normal"/>
        <w:jc w:val="both"/>
        <w:rPr>
          <w:rFonts w:ascii="Arial" w:hAnsi="Arial" w:cs="Arial"/>
          <w:sz w:val="24"/>
        </w:rPr>
      </w:pPr>
      <w:r>
        <w:rPr>
          <w:rFonts w:cs="Arial" w:ascii="Arial" w:hAnsi="Arial"/>
          <w:sz w:val="24"/>
        </w:rPr>
        <w:tab/>
        <w:tab/>
        <w:tab/>
        <w:tab/>
        <w:tab/>
        <w:tab/>
        <w:tab/>
        <w:tab/>
        <w:t xml:space="preserve">    Przeł. Gen. F.M.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2                                                                                                   Rozdział 1</w:t>
      </w:r>
    </w:p>
    <w:p>
      <w:pPr>
        <w:pStyle w:val="Normal"/>
        <w:jc w:val="both"/>
        <w:rPr>
          <w:rFonts w:ascii="Arial" w:hAnsi="Arial" w:cs="Arial"/>
          <w:sz w:val="24"/>
        </w:rPr>
      </w:pPr>
      <w:r>
        <w:rPr>
          <w:rFonts w:cs="Arial" w:ascii="Arial" w:hAnsi="Arial"/>
          <w:sz w:val="24"/>
        </w:rPr>
      </w:r>
    </w:p>
    <w:p>
      <w:pPr>
        <w:pStyle w:val="TextBody"/>
        <w:jc w:val="both"/>
        <w:rPr/>
      </w:pPr>
      <w:r>
        <w:rPr>
          <w:rFonts w:eastAsia="Arial"/>
        </w:rPr>
        <w:t xml:space="preserve">     </w:t>
      </w:r>
      <w:r>
        <w:rPr/>
        <w:t xml:space="preserve">Na wszystkie ćwiczenia odbywające się w kaplicy, siostry udają się do przedchórza na pierwszy głos dzwonu. Biorą welony, o ile potrzeba, ustawiają się według starszeństwa zakonnego i czekają w skupieniu, pobożnie, nie opuszczając swego miejsca i nie opierając się niedbale o ściany. Najstarsza daje znak wejś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W przedchórzu powinno się zachować milczenie tak jak w kaplicy: nie wolno  rozmawiać, a gdyby zaszła konieczna potrzeba powiedzenia kilku słów, to zrobić to szeptem i jak najkrócej.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3                                                                                                   Rozdział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zacunek dla ćwiczeń.</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Należy unikać w czasie ćwiczeń duchowych wszelkiego hałasu, kaszlenia, plucia, wycierania nosa w sposób głośny i niestosowny zwłaszcza w kaplicy. Gdyby któraś bez przerwy kasłała, szczególnie w czasie konferencji, lepiej będzie, jeżeli po cichu wyjdzie; w tym wypadku nie potrzebuje oznajmiać się Przełożonej.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4                                                                                                   Rozdział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zacunek dla Przełożonych.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Żadna nie powinna wyjść z domu nie pozdrowiwszy Przenajświętszego Sakramentu i nie poprosiwszy Przełożoną o błogosławieństwo. O błogosławieństwo to prosi się Przełożoną miejscową, chyba, że jest się w podróży lub, gdyby Matka Generalna, czy Przełożona Prowincjonalna zadecydowały inaczej.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5                                                                                                   Rozdział 1</w:t>
      </w:r>
    </w:p>
    <w:p>
      <w:pPr>
        <w:pStyle w:val="Normal"/>
        <w:jc w:val="both"/>
        <w:rPr>
          <w:rFonts w:ascii="Arial" w:hAnsi="Arial" w:cs="Arial"/>
          <w:sz w:val="24"/>
        </w:rPr>
      </w:pPr>
      <w:r>
        <w:rPr>
          <w:rFonts w:cs="Arial" w:ascii="Arial" w:hAnsi="Arial"/>
          <w:sz w:val="24"/>
        </w:rPr>
      </w:r>
    </w:p>
    <w:p>
      <w:pPr>
        <w:pStyle w:val="Tekstpodstawowy2"/>
        <w:rPr/>
      </w:pPr>
      <w:r>
        <w:rPr>
          <w:rFonts w:eastAsia="Arial"/>
        </w:rPr>
        <w:t xml:space="preserve">     </w:t>
      </w:r>
      <w:r>
        <w:rPr/>
        <w:t>Dyrektorium (Praktyka ubóstwa i porządku). - Niech wszystkie przestrzegają dokładnie powyższe uwagi. Od tej wierności zależy po części porządek domu. Jezus wszystko liczy i On powiedział: „Kto wierny jest w najmniejszej rzeczy i w większej jest wierny”. /ŁK 16,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iech ta myśl czyni nas wiernymi najmniejszym nawet przepisom; jeśli potrafimy to zrozumieć, przygotujemy sobie radosne niespodzianki w wiecznośc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T/1 : 6                                                                                                   Rozdział 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wstawanie). - Niech każda z nas na głos dzwonu, odda Bogu swe serce i powierzy mu swój dzień, opuszczając łóżko bez ociągania się. Praktyka ta stanie się jej łatwą, gdy dzwon będzie uważała za głos Boga, niebieskiego Oblubieńca i gdy zastosuje do siebie słowa Pieśni nad pieśniami: „Oto Miły mój, mówi do mnie: „Wstań, śpiesz się, przyjaciółko moja, a przyjdź”.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Kiedy odpowiadamy: Ecce ancilla Domini, jednoczymy się z Maryją i jak Ona ofiarujmy się Jezusowi, naszemu Mistrzowi, by spełniać zawsze Jego upodobanie. Ubierać się trzeba prędko i skromnie, pamiętając, że zakonnica powinna wzbudzać szacunek dla swego habitu przez skromność i czystość, i że nic w niej nie powinno tchnąć próżnością. Gdy nakłada się sznur, szkaplerz, welon i krzyżyk należy je pocałować.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7                                                                                                   Rozdział 2</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Te, które ze względu na wiek lub zdrowie, nie mogłyby wcale, ani w części sprzątać swej celi, powinny zwrócić się z tym do Przełożonej, która uprzedzi Asystentkę, aby kogoś na to naznaczyła. Lecz jeśli stan zdrowia nie pozwala nam samym sprzątać celi, to przynajmniej w duchu ubóstwa i pokory, powinnyśmy zrobić tyle, ile możem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rzełożone i te, których obowiązek czyni czas ich bardzo cennym dla Zgromadzenia, mogą również mieć kogoś do sprzątania celi i pokoju prac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8                                                                                                   Rozdział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rządek i czystość zewnętrzna powinny być obrazem czystości wewnętrznej.</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Cela zakonnicy powinna być czysta i sprzątnięta jak dom w Nazarecie, gdzie mieszkała Najświętsza Rodzina. O jakiej porze by się do niej nie weszło, powinno się podziwiać ład, skromność, pokój i skupienie. Sprzątając nasze cele, pomyślmy czasem o skromnym mieszkaniu Maryi Niepokalanej podczas Jej pobytu w Świątyni. Wnętrze domku Maryi harmonizowało  z Jej duszą i wszystko w Maryi wydawało dziewiczą i boską wonność.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9                                                                                                   Rozdział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ierwsze nawiedzenie Najśw. Sakramentu.</w:t>
      </w:r>
    </w:p>
    <w:p>
      <w:pPr>
        <w:pStyle w:val="Normal"/>
        <w:jc w:val="both"/>
        <w:rPr>
          <w:rFonts w:ascii="Arial" w:hAnsi="Arial" w:cs="Arial"/>
          <w:sz w:val="24"/>
        </w:rPr>
      </w:pPr>
      <w:r>
        <w:rPr>
          <w:rFonts w:cs="Arial" w:ascii="Arial" w:hAnsi="Arial"/>
          <w:sz w:val="24"/>
        </w:rPr>
        <w:t>(…)</w:t>
      </w:r>
    </w:p>
    <w:p>
      <w:pPr>
        <w:pStyle w:val="Normal"/>
        <w:jc w:val="both"/>
        <w:rPr/>
      </w:pPr>
      <w:r>
        <w:rPr>
          <w:rFonts w:eastAsia="Arial" w:cs="Arial" w:ascii="Arial" w:hAnsi="Arial"/>
          <w:sz w:val="24"/>
        </w:rPr>
        <w:t xml:space="preserve">     </w:t>
      </w:r>
      <w:r>
        <w:rPr>
          <w:rFonts w:cs="Arial" w:ascii="Arial" w:hAnsi="Arial"/>
          <w:sz w:val="24"/>
        </w:rPr>
        <w:t xml:space="preserve">Wszystkie powinny udać się do kaplicy, by uczcić Jezusa-Eucharystię, Więźnia Miłości. Jest to pierwsze ćwiczenie dnia, dlatego, że Franciszkanki Misjonarki Maryi są specjalnie oddane adoracji Najświętszego Sakramentu. </w:t>
      </w:r>
    </w:p>
    <w:p>
      <w:pPr>
        <w:pStyle w:val="Normal"/>
        <w:jc w:val="both"/>
        <w:rPr>
          <w:rFonts w:ascii="Arial" w:hAnsi="Arial" w:cs="Arial"/>
          <w:sz w:val="24"/>
        </w:rPr>
      </w:pPr>
      <w:r>
        <w:rPr>
          <w:rFonts w:cs="Arial" w:ascii="Arial" w:hAnsi="Arial"/>
          <w:sz w:val="24"/>
        </w:rPr>
      </w:r>
    </w:p>
    <w:p>
      <w:pPr>
        <w:pStyle w:val="Tekstpodstawowy2"/>
        <w:rPr/>
      </w:pPr>
      <w:r>
        <w:rPr>
          <w:rFonts w:eastAsia="Arial"/>
        </w:rPr>
        <w:t xml:space="preserve">     </w:t>
      </w:r>
      <w:r>
        <w:rPr/>
        <w:t xml:space="preserve">Dyrektorium. - Niech każda śpieszy jak Maria Magdalena, by przybyć pierwsza do Jezusa w tabernakulum. Przez cały dzień odczuwać będziemy ten pośpiech i gorliwość z jakim przyszłyśmy przywitać Jezusa w Najświętszym Sakramencie, ofiarować Mu nasze serca, prosić Go o błogosławieństwo, dziękować Mu, że czuwał nad nami w nocy. W tym pierwszym nawiedzeniu jak i we wszystkich głównych aktach czci Eucharystycznej łączymy się z św. Paschalisem Baylonem, patronem wszystkich stowarzyszeń Najświętszego Sakrament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0                                                                                                 Rozdział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Angelus albo Regina). - Za każdym razem, gdy odmawiamy Anioł Pański, które to nabożeństwo przypisują św. Bonawenturze, niech każda odczuwa szczególną wdzięczność dla tajemnicy Wcielenia, łącząc się w tym z Serafickim Doktorem. Wymawiając słowa „Ecce ancilla Domini”, niech każda łączy się z pokorą i posłuszeństwem Maryi Niepokalanej, ponieważ w tych słowach zawiera się cały duch Najświętszej Panny, a więc i każdej Misjonarki Maryi.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Na słowa Et Verbum caro factum est, schyla się głowę na znak uczczenia Słowa, które Ciałem się stał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1                                                                                                 Rozdział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dlitwy poranne)</w:t>
      </w:r>
    </w:p>
    <w:p>
      <w:pPr>
        <w:pStyle w:val="Normal"/>
        <w:jc w:val="both"/>
        <w:rPr>
          <w:rFonts w:ascii="Arial" w:hAnsi="Arial" w:cs="Arial"/>
          <w:sz w:val="24"/>
        </w:rPr>
      </w:pPr>
      <w:r>
        <w:rPr>
          <w:rFonts w:cs="Arial" w:ascii="Arial" w:hAnsi="Arial"/>
          <w:sz w:val="24"/>
        </w:rPr>
      </w:r>
    </w:p>
    <w:p>
      <w:pPr>
        <w:pStyle w:val="Tekstpodstawowy2"/>
        <w:rPr/>
      </w:pPr>
      <w:r>
        <w:rPr>
          <w:rFonts w:eastAsia="Arial"/>
        </w:rPr>
        <w:t xml:space="preserve">     </w:t>
      </w:r>
      <w:r>
        <w:rPr/>
        <w:t xml:space="preserve">Dyrektorium. - Wzywajmy z pobożnością Świętych, zwłaszcza Świętych z naszego Zakonu. Jeżeli będziemy to czyniły za życia, aby otrzymać łaskę naśladowania ich, to będą nas wspomagać przy śmierci.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Jest w zwyczaju wzywać trzykrotnie Świętego lub Świętą w wigilię i w dzień ich święta. Czyni się to samo dla patrona domu, o ile imię jego znajduje się w litanii.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Odmawiając w ten sposób litanię, mamy możność przygotować się dobrze do gorliwego rozmyślania. Ponadto wszyscy Święci byli duszami modlitwy wewnętrznej. Jest to więc odpowiednia chwila, by prosić ich o ducha tej modlitwy, a w szczególności o dobre odprawienie jej tego dn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2                                                                                                 Rozdział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dlitwa wewnętrzna, czyli rozmyślanie.</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Następuje ono bezpośrednio po modlitwach. Po skończonej litanii trzeba przejąć się obecnością Bożą, wielbić Boga, upokarzać się przed Nim i wejść w temat rozmyślania, zapowiedziany poprzedniego dnia. W razie gdyby temat ten nie odpowiadał usposobieniu duszy, można obrać sobie in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toda rozmyślania, którą Zgromadzenie zazwyczaj podaje swoim dzieciom, składa się z pięciu punktów:</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 xml:space="preserve">Ogłasza się tajemnicę lub uroczystość Świętego i tekst streszczający zwykle temat rozmyślania. </w:t>
      </w:r>
    </w:p>
    <w:p>
      <w:pPr>
        <w:pStyle w:val="Normal"/>
        <w:numPr>
          <w:ilvl w:val="0"/>
          <w:numId w:val="1"/>
        </w:numPr>
        <w:jc w:val="both"/>
        <w:rPr>
          <w:rFonts w:ascii="Arial" w:hAnsi="Arial" w:cs="Arial"/>
          <w:sz w:val="24"/>
        </w:rPr>
      </w:pPr>
      <w:r>
        <w:rPr>
          <w:rFonts w:cs="Arial" w:ascii="Arial" w:hAnsi="Arial"/>
          <w:sz w:val="24"/>
        </w:rPr>
        <w:t>Drugi punkt składa się z wezwania lub modlitwy związanej z tematem.</w:t>
      </w:r>
    </w:p>
    <w:p>
      <w:pPr>
        <w:pStyle w:val="Normal"/>
        <w:numPr>
          <w:ilvl w:val="0"/>
          <w:numId w:val="1"/>
        </w:numPr>
        <w:jc w:val="both"/>
        <w:rPr/>
      </w:pPr>
      <w:r>
        <w:rPr>
          <w:rFonts w:cs="Arial" w:ascii="Arial" w:hAnsi="Arial"/>
          <w:sz w:val="24"/>
        </w:rPr>
        <w:t xml:space="preserve">Wpatrujemy się w Pana Jezusa, Najświętszą Pannę lub Świętych w tajemnicy lub w uroczystości danego dnia. Jest to pierwszy i drugi punkt medytacji podany w książce naszych rozmyślań. </w:t>
      </w:r>
    </w:p>
    <w:p>
      <w:pPr>
        <w:pStyle w:val="Normal"/>
        <w:numPr>
          <w:ilvl w:val="0"/>
          <w:numId w:val="1"/>
        </w:numPr>
        <w:jc w:val="both"/>
        <w:rPr>
          <w:rFonts w:ascii="Arial" w:hAnsi="Arial" w:cs="Arial"/>
          <w:sz w:val="24"/>
        </w:rPr>
      </w:pPr>
      <w:r>
        <w:rPr>
          <w:rFonts w:cs="Arial" w:ascii="Arial" w:hAnsi="Arial"/>
          <w:sz w:val="24"/>
        </w:rPr>
        <w:t>Przystosowujemy do siebie ducha tajemnicy lub przedmiotu rozmyślania, mnożąc wewnętrznie akty wiary, żalu, pokory, miłości i prośby w formie wezwań strzelistych, stosownie do okoliczności i natchnienia łaski.</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Ta część jest właściwą modlitwą „myślną”, dostosowaną przez każdą do jej osobistych potrzeb. Jest to rozmowa serca z Najśw. Sercem Jezusa.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W końcu czynimy praktyczne postanowienia i staramy się zapamiętać wiązankę duchową.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wa pierwsze punkty i ostatni są stosunkowo krótkie, gdy tymczasem na trzeci i czwarty poświęca się więcej czas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3                                                                                                 Rozdział 2</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Rozmyślanie). - Niech Przełożone pouczają swoje córki jak odprawiać rozmyślanie i niech się same w nim ćwiczą. Nie sposób zostać prawdziwą zakonnicą bez wiernej i wytrwałej praktyki rozmyślania. Żarliwy stosunek z Bogiem jest siłą życia misjonarskiego, źródłem światła potrzebnego do naszego osobistego uświęcenia jak i dla dzieł nam powierzonych.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Przygotujmy się więc do rozmyślania już dnia poprzedniego; tak jak nie wystarczy być obecną na rozmyślaniu, aby stać się duszą wewnętrzną, tak samo nie wystarczy usłyszeć punkty rozmyślania, by być do niego przygotowan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o rozmyślania przygotowujemy się:</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rzez czystość sumienia.</w:t>
      </w:r>
    </w:p>
    <w:p>
      <w:pPr>
        <w:pStyle w:val="Normal"/>
        <w:numPr>
          <w:ilvl w:val="0"/>
          <w:numId w:val="2"/>
        </w:numPr>
        <w:jc w:val="both"/>
        <w:rPr>
          <w:rFonts w:ascii="Arial" w:hAnsi="Arial" w:cs="Arial"/>
          <w:sz w:val="24"/>
        </w:rPr>
      </w:pPr>
      <w:r>
        <w:rPr>
          <w:rFonts w:cs="Arial" w:ascii="Arial" w:hAnsi="Arial"/>
          <w:sz w:val="24"/>
        </w:rPr>
        <w:t xml:space="preserve">Przez wierność Regule, zwłaszcza zaś przez szybkie wstawanie i gorliwość z jaką odbywamy nawiedzenie Najświętszego Sakramentu oraz modlitwy po nim następujące. </w:t>
      </w:r>
    </w:p>
    <w:p>
      <w:pPr>
        <w:pStyle w:val="Normal"/>
        <w:numPr>
          <w:ilvl w:val="0"/>
          <w:numId w:val="2"/>
        </w:numPr>
        <w:jc w:val="both"/>
        <w:rPr>
          <w:rFonts w:ascii="Arial" w:hAnsi="Arial" w:cs="Arial"/>
          <w:sz w:val="24"/>
        </w:rPr>
      </w:pPr>
      <w:r>
        <w:rPr>
          <w:rFonts w:cs="Arial" w:ascii="Arial" w:hAnsi="Arial"/>
          <w:sz w:val="24"/>
        </w:rPr>
        <w:t>Przez praktykę milczenia we wszystkich jego formach.</w:t>
        <w:tab/>
        <w:tab/>
        <w:tab/>
        <w:tab/>
        <w:tab/>
        <w:tab/>
        <w:tab/>
      </w:r>
    </w:p>
    <w:p>
      <w:pPr>
        <w:pStyle w:val="Normal"/>
        <w:jc w:val="both"/>
        <w:rPr/>
      </w:pPr>
      <w:r>
        <w:rPr>
          <w:rFonts w:eastAsia="Arial" w:cs="Arial" w:ascii="Arial" w:hAnsi="Arial"/>
          <w:sz w:val="24"/>
        </w:rPr>
        <w:t xml:space="preserve">    </w:t>
      </w:r>
      <w:r>
        <w:rPr>
          <w:rFonts w:cs="Arial" w:ascii="Arial" w:hAnsi="Arial"/>
          <w:sz w:val="24"/>
        </w:rPr>
        <w:t xml:space="preserve">Owoc rozmyślania poznajemy po postępie w miłości Boga i bliźniego.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Szczęśliwa dusza, która w życiu zakonnym żyje Jezusem. Ale żeby żyć niebem, trzeba wyrzec się ziemi, a przede wszystkim siebie samej; miara jednego będzie miarą drugiego; niech On wzrasta, a ja się umniejszam. Te słowa św. Jana Chrzciciela, odnoszące się do Pana Jezusa, powinny być tajemnicą ducha modlitwy w Zgromadzeniu.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Wszystkie powinny dążyć, by stać się prawdziwymi duszami modlitwy – ale bez wiernej praktyki środków wiodących do tego celu i gdy brak jest spodziewanych owoców w  postępie w miłości Boga i bliźniego, nie mogą na to liczyć.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usza modlitwy nie jest duszą żyjącą w świecie wyobraźni, ale duszą gruntownych cnót, która stale zapomina o sobie, aby Pan Jezus mógł w niej panować.</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4                                                                                                 Rozdział 2</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Niech Siostry, które wstają na drugie budzenie, czynią to szybko i bez ociągania się, ożywione duchem, który towarzyszył przy pierwszym budzeniu. Punktualnością i gorliwością powinny wynagrodzić mimowolne wykroczenie przeciwko wspólnemu życiu i dowieść swego pragnienia, by znaleźć się u stóp tabernakulu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5                                                                                                 Rozdział 2</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Dyrektorium. - Wskazówki rozmyślania podane wyżej odnoszą się również i do sióstr chorych. Niech jednak starają się one okazać większą gorliwość i jeszcze większą wierność by unikać roztargnień, ponieważ już i tak zdrowie pozbawia je części ćwiczenia, tak potrzebnego do postępu w życiu duchowy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6                                                                                                 Rozdział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ierwszy dzwonek na Mszę ś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Niech ten ruch przy końcu rozmyślania odbywa się po zakonnemu i bez hałasu. Niech każda przygotowuje się przez skupienie do słuchania Mszy św., aby widząc nas wiedziano, że jako poświęcone adoracji Najświętszej Hostii, rozumiemy łaskę codziennego uczestnictwa w Boskiej Ofierz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7                                                                                                 Rozdział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Wchodząc do kaplicy, trzeba unikać wszelkiego hałasu, by nie przeszkadzać tym, które odprawiają rozmyślanie. Niech wszystkie odpowiadają na modlitwy pobożnie i wyraźnie. Siostry, które siedzą powinny cicho uklęknąć, gdy się zaczyna modlitw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8                                                                                                 Rozdział 2</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Niech siostra, która ma obowiązek dzwonienia na Mszę św., będzie idealnie punktualna; jest to bowiem akt publiczny, a jaki piękny jest dom zakonny przestrzegający punktualności. Zresztą nie wypada, by kapłani czekali w zakrystii, a punktualność ćwiczenia, któremu przewodniczą, jest częścią tego szacunku, który im się od nas należ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9                                                                                                 Rozdział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edług zwyczaju zatwierdzonego przez Komisję Liturgiczną Stolicy Świętej, wystawienie ma miejsce przed Mszą św.</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Na misjach, gdzie personel domu, albo potrzeby dzieł tego wymagają, można zrobić wystawienie później, ale gdy się raz naznaczy godzinę, o ile możności nie będzie się jej zmieniać. W takim razie dzwoni się pierwszy raz kwadrans przed wystawieniem. Znak wejścia daje się dwie minuty przed rozpoczęciem, jak to się czyni na Mszę św. i dzwoni się również na wejście kapłana. W chwili, gdy ten ostatni otwiera tabernakulum, śpiewa się werset do Najśw. Sakramentu. W braku śpiewaczek można zadowolić się powolnym psalmodiowaniem O Salutar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20                                                                                                 Rozdział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ystawienie Najśw. Sakrament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Jeśli Najświętszy Sakrament jest wystawiony podczas Mszy św., niech wszystkie dziękują Bogu za tę łaskę i starają się przez adorację wynagrodzić Boskiej Ofierze za opuszczenie, w którym się ją pozostawia i zniewagi jakich doznaj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Jeśli wystawienie jest później, niech każda się stara być na nim obecną, planując i  dostosowując  swoje zajęcia. Jest wielką łaską być wybraną przez Opatrzność, by  zanieść adorację Najświętszego Sakramentu do krajów niechrześcijańskich. Niech Franciszkanki Misjonarki Maryi starają się okazywać swoją wdzięczność Jezusowi-Eucharystii i dowieść Mu przez swą wierność, z jaką starają się być obecne przy wystawieniu, że znają cenę swego specjalnego powołan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iech się starają podczas wystawienia i podczas swojej adoracji wstawiać się za sprawami i potrzebami, które Boski Mistrz w szczególniejszy sposób powierzył ich duszom.</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Śpiew do Najświętszego Sakramentu w czasie wystawienia powinien być prosty i pobożny według przepisów Stolicy Świętej i wykonany, o tyle o ile to możliwe naprzemian z całą wspólnotą, w duchu wiary i z wielką pobożnością.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21                                                                                                 Rozdział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iech Franciszkanki Misjonarki Maryi pamiętają również ofiarować Mszę św. w jednej lub kilku intencjach, by czerpać z niej jak najwięcej owoców i podtrzymywać swoją gorliwość.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onieważ ich życie jest ofiarą, niech jednoczą się codziennie podczas Mszy św. z Boską Ofiarą i tak, jak ich Zbawiciel wciąż wyniszcza się dla nich, niech czerpią codziennie w sprawowanej Eucharystii siłę, by wyniszczać się dla Niego. Co więcej, niech przedłużają niejako i uzupełniają codzienną Mszę św. przez wyrzeczenia każdego dn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iech myślą z wdzięcznością o dobroci Boga, który zstępuje do ich domu, na ich ołtarz, nie zważając na czasy i wszelkie trudności. Jak bardzo byłyby niewdzięczne, gdyby nie przykładały się z wielką gorliwością do służby Temu, który posuwa się do tego stopnia w swojej miłości do nich,  że staje się ich nierozłącznym Gości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22                                                                                                 Rozdział 2</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Głównym celem codziennego śpiewu „Ave Maris Stella” jest polecenie Bogu i Jego Niepokalanej Matce misjonarzy Zakonu św. Franciszka i misjonarek Zgromadzenia. Powierzamy opiece Gwiazdy Morza wszystkie ich podróże. Niech Siostry proszą w nim również, aby Maryja zachowała Kościół, Zakon Franciszkański, Zgromadzenie i ich członków (dusze) od wszelkiego rodzaju burz, które mogły by im zagrażać.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Ave Maris Stella” jest jakby hymnem narodowym Franciszek Misjonarek Maryi, powinny go więc śpiewać i odmawiać z zapałem i gorliwością.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Magnificat” śpiewa się by podziękować Bogu za łaski udzielone naszym duszom, zwłaszcza poprzez ustanowienie Najświętszego Sakramentu.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w:t>
      </w:r>
      <w:r>
        <w:rPr>
          <w:rFonts w:cs="Arial" w:ascii="Arial" w:hAnsi="Arial"/>
          <w:sz w:val="24"/>
        </w:rPr>
        <w:t>Sancta Mater” powinno przypominać każdej z nas, o naszym szczególnym powołaniu ofiar i budzić w nas pragnienie zjednoczenia się z Męką Boskiego Mistr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23                                                                                                 Rozdział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ozwólcie mi, ukochane córki, błagać was, byście nie nadużywały Najświętszej Eucharystii, przyjmując Ją bez naprawienia waszych win. Uchybić względem Boga, względem Przełożonych czy sióstr i przystąpić do Stołu Pańskiego, nie przeprosiwszy przedtem pokornie, to zaprosić Jezusa-Miłość do serca pełnego miłości własnej, w którym brak miłości bliźniego; to narażać się na przyjmowanie Komunii św. z rutyny i na szybkie wpadnięcie w oziębłość i rozluźnienie. Niech Franciszkanki Misjonarki Maryi mają za niezłomną zasadę, że każda wina powinna być naprawiona przed przyjęciem Boga-Miłości. Jeśli zatem, wedle rady Ewangelii „przyniesiesz dar swój przed ołtarz, a tam wspomnisz, że brat twój ma coś przeciw tobie, zostaw tam dar swój przed ołtarzem, a  najpierw idź i  pojednaj się z bratem swoim. Potem przyjdź i dar twój ofiaruj” /Mt V,23-24/.  </w:t>
      </w:r>
    </w:p>
    <w:p>
      <w:pPr>
        <w:pStyle w:val="Normal"/>
        <w:jc w:val="both"/>
        <w:rPr>
          <w:rFonts w:ascii="Arial" w:hAnsi="Arial" w:cs="Arial"/>
          <w:sz w:val="24"/>
        </w:rPr>
      </w:pPr>
      <w:r>
        <w:rPr>
          <w:rFonts w:cs="Arial" w:ascii="Arial" w:hAnsi="Arial"/>
          <w:sz w:val="24"/>
        </w:rPr>
        <w:t>(…)</w:t>
      </w:r>
    </w:p>
    <w:p>
      <w:pPr>
        <w:pStyle w:val="Normal"/>
        <w:jc w:val="both"/>
        <w:rPr/>
      </w:pPr>
      <w:r>
        <w:rPr>
          <w:rFonts w:eastAsia="Arial" w:cs="Arial" w:ascii="Arial" w:hAnsi="Arial"/>
          <w:sz w:val="24"/>
        </w:rPr>
        <w:t xml:space="preserve">     </w:t>
      </w:r>
      <w:r>
        <w:rPr>
          <w:rFonts w:cs="Arial" w:ascii="Arial" w:hAnsi="Arial"/>
          <w:sz w:val="24"/>
        </w:rPr>
        <w:t xml:space="preserve">Łączcie się ze św. Paschalisem Baylonem, świętym czcicielem Eucharystii, aby uniknąć rutyny w przystępowaniu do częstej Komunii św.; przyjmujcie każdą Komunię św. tak, jakby ona była ostatnią w waszym życiu. Miejcie zawsze specjalną intencję, która może się zmieniać według okolicznośc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24                                                                                                 Rozdział 2</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W domach i fundacjach, gdzie wspólnota jest nieliczna, aby psalmodiować Brewiarz, należy jednak go odmawiać w ustalonych godzinach i wszystkie razem w kaplic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25                                                                                                 Rozdział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yrektorium. - Odmawiając Oficjum, spełniamy urząd Aniołów i modlimy się w imieniu całego Kościoła. Bardzo pobożnym sposobem odmawiania Brewiarza jest  łączenie się z Kościołem triumfującym jak również z Kościołem wojującym i cierpiącym, a przede wszystkim gdy odmawiajmy go w zjednoczeniu z Panem naszym Jezusem Chrystusem obecnym w tabernakulum i z Maryją, Matką naszą, Królową nieba, prosząc Aniołów, by nas otaczali tak jak Ją otaczają.</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Jakakolwiek będzie nasza metoda odmawiania św. Oficjum, psalmodiujmy je z wielkim szacunkiem, starając się unikać roztargnień i uświadamiając sobie obecność Boż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ie należy odmawiać Oficjum za szybko, ni za wolno, starajmy się utrzymywać ton nie zniżając g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26                                                                                                 Rozdział 2</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Maryja Niepokalana jest Patronką Zakonu Serafickiego, dlatego codziennie po Komplecie odmawia się „Tota pulchra es”. Dwie chórzystki mówią każdy werset antyfony, chór go powtarza, a oficjantka odmawia modlitwę końcową, tak jak jest wskazane w formularzu. „Tota pulchra” odmawia się stoją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 każdą sobotę po kolacji, w uroczystość Niepokalanego Poczęcia i przez całą jego oktawę, jak również we wszystkie święta Matki Bożej, zapala się dwie świece z obu stron obrazu lub figury Najświętszej Dziewicy umieszczonej w głębi refektarza; po dziękczynieniu cała wspólnota stojąc zwrócona ku Matce Najświętszej śpiewa „Tota pulchra e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Chwalić Niepokalane Poczęcie Maryi, często Ją wzywać - to misjonować Matkę Niepokalaną; dlatego też cała nasza rodzina seraficka będzie mocno przywiązana do tego franciszkańskiego nabożeństwa, jakim jest „Tota pulchra es” i będzie śpiewać ten hymn  w wielkim  duchu wiar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27                                                                                                 Rozdział 2</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Każda powinna codziennie odprawiać przynajmniej pół godziny adoracji, nawet jeśli nie jest naznaczona na tablicy, a także wtedy, gdy Najświętszy Sakrament nie jest wystawiony. Bez pozwolenia Przełożonej nie można zwolnić się od adoracji. </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ochylenie się na znak szacunku przed Najświętszym Sakramentem nie wykonujemy ani za prędko, ani za wolno, ale z prostotą, która powinna towarzyszyć czynom Franciszkanek Misjonarek Mary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28                                                                                                 Rozdział 2</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Adoracja Najświętszego Sakramentu jest pieczęcią naszego powołania. Kapłan sprawując Najświętszą Ofiarę ukazuje się w całej wielkości swego powołania. Chciałabym, żeby moje córki dobrze zrozumiały, że podczas adoracji jak i w czasie Mszy św. są w pełnym blasku swojej misji.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Jako ofiary niech podczas Mszy św. i adoracji oddają się za Kościół i dusze. By pomóc im w lepszym zrozumieniu tajemnicy ich specjalnego powołania, pozostawiam im myśl, która przyszła ich Matce pierwszego dnia, kiedy to nasz Ojciec św. Franciszek wyciągnął do niej swe ojcowskie ramio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Maryja była nierozłączną towarzyszką Jezusa; od żłóbka do krzyża dzieliła Jego życie i Jego cierpienia. Gdyby w chwale nieba, gdzie króluje, Maryja mogła czegoś żałować, to na pewno żałowałaby, że nie może tu na ziemi klęczeć przed tabernakulum, by adorować nieustannie Więźnia Miłości. Otóż być Franciszkanką Misjonarką Maryi, to przedłużać posłannictwo Maryi Niepokalanej, to być nierozłączną towarzyszką Jezusa. Czynić na ziemi to, czego Maryja już czynić tu nie może, być przy Jezusie-Eucharystii wysłanniczkami Maryi, które adorują i ofiarowują się w imieniu i w miejsce swej Niepokalanej Matki”.</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O moje córki, jakież to wzniosłe powołanie! Jakże proszę Boga, aby wam odsłonił całe jego piękno, wszystkie jego tajemnice, całą jego potęgę!</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29                                                                                                 Rozdział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Jeszcze jedną myśl pragnę wam pozostawić, a mianowicie, byście się uważały, udając się na adorację, za nową Esterę, wstawiającą się przed swoim królewskim Oblubieńcem. Przychodzi ona, by się oddać jego sprawiedliwości za zbawienie całego ludu. Jeżeli jesteście oblubienicami kochającymi i wiernymi, Jezus wyciągnie ku wam swe berło i wiele uzyskacie dla tych biednych czasów, w których Opatrzność Boża was wzbudził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Ukazawszy wam, jak mogłam najlepiej, wasze powołanie ofiar adoratorek z całą jego wielkością i oczekiwaniami, czy potrzebuję zalecać wam jeszcze, byście były wierne w waszej adoracji i odbywały ją z gorliwością i szacunkiem? Spędzajcie przed Najświętszym Sakramentem wszystkie wasze wolne chw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30                                                                                                 Rozdział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Z powodu naszego specjalnego poświęcenia się Najświętszej Dziewicy, powinnyśmy mieć w każdym z naszych domów Oratorium, ku jej czci. W nim Przełożona błogosławi rano i wieczór wspólnotę, daje polecenia, czyni potrzebne uwagi - czyli to, co byłoby nieodpowiednie w kaplicy, zwłaszcza przy wystawionym Najświętszym Sakramenci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tosownie do naszych Konstytucji, rano po Mszy św. i Oficjum, a wieczorem po rekreacji udajemy się do Oratorium. Wszystkie klęczą, a przewodnicząca odmawia modlitwy wskazane w formularzu. Do zwykłych wezwań dodaje się wezwanie do św. Rocha; obraz tego świętego będzie wystawiony we wszystkich naszych domach.</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o modlitw przepisanych można wyjątkowo, dodać jakieś krótkie modlitwy jako nowennę lub według potrzeb chwili. Trzeba jednak wystrzegać się obarczania się zbyt długimi i męczącymi praktykami, które raczej odejmują zapał, niż go podtrzymują. Zwłaszcza wieczorem Przełożona powinna pamiętać, że każda potrzebuje nocnego spoczynku.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Te, które nie są na wspólnych modlitwach w Oratorium, nie są obowiązane odmawiać je osobno. Dobrze zrobią Przełożone, gdy każą zastąpić przez jakiś akt pokuty ćwiczenie, z którego zostały zwoln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W Oratorium wystawia się relikwie Krzyża św., jeśli Zgromadzenie ma szczęście posiadać jego cząstkę; przed tą relikwią powinna zawsze palić się lampk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31                                                                                                 Rozdział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Modlitwy w Oratorium). - Maryja Niepokalana jest według naszych Konstytucji „Królową, Matką i Mistrzynią” Zgromadzenia; uważamy Ją za jego Założycielkę i pierwszą Przełożoną. Jest słuszne, aby Jej córki ofiarowały Jej z rana po Jezusie-Eucharystii, swoje pierwsze hołdy, a wieczorem udały się do Niej przed ostatnią ich modlitwą u stóp tabernakulum.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Ofiarujmy każdego dnia Maryi Niepokalanej nasz dzień i nasze życie. Pamiętajmy, że Przewielebny Ojciec Generał, który przyjął nas do Trzeciego Zakonu św. Franciszka, poświęcił nas głoszeniu Jej posłannictwa w charakterze ofiar za Kościół i dusze. Bądźmy pewne, że te które będą wierne głoszeniu Maryi w tym życiu, będą uwieńczone w niebie przez Jezusa: „Ci, którzy dadzą mnie poznać, powiedział o Niej Duch Święty, żywot wieczny mieć będą” /Eccli  XXIV, 3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Trzeba przyklęknąć przed wystawioną relikwią Krzyża św. Trafnym wydaje się, że jest ona umieszczona w Oratorium Najświętszej Dziewicy, ponieważ z wysokości tego świętego drzewa Jezus powiedział do nas: „Oto Matka twoj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rzyklękając, łączymy się z Maryją, Królową Męczenników, ofiarą razem z Jezusem i dziękujmy Jej Boskiemu Synowi, że dał nam taką Matkę.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32                                                                                                 Rozdział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Śniadan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Nie trzeba jeść zbyt prędko. Podczas śniadania jest się na to bardziej narażonym, gdyż można opuszczać refektarz, jak tylko się skończy posiłek.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Podczas tego krótkiego posiłku nie czyta się, ale z tego powodu trzeba jeszcze ściślej zachowywać milczenie i pamiętać o obecności Bożej. Można myśleć o Komunii św., gdy się miało szczęście ją przyjąć lub przyjmować komunię duchową. Zawsze bowiem bardziej potrzebujemy myśli duchowych, gdy się zajmujemy naszymi potrzebami materialnymi. W tym celu w refektarzach naszych znajduje się obraz Ostatniej Wieczerzy, żeby nam przypomnieć Boskie ustanowienie Eucharysti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33                                                                                                 Rozdział 2</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Południowy rachunek sumienia jest rachunkiem szczegółowym i  powinien dotyczyć głównej wady, z której chcemy się poprawić lub cnoty, którą pragniemy nabyć. Dobrze jest posługiwać się światłem i zasługą posłuszeństwa w wyborze punktu rachunku sumienia szczegółowego, następnie zaś trzeba go czynić wiernie, dokładnie i z gorliwością.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iektóre dusze znajdują pomoc w zapisywaniu swoich upadków i zwycięstw; inne, przeciwnie, potrzebują więcej spokoju dla dobra swej duszy. Niech każda prosi Ducha Świętego i szuka pomocy w posłuszeństwie, by światło to poznać i pójść za nim.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Rachunek sumienia, a zwłaszcza rachunek sumienia szczegółowy jest wielkim środkiem na drodze do doskonałości; starajmy się nie czynić z niego rutyny. Żeby ustrzec się od tego niebezpieczeństwa, jest wskazanym zmieniać od czasu do czasu przedmiot naszego rachunku, dla niektórych dusz nawet częściej, stosownie do rady Spowiednika lub Przełożonej.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34                                                                                                 Rozdział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iad - Kolacj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Dyrektorium. – Jedzmy z powściągliwością, skromnością, bez łakomstwa, czyniąc to dla zachowania życia i sił istoty, która należy do Boga i która powinna pracować dla Jego chwały. Nie szukajmy najlepszych kawałków, ale też bez pozwolenia Przełożonej nie zostawiajmy czy to przez wstręt, czy też przez umartwienie żadnego dania, nie skosztowawszy z niego choć trochę.</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Zachowajmy skromność oczu, nie patrzmy z chciwością i ciekawością co podają chorym. Z podszeptem szatana ta ciekawość przemieni się w pokusę łakomstwa, której trzeba się wystrzegać, jak prawdziwego niebezpieczeństw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Gdyby były siostry, które dla specjalnych powodów, jak wiek, zdrowie itd. muszą jeść powoli, to Przełożona nie będzie dla nich zatrzymywała całej wspólnoty, ale da znak, spóźnione wstaną, zmówią dziękczynienie jak inne, ale później skończą swój posiłek, jak było wyżej powiedzia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35                                                                                                 Rozdział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zytanie w refektarzu)</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Słuchajmy z uwagą czytania w refektarzu. Jest to  przyzwyczajenie które trzeba nabyć, by czerpać wielkie korzyści. Czas posiłku stanie się czasem, w którym pouczać nas będą przykłady świętych, zwłaszcza świętych naszego Zakonu, byśmy mogły ich lepiej naśladować.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Ze szczególniejszą uwagą słuchajmy czytania Pisma świętego. Podda nam ono dobre myśli na cały dzień i ułatwi nam modlitwę wewnętrzną. Martyrologium nie pozwoli nam zapomnieć o świętych następnego dnia i usposobi nas do dobrego obchodzenia ich świę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36                                                                                                 Rozdział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ierwszy stół)</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Bez rzeczywistej potrzeby nie powinno się prosić o chodzenie na posiłki przy pierwszym stole. Można zauważyć, że zwykle im bardziej posuwamy się w latach, tym bardziej dłuższe ćwiczenia wspólnotowe stają się nam uciążliwe i mogłoby to nas skłonić do szukania powodów zwolnienia się od nich. Zróbmy Panu Jezusowi ofiarę, by być wiernymi wspólnym ćwiczeniom, a przez to służyć za wzór młodszym zakonnicom. Prośmy o zwolnienie od nich tylko wtedy, gdy inaczej postąpić nie możem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onieważ w czasie tego posiłku zachowuje się milczenie, każda powinna być zajęta pobożnymi myślami, aby dusza miała swój pokarm jednocześnie z ciał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37                                                                                                 Rozdział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Krótkie nawiedzenie Najśw. Sakrament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Niech nam miło będzie przez to krótkie nawiedzenie, pokazać Panu Jezusowi, że nigdy o Nim nie zapominamy. Nadajmy mu charakter prostoty i dziecięcej czułości, składajmy w Boskim Jego Sercu wszystkie nasze najdroższe potrzeb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38                                                                                                 Rozdział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aktyka mycia naczyń)</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Siostry, naznaczone do tych przygotowań, będą się jednoczyły z Maryją, pracującą dla Jezusa i wielbiącą Go w Nazarecie. To pobożne zjednoczenie zastąpi im nawiedzenie Najśw. Sakramentu, którego odbyć nie mogą.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39                                                                                                 Rozdział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yrektorium. - Praktyka  mycia naczynia powinna być nam bardzo drogą, gdyż jest franciszkańską i była przyjęta od pierwszych dni Zgromadzenia. Sprzyja ona duchowi wspólnego życia. Czyż nie była ona codziennym zajęciem Maryi w Nazarecie, gdzie  zmywała ona naczynia? A więc należy ją spełniać z wielkim duchem wiary i nie opuszczać jej bez specjalnego pozwolenia, którego nigdy nie daję się na dłużej niż na osiem dni.</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Kucharki i szafarki są zawsze zwolnione od zmywania naczynia, również zakrystianka wieczorem, o ile zachodzi tego potrzeb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Jeżeli Siostry są duszami wewnętrznymi i wiernymi, to znajdą sposób, aby jak najrzadziej opuszczać to ćwiczenie pokory. Niech każda bierze wzór ze św. Bonawentury, który będąc Generałem Zakonu, okazywał swą miłość dla tej praktyki i nie chciał jej przerwać w dniu, w którym przyjmował Legatów papieskich, przynoszących mu insygnia kardynalskie.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Odmawiając różaniec, wszystkie powinny pamiętać, że jest on odmawiany za naszych dobrodziejów żyjących i zmarłych, wszak im to zawdzięczamy posiłek codzienny. Słusznym jest więc, aby ćwiczenie i modlitwy następujące po posiłku były ofiarowane w ich intencj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40                                                                                                 Rozdział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Wedle ducha Konstytucji, każda powinna uczynić z różańca zwycięski oręż, który poświęci na służbę Kościoła i dusz. Starajmy się śledzić tajemnice i przyzwyczajajmy się rozważać je podczas odmawiania dziesiątków różańca, wymaga to trochę dobrej woli, lecz iluż łaskami opłaci się to duszy, gdy stopniowo nauczy się oddalać roztargnienia i skupić swój umysł na rzeczach Bożych, które powinny ją w danej chwili zajmować.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Jedną z przyczyn, dla których Zgromadzenie ma obowiązek miłować różaniec święty jest to, iż był on jedną z najpotężniejszych pomocy dla Założycielki i pierwszych Matek w wielkich doświadczeniach przy zakładaniu Zgromadzen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41                                                                                                 Rozdział 2</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Nie jest rzeczą zakonną sprzeczać się, okazywać upór przy swoim zdaniu, mówić słowa raniące, krzywdzące, uszczypliwe, co nie przeszkadza zabawiać się i żartować, posługując się  miłym dowcipem, który nie rani miłości bliźnieg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Trzeba unikać opowiadań niezgodnych z miłością lub niestosownych, nieumiarkowanego podnoszenia głosu, zbyt głośnych śmiechów.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T/1 : 42                                                                                                 Rozdział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Szczególniej w czasie rekreacji powinnyśmy okazywać tę równość charakteru, która powinna być cechą Franciszkanki Misjonarki Maryi. Niech jej podstawą będzie śmierć samej sobie i wielka uległość woli Bożej. Doświadczane czy pocieszane, bądźmy zawsze jednakowe na zewnątrz, spokojne, wesołe, uśmiechnięte, pobłażliwe, miłe, wreszcie pełne miłości bliźniego pod każdym względem.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Z największą starannością należy unikać sprzeczek, a nawet zbyt zawziętego sposobu wypowiadania swego zdania. Miejmy szczególne upodobanie w rozmowach ogólnych i niech każda je popiera. Umilknijmy, gdy się opowiada fakt budzący ogólne zainteresowanie, a zwłaszcza, gdy mówi Przełożo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Ukrytą i bogatą kopalnią aktów cnót jest na przykład przerwać rozmowę z sąsiadką na temat specjalnie nas interesujący, by wysłuchać starszej siostry, która może powtarza to, co już nieraz opowiadała. Jest to poszanowaniem rangi starszeństwa i wieku i złożeniem hołdu Bogu samem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43                                                                                                 Rozdział 2</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Wystrzegajmy się jak ognia przyjaźni wyłącznie tylko z jedną z sióstr z wykluczeniem innych i unikajmy nawet sąsiedztwa tej czy innej, do której czułybyśmy zbyt naturalną sympatię. Rekreacje w Zgromadzeniu powinny być przesiąknięte wonią lilii i róż, która miła jest Boskiemu Oblubieńcowi. Otóż przyjaźnie partykularne tłumią tę woń, szkodzą miłości bliźniego i naruszają świeżość naszej wierności Jezusowi, zajmując nas stworzeni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44                                                                                                 Rozdział 2</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Wystrzegajmy się więc siadania obok tych, do których pociąga nas zbyt wielka sympatia, przeciwnie starajmy się okazywać większą uprzejmość tym, które się nam w naturalny sposób mniej podobają. Nie należy niczego mówić, ani opowiadać, co by mogło choć trochę zranić miłość bliźniego. Nie poruszajmy żadnego tematu choćby trochę drażliwego. Gdyby się to czasem zdarzyło, wówczas tak jedna jak i druga strona powinny zamilknąć. Po co się narażać na dowiedzenie się lub nauczanie drugich rzeczy zupełnie nieużyteczny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ie dyskutujmy na temat wiadomości ze świata, o sposobie sprawowania władzy przez przełożonych, o obowiązkach, o sposobie postępowania każdej z nas. Unikajmy mówienia o władzy duchownej, o kapłanach, zwłaszcza o spowiednikach. Wystrzegajmy się pilnie porównań. One są wstrętne, mówi św. Teresa.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Mówmy mało o swojej rodzinie, czy rodzinach innych Sióstr, czy należy ona do wyższych sfer społeczeństwa, czy też jest skromniejszego pochodzenia. To uczy nas pokory i utrzymuje jedność. Nie śmiejmy się na cały głos, nie krzyczmy, nie bądźmy hałaśliwe, ale i też nie milczące, nadąsane, ponure, mrukliwe. Gdyby któraś popełniła jedno z tych uchybień lub powiedziała słowo niezgodne z miłością bliźniego, powinna uklęknąć i czekać aż Przełożona powie jej, by wróciła na swoje miejsce; niech uczyni to chętnie, następnie zaś powróci do wesołego usposobien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45                                                                                                 Rozdział 2</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Niech rekreacje tak się odbywają, by św. Rodzina i nasz Seraficki Ojciec mogli bez smutku wszystko widzieć, wszystko słyszeć i abyśmy ją kończyły bez żalu w stosunku do siebie samych jak i do innych.</w:t>
      </w:r>
    </w:p>
    <w:p>
      <w:pPr>
        <w:pStyle w:val="Normal"/>
        <w:jc w:val="both"/>
        <w:rPr/>
      </w:pPr>
      <w:r>
        <w:rPr>
          <w:rFonts w:eastAsia="Arial" w:cs="Arial" w:ascii="Arial" w:hAnsi="Arial"/>
          <w:sz w:val="24"/>
        </w:rPr>
        <w:t xml:space="preserve">     </w:t>
      </w:r>
      <w:r>
        <w:rPr>
          <w:rFonts w:cs="Arial" w:ascii="Arial" w:hAnsi="Arial"/>
          <w:sz w:val="24"/>
        </w:rPr>
        <w:t xml:space="preserve">Mniej więcej w połowie rekreacji, jedna z Sióstr ma obowiązek przypomnieć obecność Bożą, w sposób wskazany w Formularzu. Nasza biedna natura jest tak nędzna, że powinnyśmy używać wszelkich sposobów, aby nigdy nie zapominać o naszym celu. Ta, która ma ten obowiązek, powinna wywiązywać się z niego jak najlepiej, lecz bez przesady. Rzecz jasna, że nie powinna przerywać Przełożonej, ani też budującego opowiadan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46                                                                                                 Rozdział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zytanie duchowne)</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Polecam mym córkom, by ze szczególnym umiłowaniem czytały Nowy Testament. Byłoby dobrze, gdyby codziennie przeczytały z niego choćby kilka wersetów. Niech lubią również Naśladowanie Jezusa Chrystusa i Żywoty Świętych, które odsłaniają nam pracę Bożą w duszach. Wreszcie niech wybierają książki poważne, zatwierdzone przez Kościół i mistrzów życia duchowego. Niech hojnie czerpią ze spuścizny naszego Serafickiego Ojca i jego dzieci.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Usilnie je błagam, by starannie unikały lektur mało solidnych, które w efekcie  wyrażają prywatne i wymuszone poglądy, dobre jedynie by rozbudzić w nas niezdrowy sentymentalizm, chęć wyróżnienia się i zatracić w nas prawdę i prostotę ewangeliczną.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47                                                                                                 Rozdział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Przytacza się w Zakonie św. Franciszka wiele cudów, otrzymanych przez koronkę franciszkańską. Także powinnyśmy się uciekać do niej z wiarą we wszystkich naszych potrzebach, szczególniej, aby otrzymać żarliwość i radość ducha, siłę misjonarek. Wszyscy święci franciszkańscy lubili modlić się do Najświętszej Maryi Panny i głosić Jej radosną koronkę. Św. Bernardyn Sieneński, św. Jan Kapistran, św. Leonard z Port-Maurice, nigdy jej nie zaniedbywali. Odmawiajmy ją w zjednoczeniu z nim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48                                                                                                 Rozdział 2</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Codziennie błogosławieństwo Najświętszym Sakramentem jest jedną z najważniejszych radości w naszym życiu. Po raz drugi Zgromadzenie całe zbiera się u stóp Jezusa-Eucharystii, który raczy przyjmować jego hołdy i błogosławić je. Na misjach codzienne błogosławieństwo będzie zawsze źródłem życia dla dzieł. Starajmy się uczestniczyć w nim z szacunkiem i miłością. Jeśli same pojmiemy codzienną łaskę błogosławieństwa Najświętszym Sakramentem, to nauczymy  także innych ją zrozumieć.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obrym zwyczajem jest prosić o błogosławieństwo nie tylko dla siebie, lecz też dla Kościoła, Zakonu franciszkańskiego, dusz lub dzieł, które Bóg nam w specjalny sposób powierzył.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Komunia duchowna, podczas tego nabożeństwa jest również bardzo korzystną dla naszego postępu duchoweg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49                                                                                                 Rozdział 2</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Na ogół, posługiwać się będziemy w Zgromadzeniu książką Medytacji Liturgicznych na wszystkie dni roku, ułożonych według naszej duchowości i dostosowanych do naszego powołania. Przełożona może czasem dodać jakieś krótkie refleksje jeżeli nadarzy się okazja. Niech jednak nie robi tego zbyt często, że  przeczyta inną medytację lub poda ją sama, stosownie do wyjątkowej potrzeby chwili.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Nie ma obowiązku trzymać się tematu podanego wspólnocie, jeśli on nie odpowiada potrzebom naszej duszy, ale należy przygotować inny temat wieczorem, aby nazajutrz rozpocząć rozmyślanie tak jak te, które mają już podany temat.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u w:val="single"/>
        </w:rPr>
        <w:t>Dyrektorium.</w:t>
      </w:r>
      <w:r>
        <w:rPr>
          <w:rFonts w:cs="Arial" w:ascii="Arial" w:hAnsi="Arial"/>
          <w:sz w:val="24"/>
        </w:rPr>
        <w:t xml:space="preserve"> - Przygotowujmy dobrze nasze rozmyślanie. Sprawdzajmy  często czy wystarczająco przykładamy się do tej czynności. Jeśli czynimy mały postęp, czyż nie pochodzi on stąd, że pozostajemy w próżni, nie przygotowujemy się naprzód przez skupienie i ducha wewnętrznego? Przed samym rozmyślaniem nie wiemy o czym  mamy rozmyślać, a po rozmyślaniu, o czym rozmyślałyśmy. Podchodźmy bardziej poważnie i z większą gorliwością do tego, od czego zależy w znacznej mierze duch zakonny, postęp duchowy, a więc i nasza wieczność.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Jakaż to dobra praktyka zasypiać z myślą o rozmyślaniu dnia jutrzejsz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50                                                                                                 Rozdział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Odmawiajmy pobożnie modlitwy wieczorne; jest to ostatni wspólny akt dnia, a może i ostatni w naszym życiu. Wywiązujmy się z niego tak dobrze, by ściągnąć na nasz dom i na wszystkie siostry błogosławieństwo Boże.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Odbywajmy z wielką starannością rachunek sumienia ogólny, a będziemy miały pewność dobrego odprawiania spowiedzi i osiągnięcia większej wierności. Oblubienica Pańska, która stwierdza sumiennie wszystkie swoje wykroczenia, nie może ich znieść i dąży do poprawy. A więc odwagi! Prośmy Boga, byśmy Go poznały i poznały siebie; używajmy ku temu wszystkich środków jakie nam są dane, a będziemy żyły i umrzemy w Jego łasce i miłoś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Odmawiajmy z pobożnością wezwania do Najświętszego Serca Jezusowego i Niepokalanego Serca Maryi za kapłana, który się najwięcej poświęca dla wspólnoty.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Kończymy przez akt poświęcenia się Najświętszemu Sercu Jezusa i akt zdania się Jemu. Niech każda ukryje się w tym Boskim Sercu, aby spoczywać w Nim przez noc i oddać się miłości swego Stwórc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51                                                                                                 Rozdział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yrektorium.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Używajmy spoczynku w duchu wiary, aby wzmocnić swe siły potrzebne do pracy na chwałę Bożą. Odmawiajmy z wielką gorliwością modlitwę za zmarłych, pamiętając, że kiedyś w tej samej celi może modlić się będą za nas. Jakaż to łaska, jeżeli żyłyśmy w niej wiernie, zachowując naszą Regułę!</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Zasypiajmy z pobożnymi myślami. Nasza Niepokalana Matka w Nazarecie musiała odpoczywać bardzo spokojnie czując się tak blisko Jezusa. W zjednoczeniu z Nią pozdrówmy Jezusa w tabernakulum przed spoczynkiem, a jeśli obudzimy się w nocy, niech nasza dusza idzie Go odwiedzić albo  poślijmy na nasze miejsce Anioła Stróża. Śpijmy w skromnie ułożone i przykry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Jeszcze jedna prośba waszej Matki. Nie zasypiajcie nigdy, nie naprawiwszy waszych win, zwłaszcza win przeciwko miłości bliźniego i posłuszeństwu. Według rady św. Pawła: Niech słońce nie zachodzi na zagniewanie wasz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Być może tej nocy umrzecie, więc błagam was, nie zasypiajcie nigdy, jeżeli nie nienawidzicie i nie naprawicie waszych win, jakie mogłyście w ciągu dnia popełnić.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Trzeba sobie przyswoić ten święty zwyczaj, gdyż jest on korzystny dla dusz.         I przeciwnie, lekceważenie go, brak codziennego naprawienia wykroczeń jest niebezpieczne i  łatwo może doprowadzić do nadużycia łaski sakramentu spowiedzi i oziębłych Komunii święty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52                                                                                                 Rozdział 3</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Spowiedź  wymaga zdrowego kierownictwa.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Niemożliwym jest, by wszystko w tej ważnej kwestii powiedzieć. Pamiętajmy, że sakrament Pokuty jest z istoty swej sakramentem pokory. Zwłaszcza kobiety mają często pokusę dogadzać w nim swej miłości własnej i szukać samych siebie. Na spowiedzi nie trzeba nigdy mówić o innych ani opowiadać historii. Przychodzimy do konfesjonału, aby oskarżyć siebie, nie zaś, by obwiniać bliźnieg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Bądźmy gotowe spowiadać się przed każdym naznaczonym spowiednikiem, ponieważ każdy z nich ma władzę udzielić nam rozgrzeszen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53                                                                                                 Rozdział 3</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Większość trudności w Zgromadzeniu żeńskim, szczególnie na misjach, pochodzi z nieroztropności zakonnic w ich duchowych relacjach z kapłanami. Zapamiętajcie  moje córki, że każdy kapłan, którego biskup wam pośle, ma łaskę  spowiadania was, przyjęcia wyznania waszych win i na ich podstawie udzielenia wam nauki i rozgrzeszenia, lecz nie jesteście obowiązane prosić o radę i kierownictwo wszystkich kapłanów, u których się spowiadacie. Bóg nie nakazał nam tego prawem, tak jak wyznanie win. Dlatego na nas ciąży zawsze pewna odpowiedzialność za rady, o które prosimy. Św. Franciszek Salezy mówi, że kierownika trzeba wybierać jednego spośród tysią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ewnym jest, że młody kapłan bez doświadczenia, nie może pomimo swojej dobrej woli, znać do głębi dróg duchowych tak różnorodnych w życiu zakonnym, przez które Bóg prowadzi swoje oblubienice, by je uświęcić.</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Oto myśl, która dopomoże nam być bardzo posłusznymi prawowitej władzy zakonnej, a która dotyczy spraw waszej duszy: Maryja nie odpowiedziała aniołowi, którego Najwyższy posłał do Niej w swoim imieniu: „Niech mi się stanie według słowa Bożego”, lecz: „Niech mi się stanie według słowa twego” /Łk 1,38/. Starajmy się mieć tego nadprzyrodzonego ducha Dziewicy Niepokalanej.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54                                                                                                 Rozdział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Wystrzegajmy się również mówienia na prawo i na lewo o sprawach naszej duszy, jest to niekorzystne dla naszego postępu duchowego. Dusza, która przed każdym się otwiera i wielu prosi o radę, w końcu kieruje sama sobą.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Osoby skrupulatne potrzebują posłuszeństwa bez granic. Powinny spowiadać się i komunikować stosownie do rozkazu spowiednika, nawet wtedy, gdy uważają to za niemożliwe. Są one ślepe, na próżno starając się widzieć w nocy, w której trzyma je ich własna natura lub doświadczenie zesłane im przez świętą wolę Bożą. Jedynym ich światłem jest posłuszeństwo. </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iech drogie moje córki unikają z największą starannością opowiadań, które mogą być przyczyną nieporozumień między ich Przełożonymi, ich rodziną zakonną, i kapłanami, którzy się nimi zajmują. Potrzeba długiego doświadczenia w zgłębianiu  serca i natury kobiecej, by zrozumieć, ile małych złudzeń mogą one przynosić do konfesjonał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ożna byłoby tego wszystkiego uniknąć, pamiętając o celu sakramentu Pokuty, ustanowionego dla zgładzenia naszych win i naszej poprawy. Postępując w ten sposób, ileż zła można by było uniknąć i jaki postęp czyniłyby te dusze w swoich wspólnotach zakonny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55                                                                                                 Rozdział 3</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Według Konstytucji, Droga Krzyżowa powinna być naszym codziennym nabożeństwem, przez które jednoczymy się z Boską Ofiarą i z Jego Męką, aby otrzymać zbawienie grzeszników i wyzwolenie dusz z czyśćca. </w:t>
      </w:r>
    </w:p>
    <w:p>
      <w:pPr>
        <w:pStyle w:val="Normal"/>
        <w:jc w:val="both"/>
        <w:rPr>
          <w:rFonts w:ascii="Arial" w:hAnsi="Arial" w:cs="Arial"/>
          <w:sz w:val="24"/>
        </w:rPr>
      </w:pPr>
      <w:r>
        <w:rPr>
          <w:rFonts w:cs="Arial" w:ascii="Arial" w:hAnsi="Arial"/>
          <w:sz w:val="24"/>
        </w:rPr>
        <w:t>(…)</w:t>
      </w:r>
    </w:p>
    <w:p>
      <w:pPr>
        <w:pStyle w:val="Normal"/>
        <w:jc w:val="both"/>
        <w:rPr/>
      </w:pPr>
      <w:r>
        <w:rPr>
          <w:rFonts w:eastAsia="Arial" w:cs="Arial" w:ascii="Arial" w:hAnsi="Arial"/>
          <w:sz w:val="24"/>
        </w:rPr>
        <w:t xml:space="preserve">     </w:t>
      </w:r>
      <w:r>
        <w:rPr>
          <w:rFonts w:cs="Arial" w:ascii="Arial" w:hAnsi="Arial"/>
          <w:sz w:val="24"/>
        </w:rPr>
        <w:t>Dyrektorium. - Droga Krzyżowa jest nabożeństwem z istoty swej franciszkańskim i przywilej erygowania jej posiadają Bracia Mniejsi, Zakon który strzeże Miejsc Święty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56                                                                                                 Rozdział 3</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Gdyby któraś z powodu pracy lub z innej przyczyny czuła się z rana lub po południu osłabiona, tak iż nie mogłaby dobrze pełnić swego obowiązku, może poprosić o wypicie czegoś i to pozwolenie powinno być jej z łatwością udzielone. Jeżeli któraś czuje się w niemożności poszczenia w oznaczonym dniu, byłoby lepiej gdyby to powiedziała z prostotą, zamiast kontynuować pokutę, która mogłaby zaszkodzić jej zdrowiu i popsuć jej humor. Zwłaszcza na misjach, Przełożone niech zwrócą szczególną uwagę na zdrowie (samopoczucie) sióstr w dni postu i wstrzemięźliwości. </w:t>
      </w:r>
    </w:p>
    <w:p>
      <w:pPr>
        <w:pStyle w:val="Normal"/>
        <w:jc w:val="both"/>
        <w:rPr>
          <w:rFonts w:ascii="Arial" w:hAnsi="Arial" w:cs="Arial"/>
          <w:sz w:val="24"/>
        </w:rPr>
      </w:pPr>
      <w:r>
        <w:rPr>
          <w:rFonts w:cs="Arial" w:ascii="Arial" w:hAnsi="Arial"/>
          <w:sz w:val="24"/>
        </w:rPr>
        <w:t>(…)</w:t>
      </w:r>
    </w:p>
    <w:p>
      <w:pPr>
        <w:pStyle w:val="Normal"/>
        <w:jc w:val="both"/>
        <w:rPr/>
      </w:pPr>
      <w:r>
        <w:rPr>
          <w:rFonts w:eastAsia="Arial" w:cs="Arial" w:ascii="Arial" w:hAnsi="Arial"/>
          <w:sz w:val="24"/>
        </w:rPr>
        <w:t xml:space="preserve">     </w:t>
      </w:r>
      <w:r>
        <w:rPr>
          <w:rFonts w:cs="Arial" w:ascii="Arial" w:hAnsi="Arial"/>
          <w:sz w:val="24"/>
        </w:rPr>
        <w:t xml:space="preserve">Dyrektorium. - Post i wstrzemięźliwość są pokutą, trzeba więc być przygotowanym, że będą one przykre i męczące. Znośmy to umartwienie, myśląc o poście Pana Jezusa na pustyni, pamiętając, że winy nasze czynią nas godnymi o wiele większych cierpień. Nie trzeba więc starać się o zwolnienie z postu i wstrzemięźliwości dlatego, że nas kosztują. Lecz jeżeli mają być praktykowane ze szkodą dla zdrowia lub obowiązku, to powinnyśmy powiedzieć o tym z prostotą i przyjąć decyzję posłuszeństwa, jakąkolwiek ona będzie.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Gdy nie możemy pościć, spełnijmy umartwienie wewnętrzne, czy zewnętrzne, które będzie nam wskazane przez posłuszeństwo, w zamian  za pokutę, której spełnić nie możemy, a pozostaniemy w duchu Kościoła i naszej Reguły. Przeciwnie, jeśli możemy pościć i przestrzegać wstrzemięźliwość, nie sądźmy tych sióstr, które są z nich zwolnione. Wzbogacimy nasze umartwienie ofiarowując je w intencjach, które są nam drogie lub w tych, o które nas proszo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57                                                                                                 Rozdział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Niech posiłki w dni postu sporządzone będą w duchu pokuty. Spożywajmy to, na co pozwala prawo Kościoła i zaakceptujmy odmówienie sobie  zakazanych przez nie potraw.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W tych dniach przy posiłku będziemy szczególnie zajęte rozmyślaniem Męki Pańskiej. Myśląc o żółci, którą pił nasz Boski Mistrz, uświęcimy naszą wstrzemięźliwość i ułatwimy ją sobi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58                                                                                                 Rozdział 3</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Jeśli chodzi o pokuty, to pragnę, aby moje córki unikały nieroztropnej gorliwości,  często natchnionej przez ukrytą pychę, która szuka pokut w porę i nie w porę  naprzykrzając się władzy, by otrzymać to, na co ona w sumieniu zezwolić nie może. Niech wystrzegają się również zniewieściałości i obojętności, których tym bardziej mamy unikać, jeżeli będziemy musiały być ostrożne, by zachować nasze zdrowi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olecam, by w szczególny sposób zachowywały z naszych Reguł to wszystko, co mogą, pamiętając, że „największą pokutą powinno być życie wspólne”. Otrzymają jednak potrzebną do tego łaskę. Jeżeli będą wszystko wiernie zachowywały, nawet pośród prac właściwych swemu powołaniu, powracając, gdy tylko to będzie możliwe do tego, co na pewien czas zmuszone były pozostawić, to zapewniam je, że nasz Seraficki Ojciec, wzór umartwienia, uzna je za swoje córki podczas ich życia i w godzinę śmierc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59                                                                                                 Rozdział 3</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Proponuję mym córkom dwa wzory pokory i pokuty: naszą Niepokalaną Matkę, ofiarowującą się i poświęcającą za grzeszników u stóp krzyża i świętą Marię Magdalenę oblewającą łzami miłości i skruchy stopy Boskiego Mistrza. A więc, moje córki, czy jesteście niewinne, czy winne, czyńcie pokutę pobożnie, po zakonnemu, ze skromnością, nie troszcząc się o to, jak na was patrzą. Bieżcie przykład z Dziewicy tak czystej i z żałującej grzesznicy, które płakały nad grzechami, będącymi przyczyną boleści Jezu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60                                                                                                 Rozdział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Godzina Święta odbywa się w naszych domach dla uczczenia tajemnicy konania Pana Jezusa w Ogrójcu. Jezus upada pod ciężarem dusz, również naszych dusz. Umiejmy z Nim cierpieć i razem z Nim, Boską Ofiarą, bronić sprawy biednych grzeszników. Jezus w tabernakulum może powiedzieć jeszcze do większości dusz: „Nie mogłyście czuwać jednej godziny ze mną!”.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odczas Godziny Świętej czuwajmy z Jezusem, konającym za dusze, bądźmy ofiarami wraz z Nim, zamieniajmy w złoto nasze krzyże. Jeżeli są one bardzo gorzkie, możemy powiedzieć wraz z Boskim Mistrzem: „Jeśli to możliwe, niech odejdzie ode mnie ten kielich”. Lecz umiejmy dodać razem z Nim: „Ojcze, nie moja, ale Twoja wola niech się stanie”. Te słowa streszczają ducha Franciszkanki Misjonarki Mary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61                                                                                                 Rozdział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Nieznajomość katechizmu stała się tak wielka, iż uważam za swój obowiązek położyć nacisk na tę sprawę. Niech przełożone pilnie czuwają, aby nasze siostry posiadały formację religijną. Niech będzie im dane nauczyć się tego, co zapomniały, oraz pojąć według ich możności to, czego dostatecznie nie zrozumiał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W Nowicjacie jeszcze poważniej należy zajmować się tą sprawą. U postulantek spotyka się nieraz nadzwyczajne braki dotyczące niektórych tematów lub też błędny sposób tłumaczenia pewnych praw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amiętajmy, że jesteśmy misjonarkami i  powinnyśmy posiadać gruntowne i całościowe wykształcenie religijne. Jest ono konieczne, aby pracować z taktem i korzyścią dla zbawienia dusz. Jeżeli jesteśmy mniejszymi czy większymi ignorantkami w tej sprawie, nie poddajmy się głupiej próżności, by to ukrywać.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Nie ma w tym nic dziwnego, że nie znamy wszystkiego w dziedzinie religii.  Przedstawmy jednak naszym przełożonym brak dostatecznego wykształcenia religijnego i poprośmy, aby nam pomogły w nabyciu wiadomości, potrzebnych chrześcijance, zakonnicy, a zwłaszcza misjonar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Uczcie się, moje córki, szczególnie wy, które jesteście młode i bez obowiązków. Później gdy nie będziecie miały czasu, będziecie musiały żyć tym, coście nabyły w pierwszych latach waszego życia zakonnego, i zobaczycie jaką znajdziecie w tym pomoc dla waszych dzieł apostolskich, gdy będziecie znały gruntownie naszą świętą religię.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62                                                                                                 Rozdział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yrektorium. -Posługa głoszenia Słowa Bożego była tak droga Panu Jezusowi, że sam chciał ją sprawować. Starajmy się przyjmować Słowo Boże z duchem wiary,  z szacunkiem, ze świętą gorliwością i z pragnieniem skorzystania z niego. Naśladujmy, jeżeli to możliwe, naszą Niepokalaną Matkę, słuchając jak Ona nauk Jezusa i rozważając je w naszych sercach.</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Nie krytykujmy nigdy tego czy tej, którzy głoszą Słowo Boże. Nie powtarzajmy następnie ze złośliwością ich słów, nie dyskutujmy na temat dawanych u nas  pouczeń, tak jakby to były słowa ludzkie. Można jednak o nich mówić, dla zbudowania duchowego siebie i inny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63                                                                                                 Rozdział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Kapituła win)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Doświadczenie dowodzi, że w Zgromadzeniach zakonnych, w których kapituła win odbywa się z gorliwością, panuje pobożność i regularność. Wielkim wrogiem kapituły jest miłość własna, która wynajduje tysiące powodów, aby nie powiedzieć lub powiedzieć z oszczędzaniem siebie popełnione winy zewnętrzne. Bardzo często byłybyśmy uleczone na zawsze, gdybyśmy umiały wyznać je tak, jak zostały popełnione. Najczęściej inne znają nas i nasze winy. Czyż nie byłyby o wiele bardziej budujące gdybyśmy szczerze wyznały kim jesteśmy, niż ukazywały wszelkie podstępy, jakich używa nasza pycha, aby ukryć naszą nędzę?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Toteż, moje córki, mając iść na kapitułę, uświadomcie sobie, że jesteście w obliczu śmierci i zawstydzenia, którego doznacie, ukazując się przed Boskim Sędzią, za to, żeście sobie zadawały tyle trudu, aby nie poznać siebie i aby inne was nie poznały. Tam wszelkie złudzenia upadną i to, czego nie naprawicie na ziemi, trzeba będzie odpokutować w czyśćc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stępujcie jak panny mądre, których lampa zawsze jest pełna oliwy, to jest przypatrujcie się w prawdzie waszym wykroczeniom i wynagradzajcie za nie, według wyrządzonej szko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a kapitule oskarżajcie się z win zewnętrznych. Czyńcie to nie jak córka Ewy, która tłumaczy się i zrzuca winę na węża, lecz jak córka Najśw. Maryi Panny, miłująca prawdę, mówiąca z prostotą, a nie dla zadowolenia miłości własnej. </w:t>
      </w:r>
    </w:p>
    <w:p>
      <w:pPr>
        <w:pStyle w:val="Normal"/>
        <w:jc w:val="both"/>
        <w:rPr>
          <w:rFonts w:ascii="Arial" w:hAnsi="Arial" w:cs="Arial"/>
          <w:sz w:val="24"/>
        </w:rPr>
      </w:pPr>
      <w:r>
        <w:rPr>
          <w:rFonts w:cs="Arial" w:ascii="Arial" w:hAnsi="Arial"/>
          <w:sz w:val="24"/>
        </w:rPr>
        <w:t>(…)</w:t>
      </w:r>
    </w:p>
    <w:p>
      <w:pPr>
        <w:pStyle w:val="Normal"/>
        <w:jc w:val="both"/>
        <w:rPr/>
      </w:pPr>
      <w:r>
        <w:rPr>
          <w:rFonts w:eastAsia="Arial" w:cs="Arial" w:ascii="Arial" w:hAnsi="Arial"/>
          <w:sz w:val="24"/>
        </w:rPr>
        <w:t xml:space="preserve">     </w:t>
      </w:r>
      <w:r>
        <w:rPr>
          <w:rFonts w:cs="Arial" w:ascii="Arial" w:hAnsi="Arial"/>
          <w:sz w:val="24"/>
        </w:rPr>
        <w:t xml:space="preserve">Bądźcie przekonane, że winy dobrze wyznane i dobrze naprawione, będą już na ziemi odpokutowane i nie odłączą was po śmierci od Przedmiotu waszej miłośc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64                                                                                                 Rozdział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yrektorium. - Tak dla zdrowia jak i dla dobrego przykładu, zakonnica powinna być czysta. Lecz skoro powiedziano, że czystość jest pół cnotą, nie posuwajmy się w niej aż do przesady, która byłaby wówczas szukaniem siebie. Postępujmy według naszych zwyczajów, które nam przepisują, by być czystymi, a zabraniają wygód i szukania siebie.</w:t>
      </w:r>
    </w:p>
    <w:p>
      <w:pPr>
        <w:pStyle w:val="Normal"/>
        <w:jc w:val="both"/>
        <w:rPr>
          <w:rFonts w:ascii="Arial" w:hAnsi="Arial" w:cs="Arial"/>
          <w:sz w:val="24"/>
        </w:rPr>
      </w:pPr>
      <w:r>
        <w:rPr>
          <w:rFonts w:cs="Arial" w:ascii="Arial" w:hAnsi="Arial"/>
          <w:sz w:val="24"/>
        </w:rPr>
        <w:t>(…)</w:t>
      </w:r>
    </w:p>
    <w:p>
      <w:pPr>
        <w:pStyle w:val="Normal"/>
        <w:jc w:val="both"/>
        <w:rPr/>
      </w:pPr>
      <w:r>
        <w:rPr>
          <w:rFonts w:eastAsia="Arial" w:cs="Arial" w:ascii="Arial" w:hAnsi="Arial"/>
          <w:sz w:val="24"/>
        </w:rPr>
        <w:t xml:space="preserve">     </w:t>
      </w:r>
      <w:r>
        <w:rPr>
          <w:rFonts w:cs="Arial" w:ascii="Arial" w:hAnsi="Arial"/>
          <w:sz w:val="24"/>
        </w:rPr>
        <w:t xml:space="preserve">Moje drogie córki, unikajcie zawsze próżności. Bądźcie czyste i niech powierzchowność nasza będzie godną naszego habitu zakonnego i barwy Maryi Niepokalanej. Odsuńmy od siebie z nadzwyczajną starannością wszystkie te drobne poszukiwania siebie, z których przebija kokieteria córek Ew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65                                                                                                 Rozdział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yrektorium. - Jakże byłoby godne pożałowania, gdyby córka św. Franciszka nie chciała jakiejś rzeczy dlatego, że jest zanadto pocerowana, że nie dobrze jest  jej w niej lub że jej się nie podob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Nigdy nie czyńmy podobnych uwag, a nawet małych docinków na ten temat, to wszystko ma źródło w miłości własnej.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rzyszłyśmy do klasztoru po to, by ją zabić, a nie po to by ją podsycać; chwytajmy te małe okazje, przez które możemy umierać sobie. Są to łatwe środki przypodobania się Bogu, gdyż nie szkodzą zdrowiu, a tym są owocniejsze, im bardziej ukry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66                                                                                                 Rozdział 4</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Być lektorką w refektarzu, nie znaczy mówić kazanie, ale jednak jest to czytanie Bożego słowa. Niech więc lektorki starają się uczynić je owocnym, czytając tak, aby wszystkie dobrze słyszały i w sposób, który nie męczy, lecz przeciwnie, podtrzymuje uwagę i zainteresowanie. Trzeba czytać ze zrozumieniem, starając się wcześniej zapoznać samej z tekstem, aby innym ułatwić zrozumienie, lecz bez światowego wyszukania. Jeżeli Przełożona lub Mistrzyni poprawia czytanie, trzeba natychmiast zatrzymać się i wysłuchać uwagi ze skromnością i szacunki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iech lektorki myślą o Dzieciątku Jezus, nauczającym w świątyni. Jakież jasne były Jego słowa i jak wielka Jego skromność.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67                                                                                                 Rozdział 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Niech usługujące mają przed oczami dobrego Mistrza podczas Ostatniej Wieczerzy, uniżającego się aż do umywania nóg Apostołom i dającego im jeść i pić, chleb i wino żywota wiecznego. Niech wyobrażają sobie, że są na tej uczcie niebieskiej i niech usługują siostrom z takim duchem wiary, by ta Boska uczta w Wieczerniku została niejako uobecniona. Wreszcie niech przypominają sobie słowa Pana Jezusa: „Syn Człowieczy przyszedł nie po to, aby Mu służono, ale aby służyć”.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68                                                                                                 Rozdział 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Niech te, które zmywają naczynia będą czyste, staranne i czynią wszystko w milczeniu, łącząc się, jeżeli są wystarczająco blisko, z Różańcem odmawianym w zmywalniku,. Jeżeli są zbyt oddalone niech odmawiają go oddzielni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69                                                                                                 Rozdział 5</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Co miesiąc odbywamy jeden dzień rekolekcji. Regulamin w tym dniu różni się od innych, że rekreację wieczorną zastępuje się przez rozmyślanie, które odbywa się w kaplicy albo przechadzając się. Nie podaje się tematu tego rozmyślania, ale każda u stóp tabernakulum robi przegląd ubiegłego miesiąca i czyni gorliwe i odważne postanowienia, aby w przyszłości lepiej postępować.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W dniu tym trzeba ściślej zachowywać milczenie, mówić krótko w obowiązku i unikać starannie wszelkiego rozproszenia. Powinno się zauważyć wszędzie i we wszystkim, że są to rekolekcje miesięcz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70                                                                                                 Rozdział 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W dzień rekolekcji miesięcznych, starajmy się od samego rana podczas rozmyślania i różnych ćwiczeń tego dnia, badać ubiegły miesiąc tak, jak byśmy były w obliczu śmierci i musiały zdać rachunek przed Najwyższym Sędzią.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W medytacji wieczornej wejdźmy bardziej w szczegóły. Zobaczmy przede wszystkim, kim jesteśmy dla Boga podczas rozmyślania, adoracji, oficjum, rachunku sumien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zy przebywamy w Jego obecności i czy przestrzegamy z miłością Regułę, którą przyjęłyśmy z miłości ku Niem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badajmy następnie naszą wierność ślubom, nasz relacje z siostrami, sposób w jaki wypełniamy nasze obowiązk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zy nasze relacje ze światem i z tymi, którzy go zamieszkują  są popraw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ziękujmy Bogu za wszystkie okoliczności, w których Jego łaska pozwoliła nam być wiernymi. Przypatrzmy się i przyznajmy bez zniechęcenia do naszych upadków i słabych stron.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Na miesiąc, który się zbliża, szukajmy środków, aby móc lepiej postępować. Uczyńmy postanowienia mocne i szczere albo odnówmy postanowienia z ostatnich rekolekcji miesięcznych czy rocznych i powierzmy je miłości Jezusa, Maryi, Józefa i naszego Serafickiego Ojca św. Franciszk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71                                                                                                 Rozdział 5</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Przyjmujmy z radością i z wielką wdzięcznością Jezusa, Maryję, Józefa. Niech wybranka Dzieciątka Jezus stara się być pokorną, łagodną, kochającą jak On. Niech towarzyszka Maryi usiłuje być czystą i pobożną jak jej Matka, a uprzywilejowana św. Józefa, niech będzie pełna ducha wiary, zapominająca o sobie, posłuszna jak dziewiczy Opiekun Jezusa i Mary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72                                                                                                 Rozdział 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Przypomnijmy sobie, że Boska Opatrzność posłużyła się jednym z największych świętych Zakonu, św. Bernardynem ze Sienny, ażeby przyczynić się do triumfu Boskiego Imienia. Odmawiajmy tę litanię z wielkim szacunkiem. </w:t>
      </w:r>
    </w:p>
    <w:p>
      <w:pPr>
        <w:pStyle w:val="Normal"/>
        <w:ind w:firstLine="708"/>
        <w:jc w:val="both"/>
        <w:rPr>
          <w:rFonts w:ascii="Arial" w:hAnsi="Arial" w:cs="Arial"/>
          <w:sz w:val="24"/>
        </w:rPr>
      </w:pPr>
      <w:r>
        <w:rPr>
          <w:rFonts w:cs="Arial" w:ascii="Arial" w:hAnsi="Arial"/>
          <w:sz w:val="24"/>
        </w:rPr>
        <w:t>Jak nasz Seraficki Ojciec, bądźmy miłośniczkami Najświętszego Serca. Poświęćmy Mu z miłością i ufnością bez granic, Zakon, nasze Zgromadzenie i nasze dusz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Księga zwyczajów - O tym, co się robi </w:t>
      </w:r>
    </w:p>
    <w:p>
      <w:pPr>
        <w:pStyle w:val="Normal"/>
        <w:jc w:val="both"/>
        <w:rPr>
          <w:rFonts w:ascii="Arial" w:hAnsi="Arial" w:cs="Arial"/>
          <w:sz w:val="24"/>
        </w:rPr>
      </w:pPr>
      <w:r>
        <w:rPr>
          <w:rFonts w:cs="Arial" w:ascii="Arial" w:hAnsi="Arial"/>
          <w:sz w:val="24"/>
        </w:rPr>
        <w:t xml:space="preserve">każdego rok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73                                                                                                  Rozdział 6</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Niech każda przyjmie z pobożnością i w duchu wiary rocznego Opiekuna, którego przysyła jej Opatrzność. Naśladujmy cnoty naszego świętego Patrona i uciekajmy się codziennie do jego wstawiennictwa, przynajmniej przez krótkie wezwanie. </w:t>
      </w:r>
    </w:p>
    <w:p>
      <w:pPr>
        <w:pStyle w:val="Normal"/>
        <w:jc w:val="both"/>
        <w:rPr/>
      </w:pPr>
      <w:r>
        <w:rPr>
          <w:rFonts w:eastAsia="Arial" w:cs="Arial" w:ascii="Arial" w:hAnsi="Arial"/>
          <w:sz w:val="24"/>
        </w:rPr>
        <w:t xml:space="preserve">     </w:t>
      </w:r>
      <w:r>
        <w:rPr>
          <w:rFonts w:cs="Arial" w:ascii="Arial" w:hAnsi="Arial"/>
          <w:sz w:val="24"/>
        </w:rPr>
        <w:t xml:space="preserve">Nie zapominajmy również w czasie Mszy św. i podczas ćwiczeń tego dnia, by poświęcić rok, który się zaczyna, miłości Jezusa i oddać go pod opiekę Maryi Niepokalanej, św. Józefa i naszego Ojca św. Franciszka, świętych Aniołów, a w szczególności naszego Anioła Stróża. Utwierdźmy się również w dobrych postanowieniach, powziętych dnia poprzednieg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74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Święto Trzech Króli jest rocznicą założenia naszego Zgromadzenia. Tego bowiem dnia w 1877 roku Pius IX raczył je zatwierdzić i pobłogosławić.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cyzję tę uważajmy za prawdziwą łaskę nieba. Święto to jest bowiem świętem nawrócenia pogan i żadna inna data nie mogłaby być stosowniejszą na datę założenia Zgromadzenia misjonarski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Boski Mistrz chciał naznaczyć święto Trzech Króli inną jeszcze łaską dla Zgromadzenia. Tego bowiem dnia Przewielebny Ojciec Bernardyn z Portogruaro przysłał nam swój płaszcz, mówiąc słowa tak drogie naszym sercom: „Oto płaszcz, symbol opieki, jaką nasz Ojciec św. Franciszek i jego dzieci będą zawsze otaczać Misjonarki Maryi. Oto płaszcz, pod który Misjonarki Maryi będą mogły zawsze się schronić”.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75                                                                                                 Rozdział 6</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W dniu Trzech Króli składamy Bogu dzięki za założenie naszego Zgromadzenia. Dziękujmy Mu również, że pozwolił nam ukryć się pod płaszczem naszego Ojca św. Franciszka i przypomnijmy sobie, że nasz Najprzewielebniejszy Ojciec nakazał nam „stawać się małymi i coraz mniejszymi, w miarę jak liczba nasza wzrasta, aby się zawsze pomieścić pod serafickim błogosławionym płaszczem”. </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Ta, która jest królową z Dzieciątkiem Jezus, powinna przyjąć tę łaskę w duchu wiary, starać się okazać godną Małego Króla, który wybrał ją za swoją oblubienicę i używać z prostotą i ufnością swego przywileju w celu otrzymania licznych łask dla Kościoła, dla biednych grzeszników, dla dusz czyśćcowych, dla Zakonu św. Franciszka, dla Zgromadzenia i dla własnej dusz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76                                                                                                 Rozdział 6</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Na Imię Jezus, niech się zgina każde kolano w niebie, na ziemi i w piekle”. Niech to Imię  będzie nieustannie na naszych ustach, a Jego miłość w naszych serca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rośmy św. Bernardyna, tego świętego, który jest nam drogi z wielu względów, by udzielił nam swej miłości dla Imienia Jezus i odwagi w znoszeniu prześladowań, gdy chodzi o chwałę Pana naszego Jezusa Chrystu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77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Dowiadując się o śmierci męczenników, św. Franciszek złożył  dzięki Bogu: „Teraz, zawołał, mogę powiedzieć w całej prawdzie, że mam pięciu Braci Mniejszy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My, być może nie będziemy miały łaski przelania swojej krwi w Afryce, czy gdzie indziej, ale gdy umrzemy, oby Przełożone nasze mogły powiedzieć o nas: „Mamy w niebie prawdziwą Franciszkankę Misjonarkę Mary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78                                                                                                 Rozdział 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aślubiny Najświętszej Maryi Pan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To w dniu tego święta Pan Bóg udzielił pierwszej łaski odnośnie przyszłej fundacji naszego Zgromadzen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Było to u Klarysek w 1860 r. Wasza biedna Założycielka wcale jeszcze nie przewidywała co ją czeka, ale wydaje się, że w tym właśnie dniu została naznaczona, by być ofiarą, Franciszkanką Misjonarką Maryi, a wy wszystkie wraz z nią.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Maryja opuściła spokój Świątyni, by się oddać jako dobrowolna ofiara zamiarom, jakie Opatrzność miała względem Niej. Prośmy ją, by nam wyjednała swoje miłosne zdanie się na wolę Bożą.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Dyrektorium. - Franciszkanka Misjonarka Maryi powinna wiernie naśladować swoją Matkę. Na wszystkich swych drogach, we wszystkich obowiązkach, które jej posłuszeństwo powierza, powinna mieć tylko jedną odpowiedź: Ecce ancilla Domini, fi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79                                                                                                 Rozdział 6</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W czasie karnawału, Pan Jezus jest bardziej znieważany i obrażany niż zwykle. Oto dlaczego dusze chrześcijańskie cisną się dookoła ołtarzy, na których jest wystawiona Boska Ofiara.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My, które jesteśmy dobrowolnymi ofiarami, wstawiajmy się nieustannie za grzesznikami. Dotrzymujmy towarzystwa Jezusowi i podwajajmy miłość naszą w czasie tych trzech dni. Poświęćmy Jezusowi wszystek czas, którym  możemy rozporządzać i niech nas widzą otaczające ołtarz tak często, jak nam na to pozwoli obowiązek.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Przed rozpoczęciem czasu pokuty dobrze jest, aby rodzina zakonna miała również małą rozrywkę. Dlatego to w tłusty wtorek urządza się tradycyjną tombolę. Niech każda bierze w niej udział z radosną prostotą i jednocześnie niech umie spełniać akt oderwania się, jeżeli Bóg ją natchnie, by dostarczyła jakiegoś fantu, poświęcając na to przedmiot do swego użytk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80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piele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Ceremonia ta jest głęboka w treść i wystarczyła by, aby z każdej z nas uczynić świętą, gdybyśmy umiały żyć według słów wypowiedzianych przez kapłana: „Pamiętaj, że prochem jesteś i w proch się obrócisz”.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Kiedy żyjemy w niepokoju, zajęte sobą lub czujemy się urażeni, zranieni, gdybyśmy pamiętały naukę z dnia Popielca, znalazłybyśmy odwagę do zniesienia bólu danej chwili, by cierpieć w naszym biednym ciele, wiedząc, że ono musi się w proch obrócić, że wszystko przemija i że ciernie ziemi są radością wiecznośc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T/1 : 81                                                                                                 Rozdział 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ielki Post jest czasem, w którym powinnyśmy więcej się łączyć z boleściami Pana Jezusa i Jego Niepokalanej Matki.</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Te, które w świętym czasie Wielkiego Postu mogą spełniać nakazane przez Kościół pokuty, powinny czuć się z tego powodu szczęśliwymi i naprzód błagać niebo o tę łaskę. Jest bowiem łaską móc zmniejszyć nasz dług przez pokutę, zamiast wynagradzać w czyśćcu za nasze winy.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Jeżeli nie możemy spełnić wszystkiego, róbmy to co możemy, a to co jest niemożliwe, zastąpmy jakimiś małymi umartwieniami zatwierdzonymi przez posłuszeństwo albo przez nie podsunięte.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Zgłębiajmy bolesną Mękę Boskiego Mistrza, czy to w Ewangelii, czy odprawiając Drogę Krzyżową. Czytajmy o niej w czasie Wielkiego Postu i towarzyszmy Panu w cierpieniach tak często, jak możemy.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Pamiętajmy jeszcze, że Boski Mistrz, tak doskonały, chciał spędzić pewien czas na samotności. Starajmy się zrozumieć, że zerwać, o ile to możliwe, ze światem w czasie czterdziestodniowego Postu, jest łaską, której powinnyśmy wiernie odpowiadać, unikając rozmównic i listów, które nie są koniecznie potrzeb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82                                                                                                 Rozdział 6</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Nie trzeba uważać, że zachowywanie porządku  podczas uczestniczenia we wspólnej celebracji oraz ostrożność, by nie wywołać wypadku z ogniem, byłyby uchybieniem przeciwko skupieniu. Nie jest to czas, by ukrywać twarz w dłoniach i odosabniać się w modlitwie od świata zewnętrznego. Przeciwnie, bądźmy przekonane, że najlepszym sposobem przyczyniania się w tej chwili do chwały Bożej jest utrzymanie należytego porządku w czasie uroczystości i głębokie przeżycie jej symboliki.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Z wielu względów święto Oczyszczenia powinno być nam drogie. W tym to dniu święty starzec Symeon przepowiedział, że miecz boleści przeniknie serce Bożej Matki. W tym także dniu wykupiła Ona swego Jezusa dwoma gołąbkami. Wreszcie tego samego dnia Maryja i Józef usłyszeli z ust Symeona, że Jezus jest nie tylko chwałą Izraela, lecz także światłem, które ma oświecić niewierzące narody, pozostające w cieniu śmierci. Niech więc każda z nas otworzy swe serce by przyjąć miłość pokory i pokorę miłości. Wówczas będzie prawdziwą ofiarą, białą gołąbką, którą Maryja będzie mogła złożyć jako czystą ofiarę za zbawienie dusz, odkupionych krwią Jej Boskiego Syna.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Niech gromnice, które niesiemy rozbudzą w nas pragnienia, by błagać o światło wiary dla niewierzących, zwłaszcza tam gdzie pracujemy na misjach i niech rozpalą naszą gorliwość, abyśmy korespondowały z naszym powołaniem Misjonarek Mary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83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yrektorium. – Św. Piotr Baptysta mówił do swoich katów: „Nie ma większego szczęścia, jak cierpieć dla Chrystusa. Jest On jedyną Prawdą i przyobiecał żywot wieczny tym, którzy cierpią prześladowanie dla sprawiedliwoś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iech te słowa św. Piotra Baptysty podtrzymują nas w doświadczeniach na misjach. Być może, nie będziemy tam ukrzyżowane, ale nie ominą nas małe cierpienia jak ukłucia szpilek. Szczęście wieczne będzie również nagrodą za to krzyżowanie, jeżeli będziemy je znosiły z miłością i cierpliwością.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84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Pragnę, moje drogie córki, by św. Józef wyjednał wam jeszcze więcej łask, niż te, które uzyskał dla mnie. Był On w moim życiu światłem i pomocą. Od Niego można się nauczyć zapomnienia o sobie i heroicznego oddania się Bogu i bliźniemu z miłości do Stwórc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Święty Józef uczy nas jeszcze, że duch wewnętrzny i posłuszeństwo, ożywione wiarą, są duszą życia ukrytego i wewnętrznego. Nie mówi On nigdy; nie przytacza się ani jednego z Jego słów; ale zawsze jest gotów, w dzień i w nocy, pełnić wolę Bożą. </w:t>
      </w:r>
    </w:p>
    <w:p>
      <w:pPr>
        <w:pStyle w:val="Normal"/>
        <w:jc w:val="both"/>
        <w:rPr>
          <w:rFonts w:ascii="Arial" w:hAnsi="Arial" w:cs="Arial"/>
          <w:sz w:val="24"/>
        </w:rPr>
      </w:pPr>
      <w:r>
        <w:rPr>
          <w:rFonts w:cs="Arial" w:ascii="Arial" w:hAnsi="Arial"/>
          <w:sz w:val="24"/>
        </w:rPr>
        <w:t xml:space="preserve">Niech Franciszkanki Misjonarki Maryi uczą się od Niego, by nie być, jak to powiedziała pewna święta dusza, kotami, przywiązanymi tylko do domu, który je żywi, ale wiernymi psami, oddanymi wyłącznie osobie Pana i idącymi za Nim wszędzie, dokąd ich wzywa. </w:t>
      </w:r>
    </w:p>
    <w:p>
      <w:pPr>
        <w:pStyle w:val="Normal"/>
        <w:jc w:val="both"/>
        <w:rPr/>
      </w:pPr>
      <w:r>
        <w:rPr>
          <w:rFonts w:cs="Arial" w:ascii="Arial" w:hAnsi="Arial"/>
          <w:sz w:val="24"/>
        </w:rPr>
        <w:t xml:space="preserve">Nie zapominajcie nigdy o naszym powołaniu i bądźcie gotowe iść za Jezusem tam, dokąd On was zechce posłać poprzez głos świętego posłuszeństwa. Misjonarka, która nie byłaby na to gotowa, powinna zrobić rachunek sumienia i zobaczyć, czy nie wślizgnęło się w jej życie jakieś ludzkie przywiązanie. Wspomagana przez św. Józefa, niech uczyni wielkodusznie ofiarę oderwania i odda się do dyspozycji jak On, gotowa na głos Anioła, czyli posłuszeństwa, opuścić swój dom nawet w nocy,  pewna, że unosi ze sobą Jezusa i Maryję.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85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yrektorium. - „Oto wasz Król, który przybywa do was pełen słodyczy”. W Palmową Niedzielę Pan Jezus ukazuję się w triumfie, lecz „Ukrzyżuj Go” jest tuż po „Hosan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Starajmy się zrozumieć tę naukę. Gdy Jezus pociesza nas i daje naszej duszy odpoczynek, przygotowujmy się do przyjęcia krzyża i znośmy go, jak nasz Boski Wzór, z taką samą cierpliwością i z takim samym spokojem jak pociech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86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Wielki Tydzień powinien być dla nas pewnego rodzaju rekolekcjami. Miejmy tę samą gorliwość co nasz Ojciec św. Franciszek. Stając wobec cierpień, które Pan Jezus zniósł dla naszych dusz, znajdźmy odwagę, by oderwać nasze serca od wszystkiego, co Mu się nie podob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Wspominając boleści Najświętszej Maryi Panny w czasie Męki Jej Boskiego Syna, prośmy Ją o potrzebną odwagę i wielkoduszność, aby wreszcie wziąć nasze krzyże i iść za Ukrzyżowanym Jezus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87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W dzień Wielkanocy wszystko w naszej kaplicy i w naszych sercach powinno promieniować radością. </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Oto dzień, który Pan uczynił, przeżyjmy go w radości”. Przyjmijmy  łaski, które on ze sobą przynosi. Tyle rzeczy na ziemi może nam odebrać Jezusa. Tyle razy, z Magdaleną możemy powiedzieć: „Zabrano mego Umiłowanego i nie wiem, gdzie Go położo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iech nigdy uroczystość Wielkanocy nie przeminie, nie przynosząc nam, tak bardzo z nią związanej, łaski odnowienia. Post, pokuta stawiały nas wobec własnej nędzy. Wielki Tydzień ukazał nam jej głębię, przypominając, ile kosztowało odkupienie naszych dusz. Niech Wielkanoc zastanie nas zmartwychwstałymi razem z Jezusem, Boskim Mistrzem i gotowymi rozpocząć zupełnie nowe życie, pełne zapału i wielkoduszności. Jeżeli każda Wielkanoc odnowi nas do życia w większej świętości i wierności, bądźmy pewne, że kiedyś w Ojczyźnie Niebieskiej będziemy miały udział w chwalebnym zmartwychwstaniu Pana Jezu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88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yrektorium. - Prośmy świętego Anioła Gabriela, by wyjednał nam nabożeństwo do Maryi oraz łaskę poznania, ukochania i naśladowania naszej Niepokalanej Matk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On będzie się wstawiał za nami, ponieważ jest Aniołem Najświętszej Dziewic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89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W dniu święta św. Józefa podwójmy naszą gorliwość, by otrzymać od tego wielkiego Świętego łaskę udziału w Jego bliskiej zażyłości z Jezusem i Maryją, w jego duchu wiary, jak również w Jego pokorze i zapomnieniu o sobie, które sprzyjają i podtrzymują tę zażyłość.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W dzień poświęcony Św. Józefowi Opiekunowi pamiętajmy szczególnie, że Oblubieniec Maryi jest Opiekunem całego Kościoła i Zakonu Serafickiego. Wstawiajmy się z pobożnością do Niego w tych sprawach tak drogich naszemu serc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90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Zwiastowanie jest świętem drogim sercom katolików, zwłaszcza zaś Franciszkankom Misjonarkom Maryi. W tym bowiem dniu Maryja Niepokalana nakreśliła nam naszą drogę odpowiadając Aniołowi: „Oto ja służebnica Pańska”. </w:t>
      </w:r>
    </w:p>
    <w:p>
      <w:pPr>
        <w:pStyle w:val="Normal"/>
        <w:jc w:val="both"/>
        <w:rPr>
          <w:rFonts w:ascii="Arial" w:hAnsi="Arial" w:cs="Arial"/>
          <w:sz w:val="24"/>
        </w:rPr>
      </w:pPr>
      <w:r>
        <w:rPr>
          <w:rFonts w:cs="Arial" w:ascii="Arial" w:hAnsi="Arial"/>
          <w:sz w:val="24"/>
        </w:rPr>
        <w:t xml:space="preserve">Stańmy bliziutko Niej w to święto i starajmy się zrozumieć dokąd doprowadziło naszą Niepokalaną Matkę zdanie się na wolę Bożą. Za Jej przykładem powtarzajmy w całej pełni fiat posłuszeństw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A Słowo ciałem się stało i zamieszkało między nami. O, jakiż to dzień! Nikt nie uczyni tak całkowitej ofiary dla Stwórcy z całej swojej istoty jak Maryja. Toteż nikt nie otrzyma tyle co Ona. W takiej mierze, w jakiej dusza wyniszcza się z miłości dla swego Boga, Pan zamieszkuje w niej.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gdyby Franciszkanki Misjonarki Maryi mogły zrozumieć tę prawdę i pociągnąć inne dusze do zrozumienia jej wraz z nimi, to nawet w cieniu życia ukrytego, jakże potężną byłaby ich działalność na ziem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Kapituła Generalna w roku 1903 ustanowiła w święto Zwiastowania adorację nocną. W roku jubileuszowym 1904 Matka Generalna w imieniu Zgromadzenia ofiarowała Piusowi X tę nocną adorację. W zamian za to Jego Świątobliwość udzielił wszystkim adoratorkom odpustu zupełnego. Powinnyśmy spędzić tę błogosławioną  noc modląc się w intencji Ojca św.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91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Będziemy w późniejszym życiu takimi jakimi ukształtowałyśmy siebie w pierwszych latach naszego życia zakonnego. Nabierzmy nawyki świętych, jeżeli chcemy żyć święcie i umrzeć jeszcze świątobliwiej.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92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Łączmy się z Kościołem św. Módlmy się o dobra ziemskie; prośmy o chleb powszedni, o pokój i pomyślność dla Kościoła świętego, naszej Matki i dla wszystkich katolickich narodów, jak również dla Zakonu Serafickiego i Zgromadzen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93                                                                                                 Rozdział 6</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W dniu Wniebowstąpienia powinnyśmy wraz z Dziewicą Niepokalaną i Apostołami, wejść duchowo do Wieczernika, by przygotować się należycie na przyjęcie Ducha Święteg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ocząwszy od tego dnia, aż do Zielonych Świątek, odmawia się rano w oratorium Veni Creator, by uprosić dary Ducha Świętego dla Kościoła, Zakonu, Zgromadzenia, naszego domu i dla każdej z nas. Powinnyśmy czuwać bardziej nad milczeniem i wzbudzać często akty strzeliste, zwłaszcza do Ducha Świętego. </w:t>
      </w:r>
    </w:p>
    <w:p>
      <w:pPr>
        <w:pStyle w:val="Normal"/>
        <w:jc w:val="both"/>
        <w:rPr>
          <w:rFonts w:ascii="Arial" w:hAnsi="Arial" w:cs="Arial"/>
          <w:sz w:val="24"/>
        </w:rPr>
      </w:pPr>
      <w:r>
        <w:rPr>
          <w:rFonts w:cs="Arial" w:ascii="Arial" w:hAnsi="Arial"/>
          <w:sz w:val="24"/>
        </w:rPr>
        <w:t>(…)</w:t>
      </w:r>
    </w:p>
    <w:p>
      <w:pPr>
        <w:pStyle w:val="Normal"/>
        <w:jc w:val="both"/>
        <w:rPr/>
      </w:pPr>
      <w:r>
        <w:rPr>
          <w:rFonts w:eastAsia="Arial" w:cs="Arial" w:ascii="Arial" w:hAnsi="Arial"/>
          <w:sz w:val="24"/>
        </w:rPr>
        <w:t xml:space="preserve">     </w:t>
      </w:r>
      <w:r>
        <w:rPr>
          <w:rFonts w:cs="Arial" w:ascii="Arial" w:hAnsi="Arial"/>
          <w:sz w:val="24"/>
        </w:rPr>
        <w:t>Dyrektorium. - Nabożeństwo do Ducha Świętego jest jednym z najpotrzebniejszych dla duszy. Czcigodny Ojciec Bernardyn z Portogruaro, podczas swej pierwszej wizyty w domu św. Józefa w Ch</w:t>
      </w:r>
      <w:r>
        <w:rPr>
          <w:rFonts w:eastAsia="Arial" w:cs="Arial" w:ascii="Arial" w:hAnsi="Arial"/>
          <w:sz w:val="24"/>
        </w:rPr>
        <w:t>â</w:t>
      </w:r>
      <w:r>
        <w:rPr>
          <w:rFonts w:cs="Arial" w:ascii="Arial" w:hAnsi="Arial"/>
          <w:sz w:val="24"/>
        </w:rPr>
        <w:t xml:space="preserve">telets w roku 1885, powiedział, że to od Ducha Świętego otrzymujemy „światło, które pozwala widzieć, miłość, która każe działać i siłę, która pozwala dokonywać dzieł miłości”. </w:t>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sz w:val="24"/>
          <w:lang w:val="fr-FR"/>
        </w:rPr>
      </w:pPr>
      <w:r>
        <w:rPr>
          <w:rFonts w:cs="Arial" w:ascii="Arial" w:hAnsi="Arial"/>
          <w:sz w:val="24"/>
          <w:lang w:val="fr-FR"/>
        </w:rPr>
        <w:t>Accende lumen sensibus,</w:t>
      </w:r>
    </w:p>
    <w:p>
      <w:pPr>
        <w:pStyle w:val="Normal"/>
        <w:ind w:left="2832" w:firstLine="708"/>
        <w:jc w:val="both"/>
        <w:rPr>
          <w:rFonts w:ascii="Arial" w:hAnsi="Arial" w:cs="Arial"/>
          <w:sz w:val="24"/>
          <w:lang w:val="en-US"/>
        </w:rPr>
      </w:pPr>
      <w:r>
        <w:rPr>
          <w:rFonts w:cs="Arial" w:ascii="Arial" w:hAnsi="Arial"/>
          <w:sz w:val="24"/>
          <w:lang w:val="en-US"/>
        </w:rPr>
        <w:t>Infunde amorem cordibus,</w:t>
      </w:r>
    </w:p>
    <w:p>
      <w:pPr>
        <w:pStyle w:val="Normal"/>
        <w:ind w:left="2832" w:firstLine="708"/>
        <w:jc w:val="both"/>
        <w:rPr>
          <w:rFonts w:ascii="Arial" w:hAnsi="Arial" w:cs="Arial"/>
          <w:sz w:val="24"/>
          <w:lang w:val="en-US"/>
        </w:rPr>
      </w:pPr>
      <w:r>
        <w:rPr>
          <w:rFonts w:cs="Arial" w:ascii="Arial" w:hAnsi="Arial"/>
          <w:sz w:val="24"/>
          <w:lang w:val="en-US"/>
        </w:rPr>
        <w:t xml:space="preserve">Infirma nostri corporis, </w:t>
      </w:r>
    </w:p>
    <w:p>
      <w:pPr>
        <w:pStyle w:val="Normal"/>
        <w:ind w:left="2832" w:firstLine="708"/>
        <w:jc w:val="both"/>
        <w:rPr>
          <w:rFonts w:ascii="Arial" w:hAnsi="Arial" w:cs="Arial"/>
          <w:sz w:val="24"/>
          <w:lang w:val="en-US"/>
        </w:rPr>
      </w:pPr>
      <w:r>
        <w:rPr>
          <w:rFonts w:cs="Arial" w:ascii="Arial" w:hAnsi="Arial"/>
          <w:sz w:val="24"/>
          <w:lang w:val="en-US"/>
        </w:rPr>
        <w:t xml:space="preserve">Virtute firmans perpeti.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iech każda wzywa Ducha Świętego. Niech Przełożone starają się codziennie odmawiać Veni Creator i wszystkie niech się uciekają do tej modlitwy w trudnościach i pokusa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W dniu Zielonych Świątek prośmy jeszcze, jak mówi św. Augustyn: „o miłość prawdy i prawdę miłości”. To znaczy , otrzymać samego Boga, który zamieszkuje w nas, jak w swojej świątyn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m czystsze jest nasze sumienie, tym pewniej spoczywa w nas Trójca Święta. To Duch Święty sprawia w nas ten cud przez swoją łaskę. Prośmy Go, by nasza dusza byłą taką świątynią Boga dzisiaj i na zawsz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94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iech Franciszkanki Misjonarki Maryi należycie celebrują święto Trzech Osób Boskich, Naszego Jedynego Boga, największą tajemnicę naszej wiary.</w:t>
      </w:r>
    </w:p>
    <w:p>
      <w:pPr>
        <w:pStyle w:val="Normal"/>
        <w:jc w:val="both"/>
        <w:rPr>
          <w:rFonts w:ascii="Arial" w:hAnsi="Arial" w:cs="Arial"/>
          <w:sz w:val="24"/>
        </w:rPr>
      </w:pPr>
      <w:r>
        <w:rPr>
          <w:rFonts w:cs="Arial" w:ascii="Arial" w:hAnsi="Arial"/>
          <w:sz w:val="24"/>
        </w:rPr>
        <w:t>(…)</w:t>
      </w:r>
    </w:p>
    <w:p>
      <w:pPr>
        <w:pStyle w:val="Normal"/>
        <w:jc w:val="both"/>
        <w:rPr/>
      </w:pPr>
      <w:r>
        <w:rPr>
          <w:rFonts w:eastAsia="Arial" w:cs="Arial" w:ascii="Arial" w:hAnsi="Arial"/>
          <w:sz w:val="24"/>
        </w:rPr>
        <w:t xml:space="preserve">     </w:t>
      </w:r>
      <w:r>
        <w:rPr>
          <w:rFonts w:cs="Arial" w:ascii="Arial" w:hAnsi="Arial"/>
          <w:sz w:val="24"/>
        </w:rPr>
        <w:t xml:space="preserve">Dyrektorium. - Przywołujmy w nas naszego Boga, Ojca, Syna i Ducha Świętego, przez gorliwość i całkowitą wierność i zatrzymujmy Go przez wytrwałość w Jego  świętej miłośc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W dniu uroczystości Trójcy Świętej i w czasie oktawy odmawia się z większą pobożnością niż zwykle Chwała Ojcu... w Oficjum i po Angelus, prosząc Najświętszą Maryję Dziewicę, wywyższoną przez Trójcę Świętą, aby za nas chwaliła trzy Osoby Boski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95                                                                                                 Rozdział 6</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Miesiąc Maryi powinien być miesiącem błogosławieństw i łask dla Jej córek Misjonarek.</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Ktoś powiedział, że „życie świętych było jednym łańcuchem nawróceń z dobrego do doskonalszego”. Nawracajmy się, jak święci w każdym miesiącu Maryi. Utkwijmy oczy w naszą Matkę i starajmy się coraz to lepiej odtwarzać Jej cnoty. Za specjalnym dopuszczeniem Bożym, wszystkie ważniejsze daty Założycielki Franciszkanek Misjonarek Maryi przypadają w maju. Uważajmy to za Boskie wezwanie, by uroczyście obchodzić miesiąc Maryi.</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Pragnę, by na zawsze wszystkie siostry naszego Zgromadzenia czciły ten miesiąc w szczególny sposób. Z pewnością te, które co roku go przeżyją jako długie rekolekcje, starając się naśladować piękność swego Wzoru, dojdą do prawdziwej świętości i do błogosławionej wiecznośc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96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yrektorium. - O ile na to pozwala nasze ubóstwo, niech nasze ołtarze Bożego Ciała i procesja wyrażają cały nasz szacunek i miłość dla Najświętszego Sakramentu i dla Serca Pana Jezusa. Odwołajmy się do serca i do rozumu, a uczynimy to dobrze i bez znaczniejszych kosztó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roczystość Bożego Ciała powinna nam być bardzo drogą.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zyż nie jesteśmy z powołania służebnicami i adoratorkami Najświętszego Sakramentu? Jak bardzo powinnyśmy podwoić nasze modlitwy i naszą miłość podczas tej uroczystości.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Prośmy Pana Jezusa, by cześć Najświętszego Sakramentu rozszerzyła się po całym świecie. Jeżeli to otrzymamy, możemy być pewne, że zadamy straszny cios szatanowi. Zrozumiejmy u stóp Najświętszego Sakramentu tajemnicę naszych krzyży. Jesteśmy posłanniczkami Maryi, adoratorkami Boskiej Hostii, które mają za zadanie przyczyniać się, by Ją wystawiano naprzeciwko ołtarzy szatana. Cóż dziwnego, że on nam wydaje walkę?</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Niech uroczystość Najświętszego Serca Pana Jezusa będzie sposobnością do odnowienia się w gorliwości. „Miłość i ofiara”, oto podwójna nauka tego Boskiego Serca, które ukazało się świętej Małgorzacie-Marii otoczone płomieniami, a jednocześnie opasane cierniową koroną i z krzyżem u gór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Błagajmy  Boskie Serce, by przeniknęła nasze serca podwójna nauka: byśmy się upodobniły do Niego przez łagodność i szczerą pokorę. Taką pieczęć powinna mieć dla nas uroczystość Najświętszego Serca Pana Jezu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97                                                                                                 Rozdział 6</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Prośmy św. Paschalisa, by nas nauczył miłości do Najświętszego Sakramentu, zwłaszcza do Najświętszej Ofiary i adoracji. Wyjednajmy sobie u niego choć część jego pobożności, dzięki której był zawsze złączony z Najświętszą Eucharystią, nawet wtedy, gdy się oddawał najpokorniejszym pracom ręczny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98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Jezu cichy i Serca pokornego, uczyń serca nasze według Serca Tweg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To wezwanie streszcza w sobie ducha, w jakim chciałabym, moje córki, abyście spędziły ten miesiąc i cnoty, o które powinnyście prosić: pokorę, czyli wyniszczenie siebie samych i miłość.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Przede wszystkim w Eucharystii poznacie ciche i pokorne Serce Jezusa. Szukajcie w Nim przykładu śmierci samym sobie oraz Boskiej miłości. Jeżeli będziecie ciche i pokorne, jak On, jak wielką będzie wasza miłość ku Bogu i bliźnim! Będziecie zawsze cicho poddane woli Pana Jezusa, gdyż pokora unicestwi was w Jego miłości. Bliźni odczuje wpływ tego szczęśliwego stanu. </w:t>
      </w:r>
    </w:p>
    <w:p>
      <w:pPr>
        <w:pStyle w:val="Normal"/>
        <w:jc w:val="both"/>
        <w:rPr/>
      </w:pPr>
      <w:r>
        <w:rPr>
          <w:rFonts w:cs="Arial" w:ascii="Arial" w:hAnsi="Arial"/>
          <w:sz w:val="24"/>
        </w:rPr>
        <w:t xml:space="preserve">Niech więc kwiatami i owocami miesiąca Najświętszego Serca Pana Jezusa będą dla was: miłość Boga i bliźniego, pokora i zapomnienie o sobie, zgłębienie w duchu ofiary tajemnicy Najświętszego Sakramentu, a wtedy złączone z Najświętszym Sercem Pana Jezusa, staniecie się ofiarami za Kościół i dusz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99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yrektorium. – Ileż było pokory  u św. Antoniego! Niedostrzeżony na Kapitule Namiotów, gdzie jego zasługi wyznaczały  mu jedno z pierwszych miejsc, otrzymuje wielką rekompensatę. Ile dusz nawróconych jego nadzwyczajnym apostolstwem!</w:t>
      </w:r>
    </w:p>
    <w:p>
      <w:pPr>
        <w:pStyle w:val="Normal"/>
        <w:jc w:val="both"/>
        <w:rPr>
          <w:rFonts w:ascii="Arial" w:hAnsi="Arial" w:cs="Arial"/>
          <w:sz w:val="24"/>
        </w:rPr>
      </w:pPr>
      <w:r>
        <w:rPr>
          <w:rFonts w:cs="Arial" w:ascii="Arial" w:hAnsi="Arial"/>
          <w:sz w:val="24"/>
        </w:rPr>
        <w:t>Więcej pokory pozwoli nam umrzeć sobie samym i za jego przykładem uczynimy owocniejszym nasze misjonarskie powołan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00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yrektorium. - Gdyby św. Piotr i św. Paweł nie byli apostołami do głębi duszy i gdyby nie zanieśli aż na Zachód poznania Jezusa i Jego miłości, czym bylibyśmy dzisia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amiętajmy, że na nas również czekają dusze i bądźmy gotowe, jak Apostołowie, iść wszędzie, by głosić Jezusa i uczyć, jak Mu służyć.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Każda Franciszkanka Misjonarka Maryi ślubuje, że będzie zawsze gotowa opuścić kraj, rodzinę, prowincję i ojczyznę. Ona jest dla wszystkich i wszędzie powinna czuć się jak w domu, gdzie ją umieszcza miłość Pana Jezusa, przez głos posłuszeństw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01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Uroczystość Nawiedzenia jest wspaniałym promieniowaniem misjonarskiej miłości; cnota ta wyrwała Maryję z Jej spokojnego schronienia i zaprowadziła Ją do krewnej Elżbiety dla uświęcenia dusz, zwłaszcza duszy św. Jana Chrzciciel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bchodzimy to święto z wielką miłością; ono pasuje w specjalny sposób do naszego powołania i starajmy się w tym dniu otrzymać wielką gorliwość o zbawienie dusz i zapomnienie o sobie, które nie cofa się przed żadną ofiarą, gdy chodzi o czynienie dobra.</w:t>
      </w:r>
    </w:p>
    <w:p>
      <w:pPr>
        <w:pStyle w:val="Normal"/>
        <w:jc w:val="both"/>
        <w:rPr>
          <w:rFonts w:ascii="Arial" w:hAnsi="Arial" w:cs="Arial"/>
          <w:sz w:val="24"/>
        </w:rPr>
      </w:pPr>
      <w:r>
        <w:rPr>
          <w:rFonts w:cs="Arial" w:ascii="Arial" w:hAnsi="Arial"/>
          <w:sz w:val="24"/>
        </w:rPr>
        <w:t>(…)</w:t>
      </w:r>
    </w:p>
    <w:p>
      <w:pPr>
        <w:pStyle w:val="Normal"/>
        <w:jc w:val="both"/>
        <w:rPr/>
      </w:pPr>
      <w:r>
        <w:rPr>
          <w:rFonts w:eastAsia="Arial" w:cs="Arial" w:ascii="Arial" w:hAnsi="Arial"/>
          <w:sz w:val="24"/>
        </w:rPr>
        <w:t xml:space="preserve">     </w:t>
      </w:r>
      <w:r>
        <w:rPr>
          <w:rFonts w:cs="Arial" w:ascii="Arial" w:hAnsi="Arial"/>
          <w:sz w:val="24"/>
        </w:rPr>
        <w:t>Dyrektorium. - Iluż to cnót możemy się nauczyć w tajemnicy Nawiedzenia! Oderwania się od miejsc, miłości bliźniego, prawdziwej pokory, która Bogu przypisuje chwałę z dzieł, w których jesteśmy tylko narzędziem, wyniszczenia stworzenia w miłości Stwórc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iech moje córki pozwolą się przeniknąć nauką tej tajemnicy i niech umieją z niej czerpać wielkie owoce dla własnej duszy i dla innych dusz.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02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Św. Mikołaj Pick i inni męczennicy z Gorcum)</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Niech każdy dom postara się o obraz tych Świętych i w dniu ich święta przyozdobi go z pobożnością. Prośmy tych świętych, by całe nasze życie było poświęcone miłości Jezusa Eucharystycznego i bezgranicznej dziecięcej uległości względem Jego Zastępcy, jeżeli tak jak oni nie jesteśmy godne oddać je za Najświętszy Sakrament i za posłuszeństwo Namiestnikowi Jezusa Chrystu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Kutumiarz ten był już napisany, gdy Bóg w dobroci swojej wybrał spośród nas siedem Ofiar, które swe białe habity zabarwiły we krwi Baranka. Szlachectwo obowiązuje! Oby przykład naszych drogich Sióstr natchnął nas męstwem i wielkoduszną miłością. Zwłaszcza Matka Maria Hermina pozostaje typem pokory i zdania się na wolę Bożą, co powinno być cechą nas wszystkich. </w:t>
      </w:r>
    </w:p>
    <w:p>
      <w:pPr>
        <w:pStyle w:val="Normal"/>
        <w:jc w:val="both"/>
        <w:rPr>
          <w:rFonts w:ascii="Arial" w:hAnsi="Arial" w:cs="Arial"/>
          <w:sz w:val="24"/>
        </w:rPr>
      </w:pPr>
      <w:r>
        <w:rPr>
          <w:rFonts w:cs="Arial" w:ascii="Arial" w:hAnsi="Arial"/>
          <w:sz w:val="24"/>
        </w:rPr>
        <w:t xml:space="preserve">Dziękujmy męczennikom z Gorcum, którym poświęciłyśmy w godzinie ciężkich doświadczeń rozwój naszego domu w Rzymie, że ukazali jak miłą była im wówczas nasza modlitwa, zsyłając szczęśliwe rozwiązanie i przyłączając siedem z naszych Sióstr do swego triumf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03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Święta Anna uprosiła nam liczne łaski. By przypodobać się Córce, trzeba również kochać Jej Ojca i Matkę. Czcijmy więc gorąco św. Annę, której spodobało się umieścić i pobłogosławić kolebkę Zgromadzenia w tej Bretanii, gdzie chciała być w sposób szczególny  czczoną.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la chwały Boga i Jego miłości św. </w:t>
      </w:r>
      <w:r>
        <w:rPr>
          <w:rFonts w:cs="Arial" w:ascii="Arial" w:hAnsi="Arial"/>
          <w:sz w:val="24"/>
          <w:lang w:val="en-US"/>
        </w:rPr>
        <w:t xml:space="preserve">Joachim i św. </w:t>
      </w:r>
      <w:r>
        <w:rPr>
          <w:rFonts w:cs="Arial" w:ascii="Arial" w:hAnsi="Arial"/>
          <w:sz w:val="24"/>
        </w:rPr>
        <w:t>Anna uczynili ofiarę z najświętszej i najukochańszej trzyletniej Córki.</w:t>
      </w:r>
    </w:p>
    <w:p>
      <w:pPr>
        <w:pStyle w:val="Normal"/>
        <w:jc w:val="both"/>
        <w:rPr/>
      </w:pPr>
      <w:r>
        <w:rPr>
          <w:rFonts w:cs="Arial" w:ascii="Arial" w:hAnsi="Arial"/>
          <w:sz w:val="24"/>
        </w:rPr>
        <w:t xml:space="preserve">Prośmy św. Annę i św. Joachima, by uczynili nas silnymi, jak oni, w wyrzeczeniach serca i wzywajmy ich, gdy będzie nam trudno je spełnić.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04                                                                                               Rozdział 6</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To święto  nasze pierwsze matki obchodziły na misjach ze szczególną gorliwością. Od samego początku Indyjczycy  łączyli się w nadzwyczajny sposób z ich wiarą i trudno sobie wyobrazić, co się działo w naszych kaplicach w tym błogosławionym dniu. Niech ten przykład pozostanie w tradycji wśród moich córek i niech okażą się one godnymi swych poprzedniczek, niech wszędzie rozpowszechnią święto Matki Bożej Anielskiej i niech je obchodzą ze szczególną miłością.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05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Prośmy w sposób szczególny naszego Ojca św. Dominika o miłość do wszystkich Zgromadzeń zakonnych taką, jaka łączyła go z Serafickim Patriarchą.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Mając obowiązek by walczyć i pracować dla prawdy, jak również wśród tych, co nie wierzą i wśród heretyków, prośmy naszego Ojca św. Dominika, zwłaszcza odmawiając różaniec, by nam dopomógł w nawracaniu tych biednych dusz.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06                                                                                               Rozdział 6</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Święta Klara jest pierwszą Profeską Zakonu Serafickiego i     ukochaną córką naszego Ojca św. Franciszka. W niej znajdziemy przykład nabożeństwa do Jezusa Eucharystycznego, a nade wszystko wzór naszego swoistego powołania. Św. Klara zmusiła niewiernych do ucieczki, ukazując im Najświętszy Sakrament.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To, co uczyniła w Asyżu seraficka dziewica, mogą czynić na całym świecie, wspierane jej opieką, Franciszkanki Misjonarki Maryi, łącząc się z Jezusem, Chlebem mocnych i głosząc Niepokalaną Matkę.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07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yrektorium. – Gdy po raz pierwszy Zgromadzenie obchodziło imieniny swej Przełożonej Generalnej, Bóg przypieczętował je swą łaską i pociechą w formie nadesłanego w tym dniu dekretu pochwalnego dla naszego Zgromadzenia i powierzeniem Przełożonej Generalnej kierownictwu następcy Św. Franciszk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asza Boska Matka chciała okazać się przez to prawdziwą Opiekunką, dając swym córkom za ojca i stróża swego wiernego sługę św. Franciszka. Obchodźmy tę podwójną uroczystość Franciszkanek Misjonarek Maryi i wyjednajmy sobie łaskę, by prawdziwie głosić Maryję pod przewodnictwem św. Franciszk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asze dary dla Przełożonej Generalnej powinny być przede wszystkim owocem naszej pracy i nie wolno nigdy, nawet przy tej okazji, oddalić się od ubóstwa.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Pracujmy dla kaplic, oratoriów, misji; sprawmy Przełożonej Generalnej radość wysłania choćby coś drobnego swym córkom oddalonym i pamiętajmy, że przede wszystkim miłość i cnota rozradują jej serce, podobnie jak Serce Maryi Niepokalanej i Boskiego Jej Sy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08                                                                                               Rozdział 6</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Jakiż przykład daje nam otoczenie Jezusa! Jego najbliższa rodzina: Maryja, Józef, św. Joachim, św. Anna – usuwają się w cień, milczą, a ewangeliści przez delikatność zdają się szanować ich głęboką pokorę. </w:t>
      </w:r>
    </w:p>
    <w:p>
      <w:pPr>
        <w:pStyle w:val="Normal"/>
        <w:jc w:val="both"/>
        <w:rPr>
          <w:rFonts w:ascii="Arial" w:hAnsi="Arial" w:cs="Arial"/>
          <w:sz w:val="24"/>
        </w:rPr>
      </w:pPr>
      <w:r>
        <w:rPr>
          <w:rFonts w:cs="Arial" w:ascii="Arial" w:hAnsi="Arial"/>
          <w:sz w:val="24"/>
        </w:rPr>
        <w:t xml:space="preserve">Jakaż nauka dla naszej miłości własnej! Prośmy św. Joachima o śmierć samym sobie i o tego ducha ofiary, przez którego zasłużył być ojcem Niepokalanej.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09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Wielka Cesarzowa (święta Helena) jest wzorem prawdziwej misjonarki.  Niech nam uprosi podobną do swojej miłość dla krzyża i oddanie się w służbie Kościołowi św.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10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Święta Róża z Viterb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Duch tchnie kędy chce /J 3,7/. Oto  dlaczego ta młoda dziewczyna była apostołką i, jak później Joanna d’Arc, obrończynią swej ojczyzn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Odrzucona przez Klaryski płakała…, lecz przez ten krzyż spełniły się względem niej zamiary Boże. Prośmy ją, by nam wyjednała wierność naszemu powołaniu misjonarskiemu.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Pan Jezus może również posłużyć się do nawrócenia dusz, Franciszkanką Misjonarką Maryi. Uczyni to, zwłaszcza wtedy, jeżeli ona będzie wielkoduszną w swym powołaniu, pokorną i cierpliwą w doświadczeniach, jak św. Róża. Niech każda z moich córek prosi tę miłą świętą, o jej tajemnicę, a ufam, że na próżno modlić się nie będzi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11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Błogosławiony Grignon de Montfort mówił, że panowanie Maryi poprzedzi królestwo Jezusa. My, które mamy obowiązek misjonować Maryję na ziemi, przygotowujmy to panowanie i prośmy, by nasza Matka miała jak gdyby nowe i chwalebne narodziny we wszystkich narodach i we wszystkich duszach. Odrodźmy się, jeśli tak można powiedzieć, w dniu narodzenia Matki Bożej, stańmy się małymi i pokornymi, jak nasza Matka Niepokalana. Pamiętajmy, że skarby życia ukrytego Maryi zachwycały niebo i wysłużyły Jej łaskę Boskiego macierzyństwa i zbawienie nas wszystki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12                                                                                               Rozdział 6</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Może nie będziemy godne, by nas ścięto lub spalono dla miłości Bożej, nie mniej jednak umiejmy się wyrzec naszego sądu i pozwólmy zniszczyć naszą miłość własną przez najczystszą miłość Jezusa. Wtedy, jak nasi męczennicy uświęcimy własne dusze i przyniesiemy wielkie owoce dla chwały Bożej.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13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Matko święta, dopuść na mnie, niech ran Syna Twego znamię, mam na sercu wyryte”.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Córki Stygmatyzowanego z Alwernii, błagajmy, by Męka Boskiego Mistrza   wycisnęła piętno w naszych sercach tak jak na ciele naszego Ojca. Prośmy o umiłowanie cierpienia, które powinno być codziennym chlebem Franciszkanek Misjonarek Maryi.</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Aby sobie dopomóc w kroczeniu po tej królewskiej drodze krzyża, pamiętajmy, że „w krzyżu zbawienie i życie”, a owocność Zgromadzenia będzie proporcjonalną do jego zjednoczenia z Męką Jezusa i ze Stygmatami naszego Serafickiego Oj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14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Prośmy św. Michała, tak ukochanego przez naszego Ojca św. Franciszka, by mocą swoją zwalczał szatana, wspomagał Kościół św. i jego Głowę. Prośmy go również, aby bronił Zakon Seraficki i nasze Zgromadzenie od zasadzek piekł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15                                                                                               Rozdział 6</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Nasz Seraficki Ojciec miał wielką  i gorliwą miłość do Aniołów i ich Pani. Uczmy się za jego przykładem kochać te duchy niebieskie, aby nas strzegły jak jego. Korzystajmy z tego miesiąca, aby się przekonać, że rozumiemy na  czym polegają korzyści wypływające z obcowania z nimi. Te duchy niebieskie, są wysłannikami Boga, łącznikami między Stwórcą, a stworzeniem. Umiejmy stać się ich przyjaciółmi, okazując się bardzo wiernymi w oddawaniu im czci i w proszeniu ich o pomo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Zwróćmy uwagę, jaki mamy stosunek do naszego Anioła Stróża. Czy wzywamy go codziennie? Czy nie zapominamy o Nim? Jeśli tak, zmieńmy to! Mówmy często do Niego, a On nas usłyszy. Wnet poczujemy szczęśliwe skutki naszej z Nim zażyłośc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olecam pobożną praktykę, by modlić się do swego Anioła przed rozstrzygnięciem trudnej sprawy, przed wykonaniem trudnego zlecenia, przed udzieleniem pomocy temu, kto jej potrzebuje. Módlmy się do Aniołów bliźniego wtedy, gdy pragniemy od niego wykonania czegoś ku chwale Bożej.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W końcu proszę, aby wszystkie moje córki współzawodniczyły z Aniołami w gorliwości służenia Bogu, w miłości ku duszom, w oderwaniu od rzeczy ziemskich, w pragnieniu nieb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16                                                                                               Rozdział 6</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Różaniec przyczynił się do powstania Zgromadzenia. Wasze pierwsze Matki odmawiały go w cierpieniu i niebezpieczeństwie. Kościół dał im tego przykład w czasie bitwy pod Lepanto. Nauczcie się z kolei wy posługiwać  tą modlitwą, tak potężną i tak skuteczną.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T/1 : 117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W wielkich doświadczeniach, towarzyszących powstaniu Zgromadzenia, św. Franciszek okazał się Opiekunem i Ojcem naszej Matki Założycielki. Nie przestał okazywać jej swojej opieki i udzielać pomocy.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W siedemsetletnią rocznicę jego narodzin, Przewielebny Ojciec Bernardyn z Portogruaro, którego Matka spotkała w dniu tym po raz pierwszy, polecił Przewielebnemu O. Rafałowi z Aurillac przyjąć ją do 3-go Zakonu św. Franciszka w kaplicy Santo Bambino na Aracoeli w Rzymie. Była ona uprzywilejowanym jagniątkiem, które wyrwał z niebezpieczeństwa, by ukryć pod swoim płaszcz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rzewielebny Ojciec Bernardyn z Portogruaro obiecał, że zawsze znajdziemy miejsce pod jego płaszczem, ale pod warunkiem, „że pozostaniemy zawsze bardzo małym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18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Święta Maria Franciszka od Pięciu Ran ponad wszystko lękała się zazdrości między kobietami odnośnie kierownictwa duchowego. </w:t>
      </w:r>
    </w:p>
    <w:p>
      <w:pPr>
        <w:pStyle w:val="Normal"/>
        <w:jc w:val="both"/>
        <w:rPr/>
      </w:pPr>
      <w:r>
        <w:rPr>
          <w:rFonts w:cs="Arial" w:ascii="Arial" w:hAnsi="Arial"/>
          <w:sz w:val="24"/>
        </w:rPr>
        <w:t xml:space="preserve">Prośmy ją, by uwolniła Zgromadzenie od tej obrzydliwej i okropnej wady. Starajmy się, za jej przykładem cierpliwie znosić doświadczenia wynikające z   posłuszeństwa  i korzystajmy ze wszystkich przeciwności, jakie nam Pan zsyła, by wzrastać w zjednoczeniu z Boską Męką i w poznawaniu świętej miłośc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19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Podczas gdy pracowano nad wydaniem naszej Księgi Zwyczajów, siedem naszych sióstr, adoratorek Eucharystii, zerwało  palmę męczeństw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ziękujmy ich siedmiu poprzednikom, synom św. Franciszka, którzy wyjednali swym siostrom miejsce, by tak jak oni, znalazły się w chwalebnym orszaku męczenników.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20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Przede wszystkim powinnyśmy prosić św. Łukasza, by nas nauczył naśladować Najświętszą Maryję Dziewicę. Jest on jej ewangelistą, odtworzył bowiem Jej obraz. Prośmy go, by wymalował, go w naszej duszy i w naszym życi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21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Niech męstwo tych wielkodusznych dziewic (świętej Urszuli) umacnia nas w życiowych walkach. Módlmy się też specjalnie do nich, prosząc je, by Zgromadzeniu nie brakło wiernych dziewi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22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yrektorium. - Spędźmy pobożnie Dzień Zaduszny, jak również dzień zmarłych Zakonu Serafickiego. Starajmy się z gorliwością zdobyć dla tych dusz wszystkie odpusty, jakie tylko możemy.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Nie zapominajmy o tym, że przyjdzie też nasza kolej. Jeżeli  nie będziemy się modlić za zmarłych, to czyż zmarli zatroszczą się o nas żyjący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ie wystarczy myśleć o zmarłych jedynie w Dniu Zadusznym, wspomagajmy ich w ciągu całego roku, a zwłaszcza w miesiącu, który jest im poświęcon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23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Święty Didace umarł przyciskając do serca krucyfiks i szepcąc te słowa świętej liturgii: „Jak słodkie jesteście dla mojej duszy drzewo i gwoździe błogosławione, które miałyście szczęście unosić Króla i Pana nieb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Jeżeli Franciszkanka Misjonarka Maryi umie w ten sposób kochać Mękę Pańską i bliźniego, śmierć jej będzie równie uprzywilejowana, jak śmierć św. Dida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24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Prośmy wszystkie o odwagę i wierność św. Agnieszki, by iść za swym powołaniem i zwyciężać wszystkie przeszkody, jakie może nam przynieść zbyt naturalne przywiązanie do naszych bliźnich. </w:t>
      </w:r>
    </w:p>
    <w:p>
      <w:pPr>
        <w:pStyle w:val="Normal"/>
        <w:jc w:val="both"/>
        <w:rPr>
          <w:rFonts w:ascii="Arial" w:hAnsi="Arial" w:cs="Arial"/>
          <w:sz w:val="24"/>
        </w:rPr>
      </w:pPr>
      <w:r>
        <w:rPr>
          <w:rFonts w:cs="Arial" w:ascii="Arial" w:hAnsi="Arial"/>
          <w:sz w:val="24"/>
        </w:rPr>
        <w:t xml:space="preserve">Wydaje się, że Pan Jezus ze szczególnym upodobaniem dawał św. Agnieszce okazje do oderwania się. Była ona silna nie tylko wobec swej rodziny ze świata, lecz umiała oddalić się od swej siostry Klary i od swej matki Hortolany, by zakładać nowe klasztory ku chwale Bożej.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Umiejmy także na głos posłuszeństwa opuścić drogą nam przełożoną, miejsce pełne łask i gorliwości. Rozłączając się, nie zrywajmy jednak z nimi więzi. Zanieśmy na misje wierną wdzięczność dla pierwszych władz Zgromadzenia, pozostańmy zjednoczone z nimi i świadczmy przy każdej sposobności, że chcemy żyć i umierać, jako wierne ich dzieci i godne oblubienice Jezusa Chrystu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25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Prośmy św. Elżbietę o jej cichość w znoszeniu cierpień i o umiłowanie ubóstwa. Niech ta droga święta będzie dla nas zachętą w znoszeniu krzyży. Jedyną motywacją pozwalającą jej przetrwać prześladowania, które znosiła, była jej miłość do Boga. </w:t>
      </w:r>
    </w:p>
    <w:p>
      <w:pPr>
        <w:pStyle w:val="Normal"/>
        <w:jc w:val="both"/>
        <w:rPr/>
      </w:pPr>
      <w:r>
        <w:rPr>
          <w:rFonts w:cs="Arial" w:ascii="Arial" w:hAnsi="Arial"/>
          <w:sz w:val="24"/>
        </w:rPr>
        <w:t xml:space="preserve">Nigdy nie sądźmy, że krzyż jest dla nas lub dla innych karą lecz przeciwnie, uważajmy go za znak czułej miłości Boga, który chce nas, jak św. Elżbietę, bardziej upodobnić do siebie tu na ziemi, abyśmy mogły mieć większy udział w Jego chwale w niebi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26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ziękujmy Bogu za chwałę, udzieloną tylu świętym trzech Zakonów serafickich i cieszmy się myślą, że pewnego dnia pójdziemy połączyć się z nimi, jeżeli życie nasze będzie podobne do ich ży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27                                                                                               Rozdział 6</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Dyrektorium. - Zachowajmy w tym czasie (Adwentu) ducha pokuty. Prośmy w duchu posłuszeństwa o pozwolenie, by spełnić kilka umartwień zewnętrznych lub wewnętrznych, które przygotują nas do narodzenia Jezusa w naszej duszy.</w:t>
      </w:r>
    </w:p>
    <w:p>
      <w:pPr>
        <w:pStyle w:val="Normal"/>
        <w:jc w:val="both"/>
        <w:rPr>
          <w:rFonts w:ascii="Arial" w:hAnsi="Arial" w:cs="Arial"/>
          <w:sz w:val="24"/>
        </w:rPr>
      </w:pPr>
      <w:r>
        <w:rPr>
          <w:rFonts w:cs="Arial" w:ascii="Arial" w:hAnsi="Arial"/>
          <w:sz w:val="24"/>
        </w:rPr>
        <w:t xml:space="preserve">Starajmy się dobrze przygotować do świąt Bożego Narodzenia według ducha Kościoła św., aby mieć znaczny udział w łaskach narodzin Pana Jezu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28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Święto Niepokalanego Poczęcia jest głównym świętem białych gołąbek Maryi. Starajmy się wszystkie być podobne do Tej, którą Duch Święty nazywa: „Swoją Jedyną Gołąbką”.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Życie misjonarskie nie jest pozbawione niebezpieczeństwa. Niech więc święto Niepokalanego Poczęcia strzeże na zawsze gołąbki Maryi. Niech uczynią w tym dniu swej Matce ofiarę ze wszystkich przywiązań, które by im przeszkadzały rozwinąć skrzydła do lotu. </w:t>
      </w:r>
    </w:p>
    <w:p>
      <w:pPr>
        <w:pStyle w:val="Normal"/>
        <w:jc w:val="both"/>
        <w:rPr/>
      </w:pPr>
      <w:r>
        <w:rPr>
          <w:rFonts w:cs="Arial" w:ascii="Arial" w:hAnsi="Arial"/>
          <w:sz w:val="24"/>
        </w:rPr>
        <w:t xml:space="preserve">Przypominam sobie to, co słyszałam od Przewielebnego Ojca Rafała: „Czy gołąbka przytrzymana jest sznurem, czy nitką, wzlecieć nie może”. Niech więc od dzisiejszego święta wszystkie sznury i nici zostaną zerwane i niech dusze moich córek wzlatują ku Niepokalanemu Sercu jak radosne, oderwane od ziemi gołąbki, nie mające innej troski prócz tej, by pokazywać światu gałązkę oliwną, rękojmię pokoju dla dusz, symbol odwagi i poświęcenia w niesieniu wszędzie wiary i miłości Pana naszego Jezusa Chrystusa. </w:t>
      </w:r>
    </w:p>
    <w:p>
      <w:pPr>
        <w:pStyle w:val="Normal"/>
        <w:jc w:val="both"/>
        <w:rPr/>
      </w:pPr>
      <w:r>
        <w:rPr>
          <w:rFonts w:cs="Arial" w:ascii="Arial" w:hAnsi="Arial"/>
          <w:sz w:val="24"/>
        </w:rPr>
        <w:t xml:space="preserve">Córki moje, dbajcie ponad wszystko o czystość sumienia. Nie obrażajcie Boga, czyńcie wszystko dla Jego upodobania, oddajcie się Jego świętej woli, a potem nie troszczcie się o resztę; a wówczas wszystko dobrze się ułoży dla waszych dusz w tym i w przyszłym życi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29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Jesteśmy służebnicami Świętej Rodziny. Mały domek, w którym ona żyła, powinien nam być drogi. Prośmy Jezusa, Maryję, Józefa o cnoty, które w nim praktykowal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30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Dzieciątko Jezus było pierwszym nabożeństwem Maryi do Boskiego Człowieczeństwa, które najczulej wzruszało Jej Ser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To nabożeństwo jest także chwałą św. Józefa i naszego Ojca św. Franciszka, który miał dla Dzieciątka Jezus miłość seraficką oraz jest dziedzictwem i cechą wielu Świętych Zakonu.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Nie zapominajmy nigdy, że Dzieciątko Jezus chciało, by wasza biedna Założycielka kochała Je w szczególniejszy sposób. Niech żłóbek będzie miejscem rozkoszy wszystkich Franciszkanek Misjonarek Maryi. Niech we wszystkich swych potrzebach Zgromadzenie ucieka się do Dzieciątka Jezus. Niech figurka Jego będzie wystawiona w naszych domach i czczona z miłością.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Wreszcie, niech Boże Narodzenie, Nowy Rok i uroczystość Trzech Króli będą dla wszystkich radosnymi uroczystościami.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W ich duchu znajdujemy całe nasze powołanie Misjonarek Maryi. Żłóbek głosi nam ubóstwo i zdanie się na Opatrzność; Obrzezanie, stan ofiary; Epifania, adorację i gorliwość apostolską.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31                                                                                               Rozdział 6</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W tę noc Narodzenia Naszego Pana podwójmy nasze błagania o przyjście królestwa Bożego i prośmy usilnie Dzieciątko Jezus w Komunii św., by miłość swoją rozszerzyło po całym świecie. W czasie drugiej Mszy św. wzywajmy dusze, by przyszły jak pasterze, uczcić swego Boskiego Zbawcę, a wreszcie w czasie trzeciej Mszy św., która się w tym dniu odprawia, cieszmy się z Aniołami, z Maryją i Józefem -Skarbem, który nam jest dany i pragnijmy podzielić się Nim z całą ziemią, dla chwały Boga i pokoju ludz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32                                                                                               Rozdział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Franciszkanki Misjonarki Maryi powinny szukać we wszystkim prawdziwego ducha zakonnego, którego najpoważniejszym pokarmem jest życie rodzinne. Ponieważ są przeznaczone do misji zagranicznych, potrzebują bardziej niż inne tych małych świąt, które im przypomną przez swoją prostotę, że ich przyjemności są zupełnie inne, niż te, którym oddaje się świat. </w:t>
      </w:r>
    </w:p>
    <w:p>
      <w:pPr>
        <w:pStyle w:val="Normal"/>
        <w:jc w:val="both"/>
        <w:rPr>
          <w:rFonts w:ascii="Arial" w:hAnsi="Arial" w:cs="Arial"/>
          <w:sz w:val="24"/>
        </w:rPr>
      </w:pPr>
      <w:r>
        <w:rPr>
          <w:rFonts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 xml:space="preserve">Ponieważ mamy łaskę należeć do jednego z wielkich Zakonów, nie lękajmy się przestrzegać tych świętych zwyczajów o wiele ważniejszych dla zachowania prawdziwego życia zakonnego niż byśmy myślały. Na misjach możemy łatwo ulec prądowi wyzwalania się od tego życia, zatracenia po części gorliwości i ducha wspólnotowego. Przeciwnie, miłujmy te wszystkie zwyczaje, które są dla nas zaporą nie do przebycia między pojęciami świata a naszymi. Jeżeli ta zasada zostanie dobrze zrozumiana przez każdą z nas, nie ma wątpliwości, że mimo trudności na misjach, Zgromadzenie nasze będzie czyniło wiele dobrego, a rozszerzając się zachowa swoją gorliwość.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33                                                                                               Rozdział 6</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W tym ostatnim dniu roku odmówmy wszystkie Te Deum i Parce Domine, bardziej sercem niż ustami. W czasie Te Deum, dziękujmy Bogu za niezliczone łaski, jakich raczył udzielić w tym roku Kościołowi, Zakonowi św. Franciszka, naszemu Zgromadzeniu i naszej duszy oraz prośmy Aniołów i ich Królową, aby wraz z nami składali za nie dzięki Bog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 czasie Parce, pobudzajmy się do skruchy za grzechy całego roku i prośmy niebo o przebaczenie za nie. Publicznie wyraźmy skruchę za grzechy popełnione w minionym roku na całym świecie, a zwłaszcza zaś za grzechy popełnione w naszym Zgromadzeniu.</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Podczas ćwiczeń duchowych tego dnia, przeglądnijmy  w tym duchu rok, który się kończ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ie zapominajmy również o duszach zmarłych w tym roku: naszych dobrodziejów, o duszach z Zakonu św. Franciszka, o duszach naszych krewnych i sióst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Wreszcie, jeżeli miałybyśmy jakąś antypatię, złóżmy z niej Bogu ofiarę podczas  pocałunku pokoju, który dajemy sobie wieczorem i odnówmy się w miłości, która rozciąga się na wszystkich i nikogo nie wyłąc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34                                                                                               Rozdział 6</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Podczas rekolekcji zapomnijmy o wszystkim, by myśleć tylko o Bogu i o naszej duszy. W ciągu roku Franciszkanka Misjonarka Maryi poświęca się dla bliźniego. Czas rekolekcji jest na to, by jej własna doskonałość nie zaznała uszczerbk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to główne punkty, nad którymi trzeba się poważnie zastanowić, by zobaczyć co czynimy, a co czynić powinnyśmy:</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 Nasze stosunki z Bogiem i z bliźnimi: z naszymi siostrami, z krewnymi, z osobami ze świata i z dzieł, z którymi mamy do czynienia, nasze przyjaźnie partykularne i antypatie.</w:t>
      </w:r>
    </w:p>
    <w:p>
      <w:pPr>
        <w:pStyle w:val="Normal"/>
        <w:numPr>
          <w:ilvl w:val="0"/>
          <w:numId w:val="4"/>
        </w:numPr>
        <w:jc w:val="both"/>
        <w:rPr/>
      </w:pPr>
      <w:r>
        <w:rPr>
          <w:rFonts w:cs="Arial" w:ascii="Arial" w:hAnsi="Arial"/>
          <w:sz w:val="24"/>
        </w:rPr>
        <w:t xml:space="preserve">- W jaki sposób przystępujemy do Sakramentu Pokuty i Eucharystii i jakie stąd wyciągamy owoce. </w:t>
      </w:r>
    </w:p>
    <w:p>
      <w:pPr>
        <w:pStyle w:val="Normal"/>
        <w:numPr>
          <w:ilvl w:val="0"/>
          <w:numId w:val="4"/>
        </w:numPr>
        <w:jc w:val="both"/>
        <w:rPr>
          <w:rFonts w:ascii="Arial" w:hAnsi="Arial" w:cs="Arial"/>
          <w:sz w:val="24"/>
        </w:rPr>
      </w:pPr>
      <w:r>
        <w:rPr>
          <w:rFonts w:cs="Arial" w:ascii="Arial" w:hAnsi="Arial"/>
          <w:sz w:val="24"/>
        </w:rPr>
        <w:t xml:space="preserve">- Wierność naszym ślubom, przepisom Konstytucji i Księdze Zwyczajów. </w:t>
      </w:r>
    </w:p>
    <w:p>
      <w:pPr>
        <w:pStyle w:val="Normal"/>
        <w:numPr>
          <w:ilvl w:val="0"/>
          <w:numId w:val="4"/>
        </w:numPr>
        <w:jc w:val="both"/>
        <w:rPr>
          <w:rFonts w:ascii="Arial" w:hAnsi="Arial" w:cs="Arial"/>
          <w:sz w:val="24"/>
        </w:rPr>
      </w:pPr>
      <w:r>
        <w:rPr>
          <w:rFonts w:cs="Arial" w:ascii="Arial" w:hAnsi="Arial"/>
          <w:sz w:val="24"/>
        </w:rPr>
        <w:t>- W jaki sposób odbywamy adoracje, rachunki sumienia i wszystkie pobożne ćwiczenia.</w:t>
      </w:r>
    </w:p>
    <w:p>
      <w:pPr>
        <w:pStyle w:val="Normal"/>
        <w:numPr>
          <w:ilvl w:val="0"/>
          <w:numId w:val="4"/>
        </w:numPr>
        <w:jc w:val="both"/>
        <w:rPr/>
      </w:pPr>
      <w:r>
        <w:rPr>
          <w:rFonts w:cs="Arial" w:ascii="Arial" w:hAnsi="Arial"/>
          <w:sz w:val="24"/>
        </w:rPr>
        <w:t xml:space="preserve">- Sposób postępowania z przełożonymi, z pierwszymi w obowiązku, jak spełniamy nasz obowiązek. </w:t>
      </w:r>
    </w:p>
    <w:p>
      <w:pPr>
        <w:pStyle w:val="Normal"/>
        <w:numPr>
          <w:ilvl w:val="0"/>
          <w:numId w:val="4"/>
        </w:numPr>
        <w:jc w:val="both"/>
        <w:rPr>
          <w:rFonts w:ascii="Arial" w:hAnsi="Arial" w:cs="Arial"/>
          <w:sz w:val="24"/>
        </w:rPr>
      </w:pPr>
      <w:r>
        <w:rPr>
          <w:rFonts w:cs="Arial" w:ascii="Arial" w:hAnsi="Arial"/>
          <w:sz w:val="24"/>
        </w:rPr>
        <w:t xml:space="preserve">- Nasz duch umartwienia, poświęcenia, zapomnienia o sobie. </w:t>
      </w:r>
    </w:p>
    <w:p>
      <w:pPr>
        <w:pStyle w:val="Normal"/>
        <w:numPr>
          <w:ilvl w:val="0"/>
          <w:numId w:val="4"/>
        </w:numPr>
        <w:jc w:val="both"/>
        <w:rPr>
          <w:rFonts w:ascii="Arial" w:hAnsi="Arial" w:cs="Arial"/>
          <w:sz w:val="24"/>
        </w:rPr>
      </w:pPr>
      <w:r>
        <w:rPr>
          <w:rFonts w:cs="Arial" w:ascii="Arial" w:hAnsi="Arial"/>
          <w:sz w:val="24"/>
        </w:rPr>
        <w:t xml:space="preserve">- Nienawiść świata i oderwanie się od stworzeń.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35                                                                                               Rozdział 6</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Podczas rekolekcji nie omijajmy żadnego z tych punktów, nie zastanowiwszy się nad nim poważnie, tak jakbyśmy to czyniły w godzinę śmierci i weźmy postanowienia, które chciałybyśmy powziąć w tej ostatniej chwili. Każde rekolekcje są przygotowaniem do śmierci. Kto to wie? Może to przygotowanie  nie jest  wcale  czymś daleki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asze postanowienia powinny być krótkie i praktyczne. Zapiszmy je i zachowajmy w ciągu roku z małym rachunkiem sumienia, tak zwaną „reformą” i w którym zaznaczymy to, co w naszym postępowaniu wymaga zmian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odczas rekolekcji odczytajmy postanowienia i „reformę” z rekolekcji poprzednich, ażeby zdać sobie sprawę z naszych nędz i z naszej wierności.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Należy pilnie zachowywać milczenie podczas rekolekcji, a te, które ich nie odbywają powinny szanować milczenie swych sióstr. Dobrze jest podczas spowiedzi rekolekcyjnej uczynić przegląd win całego roku, od ostatnich rekolekcji.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Prośmy Boga, by nam dopomógł dobrze odprawić te święte ćwiczenia i przygotowujmy do nich naszą duszę, gdy tylko poznamy ich datę. Oddajmy się im wielkodusznie, jest to owoc miłości Bożej. </w:t>
      </w:r>
    </w:p>
    <w:p>
      <w:pPr>
        <w:pStyle w:val="Normal"/>
        <w:jc w:val="both"/>
        <w:rPr>
          <w:rFonts w:ascii="Arial" w:hAnsi="Arial" w:cs="Arial"/>
          <w:sz w:val="24"/>
        </w:rPr>
      </w:pPr>
      <w:r>
        <w:rPr>
          <w:rFonts w:cs="Arial" w:ascii="Arial" w:hAnsi="Arial"/>
          <w:sz w:val="24"/>
        </w:rPr>
        <w:t xml:space="preserve">Przed rekolekcjami, podczas i po nich, czyńmy wszystko, co możemy, by dać Panu Jezusowi to, czego On od nas pragnie i od Niego samego oczekujmy światła i łaski, które nam są potrzebne dla naszego uświęcen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36                                                                                               Rozdział 7</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Prawo hierarchii zapewnia jedność i ducha rodzinnego. Oddalić się od niego, to zawsze składać ofiarę na rzecz czyjejś miłości własnej. W rzeczywistości żadna z nas nie powinna być uczczona dla niej samej i żadna nie powinna tego pragnąć. To, co można w nas uczcić, to tę część władzy, w którą nas Opatrzność Boża przyodziała. Stąd jasno wynika, że Bóg żąda, aby była ona na miarę władzy, jaką nam On powierzył.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A więc niech imieniny Przełożonej Generalnej będą bardziej uroczyste, niż wszystkie inne w całym Zgromadzeniu, również imieniny Przełożonej  Prowincjalnej w danej Prowincji, a Przełożonej lokalnej w domu jej powierzonym. Niech wszystkie siostry i personel dzieł składają jej życzenia bardziej uroczyście niż zwykłym dyrektorkom. Do tych ostatnich należy czuwać, by imieniny ich pozostały na drugim planie w ich dziełach. Powinny wpoić w serca hierarchię wartości, to jest – kierować serca wszystkich do Boga, do Przełożonej, która Go reprezentuje, nie zaś ku sobie samym. </w:t>
      </w:r>
    </w:p>
    <w:p>
      <w:pPr>
        <w:pStyle w:val="Normal"/>
        <w:jc w:val="both"/>
        <w:rPr>
          <w:rFonts w:ascii="Arial" w:hAnsi="Arial" w:cs="Arial"/>
          <w:sz w:val="24"/>
        </w:rPr>
      </w:pPr>
      <w:r>
        <w:rPr>
          <w:rFonts w:cs="Arial" w:ascii="Arial" w:hAnsi="Arial"/>
          <w:sz w:val="24"/>
        </w:rPr>
        <w:t>(…)</w:t>
      </w:r>
    </w:p>
    <w:p>
      <w:pPr>
        <w:pStyle w:val="Normal"/>
        <w:jc w:val="both"/>
        <w:rPr/>
      </w:pPr>
      <w:r>
        <w:rPr>
          <w:rFonts w:eastAsia="Arial" w:cs="Arial" w:ascii="Arial" w:hAnsi="Arial"/>
          <w:sz w:val="24"/>
        </w:rPr>
        <w:t xml:space="preserve">     </w:t>
      </w:r>
      <w:r>
        <w:rPr>
          <w:rFonts w:cs="Arial" w:ascii="Arial" w:hAnsi="Arial"/>
          <w:sz w:val="24"/>
        </w:rPr>
        <w:t xml:space="preserve">Dyrektorium.- Przy tej okazji Franciszkanki Misjonarki Maryi powinny okazywać swe przywiązanie i swoją wdzięczność Przełożonej, której imieniny obchodzą, przyczynić się i wziąć udział we wspólnej radości. Niech Bóg nas uchowa od tych samolubów, które, by zadowolić jakąś swą złą zachciankę zachmurzają każde święto.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Pomocnice w dziełach zachowują te same wskazówki, odnośnie imienin pierwszej dyrektork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37                                                                                               Rozdział 7</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W rocznicę naszego chrztu dobrze jest odnowić obietnice wówczas uczynione. W tym dniu oceńmy także nasze odniesienia do Anioła Stróża. Dziękujmy mu za wszystko, co dla nas uczynił od dnia naszych narodzin i prośmy, by był każdego dnia wierniejszym i bardziej współczującym dla nas stróżem. </w:t>
      </w:r>
    </w:p>
    <w:p>
      <w:pPr>
        <w:pStyle w:val="Normal"/>
        <w:jc w:val="both"/>
        <w:rPr>
          <w:rFonts w:ascii="Arial" w:hAnsi="Arial" w:cs="Arial"/>
          <w:sz w:val="24"/>
        </w:rPr>
      </w:pPr>
      <w:r>
        <w:rPr>
          <w:rFonts w:cs="Arial" w:ascii="Arial" w:hAnsi="Arial"/>
          <w:sz w:val="24"/>
        </w:rPr>
        <w:t xml:space="preserve">W rocznicę pierwszej Komunii św., przypatrzmy się, w jaki sposób od owej chwili przyjmowałyśmy Boską Eucharystię i prośmy o coraz większą miłość ku Niej.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W rocznicę Bierzmowania, wzywajmy Ducha Świętego i postanawiajmy być Mu coraz wierniejszymi. </w:t>
      </w:r>
    </w:p>
    <w:p>
      <w:pPr>
        <w:pStyle w:val="Normal"/>
        <w:jc w:val="both"/>
        <w:rPr>
          <w:rFonts w:ascii="Arial" w:hAnsi="Arial" w:cs="Arial"/>
          <w:sz w:val="24"/>
        </w:rPr>
      </w:pPr>
      <w:r>
        <w:rPr>
          <w:rFonts w:cs="Arial" w:ascii="Arial" w:hAnsi="Arial"/>
          <w:sz w:val="24"/>
        </w:rPr>
      </w:r>
    </w:p>
    <w:p>
      <w:pPr>
        <w:pStyle w:val="TextBody"/>
        <w:jc w:val="both"/>
        <w:rPr/>
      </w:pPr>
      <w:r>
        <w:rPr>
          <w:rFonts w:eastAsia="Arial"/>
        </w:rPr>
        <w:t xml:space="preserve">     </w:t>
      </w:r>
      <w:r>
        <w:rPr/>
        <w:t xml:space="preserve">W rocznicę naszych pierwszych i wieczystych ślubów, odnówmy je. Przeprośmy Boga za wszystkie winy popełnione w Zgromadzeniu, obiecując Mu, że na przyszłość będziemy żyły, jak wierne oblubienice wedle Jego Ser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W dniu naszych imienin, módlmy się, by sobie uprosić udział w duchu tajemnicy, czy świętego, który nas strzeże i z całej duszy błagajmy o tę łaskę.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38                                                                                               Rozdział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yrektorium. - Jak powiedziano w innych okolicznościach, trzeba pamiętać, że w czasie procesji w pierwszym rzędzie chwalimy Pana Boga przez to, że uważamy, by odbyły się w porządku, z należytą godnością, każda starannie pilnując swego miejs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39                                                                                               Rozdział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Podczas Kapituły zdwójmy gorliwość, zwłaszcza odmawiając Veni Creator. Przyjmujmy z wielkim duchem wiary nominacje, które po niej następują, a także i te, które zostaną nam powierzone przez posłuszeństw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iech całe nasze życie składa się z posłuszeństwa i nie zapominajmy tych słów strasznych, a zarazem pocieszających: „Kto was słucha, Mnie słucha. Kto wami gardzi, Mną gardz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40                                                                                               Rozdział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W czasie oczekiwania, dodajmy odwagi tej duszy (postulantce). Nie trzeba ukrywać przed nią ofiar właściwych naszemu życiu misjonarskiemu, dając jej do zrozumienia, że nigdy nie zabraknie jej doświadczeń i cierpień, zwłaszcza w dalekich kraja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41                                                                                               Rozdział 7</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Trzeba je prędko wydalić (postulantki), jeśli okażą się w nich wady niezgodne z życiem zakonnym w ogóle, a w szczególności z naszym powołani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Mniej obawiam się wśród moich córek dziewcząt ubogich, których nie ominęły doświadczenia, trochę może naiwnych, jak tych umysłów niespokojnych, kłótliwych, wszczynających plotki i awantury, tych dusz bez szczerości i prostoty, które nigdy nie okażą głębi swojej myśli i wreszcie tych charakterów ponurych i melancholijnych, skłonnych do sądzenia, krytykowania, które nigdy nie są zadowolone. Miejmy szczególną odrazę do osób ambitnych i złego ducha.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Co do tych punktów bądźmy bez litości. Niech drzwi owczarni będą dobrze strzeżone i niech baranki nie widzą nigdy pośród siebie jednego z tych wilków, które nam odbierają ducha rodzinnego, prostotę franciszkańską i miłość bliźniego, które dotychczas stanowiły nasz skar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tronką postulantek jest św. Agnieszka, młodsza siostra św. Klary.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Ta urocza i odważna święta walczyła ze swoją naturą i bliską rodziną, by móc naśladować swą siostrę. Postulantki nieraz potrzebują odwagi, by zerwać ze światem, a szczególniej, by opuścić rodzinę. Niech proszą św. Agnieszkę Asyską, by im dopomogła w walce. Bóg zdziałał cud, by dopomóc swojej wiernej służebnicy przez to, że nikt nie mógł oderwać jej od ziemi klasztornej. On też nie pozwoli, by szatan porwał nam nasze postulantki, nakłaniając je do niewierności powołani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42                                                                                               Rozdział 7</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Od nowicjatu zależy w ogóle całe życie zakonne. Obowiązkiem nowicjuszki jest przede wszystkim uformować się w duchu Zgromadzenia i przestrzeganiu jego Reguły; niech stara się ona być żyjącą Regułą i niech jej życie wewnętrzne promieniuje na zewnątrz. Niech będzie ona wierna, zwłaszcza w milczeniu i unikaniu wyłącznych przyjaźn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iech przywiążą się do swoich przełożonych, ale tak jak przystoi na oblubienicę Pana Jezusa, nie zaś tym uczuciem naturalnym, które jest więcej zajęte stworzeniem niż Stworzyciel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We wzajemnych relacjach, niech Nowicjuszki praktykują miłość bliźniego, oddanie, szacunek dla starszych. Jeśli jest jakiś obowiązek upokarzający lub przykry do spełnienia, niech radośnie współzawodniczą między sobą, aby go spełnić.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Niech będą posłuszne swojej Pod-Mistrzyni, siostrom odpowiedzialnym, z którymi pracują, tak jak samej Matce Generalnej. Posłuszeństwo, które wybiera kogo chce słuchać, nie jest posłuszeństwem zakonnym, które należy się Panu naszemu Jezusowi Chrystusowi i tym wszystkim, którzy mają prawo rozkazywać nam w Jego imieniu. Otóż siostra odpowiedzialna za określony dział pracy otrzymuje swą władzę od przełożonej, tak jak przełożona otrzymuje ją od prowincjalnej. Prowincjalna od Przełożonej Generalnej, zatwierdzonej przez Stolicę Świętą i Zastępcę Jezusa Chrystusa, który otrzymuje władzę od Boga sameg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43                                                                                               Rozdział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winny być zawsze gotowe słuchać starszych, pomagać im i oszczędzać im tego, co jest męczące.</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Jeżeli zostały posłane do domu studiów, niech zachowują specjalny regulamin domu. Niech uczą się nie jak pensjonarki, ale jak przyszłe Misjonarki Maryi, którym pilno jest osiągnąć określony poziom nauki, by być użytecznymi pomocnicami w winnicy Pańskiej. Niech ułatwiają prace swych nauczycielek z zewnątrz, niech odnoszą się do nich, jak prawdziwe i poważne zakonnice. </w:t>
      </w:r>
    </w:p>
    <w:p>
      <w:pPr>
        <w:pStyle w:val="Normal"/>
        <w:jc w:val="both"/>
        <w:rPr>
          <w:rFonts w:ascii="Arial" w:hAnsi="Arial" w:cs="Arial"/>
          <w:sz w:val="24"/>
        </w:rPr>
      </w:pPr>
      <w:r>
        <w:rPr>
          <w:rFonts w:cs="Arial" w:ascii="Arial" w:hAnsi="Arial"/>
          <w:sz w:val="24"/>
        </w:rPr>
        <w:t xml:space="preserve">Te, które nie będąc w domu studiów miałyby czas, by uzupełnić swoje wykształcenie, powinny przestrzegać tych samych przepisów i spędzać pożytecznie swe wolne chwi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44                                                                                               Rozdział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Gdy składamy śluby wieczyste, otrzymujemy koronę cierniową i obrączkę, na której jest wyryty cały ducha naszego powołania: „Ancilla Jesu, Mariae et Joseph: Służebnica Jezusa, Maryi i Józefa”.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Korona cierniowa jest symbolem naszego powołania ofiary. Żyjmy miłością i ofiarą, przyjmujmy wielkodusznie ukłucia, które dosięgają równocześnie i ciała i duszy. Oto, co powinna czynić Franciszkanka Misjonarka Maryi od chwili swej wieczystej profesji. Jest ona już tylko ofiarą całopalną, która według słów św. Pawła uzupełnia w sobie to, czego nie dostaje Męce Chrystusa Pana. Jest adoratorką Najświętszego Sakramentu, gotowa z miłości ku Niemu narazić się na niebezpieczeństwa i na krzyż. Jest misjonarką, która powinna dbać jedynie o chwałę Bożą i zbawienie dusz.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Bądźcie tym wszystkim, córki moje, a będziecie miały wielką zasługę na ziemi i jeszcze większe szczęście w niebi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45                                                                                               Rozdział 7</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Nie trzeba forsować powołań. Naszym obowiązkiem jest tylko kierować nimi po Bożemu. Gdyby jedna z kandydatek chciała wystąpić, to po wykazaniu jej ceny łaski, którą ona traci, należy oddać ją rodzinie albo umieścić ją gdzieś uczciwie.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le, jeśli te kandydatki są dobrze wybrane, jeśli się w nie wpoi gruntownego ducha wiary i pobożności, to można mieć wielką nadzieję, że je zachowamy i uformujemy według prawdziwego ducha Zgromadzenia. Damy im również wychowanie, które przy systemach stosowanych obecnie w świecie, jest bardzo rzadkie wśród młodych dziewczą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46                                                                                               Rozdział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Dobra zakonnica nie powinna nigdy odwiedzać swej rodziny dla  osobistej przyjemności. Powinna umrzeć dla swych bliskich bardziej niż dla wszystkiego innego, gdyż nasze relacje z nimi są często największym niebezpieczeństwem dla dusz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rzyjąwszy tę zasadę, że miłość bliźniego powinna być specjalną cechą Franciszkanek Misjonarek Maryi, winny one ją praktykować zwłaszcza w stosunku do rodziny, zbliżać ją do Boga i uczyć ją kochać i cenić nasze Zgromadzeni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Jeżeli nasza rodzina zapomina o nas, nie ma żadnej potrzeby przypominać się jej. Pozwólmy o sobie zapomnieć chyba, że pamiętanie o nas, jest konieczne, dla  duchowego dobra drogich nam osób.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47                                                                                               Rozdział 7</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Oprócz listów obowiązkowych, wymienionych wyżej, w Zgromadzeniu, które jest rozrzucone, po bardzo od siebie oddalonych krajach, korespondencja jest jedynym sposobem zachowania jedności, zainteresowania i wzajemnego przywiązania. Niech więc przełożone starają się utrzymywać z Przełożoną Generalną przynajmniej korespondencję przypisaną.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o swej rodziny możemy pisać co miesiąc. Kiedy jesteśmy na misjach, a mamy jeszcze ojca i matkę, nie trzeba ich pozbawiać tej pociech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48                                                                                               Rozdział 7</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Piszmy zakonnie, czysto i jak można najczytelniej. Gdy się pisze do przełożonych, których czas jest cenny, nie powinno się nigdy pisać na cienkiej bibułce, na której trudno jest czytać i uważać, by mieć ciemny atrament. Starajmy się o to, by oszczędzać im wszelkiego trudu, gdyż sama korespondencja jest już dla nich ciężkim obowiązki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Trzeba pamiętać, że rzeczy pisane pozostają. Trzeba z rezerwą odnosić się zwłaszcza, do osób nieznanych i w interesach. Na ogół, trzeba starannie unikać wszystkiego, co mogłoby zranić miłość bliźniego i kierować się roztropnością. </w:t>
      </w:r>
    </w:p>
    <w:p>
      <w:pPr>
        <w:pStyle w:val="Normal"/>
        <w:jc w:val="both"/>
        <w:rPr>
          <w:rFonts w:ascii="Arial" w:hAnsi="Arial" w:cs="Arial"/>
          <w:sz w:val="24"/>
        </w:rPr>
      </w:pPr>
      <w:r>
        <w:rPr>
          <w:rFonts w:cs="Arial" w:ascii="Arial" w:hAnsi="Arial"/>
          <w:sz w:val="24"/>
        </w:rPr>
      </w:r>
    </w:p>
    <w:p>
      <w:pPr>
        <w:pStyle w:val="Tekstpodstawowy2"/>
        <w:rPr/>
      </w:pPr>
      <w:r>
        <w:rPr>
          <w:rFonts w:eastAsia="Arial"/>
        </w:rPr>
        <w:t xml:space="preserve">     </w:t>
      </w:r>
      <w:r>
        <w:rPr/>
        <w:t xml:space="preserve">Starajmy się, by w każdym z naszych listów była jakaś myśl poważna i pobożna, która przyniosłaby duchowe dobro tym, którzy będą go czytać, i która przypominałaby nam samym w czasie tego zajęcia, że jesteśmy oblubienicami Jezusa Chrystusa i służebnicami Jego Matki Niepokalanej.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49                                                                                               Rozdział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yrektorium. - Starajmy się nigdy nie wychodzić z domu dla własnej przyjemności. Franciszkanka Misjonarka Maryi powinna zawsze z żalem opuszczać swój klasztor. Poza domem bądźmy proste i skromne, unikając jednocześnie próżności i sztywnoś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50                                                                                               Rozdział 7</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Gdy kwestują, niech proszą z miłości do Boga, według rady naszego Ojca św. Franciszka. Jeżeli są dobrze przyjęte, niech okażą swą wdzięczność, jeżeli je źle przyjmą, niech będą wzorem łagodności i pokory. </w:t>
      </w:r>
    </w:p>
    <w:p>
      <w:pPr>
        <w:pStyle w:val="Normal"/>
        <w:jc w:val="both"/>
        <w:rPr>
          <w:rFonts w:ascii="Arial" w:hAnsi="Arial" w:cs="Arial"/>
          <w:sz w:val="24"/>
        </w:rPr>
      </w:pPr>
      <w:r>
        <w:rPr>
          <w:rFonts w:cs="Arial" w:ascii="Arial" w:hAnsi="Arial"/>
          <w:sz w:val="24"/>
        </w:rPr>
        <w:t>(…)</w:t>
      </w:r>
    </w:p>
    <w:p>
      <w:pPr>
        <w:pStyle w:val="Normal"/>
        <w:jc w:val="both"/>
        <w:rPr/>
      </w:pPr>
      <w:r>
        <w:rPr>
          <w:rFonts w:eastAsia="Arial" w:cs="Arial" w:ascii="Arial" w:hAnsi="Arial"/>
          <w:sz w:val="24"/>
        </w:rPr>
        <w:t xml:space="preserve">     </w:t>
      </w:r>
      <w:r>
        <w:rPr>
          <w:rFonts w:cs="Arial" w:ascii="Arial" w:hAnsi="Arial"/>
          <w:sz w:val="24"/>
        </w:rPr>
        <w:t xml:space="preserve">Niech starają się być jednomyślne z siostrą im towarzyszącą, aby uniknąć poufnych zwierzeń osobom obcym i niech ich dyskrecja i wierność we wszystkim sprawią, że Zgromadzenie nie będzie miało nigdy przykrości z ich powod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iech przypominają sobie, jak św. Franciszek kazał jednemu z braci wyjść razem z nim mówiąc do niego: „Pójdźmy głosić kazanie”. A gdy po powrocie brat spytał Serafickiego Ojca, jakie to głosili kazanie, św. Franciszek odrzekł: „Staraliśmy się budować ludzi naszą skromnością i naszym skupieni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51                                                                                               Rozdział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Jeżeli kwestuje się listownie, poza swoim domem i poza swoją Prowincją, list który prosi o jałmużnę, powinien przejść przez Ekonomat Generalny, chyba, że się otrzymało specjalne pozwolenie.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Tak samo należy postąpić, gdyby proszono o jałmużnę w jednym z naszych domów, gdyż ani przełożona ani ekonomka lokalna nie mają prawa dawać innemu domowi tego, co należy do ich domu, ani przekazywać tam ofiar, bez wiedzy Przełożonej Prowincjonalnej, czy też Ekonomki Generalnej. Wprowadziłoby to nieporządek, który mógłby stworzyć między jednym a drugim domem pewien rodzaj więzów, niebezpiecznych i szkodliwych dla jednośc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52                                                                                               Rozdział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Niech kwestarki i komisjonarki oddadzą się całym sercem pod opiekę naszego Ojca św. Franciszka, Są one prawdziwymi jego córkami, toteż otoczy je w szczególny sposób swoją miłością. Niech wzywają także św. Józefa i św. Antoniego Padewskieg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ostry podróżujące powinny polecać się św. Rafałowi, św. Krzysztofowi i Aniołom Stróżo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iech wszystkie znoszą z radością, pokorą i łagodnością trudy i doświadczenia tego obowiązku. Polecam kwestarkom piękną myśl franciszkańskiego kwestarza: „Dary są dla mojej rodziny zakonnej, ale zniewagi, zmęczenie i różne przykrości, to wszystko należy do mnie, splata mi wieniec na wieczność całą”.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Skupienie, skromność, roztropność, zakonny dystans - winny być cnotami naszych komisjonarek. Niech mają w obrzydzeniu „siostry muchy” tak dobrze opisane przez naszego Serafickiego Ojca. </w:t>
      </w:r>
    </w:p>
    <w:p>
      <w:pPr>
        <w:pStyle w:val="Normal"/>
        <w:jc w:val="both"/>
        <w:rPr/>
      </w:pPr>
      <w:r>
        <w:rPr>
          <w:rFonts w:eastAsia="Arial" w:cs="Arial" w:ascii="Arial" w:hAnsi="Arial"/>
          <w:sz w:val="24"/>
        </w:rPr>
        <w:t xml:space="preserve">     </w:t>
      </w:r>
      <w:r>
        <w:rPr>
          <w:rFonts w:cs="Arial" w:ascii="Arial" w:hAnsi="Arial"/>
          <w:sz w:val="24"/>
        </w:rPr>
        <w:t xml:space="preserve">Chcę, aby były wszystkie siostrami-gołębicami, naśladującymi Gołębicę Niepokalaną przechodzącą pośród świata, aby odwiedzić Elżbietę. Niech niosą, jak ich Boska Matka, zbudowanie we wszystkich miejscach, przez które będą przechodzić.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iech wiedzą, że często osądza się Zgromadzenie po tym, jakimi one są i niech troszczą się, aby wszystkim pozostawić woń nadprzyrodzoną, która pozwoli kochać i przychylnie osądzić ich rodzinę zakonną.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53                                                                                               Rozdział 7</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Dyrektorium. - Nie myślcie sobie, moje drogie córki, że ten Kutumiarz jest niepotrzebny. Jest on wynikiem doświadczenia i powiedziałabym, realnych prób życiowych. Nie uwierzycie w to, co mało wierna zakonnica potrafi wymyślić, by uniezależnić się od władzy, zwłaszcza gdy powierzona jest jej choćby mała odpowiedzialność, Czegóż nie wymyśli, by wystarać się dla sobie więcej niż inne współsiostry, jednym słowem, by postępować jak właścicielka, a nie jak oblubienica Pana Jezusa, która złożyła ślub ubóstwa. Jest to złudzenie szatana, przez które opanowuje on duszę i które później skłania do braku szczerości i skrępowania względem władzy, by pokryć ich mało delikatne uczynk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Zapamiętajcie sobie raz na zawsze i weźcie do serca, że nic nie możecie posiadać i że byłoby wstydem, gdybyście doszły do tego, by mieć coś, czego wam przełożeni nie dali albo mieć to, na co wam nie pozwolono, chcąc używać wygód, podczas gdy innemu domowi brakowałoby podobnych rzecz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Jeżeli posiadacie więcej niż inne, pragnijcie, by wam ten nadmiar został odjęty i bądźcie szczęśliwe, że możecie pomóc siostrom oddając to, co wasza ludzka natura chciałaby sobie przywłaszczyć, aby w ten sposób nie było różnic w naszych domach i aby ich przełożone czy asystentki nie czuły się jak w swojej własnośc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54                                                                                               Rozdział 7</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W Zgromadzeniu misyjnym, rozsianym wszędzie podobny duch byłby ruiną. Widziałam, jak niektóre dusze osuszały w ten sposób źródła błogosławieństw, przeznaczonych dla ich domów. Ich miejsca pracy były za bogato wyposażone i jeżeli przez wzgląd na Zgromadzenie Pan Bóg nie uczynił ich dzieł bezowocnymi, to dusze zakonne cierpią w takim domu. A to dlatego, że nie są w środowisku prawdziwie oderwanym od ziemi i że niektóre siostry kochają jeszcze dobra ziemskie.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Posiadać i postępować bez szczerości wobec władzy, to mijać się całkowicie z naszym powołaniem i z naszym specjalnym duchem. Za życia i po śmierci będę zawsze przy was jako żebraczka, błagając was, byście miały wstręt do braku prawości i do tych własności osobistych, czy wyposażenia domów, które wyciskają łzy aniołom a radują piekł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55                                                                                               Rozdział 7</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Jest powodzenie czysto ludzkie, które szatan podtrzymuje, by utwierdzić duszę w złudzeniu, ale któremu brak jest owoców duchowych jak i ducha wewnętrznego. Kochajcie Królową naszego Ojca Serafickiego, jego drogą Panią Ubóstwo, Pamiętajcie jakie udręki zadał sercu św. Franciszka brat Eliasz, który zbawienie swoje zawdzięcza tylko modlitwom swego Założyciel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by wam lepiej pokazać jak daleko może was doprowadzić brak oderwania, pozwólcie mi przypomnieć wam straszliwy los Judasza, który stał się największym ze zdrajców, a zaczął swoje niewierności od niedelikatności pieniężny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Kochajcie ubóstwo, kochajcie wspólne dobro całego Zgromadzenia; pamiętajcie, że według naszych Konstytucji, R.III, nr 40, mamy tylko jedną kasę.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Jeżeli potraficie nie mieć niczego na własność na ziemi, będziecie posiadały Jezusa za życia, a chwalebniej jeszcze przez całą wieczność.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56                                                                                               Rozdział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Błagam was córki moje, byście nie obarczały się wielkimi domami, które bardzo drogo kosztują, a które nie mogą stać się prawdziwymi klasztorami. Lepiej wynająć odpowiedni i skromny domek, jeżeli nie znajdzie się dość obszerny plac do nabycia z małym prowizorycznym domem, który później mógłby być użyty na rekolekcje, a tymczasem starczyłby na urządzenie pierwszego gniazdka, czekając aż Boska Opatrzność ześle nam środki na budowę klasztoru.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Należy roztropnie zasięgnąć informacji o ludziach, z którymi mamy  prowadzić interesy i o źródłach ich dochodów. Trzeba starać się wejść powoli z nimi w dobre i rzetelne relacje. Zaczynajmy pokornie i ubogo; inny sposób postępowania byłby niezgodny z duchem naszego Serafickiego Oj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57                                                                                               Rozdział 7</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Trzeba bardzo starannie wybierać osoby, które mają być posłane na fundacje. Te zaś, które będą wysłane powinny pamiętać, że w domu na zawsze zachowa się pamięć wierności  tych pierwszych, które zakładały nową wspólnotę.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Z chwilą, gdy Franciszkanki Misjonarki Maryi mają mieszkanie, postarają się o Najświętszy Sakrament i Drogę Krzyżową. O sobie pomyślą dopiero wtedy, gdy ulokują Boskiego Mistrza.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Z reguły założenie nowej fundacji powinno następować jak najszybciej po zatwierdzeniu jej przez Ordynariusza. Święta Teresa wiedziała, że każdy nowowzniesiony ołtarz przynosi wielką chwałę Bogu i wzniesienie nowego ołtarza wielce ją radowało. Ale to, co sprawia radość świętym, wzbudza wściekłość szatana. Toteż stara się on stawiać tysiące przeszkód. Trzeba śpieszyć się z roztropnością, by on mniej miał czasu na rozmieszczenie swoich dział.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58                                                                                               Rozdział 7</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Na każdej funkcji trzeba się spodziewać, że brakować będzie wielu rzeczy. Trzeba za to również dziękować naszemu Zbawicielowi, gdyż jest to pewna rękojmia błogosławieństwa na przyszłość. Złym systemem jest uchylanie się w początkach od pieszczot Damy Ubóstwa poprzez ubieganie się o pomoc do Ekonomki Prowincjalnej lub Generalnej.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Idźcie powoli naprzód, córki moje, i niech każda fundacja dąży do samowystarczalności. Im pokorniejsze i odważniejsze okażecie się w tej pierwszej walce z ubóstwem, by zdobyć sobie potrzebne środki, tym więcej Bóg błogosławić będzie w przyszłości wasz dom i wasze dzieł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Każda fundacja, która nie miała swego Betlejem i swojej Kalwarii, będzie zagrożona w swojej żywotności. Będzie jej brakowało pieczęci dzieła Bożego. Jeżeli zajdzie tego potrzeba postarajmy się zamieszkać w jakimś klasztorze lub w godnej szacunku chrześcijańskiej rodzinie, dopóki nie wynajmiemy mieszkan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59                                                                                               Rozdział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Na fundacji, gdy tylko to jest możliwe, należy prowadzić regularne życie zakonne. Niech Siostry okażą wiele miłości bliźniego i poświęcenia, ażeby zdobyć szacunek dla Zgromadzenia i osłodzić sobie wzajemne trudności danej chwili. </w:t>
      </w:r>
    </w:p>
    <w:p>
      <w:pPr>
        <w:pStyle w:val="Normal"/>
        <w:jc w:val="both"/>
        <w:rPr/>
      </w:pPr>
      <w:r>
        <w:rPr>
          <w:rFonts w:cs="Arial" w:ascii="Arial" w:hAnsi="Arial"/>
          <w:sz w:val="24"/>
        </w:rPr>
        <w:t xml:space="preserve">Dzięki roztropnym informacjom starajmy się należycie ocenić sytuację i ludzi zanim zwrócimy się do biskupa z prośbą o spowiednika. W miarę możności niech biskup pozostanie przełożonym, ale gdyby tego nie dało się uzyskać, należy z równą roztropnością wybrać przełożonego jak i spowiednik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o do umów trzeba starać się zachować przepisy i zwyczaje Zgromadzenia dotyczące aktów prawnych.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Wreszcie niech te wszystkie, które mają przywilej udania się na fundację, będą przygotowane na cierpienia, braki, doświadczenia i uważają je za łaskę, gdyż zakładając nowy dom Franciszkanek Misjonarek Maryi, zapewniają sobie udział we wszystkim, co tam spełni się dobreg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60                                                                                               Rozdział 7</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yrektorium. - Zmiana życia, która zaczyna się dla misjonarki na okręcie, powinna być początkiem większej powagi zakonnej i ciągłej pamięci na obecność Bożą. Ludzie, z którymi razem podróżujemy, są często obojętni, czasem nawet źli. Gdybyśmy w czymś uchybiły, z pewnością i szatan i oni cieszyć się będą z tego. Bądźmy zakonnicami tak wiernymi, by ludzie patrząc na nas, zmuszeni byli oddać hołd naszej świętej religii. Nie zapominajmy, że bezbożnicy starają się nieraz skompromitować zakonnice, zwłaszcza na statk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iech nigdy nikt nie będzie świadkiem różnicy zdań lub braku miłości między nami. Słuchajmy z prostotą tej, która ma obowiązek czuwać nad nami podczas podróży, a ona ze swej strony, niech słodką uczyni chwilową władzę, która została jej powierzona.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W drodze, z każdego miejsca gdzie to jest możliwe, siostry powinny przesłać wiadomości o sobie przełożonym, a raz w miesiącu swojej rodzinie ze świata. Jeżeli zdrowie na to pozwala, niech ta, która ma do tego największe zdolności, napisze mały dziennik z podróży i pośle go Przewielebnej Matce Generalnej. </w:t>
      </w:r>
    </w:p>
    <w:p>
      <w:pPr>
        <w:pStyle w:val="Normal"/>
        <w:jc w:val="both"/>
        <w:rPr>
          <w:rFonts w:ascii="Arial" w:hAnsi="Arial" w:cs="Arial"/>
          <w:sz w:val="24"/>
        </w:rPr>
      </w:pPr>
      <w:r>
        <w:rPr>
          <w:rFonts w:cs="Arial" w:ascii="Arial" w:hAnsi="Arial"/>
          <w:sz w:val="24"/>
        </w:rPr>
        <w:t xml:space="preserve">Niech siostry będące w podróży pamiętają odmówić codziennie Ave Maris Stella oraz wezwanie do św. Rafała, by szczęśliwie dobić do portu.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Trzeba być przygotowanym na to, że zmiana klimatu i podróż morska mogą wywołać zaburzenia mózgowe. Niech więc wszystkie podróżne nie ufają sobie i przestrzegają wspólnych wytycznych, bez względu, co by im wskazywały: własny osąd, wyobraźnia i nadpobudliwa wrażliwość.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61                                                                                               Rozdział 7</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Nasze zdrowie należy do Boga. Wspólnota ma obowiązek nad nim czuwać. Powinnyśmy więc uprzedzić przełożonych o naszych dolegliwościach i niedomaganiach. Jeżeli myślimy, że coś może nam pomóc, powiedzmy o tym, ale bez nalegania, dlatego, że we własnej sprawie człowiek często się myli. </w:t>
      </w:r>
    </w:p>
    <w:p>
      <w:pPr>
        <w:pStyle w:val="Normal"/>
        <w:ind w:firstLine="708"/>
        <w:jc w:val="both"/>
        <w:rPr>
          <w:rFonts w:ascii="Arial" w:hAnsi="Arial" w:cs="Arial"/>
          <w:sz w:val="24"/>
        </w:rPr>
      </w:pPr>
      <w:r>
        <w:rPr>
          <w:rFonts w:cs="Arial" w:ascii="Arial" w:hAnsi="Arial"/>
          <w:sz w:val="24"/>
        </w:rPr>
        <w:t xml:space="preserve">Gdy uprzedziłyśmy przełożone, trwajmy w pokoju i uczyńmy wszystko to, co nam polecą, czy to one same, czy przez Mistrzynię zdrowia lub pielęgniarki. </w:t>
      </w:r>
    </w:p>
    <w:p>
      <w:pPr>
        <w:pStyle w:val="Normal"/>
        <w:ind w:firstLine="708"/>
        <w:jc w:val="both"/>
        <w:rPr>
          <w:rFonts w:ascii="Arial" w:hAnsi="Arial" w:cs="Arial"/>
          <w:sz w:val="24"/>
        </w:rPr>
      </w:pPr>
      <w:r>
        <w:rPr>
          <w:rFonts w:cs="Arial" w:ascii="Arial" w:hAnsi="Arial"/>
          <w:sz w:val="24"/>
        </w:rPr>
        <w:t xml:space="preserve">Nie mówmy niepotrzebnie o naszych dolegliwościach i zdrowiu. Nie jest godnym Franciszkanki Misjonarki Maryi spędzać czas na tym, by siostrom opowiadać o cierpieniach swego ciała. </w:t>
      </w:r>
    </w:p>
    <w:p>
      <w:pPr>
        <w:pStyle w:val="Normal"/>
        <w:ind w:firstLine="708"/>
        <w:jc w:val="both"/>
        <w:rPr/>
      </w:pPr>
      <w:r>
        <w:rPr>
          <w:rFonts w:cs="Arial" w:ascii="Arial" w:hAnsi="Arial"/>
          <w:sz w:val="24"/>
        </w:rPr>
        <w:t xml:space="preserve">Uważajmy na siebie, gdyż mówienie o swoich chorobach jest jedną z manii kobiet światowych, z której  poważni lekarze żartują. </w:t>
      </w:r>
    </w:p>
    <w:p>
      <w:pPr>
        <w:pStyle w:val="Normal"/>
        <w:ind w:firstLine="708"/>
        <w:jc w:val="both"/>
        <w:rPr/>
      </w:pPr>
      <w:r>
        <w:rPr>
          <w:rFonts w:cs="Arial" w:ascii="Arial" w:hAnsi="Arial"/>
          <w:sz w:val="24"/>
        </w:rPr>
        <w:t xml:space="preserve">Ciągłe badanie pulsu, może sprowadzić gorączkę. Pamiętajmy, że wszystkie nasze przełożone i mistrzynie zdrowia powinny być powiadomione o naszych niedyspozycjach. One tylko mają łaskę stanu, by je osądzić i pierwsze wskazać lekarstwo. Niech te, które nie mają tego obowiązku, wstrzymają się od pomocy  i nie podniecają wyobraźni. Szatan mógłby się doskonale posłużyć tymi poradami dawanymi i przyjętymi poza prawowitym posłuszeństwem, by zrujnować nasze zdrowi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62                                                                                               Rozdział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W naszych chorobach wzywajmy św. Rafała, „ Boskie lekarstwo” dla nas i dla tych, które nas pielęgnują. Niech on będzie najlepszym lekarzem naszej duszy i ciał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63                                                                                               Rozdział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yrektorium. - Lekarze mogą być niebezpieczeństwem w klasztorze. Umiejmy wzbudzić szacunek dla siebie i dla naszych chorych we wszystkim, co się mówi. Prawdziwa zakonnica znajdzie zawsze sposób, nawet w okolicznościach najdelikatniejszych, by dać odczuć, że powinno się ją traktować lub jej siostry jak oblubienice Pana naszego Jezusa Chrystu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T/1 : 164                                                                                               Rozdział 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yrektorium. - (…) Gdy idziemy do chorych, pamiętajmy, że mamy obowiązek budować osoby, które może niezadługo staną przed Bogiem. Zaszkodzić chorej jest jeszcze większą winą, niż zaszkodzić zdrowej.</w:t>
      </w:r>
    </w:p>
    <w:p>
      <w:pPr>
        <w:pStyle w:val="Normal"/>
        <w:ind w:firstLine="708"/>
        <w:jc w:val="both"/>
        <w:rPr>
          <w:rFonts w:ascii="Arial" w:hAnsi="Arial" w:cs="Arial"/>
          <w:sz w:val="24"/>
        </w:rPr>
      </w:pPr>
      <w:r>
        <w:rPr>
          <w:rFonts w:cs="Arial" w:ascii="Arial" w:hAnsi="Arial"/>
          <w:sz w:val="24"/>
        </w:rPr>
        <w:t xml:space="preserve">Starajmy się je rozerwać w sposób budujący, z wielką miłością, nie męcząc je. Nie przedstawiajmy im naszego własnego osądu lub wrażeń odnośnie ich stanu zdrowia. </w:t>
      </w:r>
    </w:p>
    <w:p>
      <w:pPr>
        <w:pStyle w:val="Normal"/>
        <w:ind w:firstLine="708"/>
        <w:jc w:val="both"/>
        <w:rPr>
          <w:rFonts w:ascii="Arial" w:hAnsi="Arial" w:cs="Arial"/>
          <w:sz w:val="24"/>
        </w:rPr>
      </w:pPr>
      <w:r>
        <w:rPr>
          <w:rFonts w:cs="Arial" w:ascii="Arial" w:hAnsi="Arial"/>
          <w:sz w:val="24"/>
        </w:rPr>
        <w:t xml:space="preserve">Jeżeli choroba się przedłuża, trzeba uważać, żeby cela chorej nie stała się miejscem plotek i krytyk. </w:t>
      </w:r>
    </w:p>
    <w:p>
      <w:pPr>
        <w:pStyle w:val="Normal"/>
        <w:ind w:firstLine="708"/>
        <w:jc w:val="both"/>
        <w:rPr>
          <w:rFonts w:ascii="Arial" w:hAnsi="Arial" w:cs="Arial"/>
          <w:sz w:val="24"/>
        </w:rPr>
      </w:pPr>
      <w:r>
        <w:rPr>
          <w:rFonts w:cs="Arial" w:ascii="Arial" w:hAnsi="Arial"/>
          <w:sz w:val="24"/>
        </w:rPr>
        <w:t xml:space="preserve">Do chorej powinno się chodzić tylko po to, by mówić jej o rzeczach budujących i pełnych miłości bliźniego. Choć nie ma przełożonych, Bóg nas widzi. Chora i te które ją odwiedzają, powinny pamiętać o tym. </w:t>
      </w:r>
    </w:p>
    <w:p>
      <w:pPr>
        <w:pStyle w:val="Normal"/>
        <w:ind w:firstLine="708"/>
        <w:jc w:val="both"/>
        <w:rPr/>
      </w:pPr>
      <w:r>
        <w:rPr>
          <w:rFonts w:cs="Arial" w:ascii="Arial" w:hAnsi="Arial"/>
          <w:sz w:val="24"/>
        </w:rPr>
        <w:t>Jeśli posłano nas do konającej, starajmy się jej podsuwać podnoszące ją na duchu wezwania, zwłaszcza zaś te, z którymi związane są odpusty. Zachowujmy się w jej celi po zakonnemu, nie okazując za bardzo swego smutku, starając się trwać w obecności Bożej.</w:t>
      </w:r>
    </w:p>
    <w:p>
      <w:pPr>
        <w:pStyle w:val="Normal"/>
        <w:ind w:firstLine="708"/>
        <w:jc w:val="both"/>
        <w:rPr/>
      </w:pPr>
      <w:r>
        <w:rPr>
          <w:rFonts w:cs="Arial" w:ascii="Arial" w:hAnsi="Arial"/>
          <w:sz w:val="24"/>
        </w:rPr>
        <w:t xml:space="preserve">Jest zwyczajem, że jeżeli chora może, przeprasza przełożonych i swoje siostry i przyjmuje ostatnie Sakramen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65                                                                                               Rozdział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Chodzenie na cmentarz powinno być dla nas radością. Jedna lub kilka sióstr, powinny być wyznaczone do utrzymania porządku na cmentarzu. Wszystkie powinny się tam często modlić i odprawiać codziennie Drogę Krzyżową za nasze zmarłe. Kiedyś skorzystamy z miłości jaką miałyśmy dla dusz czyśćcowych.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Mając własny cmentarz, też nie, pomagajmy z całych sił modlitwami naszym zmarłym, które poprzedziły nas w wieczności, a które ich potrzebują, aby wejść do nieb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66                                                                                               Rozdział 7</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Ponieważ przełożeństwo jest ciężką odpowiedzialnością, która może przyczynić się do większej chwały zmarłej lub wymagać większego zadośćuczynienia, jest więc rzeczą sprawiedliwą, by całe Zgromadzenie pomagało po śmierci tym, które nim za życia rządziły. Przyśpieszymy w ten sposób chwilę, w której te dusze ukochane będą nam pomagać z nieb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67                                                                                               Rozdział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Módlmy się za wiernych zmarłych, aby kiedyś za nas się modlono. Pomagajmy im, aby oni pomagali nam z nieba, gdy do niego wejdą. </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By nieść ulgę duszom czyśćcowym, odprawiajmy za nich Drogę Krzyżową, odmawiajmy Koronkę franciszkańską, Różaniec i modlitwę podczas nawiedzenia Najświętszego Sakramentu. Są to potężne środki, ale posługując się nimi strzeżmy się, by nie odmawiać ich powierzchownie, z obowiązku. Jeżeli o nich zapominamy albo  odmawiamy modlitwy z roztargnieniem, Pan Bóg może dopuścić, że kiedyś tak postąpią względem nas, jak my postępowałyśmy względem drugi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T/1 : 168                                                                                               Rozdział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yrektorium. - Niech każda z nas odmawia pobożnie i dokładnie przepisane modlitwy. Zgromadzenie, poświęcone misjom i adoracji Najświętszego Sakramentu w krajach wyznających kulty bałwochwalcze, musi spodziewać się, jak mówią nasze Konstytucje, wielkich walk ze strony piekła.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Oczywiście Jezus zawsze jest Kapitanem naszej małej i słabej łodzi, Maryja jest gwiazdą, a św. Franciszek w niebie i na ziemi jej sternikiem. W końcu jest to biedne stworzenie, któremu Boska Opatrzność każe trzymać ster, a jest nim Przełożona Generalna. Któż jest w stanie zgłębić ukrzyżowanie tej, która jest wezwana, by kierować Zgromadzeniem Misjonarek Ofi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zyż nie jest słusznym, by córki ją wspomagały, oddając do jej dyspozycji skarbiec modlitw, które wyjednają jej światło oraz łaskę potrzebną, by postępować jak godna zastępczyni roztropnej Dziewicy i by pozostać na swym krzyżu gołąbką, zawsze łagodną i zdaną na upodobanie Miłości?</w:t>
      </w:r>
    </w:p>
    <w:p>
      <w:pPr>
        <w:pStyle w:val="Normal"/>
        <w:jc w:val="both"/>
        <w:rPr>
          <w:rFonts w:ascii="Arial" w:hAnsi="Arial" w:cs="Arial"/>
          <w:sz w:val="24"/>
        </w:rPr>
      </w:pPr>
      <w:r>
        <w:rPr>
          <w:rFonts w:cs="Arial" w:ascii="Arial" w:hAnsi="Arial"/>
          <w:sz w:val="24"/>
        </w:rPr>
      </w:r>
    </w:p>
    <w:p>
      <w:pPr>
        <w:pStyle w:val="Tekstpodstawowy2"/>
        <w:rPr>
          <w:lang w:val="fr-FR"/>
        </w:rPr>
      </w:pPr>
      <w:r>
        <w:rPr>
          <w:lang w:val="fr-FR"/>
        </w:rPr>
        <w:t>Ancilla Jesu, Mariae et Josep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5"/>
      <w:numFmt w:val="decimal"/>
      <w:lvlText w:val="%1. "/>
      <w:lvlJc w:val="left"/>
      <w:pPr>
        <w:tabs>
          <w:tab w:val="num" w:pos="283"/>
        </w:tabs>
        <w:ind w:left="283" w:hanging="283"/>
      </w:pPr>
      <w:rPr>
        <w:sz w:val="24"/>
        <w:i w:val="false"/>
        <w:u w:val="none"/>
        <w:b w:val="false"/>
        <w:rFonts w:ascii="Arial" w:hAnsi="Arial" w:cs="Arial"/>
      </w:rPr>
    </w:lvl>
  </w:abstractNum>
  <w:abstractNum w:abstractNumId="4">
    <w:lvl w:ilvl="0">
      <w:start w:val="1"/>
      <w:numFmt w:val="upperRoman"/>
      <w:lvlText w:val="%1. "/>
      <w:lvlJc w:val="left"/>
      <w:pPr>
        <w:tabs>
          <w:tab w:val="num" w:pos="283"/>
        </w:tabs>
        <w:ind w:left="283" w:hanging="283"/>
      </w:pPr>
      <w:rPr>
        <w:sz w:val="24"/>
        <w:i w:val="false"/>
        <w:u w:val="none"/>
        <w:b w:val="false"/>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Tekstpodstawowy2">
    <w:name w:val="Tekst podstawowy 2"/>
    <w:basedOn w:val="Normal"/>
    <w:qFormat/>
    <w:pPr>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3:43:00Z</dcterms:created>
  <dc:creator>Arek</dc:creator>
  <dc:description/>
  <dc:language>en-US</dc:language>
  <cp:lastModifiedBy>Mateusz</cp:lastModifiedBy>
  <cp:lastPrinted>2000-09-09T11:46:00Z</cp:lastPrinted>
  <dcterms:modified xsi:type="dcterms:W3CDTF">2018-05-26T13:43:00Z</dcterms:modified>
  <cp:revision>2</cp:revision>
  <dc:subject/>
  <dc:title>K A R T O T E K A</dc:title>
</cp:coreProperties>
</file>