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KARTOTEKA</w:t>
      </w:r>
    </w:p>
    <w:p>
      <w:pPr>
        <w:pStyle w:val="Normal"/>
        <w:jc w:val="center"/>
        <w:rPr>
          <w:rFonts w:ascii="Arial" w:hAnsi="Arial" w:cs="Arial"/>
          <w:sz w:val="24"/>
        </w:rPr>
      </w:pPr>
      <w:r>
        <w:rPr>
          <w:rFonts w:cs="Arial" w:ascii="Arial" w:hAnsi="Arial"/>
          <w:sz w:val="24"/>
        </w:rPr>
        <w:t>PISM MARII OD MĘKI PAŃSKIEJ</w:t>
      </w:r>
    </w:p>
    <w:p>
      <w:pPr>
        <w:pStyle w:val="Normal"/>
        <w:jc w:val="center"/>
        <w:rPr>
          <w:rFonts w:ascii="Arial" w:hAnsi="Arial" w:cs="Arial"/>
          <w:sz w:val="24"/>
        </w:rPr>
      </w:pPr>
      <w:r>
        <w:rPr>
          <w:rFonts w:cs="Arial" w:ascii="Arial" w:hAnsi="Arial"/>
          <w:sz w:val="24"/>
        </w:rPr>
        <w:t>ŹRÓDŁO 4 - MEDYTAC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                                                                                                        WSTĘP</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Dawno już domagacie się ze wszystkich stron od biednej waszej Matki medytacji na wszystkie dni roku. Chciałybyście mieć zebrane tych kilka myśli, które tu i tam poddawałam wam za przedmiot rozmyślania w przygotowaniach wieczorny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dliłam się i wydało mi się, że Bóg wymaga więcej. Kościół, święta Matka nasza, uczył nas zawsze w Boskiej liturgii, że Pismo św. i przykłady świętych są najczystszymi źródłami, z których karmić się powinny dusze modlitwy. Zastosowując te skarby do potrzeb naszego powołania, wydało mi się, iż będziemy miały teraz i na przyszłość mocne kierownictwo, by dojść do wielkich i poważnych cnó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dmawianie brewiarza odpowiadałoby pragnieniom dusz naszych, ale ponieważ jesteśmy misjonarkami i musimy wyrzec się tego przywileju, będzie to niejako wynagrodzeniem dla nas, gdy znajdziemy w naszej książce rozmyślań skrót brewiarza Romano-Seraficzneg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y ułatwić mą pracę, były mi wskazane dwa źródła: „Rok liturgiczny” Dom Gueranger i „Aureola Seraficzna” O. Leona de Clary. Są to dwie cenne kopalnie, które dostarczyły mi swoich skarbów. Znalazłam w nich wiele łask dla duszy mojej i myślałam, że Bóg daje mi je jako zadatek owoców, które te medytacje przyniosą kiedyś w duszach wasz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                                                                                                        WSTĘ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dział pracy sam się nasunął: Niedziele i święta ruchome zawarte będą w jednym tomie; uroczystości świętych przeznaczone na poszczególne dnie roku utworzą cztery tomy, każdy po 3 miesią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Łatwym było odnaleźć w tajemnicach życia Pana Jezusa, w żywotach świętych, a zwłaszcza świętych Zakonu, te nauki, które będą zawsze potrzebne Zgromadzeniu, by zachować mu ducha Ewangelii, który był duchem Jezusa samego, duchem wielkiego sługi Jego św. Franciszka i Zakonu Seraficznego. Co dnia znajdziecie zastosowanie, które pozwoli wam poznać niebezpieczeństwa naszej drogi, walki z szatanem i konieczności doskonałego zjednoczenia i poświęcenia, do którego jesteśmy zobowiązane jako ofiary i jako Franciszkanki Misjonark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ozmyślania, które wam daję, kosztowały mnie wiele; musiałam robić poszukiwania i brać na to czas w życiu, już i tak zbyt przepełnionym. Posłuszeństwo dało mi tę odwagę, kierowało mną aż do końca w tej pracy i wspomagało moją miłość macierzyńsk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iechaj córki moje obecne i przyszłe, przyjmą z prostotą i posłuszeństwem pokarm niebieski, który przygotowała im dobroć Boża; znajdą w nim tajemnicę, jak misjonować Maryję na ziemi i iść w triumfie aż do nieba za Boskim Barankiem, który wybrał je za oblubienice w niezrównanej miłości swojej. </w:t>
      </w:r>
    </w:p>
    <w:p>
      <w:pPr>
        <w:pStyle w:val="Normal"/>
        <w:rPr/>
      </w:pPr>
      <w:r>
        <w:rPr>
          <w:rFonts w:cs="Arial" w:ascii="Arial" w:hAnsi="Arial"/>
          <w:sz w:val="24"/>
        </w:rPr>
        <w:t>W tej nadziei błogosławię wszystkie te, które należą lub należeć będą do Zgromadzenia i powierzam je J.M.J.N.O.S.F., pozostawiając je na zawsze w nich, moje drogie córki,</w:t>
      </w:r>
    </w:p>
    <w:p>
      <w:pPr>
        <w:pStyle w:val="Normal"/>
        <w:rPr>
          <w:rFonts w:ascii="Arial" w:hAnsi="Arial" w:cs="Arial"/>
          <w:sz w:val="24"/>
        </w:rPr>
      </w:pPr>
      <w:r>
        <w:rPr>
          <w:rFonts w:eastAsia="Arial" w:cs="Arial" w:ascii="Arial" w:hAnsi="Arial"/>
          <w:sz w:val="24"/>
        </w:rPr>
        <w:t xml:space="preserve">                    </w:t>
      </w:r>
      <w:r>
        <w:rPr>
          <w:rFonts w:cs="Arial" w:ascii="Arial" w:hAnsi="Arial"/>
          <w:sz w:val="24"/>
        </w:rPr>
        <w:t>Wasza Matka i pokorna sług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                                                                                                  Dyrektori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Każdej wolno śledzić przedmiot rozmyślania w swej książce i kaplice nasze będą dostatecznie oświetlone, by wszystkie mogły podtrzymywać uwagę swą w ciągu rozmyślania, odnajdując w książce to, co było wpierw głośno przytacza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ziesięć minut przed końcem rozmyślania przewodnicząca daje znak i wszystkie klękają, wtedy czyta ona trzeci punkt, złożony zwykle z kolekty dnia, modlitwy strzelistej i intencji. Każda może swobodnie iść za pociągiem serca w czasie rozmyślania, mnożąc prośby i czyniąc postanowienie stosownie do potrzeb swej dusz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ch wszystkie przynoszą do stóp Jezusa-Eucharystii serce proste i pełne miłości; niech nie obawiają się czytać jeżeli wyobraźnia je unosi; lepiej powrócić kilka razy do swej książki niż spać lub myśleć o czym innym. Niektóre dusze pracują raczej przez zastanawianie się, inne są bardziej milczące i wrażliwe; jedne mają wielkie oschłości, inne otrzymują słodkie pociechy. Niechaj każda idzie za natchnieniem, które ją do Jezusa prowadzi, niech idzie w pokoju i pokorze po drodze sobie właściwej, byle się tylko przykładała do rozmyślania z całą dobrą wolą i szła za wskazówkami z rozmyślania dla siebie i dla wszystkich dzieł i dusz, którymi będzie się zajmował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                                                                                                  Dyrektori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zpieczniej jest zachować dla siebie „sekret Króla’’ i milczeć wyjąwszy przed władzą, która nami kieruje, o doświadczeniach i łaskach, które napotykamy w rozmyślaniu.</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ka Najświętsza zachowywała wszystkie słowa Boskie i rozważała je w sercu swoim. Córki moje, zachowujcie i wy zawsze w sercu woń waszego porannego rozmyślania i powracajcie do niej zwłaszcza w czasie adoracji. Niech całe życie wasze przeniknięte będzie duchem, który Maryja i Franciszek złożyli dla was w tych medytacjach liturgicznych i franciszkańskich. Wtedy będziecie na pewno pannami czystymi, ubogimi i posłusznymi; Boski Oblubieniec przyjmie was do komnaty godowej, dlatego że jak panny mądre trzymać będziecie w ręku płonące lampy czystości i miłośc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                                                                                                      1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am to musimy przenieść się dziś myślą pełną współczucia dla tych drogich więźniów, szczególnie dla tych z naszego Zakonu, a bardziej jeszcze dla sióstr Zgromadzenia. Pamiętajmy o nich i wspierajmy je wszelkimi sposobami, które dobroć Boża do rozporządzania nam dała. Pamiętajmy o nich także dla własnej nauki, abyśmy unikały grzechów i odpokutowały te, które mogłyby nam przeszkodzić w radowaniu się szczęściem wiecznym w chwili, gdy Sędzia, Księga i Wyrok okażą się duszy naszej.</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                                                                                                      2 grudnia</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Uroczystość tej dziewicy wiernej, zdobiącej orszak Niepokalanej, obchodzi się w Adwencie. Dziewiczą jej szatę przyozdobiła purpura męczeńska. Bibianna przelała krew swoją za czasów Juliana Apostaty, który usiłował zniszczyć światło chrześcijaństwa, przyniesione ziemi przez Zbawiciela. Potrzeba było znowu ofiar, potrzeba ich i w naszych czasach. Bardziej jeszcze niż za czasów męczeństwa Bibianny, możemy zastosować do siebie te słowa św. Bernarda w jego pierwszym adwentowym kazaniu:</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Światło dzienne gasło, słońce sprawiedliwości prawie całkowicie zanikało na ziemi, zostawał zaledwie słaby blask i zamierające ciepło, gdyż światło Boskiego poznania było wygasło, a obfitująca nieprawość ostudziła żarliwość miłości. Anioł już się nie ukazywał, prorok zamilkł, i jeden i drugi byli jakoby zniechęceni zatwardziałością i uporem ludzi. Wtedy to Syn Boży rzekł: „Oto id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 otrzymać dla duszy naszej i dla całego świata odnowienie w Jezusie, musimy ze swej strony powiedzieć Miłości: „Oto jestem”. Musimy za przykładem Bibianny gardzić dobrami tego świata i zniweczyć plany złego ducha, który usiłuje sprowadzić nas z drogi prawdy i żywota przez przywiązania ludzki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7                                                                                                       2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ły duch podobnie jak ów sędzia zostawia koło nas zasadzki, usiłując oderwać serce nasze od Oblubieńca dziewic. Jeżeli mu się opieramy, prześladowania jego podobne do tych ‘rzemieni zakończonych ołowiem’, męczą nas nieustan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ejmy odwagę Bibianny, żyjmy z dala od wszelkiego przywiązania, od wszelkiej przyjemności, nie tylko występnej, ale na tyle ludzkiej, że mogłaby nam przeszkodzić w całkowitym oddaniu się miłości Jezusa. Jeżeli będziemy Jezusowi wierne, On również wiernym nam będzie i dokona w nas swego dzieła, dziewiczego zjednoczenia na czas i na wieczność cał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                                                                                                      3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 czasów Ksawerego zdawało się, że herezja zawładnęła światem; odzywała się ona ze wzgardą o Kościele, tak jak gdyby błędy niektórych dzieci, mogły zaćmić czystość matki. Bóg ukazał się nareszcie i słońce Kościoła zajaśniało ozdobione przedziwnymi owocami świętości. Za każdym razem gdy poznawanie Boga, który nas stworzył zaciemnia się na ziemi, następuje nowe objawienie miłości. Po Mesjaszu, św. Franciszek i inni, przynieśli jakoby odrodzenie życia ewangelicznego. Św. Franciszek Ksawery staje się z kolei jedną z takich gwiazd, zesłanych dla odrodzenia świata.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 Indiach i wszędzie zły duch i herezja i teraz jeszcze atakują Kościół św. Prośmy Boga, by wzbudził apostołów, którzyby zachowali i rozkrzewiali wiarę św.</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prośmy dla Kościoła św. jedno z tych objawów miłości, które są triumfem Głowy jego i członkó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9                                                                                                      3 grud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o czym powinien być Misjonarz posłany przez Boga w doświadczenia Kościoła. Prośmy Boga, byśmy za przykładem Ksawerego, szły za Jezusem Ukrzyżowanym, ponieważ jak on chcemy przyczyniać się do nawracania wiernych i osiągnięcia triumfu Kościoła św. Jakież to złudzenie, chcieć być ofiarą i misjonarką, a nie umieć cierpieć z Jezusem Chrystus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Lekcja dnia dzisiejszego mówi nam jeszcze, „że Ksawery podczas gdy działał tak wielkie rzeczy dla Boga, miał tak głęboką pokorę, że klęcząc pisał do św. Ignacego, swego Generał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zacunek i posłuszeństwo dla władzy, nawet oddalonej, oto tajemnica wierności powołaniu misjonarskiemu. Jeżeli zachowamy wszędzie to posłuszeństwo i szacunek dla wyższej władzy, odniesiemy zwycięstwo nad stworzeniami i nad sobą. Na misjach to posłuszeństwo jest kamieniem probierczym; piekło wie o tym i dlatego uderza często na misjonarki z tej strony. Prośmy, by wszyscy ci, którzy usłyszeli wezwanie: „Idźcie i nauczajcie wszystkie narody”, ukryli swą pracę i życie swoje pod płaszcz niezłomnego posłuszeństw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10                                                                                                    5 grud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kora rodzi się ze wzgardy siebie: ten kto gardzi sobą jest z łatwością cierpliwy i tym samym poddany woli Boga i Jego prawu. Męka Pana Jezusa, widok tego co On dla nas wycierpiał oraz Jego wyniszczenie w Eucharystii powinny nas napełniać miłością i wynikającą z niej pokorą.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śli żyjemy wiarą w te tajemnice, będziemy cierpliwe, pokorne i czyste jak błogosławiony Humilis; będziemy umiały czekać dziewięć lat i dłużej wypełnienia Bożych zamiarów za przykładem naszego błogosławionego wzoru, wytrwać w wierności aż do śmierci, zadowolone zarówno w chwili upokorzenia jak i ukoronowania, a umierając ściskać Jezusa ukrzyżowanego wyrywszy Go zwłaszcza mocno w swoim sercu i w swoim życiu.</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1                                                                                                    5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czmy się od Sabby odpłacać słodyczą i miłością tym, którzy są przyczyną naszego cierpienia i którzy zawinili. W ten sposób pokonamy ich o wiele skuteczniej, niż wymówkami i drobnymi zemstam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ądźmy też wierne jak on w ćwiczeniach naszych.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2                                                                                                    6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chcemy umrzeć z nadzieją w sercu, otoczone Aniołami, tak jak Mikołaj? Zrozumiejmy cenę dusz: śpieszmy na pomoc tym, które są wystawione na niebezpieczeństwo, bądźmy przyjaciółkami wzgardzonych, podtrzymujmy sprawiedliwych, łączmy się z tymi, którzy bronią prawdy i nie dopuszczają, by dusze były krzywdzone albo w błąd wprowadza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13                                                                                                    6 grud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śmy św. Mikołaja, by spuścił na dusze nasze kilka kropel tej cudownej manny i by nas w ten sposób napełnił miłością swoją dla Boga i bliźniego. Nie zapominajmy nigdy, że doskonała praktyka tego najpierwszego przykazania czyni świętych i zawiera w sobie cały Zakon i prorokó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4                                                                                                    7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Św. Ambroży, jeden z czterech doktorów Kościoła łacińskiego obok Grzegorza, Augustyna i Hieronima, jest przedziwnym wzorem dla tych, którzy piastują jakąś władzę. Nie doszedł on do swojej godności ani przez własne usiłowania, ani przez politykę. Zamiary Boże objawione zostały przez małe dziecię. Skoro tylko wola Boża wyznaczyła mu stanowisko, obejmuje z zapałem obowiązki tej władzy, której się obawiał; broni swe owieczki przed arianizmem. Stawia odważnie czoło światu, gdy świat ten sprzeciwia się Bogu i tak wówczas przemaw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ie, biskupi nie są tyranami, ale muszą nieraz wiele wycierpieć ze strony tyranów”.</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5                                                                                                    7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ładza, która we wszystkim szuka woli Bożej, zawsze będzie tak wynagrodzoną; jeżeli nie kieruje się naturą, Bóg będzie działał przez nią. Często mamy na misjach, czy gdzie indziej mniejszą lub większą odpowiedzialność. Przykład św. Ambrożego będzie więc dla nas owocną nauk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 mieć siłę stawiać Boga ponad wszystko, Ambroży opierał się na modlitwie. Jemu zawdzięczamy oficjum śpiewane na dwa chóry i wprowadzenie hymnów, które przez długi czas nazywano ambrozjańskim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śmy go, by uprosił nam łaskę śpiewania oficjum w zjednoczeniu z aniołami i spełnienia jedynie dla Boga samego tej części władzy, którą nam Bóg powierz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6                                                                                                    8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ech wszystkie Franciszkanki Misjonarki Maryi usłyszą dziś i powtórzą ten okrzyk triumfu swej Niepokalanej Matki; niech odpowiedzą nań mówiąc we własnej duszy i dla wszystkich dusz ten werset, który Kościół święty śpiewa w to świę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iepokalane dziś Poczęcie świętej Maryi Dziewicy, której dziewicza stopa zdeptała głowę węż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zwólmy naszej Matce zetrzeć swobodnie w duszy naszej węża piekielnego; złóżmy u Jej stóp wszystkie nasze nędze; posłuchajmy Jej pragnień i pozwólmy Jej zniszczyć bez litości to, co jest przeciwne miłości Boskiego Jej Sy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yja mówi nam jeszcze: „Dzieci moje, słuchajcie mnie: Błogosławieni, którzy strzegą dróg moich, którzy czuwają u drzwi moich na każdy dzień”.</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n dom, którym jest Zgromadzenie Franciszkanek Misjonarek Maryi, powinien być zamknięty dla grzechu i żadna skaza nie powinna plamić białej szaty tych, które w nim mieszkaj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rozumiejmy dziś nasze powołanie i naszą chwałę. Jako dzieci Tej, która dała światu Baranka Niepokalanego, który się pasie między liliami, musimy naśladować naszą Matkę, unikać wszelkiej dobrowolnej zmazy i zachować dusze nasze w jasnej białości lilii, która zachwyca Serce Jezus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17                                                                                                    8 grudni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W starych proroctwach czytamy, że odrostek białego kwiatu ma przyjść ze Wschodu. Nie zatrzymując się nad wartością tego proroctwa, zastosujmy te słowa do siebie. Założone na Wschodzie przez Opatrzność Bożą, bądźmy w Zakonie różdżką Maryi Niepokalanej, pamiątką triumfu Jej Niepokalanego Poczęcia i by spełnić to wzniosłe powołanie, zachowujmy w sercu naszym i rozważajmy następujące słowa: „Dzieci moje, słuchajcie mnie: błogosławieni, którzy strzegą dróg moich”.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8                                                                                                    9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yśl o śmierci jest potężnym bodźcem, który nas pobudza do dążenia do doskonałości, wtedy gdy miłość nam nie wystarc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 każdym razem kiedy myślimy o zmarłym, kiedy widzimy cmentarz, kiedy śmierć wchodzi do naszego domu, powtarzajmy słowa św. Sylwest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Jestem tym, kim on był; będę tym, kim on j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 prawda powinna nam dopomóc do powzięcia decyzji, by nieść swój krzyż, iść za Jezusem, piąć się na górę doskonałości. Wznieśmy tam naszemu Jezusowi świątynię duchową; nauczone przykładem świętych, żyjmy jak oni. Bez wątpienia szatan będzie starał się nas zniechęcić; strzeżone potężną dłonią pokornej Panny Maryi, uciekajmy się do niej, jak do naszej Matki, a zwyciężymy wroga piekielneg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Godzina śmierci przyjdzie na nas tak, jak i na wszystkich, ale my już naprzód przewidywać będziemy, jaki rachunek mamy zdać według słowa świętego: „My w tej naszej śmierci pokładamy nadzieję”.</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9                                                                                                    9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ki piękny przykład dla Franciszkanki Misjonarki!</w:t>
      </w:r>
    </w:p>
    <w:p>
      <w:pPr>
        <w:pStyle w:val="Normal"/>
        <w:rPr>
          <w:rFonts w:ascii="Arial" w:hAnsi="Arial" w:cs="Arial"/>
          <w:sz w:val="24"/>
        </w:rPr>
      </w:pPr>
      <w:r>
        <w:rPr>
          <w:rFonts w:cs="Arial" w:ascii="Arial" w:hAnsi="Arial"/>
          <w:sz w:val="24"/>
        </w:rPr>
        <w:t>Kościół określa nazwą pasterzy tych, którzy mają pieczę nad duszami. Misjonarka czyż nie jest, pasterką, zobowiązaną pomagać pasterzom przy pasieniu st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śladujemy mistycznie naszą błogosławioną; jako ofiary za dusze, czuwajmy nad nimi przez naszą modlitwę, wzbudźmy w nich nienawiść do grzechu i miłość cnoty. Czy byłybyśmy prawdziwą misjonarką i pastuszką gorliwą, gdybyśmy uczyły nasze siostry i osoby, które nam Opatrzność Boża posyła, by opuszczały owczarnię Jezusa, by się narażały na pożarcie przez okrutnego wil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Spójrzmy dziś, czy jesteśmy naprawdę córkami Pasterki Niepokalanej, której święto wczoraj obchodziłyśmy, siostrami pasterki serafickiej, którą dziś święcimy. Obiecajmy Zbawicielowi naszemu być odtąd bardziej uważne i zachowywać lepiej obecność Bożą. W tym celu kochajmy samotność, skupienie, które pozwolą nam kosztować zażyłości Oblubieńca dziewic. Nie jest potrzebne dać się zamurować, jak błogosławiona Joanna; lecz zamurujmy nasze serce,  naszą duszę w ten sposób, abyśmy cieszyły się zawsze obecnością Bożą, karmione modlitwą i czystością sumie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naszych stosunkach ze stworzeniami, bądźmy proste jak gołębice, lecz przezorne jak węże, a będziemy mogły swobodnie przychodzić z pomocą nędzom naszego bliźniego, jak prawdziwa misjonarka Bożej Pasterk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0                                                                                                  10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oska Opatrzność przeznaczała nam od wieków powołanie Misjonarek Niepokalanej. W Nazarecie zatem możemy najlepiej studiować Tę, której posłannictwo mamy dalej prowadzić; to też ukryła nas Ona pod płaszczem serafickim, który jest także płaszczem Ewangelii. Rodzina ubogich opiera się w szczególniejszy sposób na radach Ewangelii, które sam Jezus pozostawił nam, a które ewangeliści zebrali. Reguła Jezusa byłą regułą Maryi; Zakon Seraficki, który ją praktykuje jak Oni, otrzymał w nagrodę straż Ziemi Św., na której Jezus i Maryja byli naszymi wzoram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yłyśmy przeznaczone, by iść ich śladami, to też i śladami dzieci św. Franciszka, dlatego pierwsza kolebka naszego Zgromadzenia nazywa się Nazaret; tam to w górach Indyj Pan Bóg zapoczątkował nasze Zgromadzenie misyjne, a ponadto pierwsze oznaki woli Bożej co do Zgromadzenia, mają za datę Matkę Bożą Loretańską, 10 grudnia i drugie święto nazaretańskie, Zaślubiny Najświętszej Maryi Panny 23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1                                                                                                  10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Pełne miłości dla życia ukrytego Maryi, studiujemy Ją tak, by móc wreszcie powiedzieć: „O jedną tylko rzecz prosiłam Pana i żądać jej będę: bym mieszkał w domu Jego przez wszystkie dni życia m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łuchajmy, jak nam Boża Matka odpowiada: „Dom mój, domem modlitwy nazwany będzie. Tam ten, który prosi otrzymuje, ten który szuka znajduje; temu który puka, będzie otworz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nieważ Jezus i Matka Jego zachęcają nas, by pukać i otwierają nam drzwi, wejdźmy więc do Nazaretu i szukajmy tam światła życia ukrytego. Prośmy o nie, a otrzymamy je.</w:t>
      </w:r>
    </w:p>
    <w:p>
      <w:pPr>
        <w:pStyle w:val="Normal"/>
        <w:rPr>
          <w:rFonts w:ascii="Arial" w:hAnsi="Arial" w:cs="Arial"/>
          <w:sz w:val="24"/>
        </w:rPr>
      </w:pPr>
      <w:r>
        <w:rPr>
          <w:rFonts w:cs="Arial" w:ascii="Arial" w:hAnsi="Arial"/>
          <w:sz w:val="24"/>
        </w:rPr>
        <w:t>„</w:t>
      </w:r>
      <w:r>
        <w:rPr>
          <w:rFonts w:cs="Arial" w:ascii="Arial" w:hAnsi="Arial"/>
          <w:sz w:val="24"/>
        </w:rPr>
        <w:t>Wejdźmy do przybytku Jego, będziemy uwielbiać na tym miejscu, gdzie spoczywały nogi Jezu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2                                                                                                  10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ałe życie Maryi w tym się zawiera. Pozdrowienie Anioła wsławia Ją jako Niepokalaną, witając Ją jako łaski pełną. Maryja sama ogłasza swą wierność dziewiczą. Posłuszeństwo Jej i wiara jaśnieją w tych słowach całkowitego oddania: „Oto ja służebnica Pańs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mek, w którym spełniła się ta tajemnica świadczy przed światem całym, że Maryja jest Królową Ubóstw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Szczęśliwi ci, którzy dopuszczeni są do domu Twego, Panie, chwalić Cię będą na wieki wiekó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Zrozumiej wreszcie szczęście twoje, o duszo moja, bądź pokorną, jak Maryja w Nazarecie, posłuszną, ubogą, czystą, pełną wiary i oddania i jak Ona mów i ty z kolei: „Oto ja służebnica Pańs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3                                                                                                  10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ko Misjonarki Maryi i córki św. Franciszka, idźmy za Jezusem, Maryją i Józefem z płomienną miłością naszego serafickiego Ojca; słuchajmy jak wszyscy czworo mówią do duszy nasz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Szczęśliwy, kto mnie słucha, który czuwa w dzień u wejścia domu mego i stoi u drzwi moich. Kto mnie znajdzie, znajdzie żywot i zaczerpnie zbawienie z dobroci Pańskiej”.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4                                                                                                  11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simy tego Papieża, by zachował w duszy naszej i w Zgromadzeniu tę wiarę żywą, która jest podstawą obfitego w zasługi posłuszeństwa i umiłowania ofiary. Niech nam uprosi tego ducha nadprzyrodzonego i tę czystość sumienia, które sprawią, że każda chwila życia naszego śpiewać będzie w niebie: Chwała Ojcu i Synowi i Duchowi Świętemu.</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5                                                                                                  12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wet po śmierci pokorny nasz Ojciec chce niejako uchylić się od hołdów. Wystarcza mu, że Bóg jego króluje w tej wspaniałej świątyni, którą narody wzniosły dla Niego. Drogą zaś Franciszka, to ukrywać się, upokarzać się zawsze, pogrążać się w wielkości i chwale Boga i przez swoje uniżenie pracować nad tym, aby Bóg królował w duszach. Jest to także droga, po której chce, by postępowały jego dzieci, a w szczególności córki jego Misjonarki, którym pokorny serafin z Asyżu dał jako hasło słowa Dziewicy z Nazaretu: „Oto ja służebnica Pańs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Znikajmy we wszystkim życiu naszym, zwracajmy wszelką chwałę do Boga. Czy tak żyjemy? Czy też może często dążymy do tego, by zyskać uznanie i dać do zrozumienia, żeśmy zrobiły coś dobrego? Czy nie oburzamy się, kiedy nam każą spędzić kilka godzin na skale „piekła”, to jest zrównają nas z tymi, którzy zawinili?</w:t>
      </w:r>
    </w:p>
    <w:p>
      <w:pPr>
        <w:pStyle w:val="Normal"/>
        <w:rPr>
          <w:rFonts w:ascii="Arial" w:hAnsi="Arial" w:cs="Arial"/>
          <w:sz w:val="24"/>
        </w:rPr>
      </w:pPr>
      <w:r>
        <w:rPr>
          <w:rFonts w:cs="Arial" w:ascii="Arial" w:hAnsi="Arial"/>
          <w:sz w:val="24"/>
        </w:rPr>
      </w:r>
    </w:p>
    <w:p>
      <w:pPr>
        <w:pStyle w:val="Normal"/>
        <w:rPr/>
      </w:pPr>
      <w:r>
        <w:rPr>
          <w:rFonts w:cs="Arial" w:ascii="Arial" w:hAnsi="Arial"/>
          <w:sz w:val="24"/>
        </w:rPr>
        <w:t>Odtąd bądźmy bardziej córkami pokornego Ojca Braci Mniejszych. Przyjmujmy cierpliwie, a nawet ukochajmy po seraficku obelgi i poniżenia Kalwari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6                                                                                                  12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kora rodzi miłość; woła ona nieustannie: „Niech On wzrasta, a ja się umniejszam”. Chcę umrzeć, by On żył. Jest to bezwzględną prawdą i kiedy dusza ją zrozumie, posiada już całą tajemnicę doskonałości. Im bardziej miłość własna i miłość stworzeń nas pochłania, tym bardziej oddalamy się od miłości Stwórcy. Im bardziej zaś umrzemy samym sobie i stworzeniom, tym więcej miłość Boża króluje w duszy naszej. Wtenczas spełnia się doskonałe połączenie łaski, które jest wstępem do szczęśliwości wiecznej: „Żyję już nie ja, ale żyje we mnie Chrystu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7                                                                                                  12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miłości jedyna, Trójco Przenajświętsza, spraw, bym nie dzieliła serca mego przez miłość własną i miłość stworzeń, ale bym idąc heroicznymi śladami mego Serafickiego Ojca, zanurzyła się w zjednoczeniu miłości. Niech umrę sobie i wszystkiemu co nie jest Bogiem, żebym już nie ja żyła, ale by Jezus, by miłość żyła we mn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8                                                                                                  13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 szkole dziewic, a zwłaszcza ich Królowej, dziewica uczy się, w jaki sposób podobać się Bogu. I tak Łucja modląc się u grobu św. Agaty, zrozumiała czym jest oderwanie się od wszystkiego co nie jest Jezusem. Nauczona i wsparta przez patronkę Katany, staje się ubogą i pragnie być czystą.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ak jak Łucja odziedziczyła od św. Agaty naukę miłości Bożej, tak i my z kolei korzystajmy z przykładu Łucji; zróbmy postanowienie, by urzeczywistnić w sercu i życiu naszym te serafickie słowa: „Bóg mój i wszystko moje”; a co do reszty spuśćmy się na wierną miłość naszego Oblubieńca. Nie lękajmy się doświadczeń, idźmy śmiało naprzód i spełniając z prostotą z dnia na dzień wolę Bożą, bądźmy pewne, że w chwilach trudnych dana nam będzie łaska, by mówić to co należy i robić to, co powinnyśmy robić; nie my bowiem będziemy mówiły i działały, ale Duch Św. będzie przez nas mówił i działał.</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9                                                                                                  13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nawiść szatana do Baranka bez zmazy, rozciąga się na wszystkie Jego oblubienice; wszystkie one jednak otrzymują od Oblubieńca swego i od Boskiej Matki Jego moc, by zetrzeć głowę węża piekielneg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isjonarki Maryi, nie dziwmy się, że stworzenia chcą nas splamić, starając się pociągnąć nas do przyzwyczajeń ludzkich. Niech zły duch męczy nas i pali siłą pokusy, mniejsza o to, bylebyśmy pozostały, jak Łucja, niewzruszone i stałe w naszej wierności Oblubieńcowi dziewic. Nikt nie może nam wydrzeć ani okruszyny niewinności, jeżeli same tego nie chcemy. Pamiętajmy na słowa Łucji: „Kto żyje w czystości i pobożności jest świątynią Ducha Świę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bożność, to jest skupienie i duch modlitwy są strażą dziewic. Zbadajmy się, a przekonamy się, że zawsze w życiu naszym, ilekroć tylko przywiązanie ludzkie odrywało nas mniej lub więcej od Jezusa, zaraz pobożność nasza stygła. Kto mniej miłuje, ten mniej się modli i rozprasza si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simy Łucję, byśmy umiały modlić się jak ona i byśmy za jej przykładem pozostały wier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0                                                                                                  14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zyż zechcemy naprawdę być duszą wiary i świadczyć tę wiarę żywą przez nasze czyny? Opierajmy się na modlitwie i szukajmy w milczeniu i w samotności u stóp Jezusa i Jego Matki światła wiary, by poznać Boga, siły nadziei dla podtrzymania i skrzydeł miłości, by wzlecieć w praktyce doskonałości ewangelicznej.</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1                                                                                                  14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la Misjonarek piękne jest to opowiadanie i ukazuje nam potęgę miłości, modlitwy, a zwłaszcza znaku krzyża świętego. Czy korzystamy z niego w pokusach, trudnościach pracy apostolskiej i wobec dusz, którym chcemy pomóc lub je nawrócić?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MD : 32                                                                                                 15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sjonarki Niepokalanej, i my otrzymałyśmy udział w łaskach Niepokalanego Poczęcia. Prośmy Boga, byśmy im pozostały pokornie wierne i módlmy się do Maryi, by nam pomogła zetrzeć głowę węża w nas i w duszach, którymi się zajmujem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3                                                                                                  15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Pociągnij nas, Dziewico Niepokalana, za Tobą pobieżemy do wonności olejków Twoi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wróćmy uwagę na znaczenie tej antyfony. Nie mamy iść za Maryją leniwie, ale powinnyśmy biec Jej śladami, za wonią Jej cnót. Rozkoszujmy się wonią tej różdżki Jessego, kosztujmy słodyczy owocu Jej, którym jest Jezus. Weźmy sobie za Przewodniczkę tę gwiazdę niepokalaną, a będziemy się cieszyły promieniami słońca sprawiedliwości, które wyszło z Jej łon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4                                                                                                  15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Maryjo, „Ty jesteś radością świata, prawem miłości, ceną zwycięstwa, skarbem wszelkiej wonn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uło miłości, powiedz mi co mam czynić, naucz mnie poznawać świętą wolę Bożą. Niech nie odmawiam niczego Boskiemu Synowi Twemu i upodobaniom Jego. Nawet wśród prac misjonarskich, dusze nasze powinny żyć w ścisłym zjednoczeniu z Tobą. Spraw więc, by wszystko wkoło nas wydawało wonność Twoją. Jeżeli mam w sercu coś, co szpeci mą piękność dziewicy i miłość oblubienicy Jezusa Chrystusa, spraw, bym to dziś zobaczyła i wyjednaj mi łaskę, bym to z serca wyrwał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Dziewico Niepokalana, błogosławiona między niewiastami, jedynie biegnąc za Twą wonnością, śladami cnót Twoich, możemy się spodziewać, że poprowadzimy dalej Twe posłannictwo i że pozostaniemy godnymi powołania, jakieś nam dała, jako pamiątkę chwały Twojej w wieku Niepokalanego Poczę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aszczepiłaś nas na drzewie serafickim, które okrywało zawsze swym cieniem wiarę w ten chwalebny Twój przywilej; spraw, byśmy pozostały zawsze na nim białym kwiatem, godnym głosić światu piękności Niepokalanej Królowej nieb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5                                                                                                  16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 będziemy może miały sposobności cierpieć jak Euzebiusz, wobec heretyków za wiarę, ale w życiu zakonnym możemy spotkać osoby złego ducha, które będą pomagały szatanowi, chcąc nas doprowadzić do niewierności. Bądźmy wówczas pociechą naszych przełożonych, jak Euzebiusz był pociechą papieża Liberiusza; stańmy po stronie obrońców prawdy i Reguły, jak stanął św. Biskup w obronie Atanazego; przywiedźmy do dobrego ducha te dusze, któreby szatan uwiódł, jak to uczynił Euzebiusz ze świętym Dionizym. Starajmy się we wszystkim być jednym z aniołów stróżów Zgromadzenia; być może, że szatan będzie nas zawsze prześladował, my jednak za przykładem św. Biskupa nie zważajmy na groźby i zasadzki świata i piekł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6                                                                                                  16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kolwiek silne są nasze pokusy i doświadczenia, nie bądźmy nigdy powodem do grzechu dla bliźnich; przeciwnie, bądźmy lekarkami dla słabych, a w tym celu utrzymujmy duszę naszą w cierpliwości i zdaniu się. Cierpienia przeminą, narzędzia ich również; Jezus wszystko liczy, a korona chwały, „którą zyskamy przez nasze cierpienia, będzie niezniszczaln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37                                                                                                  17 grudni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ańmy się godne zaślubin z Ukrzyżowanym. Tylko wówczas święty Franciszek naprawdę uzna nas za swoje córki. Niewidzialnie podaje on każdej z nas czerwony krzyż, życząc sobie, żeby się on odcisnął w naszym sercu. Jest on czerwony dla zaznaczenia, że duch seraficki nie jest niczym innym, jak miłością ofiary.</w:t>
      </w:r>
    </w:p>
    <w:p>
      <w:pPr>
        <w:pStyle w:val="Normal"/>
        <w:rPr/>
      </w:pPr>
      <w:r>
        <w:rPr>
          <w:rFonts w:cs="Arial" w:ascii="Arial" w:hAnsi="Arial"/>
          <w:sz w:val="24"/>
        </w:rPr>
        <w:t xml:space="preserve">Słuchajmy uważnie nauk Boskiego Oblubieńca Ukrzyżowanego i Franciszka Stygmatyzowan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śmy Małgorzatę o inną jeszcze łaskę: uczmy się od niej mieć dla Zakonu Braci Mniejszych takie oddanie pełne czci, roztropności i delikatności, jakie miały święte niewiasty dla Pana naszego Jezusa Chrystus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8                                                                                                  17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Gdyby nam danym było widzieć Króla Jezusa ukrzyżowanego za występki grzeszników, czułybyśmy jak Małgorzata nienasycone pragnienie cierpienia, ofiary i miłości. Na litość nie zapominajmy, że jesteśmy ofiarami za Kościół i za biednych grzeszników, że mamy kochać Jezusa za tych, którzy Go nie kochają. Jest to naszym specjalnym powołaniem: prowadzić dalej na ziemi misję Królowej męczenników, Matki pięknej miłości. Nie lękajmy się ofiary, bądźmy zawsze poddane wszystkiemu, czego Bóg od nas żąda. Wyryjmy głęboko w sercach naszych miłość Jezusa ukrzyżowanego i rozważajmy często tę myśl głęboką autora Naśladowania:</w:t>
      </w:r>
    </w:p>
    <w:p>
      <w:pPr>
        <w:pStyle w:val="Normal"/>
        <w:rPr>
          <w:rFonts w:ascii="Arial" w:hAnsi="Arial" w:cs="Arial"/>
          <w:sz w:val="24"/>
        </w:rPr>
      </w:pPr>
      <w:r>
        <w:rPr>
          <w:rFonts w:cs="Arial" w:ascii="Arial" w:hAnsi="Arial"/>
          <w:sz w:val="24"/>
        </w:rPr>
        <w:t>„</w:t>
      </w:r>
      <w:r>
        <w:rPr>
          <w:rFonts w:cs="Arial" w:ascii="Arial" w:hAnsi="Arial"/>
          <w:sz w:val="24"/>
        </w:rPr>
        <w:t xml:space="preserve">Bez cierpienia nie można żyć w miłośc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9                                                                                                  18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ak, jest to Boska Tajemnica - Baranek pokoju przychodzi gładzić grzechy świata. Uwielbiajmy Go w Pannie Maryi, powiedzmy mu z Nią i jak Ona: „Przyjdź, Panie Jezu, przyjdź uczynić pokój między niebem a ziemią. Śmiem Cię o to prosić dlatego, że moim powołaniem jest prowadzić dalej posłannictwo mej Matki Niepokalanej i powtarzać nieustannie wraz z Tobą: Ojcze nasz, który jesteś w niebiesiech, przyjdź królestwo Two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0                                                                                                  18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ój Jezu, miłość moja nie może Ci służyć za pokarm, za ciasno w moim sercu. Gdy spojrzę na tę moją nędzę, nie śmiem Ci się ofiarowywać, by być przybytkiem Twoim. A jednak, ponieważ jestem służebnicą Pańską i ponieważ dobroć Twoja uczyniła mnie Misjonarką Twej Matki, przychodzę Jezu, prosić Cię dla ziemi, jakby o nową gwiazdkę. Przyjdź, Boże mój, zlituj się nad Kościołem, nad grzesznikami, nad moim Zakonem, nad moją duszą. Czekam na Ciebie, przyjdź królestwo Two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net przyjdę. - Niech tak będzie, przyjdź, Panie Jezu”.</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1                                                                                                  19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zu cichy i serca pokornego, uczyń serce moje według Serca Twego. Boże Narodzenie się zbliża, u żłobka Twego chcę się uczyć, Panie, tej cichości i pokory. Chciałabym cieszyć się jak bł. Konrad, zjednoczeniem z Jezusem i Maryją.</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łowo wcielone raczyło spocząć w Greccio na rękach Serafickiego Ojca, gdy po raz pierwszy urządzał on jasełka, przedstawiające tajemnicę Betlejemską. Spoczęło Ono również we Forano na rękach Konrada, w dniu, w którym Najświętsza Panna ofiarowała dwa gołąbki, na okup za Jezusa. Niechże wszyscy święci Zakonu Serafickiego, tak oddanego czci Dzieciątka Jezus, wyjednają mi łaskę cichej pokory, która uczyni mnie godną szczególniejszych względów tak słodkiej Dziecin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stety! Kiedy spojrzę na życie moje, ileż w nim okoliczności, w których nie jestem ani cichą, ani pokorną, ale jestem raczej podobną do wilka z Gubbio i z Forano przed ich przemianą, niż do gołąbków ofiarowanych przez Maryję na okup za Jej Boskiego Sy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jcze mój, św. Franciszku i ty błogosławiony św. Konradzie, wyjednajcie mi, by Boski Mistrz przyszedł spocząć w sercu moim: nędzny to żłóbek, ale proszę was ofiarujcie Mu go ode mnie. </w:t>
      </w:r>
    </w:p>
    <w:p>
      <w:pPr>
        <w:pStyle w:val="Normal"/>
        <w:rPr/>
      </w:pPr>
      <w:r>
        <w:rPr>
          <w:rFonts w:cs="Arial" w:ascii="Arial" w:hAnsi="Arial"/>
          <w:sz w:val="24"/>
        </w:rPr>
        <w:t>Napełnijcie mnie tą cichością i pokorą, które Mu się bardziej podobają niż wszystko inne. Wówczas umarła dla samej siebie, będę mogła ogrzewać Go i pocieszać miłością moją.</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2                                                                                                  19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o duch uprzywilejowanych Dzieciątka Jezus i Najśw. Panny, oto słowa i życie ucznia Anioła Stróża i św. Franciszka! Prośmy i my tego Anioła, żeby nas też nawiedził i by razem z naszym Aniołem Stróżem zaprowadził nas do żłóbka. Tam nauczą nas oni rozumieć śpiew duchów niebieskich, ich współbraci: „Chwała na wysokości Bogu, a na ziemi pokój ludziom dobrej wol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dwagi, duszo moja, módl się do Anioła św. Franciszka i bł. Konrada; szukaj pomocy u twego Anioła Stróża i z wielką pobożnością oddaj się pod jego kierownictw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3                                                                                                  20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dla Franciszkanki Misjonarki Maryi nie jest najstosowniejszy okres Adwentu, w którym pozwoliłaby się pouczyć przez swą Matkę, Niepokalaną Dziewicę Maryję? Czy nie jest ona tabernakulum Jezusa? Padnijmy przed Nią na kolana, prośmy Ją, aby z Jej Serca i z Serca Słowa wcielonego w Jej łonie, wytrysła podwójna strzała miłości, która przeszyłaby nasze serce i rozlała w nim czyste światło, które Ją oświeca i Boży płomień, który Ją napełnia. Wówczas jak św. Jozafat, będziemy nieustannie czuły potrzebę, by rozmawiać z Jezusem, który posiędzie naszą miłość, by poświęcić wszystko dla Jego miłości, a żyć śmiercią samej sobie pod każdym względe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ele dusz w Zgromadzeniu naszym żywi nadzieję męczeństwa, wszystkie pragną świętości; niech jedne i drugie będą przekonane, że zazwyczaj łaski te sprowadza wielka wierność i że przez kolejne odpowiadanie łaskom od mniejszej do większej, dusze wypraszają sobie, by wejść na drogę wiodącą do palmy męczeństwa i do korony święt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4                                                                                                  22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cnoty męczenników; oto jak umierają prawdziwe ofiary Jezusa. Jeśli chcemy naśladować je, rozważajmy często te słowa pewnego misjonarza w Indiach, który powiedział do Matki naszej, w dniu jej obłóczyn: „Bądźmy jako mała lampka sanktuarium, która płonąc wyniszcza się bez blasku”. Czyż słowa te nie są świadectwem z nieba dla naszego powołania misjonarek ofiar? Wyniszczajmy się dla Jezusa, umierajmy co dzień dla Niego; nie mając blasku i chwały męczeństwa, będziemy miały Jego zasługę.</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5                                                                                                  21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Św. Tomasz musi kochać Zgromadzenie nasze, które zakiełkowało w Indiach, a potem przyszło rozkwitnąć pod płaszczem św. Franciszka. Apostoł ten pierwszy wzruszył miłosierdzie Boskiego Serca i nauczył nas, że Jezus gotów jest otworzyć Serce Swoje nawet dla tych, którzy zachwiali się w wierze i w zdaniu się, jeżeli tylko pragną na nowo wierzyć i miłować.</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 św. Tomaszu św. Franciszek zgłębił cnoty Boskiego Serca i to do tego stopnia, że własne serce jego stało się przebitym Jego obrazem i że Pan Jezus dał Je św. Małgorzacie Marii, by ją przejąć uczuciami Boskiego Ser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nieważ jesteśmy pewne, że św. Tomasz o nas się troszczy, prośmy go, by nam wyjednał u Dzieciątka Jezus przebaczenie wszystkich słabości życia naszego i by nam pozwolił odżyć do prawdziwego życia wiary i miłości, które Ono przyniosło ziem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6                                                                                                  21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Tomaszu, uproś dla Zgromadzenia naszego ducha apostolstwa, którego zaczerpnąłeś w Sercu Jezusa. Ogołoć nas z tego wszystkiego co nie jest miłością Bożą; przygotuj nas na odwiedziny Słowa Wcielonego i powiedz każdej z nas to, co Kościół śpiewa dziś w czasie oficjum na Lau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ie lękajcie się, za 5 dni Pan przyjdzie do wa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7                                                                                                  22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śmy św. Hugolina, by nam dopomógł zrozumieć dziś tajemnicę ubóstwa, ponieważ on umiał zrozumieć ten skarb przekazany przez Jezusa, a potem przez św. Franciszka tym wszystkim, którzy chcą spełniać prawo ewangeliczne. Bł. Hugolin sprzedaje wszystko co ma, rozdaje wszystko ubogim i oddala się od stworzeń. Rozważał on i zakosztował tajemnicy poniżeń Słowa Wcielonego, tego kamienia węgielnego, który zbawił ludzi Starego i Nowego Testamentu. Jezus chcąc, byśmy dobrze zrozumieli, że tylko Bóg i miłość Jego mają prawo do naszego serca, sam się unicestwił; wcielił się w łonie ubóstwa. Dziewica, pozbawiona dóbr tego świata dała Mu życie, a ciało Jej niepokalane służyło Mu za przybytek. Nie wiedząc o tej tajemnicy Józef chce już opuścić Maryję, lecz gdy go niebo oświeci, będzie musiał wraz z ubogą Dziewicą dzielić upokorzenie Słowa, które wcieliło się, by zaślubić ubóstw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by dopełnić tych niezrównanych zaślubin Józef i Maryja będą musieli opuścić domek nazaretański, doznać odprawy w Betlejem, gdzie nie będzie dla nich miejsca w gospodzi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8                                                                                                  22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rozumiejmy jak Hugolin zamiary Boże. Postępujmy śladem Maryi i Józefa, idźmy za Słowem Wcielonym po ścieżkach ubóstwa, byśmy ubogie jak Ono, mogły wznieść się do blasku niebieskiej chwał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9                                                                                                  22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Zły duch nie lubi oderwania się od ziemi i od stworzeń, boi się dusz skupionych, które słuchają Pana w samotności serca; wydaje im walki tym straszniejsze, im bardziej je nienawidzi; nie dziwmy się więc, jeżeli wierności naszej towarzyszą doświadczenia. Trwajmy, jak bł. Hugolin, w oderwaniu się, modlitwie, skupieniu, nabożeństwie do Maryi, a będziemy miały udział w jego zwycięstwie wiecznym.</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0                                                                                                  23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żemy zauważyć w duszy (S. Mikołaj Factor) jego wszelkie przejawy miłości bliźniego: jego starania około biednych, chorych, trędowatych; jego gorliwość apostolską, miłość niewiernych, grzeszników, jego modlitwę za Kościół i rozkrzewienie wiary. To też Eucharystia objawia mu wszystkie swe tajemnice i Dzieciątko Jezus ukazuje się słudze swemu.</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dybyśmy miały tyle miłości bliźniego co Mikołaj, gdybyśmy jak on zgłębiły moc modlitwy, Dziecię Jezus ukazywałoby się nam w swoim Sakramencie Miłości, wysłuchiwałoby naszych próśb i uczyłoby nas, jak bł. Mikołaja, jak mamy kochać Boga i bliźnieg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1                                                                                                  23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Korzystajmy z Bożego Narodzenia, by dać się uzdrowić i prowadzić przez Dziecię Jezus. Pójdźmy do Niego i do Jego Matki i powiedzmy wraz z bł. Mikołajem Factorem: „Nie uważajcie za zbiega tego, który wraca do was, by was już nigdy nie opuścić”.</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2                                                                                                  24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 pójdźmy i odrzućmy daleko od siebie to wszystko, co nie podoba się Bogu. Szukajmy Go z ufnością i ofiarujmy na całopalenie Temu Jezusowi, który nadchodzi, wszystko co się sprzeciwia Jego Miłośc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53                                                                                                  24 grud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zygotujmy się spędzić ten dzień przy Józefie i Maryi; wyrzeknijmy się wraz z Nimi wszystkiego co ziemskie. Postępujmy Ich śladem: Oni idą ku narodzeniu Jezusa drogą ubóstw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zywajmy Pana, ofiarujmy Mu serce nasze jako żłóbek, by się w nim narodził. Mówmy do Niego z wiarą, nadzieją i miłością: Przyjdź, Panie Jezu; „Nie jestem godna, abyś wszedł do domu mego, ale rzeknij słowo, a będzie uzdrowiona dusza mo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4                                                                                                  25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zieci ubogiego z Asyżu czują się przy żłóbku jak w domu, uwielbiając Słowo, które się wcieliło, by zaślubić ubóstwo i które „narodziło się z dala od domu rodzicielskiego”, nie znalazłszy dla Siebie miejsca w Betlejem, ponieważ było zbyt ubogie. Było miejsce dla innych podróżnych, ale nie było go dla Jezusa, Maryi i Józef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ejdźmy i my na ścieżkę prostą, usuńmy z duszy naszej wszystko, co się sprzeciwia doskonałości. Jezus rodzi się z miłości, oddajmyż Mu wreszcie miłość za miłość.</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5                                                                                                  25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rozumiejmy i my, jak pasterze wezwanie anioła. Wyruszmy w drogę, idźmy do Jezusa, Maryi i Józefa na zawsze. </w:t>
      </w:r>
    </w:p>
    <w:p>
      <w:pPr>
        <w:pStyle w:val="Normal"/>
        <w:rPr>
          <w:rFonts w:ascii="Arial" w:hAnsi="Arial" w:cs="Arial"/>
          <w:sz w:val="24"/>
        </w:rPr>
      </w:pPr>
      <w:r>
        <w:rPr>
          <w:rFonts w:cs="Arial" w:ascii="Arial" w:hAnsi="Arial"/>
          <w:sz w:val="24"/>
        </w:rPr>
        <w:t>Cieszmy się, że jesteśmy dziećmi Ubogiego z Asyżu. Jeżeli będziemy prawdziwie ubogie, o tyle łatwiej zostaniemy przyjęte na dworze ubóstwa świę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6                                                                                                  25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my też jak pasterze radujmy się, że jesteśmy dziećmi z rodziny Mniejszych i ubogich ewangelicznych, że jesteśmy przez to samo jak oni, Misjonarkami Dzieciątka Jez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ójdźmy do Niego, śpieszmy się i powróćmy do obowiązków naszego codziennego życia po tych pięknych świętach, prawdziwie przemienione i pragnące naśladować Słowo Wciel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 widok tego Boga, którego miłość ogołociła ze wszystkiego, czyż śmiałybyśmy zachować jeszcze w sercu jakieś przywiązania? Otwórzmy to serce nasze Emanuelowi, niech On będzie zawsze z nami i niech miłość nasza wspaniałomyślna, na wzór Jego miłości poniży naszą pychę i każe nam wszystko porzucić, wszystkiego się wyrzec, by oddać się całkowicie Jezusow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7                                                                                                  25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roczystość Bożego Narodzenia powinna być szczególniej drogą dzieciom ubogiego Franciszka, gdyż jest ona połączeniem Słowa Przedwiecznego z naturą ludzką i ubóstwem przez Maryję Niepokalaną. </w:t>
      </w:r>
    </w:p>
    <w:p>
      <w:pPr>
        <w:pStyle w:val="Normal"/>
        <w:rPr/>
      </w:pPr>
      <w:r>
        <w:rPr>
          <w:rFonts w:cs="Arial" w:ascii="Arial" w:hAnsi="Arial"/>
          <w:sz w:val="24"/>
        </w:rPr>
        <w:t>Jest to więc także nasze szczególniejsze święto, jako Misjonarek Maryi. Przez dziewięć miesięcy była Najświętsza Panna Przybytkiem Jezusa, teraz okazuje swego Boskiego Syna uwielbieniom świ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8                                                                                                  25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Żłóbek ten jest również komnatą weselną. Prośmy Dziewicę Niepokalaną Maryję, Matkę Bożą, by przywołała do siebie swe córki Misjonarki i by pozwoliła nam zjednoczyć się na wieki z Jezusem, Słowem Wcielonym przez unicestwienie nasze, ubóstwo i miłość. Niech św. Józef będzie na zawsze świadkiem i stróżem tych tajemniczych zaślubi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9                                                                                                  25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ziękujmy Dzieciątku Jezus, że przyszło do nas. Żyjmy Jego łaską i prawdą w pokorze i oderwaniu. Możemy uważać te cnoty za szczególne dziedzictwo rodziny serafickiej, ponieważ św. Franciszek, tak jak jego Boski Pierwowzór poślubił ubóstwo i wyniszczenie. Nasz Seraficki Ojciec powiedział: „Ten, kto nie daje siebie, nic nie daje”, i sam prawdziwie się oddał. Toteż Bóg przyoblókł go chwałą żłóbka i Kalwarii przez dar ubóstwa i świętych stygmatów. Znaki jego zjednoczenia ze Słowem Wcielonym przeszły na jego Zakon jako skarb dziedziczny. Betlejem i Golgota powierzone są straży synów jego, a Reguła Franciszka wiernie zachowywana mówi im: „Jeżeli chcecie naśladować Jezusa, ogołoćcie się ze wszystkiego, wyniszczajcie się”. Słowo ciałem się stało i dało wszystkim tym, którzy Je przyjęli, moc, by stali się dziećmi Bożymi. Bądźmy z liczby tych uprzywilejowanych, którzy mówią w całej prawdzie Ojcu niebieskiemu dla miłości Jezusa i wraz z Jezusem:</w:t>
      </w:r>
    </w:p>
    <w:p>
      <w:pPr>
        <w:pStyle w:val="Normal"/>
        <w:rPr>
          <w:rFonts w:ascii="Arial" w:hAnsi="Arial" w:cs="Arial"/>
          <w:sz w:val="24"/>
        </w:rPr>
      </w:pPr>
      <w:r>
        <w:rPr>
          <w:rFonts w:cs="Arial" w:ascii="Arial" w:hAnsi="Arial"/>
          <w:sz w:val="24"/>
        </w:rPr>
        <w:t>„</w:t>
      </w:r>
      <w:r>
        <w:rPr>
          <w:rFonts w:cs="Arial" w:ascii="Arial" w:hAnsi="Arial"/>
          <w:sz w:val="24"/>
        </w:rPr>
        <w:t>Ofiar nie chciałeś, ani całopalenia, przeto rzekłem: oto idę”.</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0                                                                                                  26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szo moja, zrozum naukę Dzieciątka Jezus. Święty, którego uroczystość najbliżej żłóbka obchodzimy, to pierwszy męczennik. Jezus, Król męczenników wsławia cierpien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Już w Betlejem wzywa On do męczeństwa, którego sam jest Królem. Tuż przy sobie chce mieć Szczepana, który pierwszy przyoblókł się w tę purpurę, a przyoblekając się w nią widział chwałę Ukrzyżowanego: „Syna Człowieczego stojącego po prawicy Bożej”.</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1                                                                                                  26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a ścisła łączność między Chrystusem rodzącym się w duszy, a doświadczeniami tejże duszy. Jeżeli podzielamy mękę Słowa Wcielonego i w tej mierze w jakiej ją podzielamy, mamy udział w Jego triumfi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ęczennicy są na ziemi wspaniałym świadectwem Słowa Wcielonego. Toteż umieszcza się ich relikwie w ołtarzach, na których odprawia się Najśw. Ofiara. Są oni nieodłączni od wieczystej Ofiary Chrystus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2                                                                                                  27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Żeby cieszyć się Bogiem, trzeba Go znać. Aby zaś umysł nasz doszedł do tego poznania, trzeba byśmy jako prawdziwe zakonnice umiały nie tylko zachować ścisłe zobowiązania naszego ślubu czystości, lecz byśmy ponadto potrafiły żyć w zupełnym oderwaniu od przywiązań ludzki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ele dusz skarży się na oziębłość; łatwo mogłyby one znaleźć ukrytą jej przyczynę w przywiązaniu, jakie mają dla stworzeń. Zerwijmy te sieci i wyzwólmy nasz umysł z tych pęt; wznieśmy serca w górę, a wtedy „otworzą się usta nasze i napełni nas Pan duchem mądrości i zrozumie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3                                                                                                  27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Jan spoczął na Sercu Boga miłości w czasie ustanowienia Sakramentu miłości. Pod krzyżem został on opiekunem i synem Matki pięknej miłości. Jemu to zawdzięczamy księgę miłości, czwartą Ewangelię, w której czytamy cudowną arcykapłańską modlitwę Jezusa po ostatniej wieczerz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ak jak dziewictwo oświeca umysł, tak zapala ono jednocześnie i serce. Ten kto jest przywiązany do stworzeń, nie może wznieść się do nieba, by zakosztować rzeczy niebieskich; nie znając ich zaś, nie może ich miłować. Jeśli sercu brak Słowa, poznania Boga, duch miłości niczego w nim zdziałać nie moż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4                                                                                                  28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iż to piękny obraz tych trzech rozmaitych dróg, którymi dusze chwalą Boga: pierwszą to św. Szczepan, wzór krwawego męczeństwa; drugą to św. Jan , wzór męczeństwa woli; trzecią zaś święte niewiniątka; przedstawiają one obraz dusz czystych, które Baranek Boży trzyma w ukryciu, lecz uwieńcza je także, dla tego, że i one są wybranymi Jego ofiaram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5                                                                                                  29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siła świętych, by pozostać wiernymi prawom Boga i posłuszeństwu winnemu Kościołowi. Nieraz zły duch nie mogąc duszy zwyciężyć cierpieniem osobistym, uderza na nią za pomocą tych, których ona miłuje. By pozostać wierną musi patrzeć na ich cierpienia albo nawet sama je zadaje: i dusza wzrusza się, słabnie, u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śladujmy przykład Dzieciątka Jezus i św. Tomasz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y spełnić wolę Ojca niebieskiego, Pan Jezus nie waha się dać Maryi i Józefowi udział w swym wyniszczeniu i w swych cierpieniach; a po Maryi i Józefie wszystkim przyjaciołom swoim: świętemu Szczepanowi, św. Janowi, św. Młodziankom i tylu inny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Św. Tomasz był także naśladowcą Boskiego Mistrza; zwycięża on ciało i krew, wznosi się ponad naturę, cierpi, broni Kościoła, choć przez to wyciska łzy i zadaje cierpienie i ból tym, którzy mu są drodz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6                                                                                                  29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U stóp żłóbka mówmy wraz ze św. Męczennikiem: „Oddałam się na ofiarę Boga i Kościoła; o jedną tylko łaskę proszę, by poświęcenie moje wróciło mu pokój i wolność, które chcą mu odebrać”.</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7                                                                                                  30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Eucharystii Jezus pozostaje, aby być naszą siłą w strasznej walce z naturą; pozostaje On tam, by być naszą podporą, gdy miecz ma przeszyć serce nasze. Jezus w Eucharystii jest balsamem niosącym ulgę, światłem, które nas oświeca i lekarstwem nas uzdrawiającym. „Nie przyszedłem, żeby przenieść pokój, ale miecz”, mówi Jezus. A przecież aniołowie przy żłóbku śpiewają: „Pokój ludziom dobrej woli”. Śpiewają tak dlatego, że prawdziwy pokój zdobywa się przez miecz i ogień, tzn. przez ofiarę i miłość. Nowonarodzony Zbawiciel uczy nas, że śmierć samemu sobie jest drogą wiodącą do zbawienia i szczęśliwości wiecznej.</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8                                                                                                  31 grud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Św. Sylwester mówi każdemu: „Rok, który minął dla świata i dla twojej duszy, nie dał jeszcze twemu Bogu Wcielonemu wszystkiego, co mu się należy; upokórz się w Nim i jak On wynagradzaj za grzechy świata i za grzechy własne”. Potem dodaje: </w:t>
      </w:r>
    </w:p>
    <w:p>
      <w:pPr>
        <w:pStyle w:val="Normal"/>
        <w:rPr/>
      </w:pPr>
      <w:r>
        <w:rPr>
          <w:rFonts w:cs="Arial" w:ascii="Arial" w:hAnsi="Arial"/>
          <w:sz w:val="24"/>
        </w:rPr>
        <w:t>„</w:t>
      </w:r>
      <w:r>
        <w:rPr>
          <w:rFonts w:cs="Arial" w:ascii="Arial" w:hAnsi="Arial"/>
          <w:sz w:val="24"/>
        </w:rPr>
        <w:t>Za mego pontyfikatu skończył się okres prześladowań; i ty również powinnaś położyć koniec buntom, na jakie sobie pozwalałaś w stosunku do Jezusa, a rozpocząć w sobie wraz z Nowym Rokiem triumf Jego miłości. Jestem papieżem pokoju, niech dzień mego święta wprowadzi go do twej duszy; spędź ten Nowy Rok w miłości, to znaczy w pokoju Boży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ziękujemy także Panu Jezusowi za wszystkie łaski otrzymane w roku ubiegłym. Już dziś od rana zacznijmy śpiewać w duszy Te Deum, które według zwyczaju Zakonu, będziemy śpiewały wieczorem na podziękowanie Panu Bogu.</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9                                                                                                  31 grud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iejmy czujną przezorność św. Sylwestra; prośmy go, by nam tę łaskę u Boga uprosił. Czuwajmy nad tym, by nie być zgorszeniem dla świata, by żyć jedynie dla służby Bożej; postępujmy w miłości duchowej, kochajmy bliźnich i kochajmy życie wspól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o dziewice poświęcone Bogu, czuwajmy nad naszym życiem duchowym. Pamiętajmy o tym, że Mistrz przyjdzie. Szczęśliwe oblubienice, które zastanie czuwające. „Zaprawdę, powiadam wam, iż się przepasze, a każe im siąść, a przechadzając się będzie im służył… I wy gotowi bądźcie, bo godziny, której się nie domniemacie, Syn Człowieczy przyjdz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Rozpoczyna się nowy rok; dla wielu śmiertelników będzie on ostatnim; i my możemy być w tej liczbie. Bądźmy więc pannami mądrymi, które czekają na przybycie Oblubieńca z lampą, napełnioną oliwą miłości, utrzymywanej przez czystość sumie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70                                                                                                   1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co za cudowna nauka! Nie ma zbawienia poza krzyżem. Malutki Jezus uczy nas tego. Ludzkość upadła nie może zbliżyć się do Boga przez naturę swoją; jedynie tylko w sposób nadprzyrodzony, wznieść się może do Stwórcy swego składając ze siebie ofiarę, biorąc nóż, by odciąć wszystko co jest miłością własną. W ten sposób spełniamy dla nas samych i dla innych dusz, tajemnicę zbawienia.</w:t>
      </w:r>
    </w:p>
    <w:p>
      <w:pPr>
        <w:pStyle w:val="Normal"/>
        <w:rPr>
          <w:rFonts w:ascii="Arial" w:hAnsi="Arial" w:cs="Arial"/>
          <w:sz w:val="24"/>
        </w:rPr>
      </w:pPr>
      <w:r>
        <w:rPr>
          <w:rFonts w:cs="Arial" w:ascii="Arial" w:hAnsi="Arial"/>
          <w:sz w:val="24"/>
        </w:rPr>
        <w:t>Jeden tylko Bóg wcielony mógł iść przed nami tą drogą Odkupienia, ale wzywa nas za sobą i wszyscy możemy powiedzieć ze świętym Pawłem: „Dopełniam w sobie to, co brakuje Męce Pana mojego Jezusa Chrystusa”.</w:t>
      </w:r>
    </w:p>
    <w:p>
      <w:pPr>
        <w:pStyle w:val="Normal"/>
        <w:rPr>
          <w:rFonts w:ascii="Arial" w:hAnsi="Arial" w:cs="Arial"/>
          <w:sz w:val="24"/>
        </w:rPr>
      </w:pPr>
      <w:r>
        <w:rPr>
          <w:rFonts w:cs="Arial" w:ascii="Arial" w:hAnsi="Arial"/>
          <w:sz w:val="24"/>
        </w:rPr>
        <w:t xml:space="preserve">Jeżeli chcemy razem z Jezusem zbawiać duszę własną i inne dusze, musimy cierpieć z Jezusem, złączyć się z Nim od ogołocenia w żłóbku i ran Obrzezania, aż do ofiary na krzyżu i wyniszczenia w tabernakulu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71                                                                                                   1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i Syn, taka Matka. Boska Ofiara zbawia nas, wydając się za nas; przez wyniszczenie swoje, przez to, że stała się małą na wzór Jezusa swego, Maryja zasłużyła na to, by zostać Matką Zbawiciela. Umiała umniejszyć się, by On wzrastał. Będąc Ofiarą wraz z Nim, wzywa nas za sobą wołając: „Cieszcie się ze mną wy, którzy kochacie Pana, gdyż będąc małą we własnych oczach, miałam szczęście spodobać się Najwyższem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ciszkanki Misjonarki Maryi bądźmy ofiarami z Maryją. Nie ma innej drogi, by się spodobać Najwyższemu, jak być małą we własnych oczach i oddać się woli Bożej w zupełnej ofierze, to znaczy mieć siebie za nic. Jeżeli pójdziemy tą drogą, w tym roku i zawsze, będziemy przynosiły owoc dla dusz, owoc duchowy. Nie środkami ludzkimi, ale unicestwieniem i tajemnicą krzyża, będziemy szerzyły Jezusa, źródło życ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śmy Boga, żeby nam dał odpowiedniego patrona rocznego i módlmy się do niego, by czuwał nad nami i by nas prowadził swymi śladami, by iść tym samym śladami Jezu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72                                                                                                   2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zęsto stworzenia dokonują w nas dzieła woli Bożej, krzyżują nas, spełniają tajemnicę naszego uświęcenia. Co dnia nas kamienują. Praca Boża dokonałaby się w nas, gdybyśmy pozwoliły im działać, mówiąc łagodnie jak Jezus: „Co czynić macie, to czyńcie” lub też modląc się jak Szczepan: „Nie poczytuj im tego grzechu”. Gdybyśmy dopuściły, aby spełniło się nasze męczeństwo i zgodziły się umrzeć samym sobie, byłybyśmy świętymi i zrodziłybyśmy świętych, jak Szczepan zrodził Kościołowi Pawła. Czy zdajemy sobie sprawę, do jakiego stopnia krzyżujemy plany Boże, kiedy się opieramy działaniu Jego? Co stałoby się z Pawłem, gdyby Szczepan nie był wiern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73                                                                                                   2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dybyśmy miały ducha wiary i gdybyśmy widziały w cierpieniach, prześladowaniach i prześladowcach nie ich samych, ale środki, którymi posługuje się miłość Boża dla naszego uświęcenia i dla naszej chwały, umiałybyśmy lepiej naśladować Jezusa i Szczepana w ich cierpliwości. Przyjrzyjmy się ich cierpieniu w rozmaitych jego postaciach, jest ono jak śnieg; jeżeli pamiętać będziemy, że stopnieje, przeminie, krzyż słodkim się stanie. Wtedy kamienie rzucane w nas, jako płatki śniegu, będą nam służyły za stopnie, za szczeble drabiny, po której wzniesiemy się do przybytków niebieskich, gdzie będziemy wiecznie oglądać Pana siedzącego po prawicy Ojca i dzielić Jego chwał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4                                                                                                   3 stycz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Święty Jan, ten orzekł, który utkwił wzrok swój w samym Bóstwie uczeń umiłowany, którego skarbem jest Serce Mistrza, Eucharystia, Matka Dziewica, jest przez to samo wzorem miłości bliźniego.</w:t>
      </w:r>
    </w:p>
    <w:p>
      <w:pPr>
        <w:pStyle w:val="Normal"/>
        <w:rPr>
          <w:rFonts w:ascii="Arial" w:hAnsi="Arial" w:cs="Arial"/>
          <w:sz w:val="24"/>
        </w:rPr>
      </w:pPr>
      <w:r>
        <w:rPr>
          <w:rFonts w:cs="Arial" w:ascii="Arial" w:hAnsi="Arial"/>
          <w:sz w:val="24"/>
        </w:rPr>
        <w:t xml:space="preserve">Święty Jan pod koniec życia, pełen mądrości wiecznej i miłości Bożej, która mądrość rodzi, zrozumiał, że wyrzeczenie się siebie jest miarą naszego oddania się Panu i że tam, gdzie nie ma już egoizmu ukazuje się miłość Boża, której owocem jest miłość bliźniego. </w:t>
      </w:r>
    </w:p>
    <w:p>
      <w:pPr>
        <w:pStyle w:val="Normal"/>
        <w:rPr/>
      </w:pPr>
      <w:r>
        <w:rPr>
          <w:rFonts w:cs="Arial" w:ascii="Arial" w:hAnsi="Arial"/>
          <w:sz w:val="24"/>
        </w:rPr>
        <w:t>„</w:t>
      </w:r>
      <w:r>
        <w:rPr>
          <w:rFonts w:cs="Arial" w:ascii="Arial" w:hAnsi="Arial"/>
          <w:sz w:val="24"/>
        </w:rPr>
        <w:t>Będziesz miłował Pana Boga twego” i wtóre przykazanie podobne do tego: „Będziesz miłował bliźniego swego jak siebie samego dla miłości Bożej”. To też św. Jan streścił całą doskonałość w tych błagalnych słowach: „Synaczkowie moi miłujcie się wzajemnie”.</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Miejmy to zapomnienie o sobie. Nie liczmy się z cierpieniem, nie żałujmy trudu dla dobra bliźniego, gardźmy sobą, żeby zdobyć wszystkich dla Jezu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75                                                                                                   4 stycz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awsze jest tam tak, gdzie znajduje się Jezus. W duszy, w dziele - gdy tylko Jezus jest obecny, szatan miota się. Chce Jezusa zgładzić; nie możemy walczyć przeciw piekłu inaczej jak ofiarą z ciała i ofiarą stworzeń, której obraz ukazuje cierpienie matek; ofiarą z nas samych, do czego zachęca nas męczeństwo świętych Młodziakó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lma zwycięstwa należy się jednak także ofierze, każdemu męczeństwu.</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Jako ofiary za Kościół i za dusze ludzkie, zrozumiejmy radość poświęcenia i bądźmy „małą trzódką biało odzianą, która przez wspaniałe zwycięstwo chwyta wieniec życ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76                                                                                                   4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ucharystia sprawia, że dziczki rozkwitają - to Baranek za nas złożony w ofierze pasie swoje owieczki pośród lilii. Franciszkanki Misjonarki Maryi powinny przy Jego ołtarzach z prostotą szukać radości w cierpieniach i niewinności.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Prostota duszy rodzi się z prawdy, a prawda to miłość, fundament ofiary.</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ch niewinność pozbawiona wszelkiej sztuczności stała się wspaniałym przykład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Daj nam, sługom Twoim oczyszczonym z zarazy grzechu, abyśmy opanowując pożądliwość ciała, zachowali wolę posłuszną Twojemu nauczaniu; niech umysł nasz nie będzie ani surowy, ani pyszny; niech będzie łagodny i niewinny, nie tracąc roztropności; niech będzie pokorny, ale bez słabości, aby przez dojrzałą i dyskretną ocenę umiał rozróżnić to, co Ci się podoba i unikać tego, co Cię obraża. Wreszcie niech umie posługiwać się zbawiennym umiarkowaniem, dyskretną radą, aby móc przy ich pomocy naśladować prostotę dzieci, ale mieć odwagę walczący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ch każda Franciszkanka Misjonarka Maryi stara się otrzymać te łask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77                                                                                                   5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gilia ta jest  prawdziwie radosną dla wszystkich chrześcijan. W dniu tym Zbawiciel rzekł do pogan: „Pójdźcie do mnie”. Dzień ten piękniejszym jest jeszcze dla Franciszkanek Misjonarek Maryi. W dniu Trzech Króli obchodzą one rocznicę założenia Zgromadzenia, to jest dnia, w którym błogosławieństwo Piusa IX spoczęło na małej owczarni, której zadaniem miało być uwiecznienie święta Trzech Króli i głoszenie poganom: „Pójdźcie do Jezusa”.</w:t>
      </w:r>
    </w:p>
    <w:p>
      <w:pPr>
        <w:pStyle w:val="Normal"/>
        <w:rPr/>
      </w:pPr>
      <w:r>
        <w:rPr>
          <w:rFonts w:cs="Arial" w:ascii="Arial" w:hAnsi="Arial"/>
          <w:sz w:val="24"/>
        </w:rPr>
        <w:t>Gwiazda oznajmiła przyjście Odkupiciela świata. Prawdziwą gwiazdą chrześcijan jest Maryja Niepokalana. Ona prowadzi nas do Jezusa, na Jej rękach znajdziemy Go. Jeśli będziemy wierne, staniemy się posłanniczkami Jego, żywymi gwiazdami, wskazującymi poganom, heretykom, i grzesznikom drogę, która prowadzi do Jezusa. Żeby jednak to powołanie było skuteczne, trzeba byśmy same pełne były tego prawdziwego światła, jakim jest Jezus.</w:t>
      </w:r>
    </w:p>
    <w:p>
      <w:pPr>
        <w:pStyle w:val="Normal"/>
        <w:rPr>
          <w:rFonts w:ascii="Arial" w:hAnsi="Arial" w:cs="Arial"/>
          <w:sz w:val="24"/>
        </w:rPr>
      </w:pPr>
      <w:r>
        <w:rPr>
          <w:rFonts w:cs="Arial" w:ascii="Arial" w:hAnsi="Arial"/>
          <w:sz w:val="24"/>
        </w:rPr>
        <w:t>Oto jesteśmy wraz z Trzema Królami u drzwi Objawienia. Prosimy Boga, by pozwoli nam wejść „do domu, w którym znajduje się Dziecię wraz z Maryją Jego Matką”, i przygotujmy dary, byśmy nie stanęły z próżnymi rękoma przed Sprawcą wszelkiego dob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78                                                                                                   5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ieszmy się, że Zgromadzenie nasze zrodziło się w dniu uroczystości Trzech Króli. Dziękujmy św. Franciszkowi, który w dniu tym dał nam przez zastępcę swego obietnicę, że osłaniać nas będzie zawsze płaszczem swoim i przypominajmy sobie naukę, która wówczas została nam udzielona: „Żeby znaleźć miejsce pod tym płaszczem, żeby być promieniem Gwiazdy Niepokalanej, który wzywa dusze do Jezusa, trzeba być bardzo czystą i bardzo małą”.</w:t>
      </w:r>
    </w:p>
    <w:p>
      <w:pPr>
        <w:pStyle w:val="Normal"/>
        <w:rPr>
          <w:rFonts w:ascii="Arial" w:hAnsi="Arial" w:cs="Arial"/>
          <w:sz w:val="24"/>
        </w:rPr>
      </w:pPr>
      <w:r>
        <w:rPr>
          <w:rFonts w:cs="Arial" w:ascii="Arial" w:hAnsi="Arial"/>
          <w:sz w:val="24"/>
        </w:rPr>
        <w:t>„</w:t>
      </w:r>
      <w:r>
        <w:rPr>
          <w:rFonts w:cs="Arial" w:ascii="Arial" w:hAnsi="Arial"/>
          <w:sz w:val="24"/>
        </w:rPr>
        <w:t>Światło Maryi jest światłem serafickich i mniejszych, światłem miłości i pokory: „Oto ja służebnica Pańs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79                                                                                                   6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Idźmy z mędrcami, wejdźmy wraz z nimi do Betlejem, do domu chleba żywota. Ciemności tracą moc swoją, światłość się ukazuje, pasterze oddali pokłon Dzieciątku w żłobie; już teraz jest Ono silniejsze, teraz na rękach Maryi Mędrcy pokłon Mu oddają. To Epifania! Jezus objawia się poganom.</w:t>
      </w:r>
    </w:p>
    <w:p>
      <w:pPr>
        <w:pStyle w:val="Normal"/>
        <w:rPr>
          <w:rFonts w:ascii="Arial" w:hAnsi="Arial" w:cs="Arial"/>
          <w:sz w:val="24"/>
        </w:rPr>
      </w:pPr>
      <w:r>
        <w:rPr>
          <w:rFonts w:cs="Arial" w:ascii="Arial" w:hAnsi="Arial"/>
          <w:sz w:val="24"/>
        </w:rPr>
      </w:r>
    </w:p>
    <w:p>
      <w:pPr>
        <w:pStyle w:val="Normal"/>
        <w:rPr/>
      </w:pPr>
      <w:r>
        <w:rPr>
          <w:rFonts w:cs="Arial" w:ascii="Arial" w:hAnsi="Arial"/>
          <w:sz w:val="24"/>
        </w:rPr>
        <w:t>Zrozumiejmy jak Mędrcy dar Boży, niewypowiedzianą łaskę wiary, która według słów Apostoła przeniosła nas od śmierci do życia, z ciemności do światła. Jezu, otwórz oczy nasze, odsłoń nam świętość tej uroczystości, w której zawierasz przymierze z całą ludzkością, „zaślubiny, które według Innocentego III, obiecane były Abrahamowi, zapewnione Dawidowi, spełnione w Maryi, gdy Matką została, a dziś dokonane, zatwierdzone i ogłoszone: dokonane w pokłonie Mędrców, zatwierdzone przez chrzest w Jordanie i objawione cudem wody przemienionej w win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80                                                                                                   6 stycz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Powstań Jeruzalem, oświeć się, bo przyszła światłość twoja”. Tak, przyszło światło, szczególnie dla dusz zakonnych, które opuściły już ciemności świata. Trzeba jednak to światło przyjąć. Światła nam nie zabraknie, bylebyśmy tylko nie omijały go. Szukajmy go, jak szukali Mędrcy, nie lękajmy się go; jeżeli ono wymaga od nas ofiary, przyniesie za to pokój i szczęście. Idźmy jak Mędrcy za światłem łaski, z miłością wierną i stał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Mędrcy świata szli za gwiazdą, światło prowadziło ich do Światłości”. Żeby otrzymać tę wierność łasce powołania naszego, miejmy zwyczaj odmawiać często hymn „Veni Cre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wiazdą naszą jest Maryja Niepokalana, Dziewica i Matka. Naśladujmy Ją, a słodkie Jej światło zaprowadzi nas do Światłości wiecznej do Jezusa. Maryja jest gwiazdą, gdyż jest Oblubienicą Ducha Świętego, przez Niego poczęła Jezusa, przez Niego też nam Go 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81                                                                                                   6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Twoje rączęta, o Dziecię Jezu, złożono trzy dary: miłosierdzie, niewinność i miłość. Miłosierne wezwanie w dniu Trzech Króli, oczyszczenie chrztu i Sakrament miłości. Cóż Ci oddam w zamian? Oderwanie się przez ubóstwo: wszystko otrzymałam, toteż wszystko oddać powinnam; czystość, która zachowa niewinność należną Tobie; oddanie się posłuszeństwu, które sprawi, że Twoja wola będzie moją, tak że już nie ja żyć będę, ale Ty żyć będziesz we m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2                                                                                Oktawa Objawienia -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Mędrcy podzielali oczekiwanie wszystkich narodów, a więc śpieszą. Spełniają się w nich proroctwa. Jeżeli oni mieli pierwociny, my posiadamy skutki: Przymierze jest zawarte, obietnica spełniona. O Emanuelu! Kościół jest Oblubienicą Twej miłości. To zjednoczenie i wszystko, co czynisz dla tej Oblubienicy wybranej, to spełniasz również w każdym z wiernych dzieci Two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3                                                                                Oktawa Objawienia -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ziękujmy Bogu za płodność udzieloną Kościołowi, Matce naszej; dzieci jej rodzą się na całym świecie. Dziękujmy Mu, iż powołał przodków naszych do wiary Chrystusowej i że pobłogosławił Zgromadzenie nasze, założone w dniu powołania pogan. Bądźmy godne tego powołania i niech całe Zgromadzeniu nasze śpiewa w tym dniu w duchu i w prawdzie: „Widzieliśmy gwiazdę Jego na wschodzie i przyjechaliśmy z darami pokłonić się Jem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k, Kościele Chrystusowy, oddajemy się tobie. „Córki twoje powstaną z boku twego: „chcemy dla ciebie działać jak misjonarki i cierpieć jak ofiary”. By ten cel osiągnąć, niech każda z nas zatrzyma się wraz z Nim i podobna do gwiazdy, „niech jaśnieje jak płomień i wskazuje Boga sw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ryja nakreśliła drogę swym misjonarkom: „Witaj chwalebna gwiazdo morza; Twój wschód Boski, o Maryjo, zapowiada światło narodom. Łono Dziewicy rozleglejsze jest niż niebo. Światłość powstała nad tymi, którzy siedzieli w ciemnościach; Światłość ta podniosła pokornych i tych, którzy śpiewają razem z aniołami: „Chwała Bogu na wysokościach”. </w:t>
      </w:r>
    </w:p>
    <w:p>
      <w:pPr>
        <w:pStyle w:val="Normal"/>
        <w:rPr/>
      </w:pPr>
      <w:r>
        <w:rPr>
          <w:rFonts w:cs="Arial" w:ascii="Arial" w:hAnsi="Arial"/>
          <w:sz w:val="24"/>
        </w:rPr>
        <w:t>Bądźmy wierne powołaniu naszemu, bądźmy gwiazdami Maryi, wskazującymi Jezusa, a będziemy przedłużały Objawienie się Pańskie, przyczyniając się do głoszenia go narodom pogańsk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4                                                                                Oktawa Objawienia - 3</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Korzystajmy z nauki poety łacińskiego: „Sztandar królewski ujrzeli wprawni badacze”; ci co się nie modlą, co nie starają się nieustannie poznać wolę Bożą, nie widzą światła jej, albo nie rozumieją wezwania Bożego. Przeciwnie dusze uważne i wierne, widzą to światło, a jeśli ono znika, szukają, pytają pokornie prawej władzy, jak Mędrcy pytali się narodu żydowskiego, któremu powierzone były prawo i proroctwa: Gdzie jest Król żydowski? Herod był źle usposobiony, a jednak wiara Mędrców wynagrodzoną została. Zwrócili się oni do prawej władzy i Bóg pozwala, że Herod daje im odpowiedź, którą sam otrzymał od przedniejszych kapłanów i doktorów. Chrystus ma się narodzić w „Betlejem Judzkim, gdyż tak jest napisane przez proroka: i ty Betlejem, ziemio Judzka, z żadnej miary nie jesteś najpodlejsze między książęty Judzkimi: albowiem z ciebie wynijdzie wódz, któryby rządził lud mój Izraelsk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żeli światło się skryje, pytajmy przedniejszych kapłanów, to jest prawych Przełożonych, a gwiazda znów się ukaże, zatrzyma się nad głową Dzieciątka, którego szukamy, opuści swe światło i odsłoni nam tę świętą głowę, to jest wolę Boskiego Mistrza, do którego prowadzi łas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5                                                                                Oktawa Objawienia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óż bardziej wzruszającego jak słowa Mędrców, przedziwnie treściwe, o ich szybkim posłuszeństwie na wezwanie Boże! „Widzieliśmy gwiazdę Jego na wschodzie, mówią z prostotą, i przyszliśmy”. Jak tylko zobaczyli światło Boże wyruszają; z heroiczną szybkością usłuchali pierwszego wezwa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doskonały wzór wierności powołaniu Bożemu. Czyż możemy powiedzieć z Mędrcami: „Zobaczyłyśmy, o Boże, światło Twoje i otośmy przyszły”?</w:t>
      </w:r>
    </w:p>
    <w:p>
      <w:pPr>
        <w:pStyle w:val="Normal"/>
        <w:rPr/>
      </w:pPr>
      <w:r>
        <w:rPr>
          <w:rFonts w:cs="Arial" w:ascii="Arial" w:hAnsi="Arial"/>
          <w:sz w:val="24"/>
        </w:rPr>
        <w:t>Pierwszym i głównym warunkiem wierności powołaniu Bożemu, jest szybkie i wspaniałomyślne posłuszeńs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Żołnierz słucha natychmiast rozkazu wodza, na głos króla biegną podda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y, czyżbyśmy się ociągały z odpowiedzią, kiedy sam Bóg, Król królów, Pan panów raczy nas wzywać: Czyż nie lękamy się utracić łaski Jego i zmusić Go niejako, by nie wzywał nas więcej do sieb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86                                                                                Oktawa Objawienia - 3</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erność znajduje natychmiast swą nagrodę. Mędrcy posłuszni przybyli wreszcie do Króla. Ten Bóg, który objawia się, bo jest wielki, objawia się przez Maryję, bo jest miłosierny. Jezus uśmiechnął się do nich, zapomnieli o trudach; zawołali z głębi duszy: „Witaj, o Emanuelu, Boże wśród nas”. W Betlejem znaleźli Dziecię i Matkę Jego i dobrego św. Józefa, którego przykład miał ich nauczyć miłości wiernej i wytrwałej.</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ańmy tam obok Mędrców i prośmy za przyczyną św. Józefa i Maryi, Gwiazdy morza, dla siebie i dla wszystkich członków Zgromadzenia obecnych i przyszłych o szybką i wspaniałomyślną wierność, która nieustannie oświecać nas będz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7                                                                               Oktawa Objaśnienia - 4</w:t>
      </w:r>
    </w:p>
    <w:p>
      <w:pPr>
        <w:pStyle w:val="Normal"/>
        <w:rPr>
          <w:rFonts w:ascii="Arial" w:hAnsi="Arial" w:cs="Arial"/>
          <w:sz w:val="24"/>
        </w:rPr>
      </w:pPr>
      <w:r>
        <w:rPr>
          <w:rFonts w:cs="Arial" w:ascii="Arial" w:hAnsi="Arial"/>
          <w:sz w:val="24"/>
        </w:rPr>
      </w:r>
    </w:p>
    <w:p>
      <w:pPr>
        <w:pStyle w:val="Normal"/>
        <w:rPr/>
      </w:pPr>
      <w:r>
        <w:rPr>
          <w:rFonts w:cs="Arial" w:ascii="Arial" w:hAnsi="Arial"/>
          <w:sz w:val="24"/>
        </w:rPr>
        <w:t>Emanuelu, my również idziemy za Twym światłem; Tyś powiedział przez usta Twego umiłowanego ucznia: „Ja jestem jasną gwiazdą poranną”. Gwiazda, która prowadzi Mędrców, jest więc tylko symbolem.</w:t>
      </w:r>
    </w:p>
    <w:p>
      <w:pPr>
        <w:pStyle w:val="Normal"/>
        <w:rPr/>
      </w:pPr>
      <w:r>
        <w:rPr>
          <w:rFonts w:cs="Arial" w:ascii="Arial" w:hAnsi="Arial"/>
          <w:sz w:val="24"/>
        </w:rPr>
        <w:t>Witaj nam gwiazdo poranna, która zwiastujesz koniec ciemności, błędów i grzechu; witaj gwiazdo poranna, która przez tajemnicę całego życia twego, zapowiadasz nam dzień pogodny, bez chmur, dzień wieczności Twojej. Oddal od nas na zawsze zaślepienie Jerozolimy i utrzymaj w nas miłość światłości, która jest Słowem, życiem i światłem ludz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8                                                                                Oktawa Objawienia - 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zus jest gwiazdą poranną, która nam się oddaje w nieprzebranej swej dobroci; jednak dobroć ta bez granic, jest też niewzruszoną sprawiedliwością i mogłybyśmy drżeć za jej zbliżeniem. </w:t>
      </w:r>
    </w:p>
    <w:p>
      <w:pPr>
        <w:pStyle w:val="Normal"/>
        <w:rPr>
          <w:rFonts w:ascii="Arial" w:hAnsi="Arial" w:cs="Arial"/>
          <w:sz w:val="24"/>
        </w:rPr>
      </w:pPr>
      <w:r>
        <w:rPr>
          <w:rFonts w:cs="Arial" w:ascii="Arial" w:hAnsi="Arial"/>
          <w:sz w:val="24"/>
        </w:rPr>
        <w:t>Aby nas uspokoić, miłość Jego nieskończona, daje się ludzkości w objęciach Matki. Pozdrówmy więc, obok Słońca Sprawiedliwości, gwiazdę miłosierdzia. Ave Maris Stella, witaj, Gwiazdo morz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a Gwiazda morza wzeszła dla nas na wschodzie; ukazała się tam pierwszym naszym Matkom niespodzianie. Cudem jej miłosierdzia założonym został pierwszy nasz dom pod nazwą Betlejem, potem drugi pod wezwaniem Nazaretu, gdzie Maryja powołała dziewice. Ona była ich gwiazdą i mówiła im: „Idźcie do Syna mego w osobie Jego Namiestnika w Rzymie”. W czasie podróży, złączyła córki swe w jednej wierze, w jednej nadziei i w jednej mił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89                                                                                Oktawa Objawienia - 4</w:t>
      </w:r>
    </w:p>
    <w:p>
      <w:pPr>
        <w:pStyle w:val="Normal"/>
        <w:rPr>
          <w:rFonts w:ascii="Arial" w:hAnsi="Arial" w:cs="Arial"/>
          <w:sz w:val="24"/>
        </w:rPr>
      </w:pPr>
      <w:r>
        <w:rPr>
          <w:rFonts w:cs="Arial" w:ascii="Arial" w:hAnsi="Arial"/>
          <w:sz w:val="24"/>
        </w:rPr>
      </w:r>
    </w:p>
    <w:p>
      <w:pPr>
        <w:pStyle w:val="Normal"/>
        <w:rPr/>
      </w:pPr>
      <w:r>
        <w:rPr>
          <w:rFonts w:cs="Arial" w:ascii="Arial" w:hAnsi="Arial"/>
          <w:sz w:val="24"/>
        </w:rPr>
        <w:t>Cztery z naszych Matek uklękły u stóp zastępcy Jezusa Chrystusa i nie zdążyły jeszcze powiedzieć, która jest Matką wszystkich, a już położył on ręce na jej głowę, jak gdyby niebo samo chciało pobłogosławić w niej całe Zgromadzen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Gwiazdo morza, tak naznaczone i pobłogosławione, Twoje dziewice Misjonarki, weszły znowu do łodzi. Pewien wybitny kardynał tak powiedział o tej łodzi i o jej doświadczeniach: „Nieraz zdawało się, że fale ją zaleją i pochłonie głębia wód, a jednak z każdego niebezpieczeństwa wychodziła większa i silniejsza; o, wierzę w to, Najświętsza Panna ma misję u Misjonarek Maryi”.</w:t>
      </w:r>
    </w:p>
    <w:p>
      <w:pPr>
        <w:pStyle w:val="Normal"/>
        <w:rPr/>
      </w:pPr>
      <w:r>
        <w:rPr>
          <w:rFonts w:cs="Arial" w:ascii="Arial" w:hAnsi="Arial"/>
          <w:sz w:val="24"/>
        </w:rPr>
        <w:t>W chwilach, gdy się burza wzmagała, Niepokalana uczyniła z płaszcza Serafickiego Ojca, żagiel dla swej łódeczki, ster jej powierzyła zastępcy św. Franciszka, który uratował załogę Maryi Niepokalanej. Bądźmy wierne tylu łaskom i płyńmy do portu zbawienia, prowadzone przez Gwiazdę morza, Patronkę Zakonu Seraficki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90                                                                                Oktawa Objawienia - 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znieśmy teraz wzrok wyżej. Doświadczenia naszej duchowej rodziny są tylko małym obrazem doświadczeń, jakie znosi Kościół od czasu powołania pogan. Tworząc jedno z Boskim Oblubieńcem, Kościół ma za Matkę Gwiazdę Niepokalaną, za sternika Piotra i o nim to przede wszystkim powiedzieć można: „Nieraz po ludzku sądząc zdawało się, że fale go zaleją i że zatonie w głębi wód, a jednak zawsze wyłaniał się większy i silniejszy z tylu prześladowań, herezji, schizm i rewolucyj: „Bramy piekielne nie zwyciężą go…; mocny i niespożyty jest kamień, na którym Chrystus swój Kościół zbudował, nie zginie on na wiek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ch nasza mała łódka przywiązana będzie zawsze do łodzi Piotrowej; jest to naszym powołaniem Misjonarek. Jeżeli będziemy umiały to zrozumieć i pójdziemy za tym, zaniesiemy wszędzie światło Niepokalanej, które prowadzi dusze do Syna Jej, naszego wiekuistego światł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91                                                                                Oktawa Objawienia - 5</w:t>
      </w:r>
    </w:p>
    <w:p>
      <w:pPr>
        <w:pStyle w:val="Normal"/>
        <w:rPr>
          <w:rFonts w:ascii="Arial" w:hAnsi="Arial" w:cs="Arial"/>
          <w:sz w:val="24"/>
        </w:rPr>
      </w:pPr>
      <w:r>
        <w:rPr>
          <w:rFonts w:cs="Arial" w:ascii="Arial" w:hAnsi="Arial"/>
          <w:sz w:val="24"/>
        </w:rPr>
      </w:r>
    </w:p>
    <w:p>
      <w:pPr>
        <w:pStyle w:val="Normal"/>
        <w:rPr/>
      </w:pPr>
      <w:r>
        <w:rPr>
          <w:rFonts w:cs="Arial" w:ascii="Arial" w:hAnsi="Arial"/>
          <w:sz w:val="24"/>
        </w:rPr>
        <w:br/>
        <w:t>Tak, to Dzieciątko, które uwielbiają Mędrcy jest Królem, Królem Kościoła wojującego i triumfującego. Zrozumiejmy miłość Jego dla Kościoła, Oblubienicy poślubionej w kolebce i dla każdej z dusz naszych. Uprzywilejowane jak Mędrcy, zrozumiejmy dobrodziejstwo tego Boskiego związku i oddajmy miłość za miłoś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92                                                                                Oktawa Objawienia -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ziałanie Maryi polega na tym, że daje Ona Jezusa ludzkości. Daje Go we Wcieleniu; daje Go w Narodzeniu; daje w święto Trzech Króli, w Kanie, na Kalwarii. Tam rodzi Kościół i staje się Matką jego w osobie św. J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yjo, Matko moja, naucz mnie tajemnic Boskiego Syna Tw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93                                                                                Oktawa Objawienia -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echaj pokój spłynie na wszystkie państwa. Oto czego Maryja życzy ziemi. Jezus jest pokojem i Maryja życzy Jezusa światu całemu.</w:t>
      </w:r>
    </w:p>
    <w:p>
      <w:pPr>
        <w:pStyle w:val="Normal"/>
        <w:rPr/>
      </w:pPr>
      <w:r>
        <w:rPr>
          <w:rFonts w:cs="Arial" w:ascii="Arial" w:hAnsi="Arial"/>
          <w:sz w:val="24"/>
        </w:rPr>
        <w:t>My, jako Jej Misjonarki, musimy dalej prowadzić Jej dzieło, musimy dawać pokój, dawać Jezusa zawsze i wszędzie. Wyryjmy w sercach naszych te słowa, jako słowa Królowej naszej: „Bądźcie wiernymi zwiastunkami prawdy po całej drodze waszej”.</w:t>
      </w:r>
    </w:p>
    <w:p>
      <w:pPr>
        <w:pStyle w:val="Normal"/>
        <w:rPr>
          <w:rFonts w:ascii="Arial" w:hAnsi="Arial" w:cs="Arial"/>
          <w:sz w:val="24"/>
        </w:rPr>
      </w:pPr>
      <w:r>
        <w:rPr>
          <w:rFonts w:cs="Arial" w:ascii="Arial" w:hAnsi="Arial"/>
          <w:sz w:val="24"/>
        </w:rPr>
        <w:t>Niech książę kłamstwa nie ma nigdy mocy nad nami. Zwalczajmy go wszędzie bez wytchnienia. Bądźmy wierne Bogu praw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órki Ubóstwa, jak nasza Matka Niepokalana, nie miejmy nic dla siebie i nie dawajmy innego dobra, jak tylko samego Jezu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94                                                                                Oktawa Objawienia - 6</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my również otwórzmy swe skarby, ofiarujmy Jezusowi złoto miłości, która jest owocem ubóstwa; oddajmy wszystko temu ubogiemu Dzieciątku, ubogiej Matki i żyjmy w ubogim Zakonie, ściśle złączone w Panu naszym przez miłość.</w:t>
      </w:r>
    </w:p>
    <w:p>
      <w:pPr>
        <w:pStyle w:val="Normal"/>
        <w:rPr>
          <w:rFonts w:ascii="Arial" w:hAnsi="Arial" w:cs="Arial"/>
          <w:sz w:val="24"/>
        </w:rPr>
      </w:pPr>
      <w:r>
        <w:rPr>
          <w:rFonts w:cs="Arial" w:ascii="Arial" w:hAnsi="Arial"/>
          <w:sz w:val="24"/>
        </w:rPr>
      </w:r>
    </w:p>
    <w:p>
      <w:pPr>
        <w:pStyle w:val="Normal"/>
        <w:rPr/>
      </w:pPr>
      <w:r>
        <w:rPr>
          <w:rFonts w:cs="Arial" w:ascii="Arial" w:hAnsi="Arial"/>
          <w:sz w:val="24"/>
        </w:rPr>
        <w:t>Ofiarujmy Mu kadzidło: kadzidło modlitwy i czystości, która uwielbia, wprowadza i zatrzymuje Boga w sercach dziew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łóżmy Mu jeszcze mirrę zaparcia się i posłuszeństwa, posuniętego aż do zupełnego zdania się. Wyrwijmy przez to duszę naszą i serce z niewoli szatana i zepsutej natu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Szczęśliwe serce, które wznosi się do Boga przez miłość zrodzoną z ubóstwa, przez modlitwę połączoną z czystością, przez posłuszeństwo, dziecię krzyża. Serce gotowe, by odważnie praktykować te cnoty, jest prawdziwą ofiarą, godną Dzieciątka w Betlejem. Taką była ofiara Mędrców, naśladujmy więc 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dbierzmy sobie inną drogę niż tę, którą szłyśmy dotąd. „Mędrcy wrócili inną drogą”. I my również zmieńmy nasze życie, unikajmy odtąd dróg krętych, jakimi umiała chodzić dotąd nasza miłość własna, błąkając się po ziemi. Przyrzeknijmy dziś Jezusowi, że od tej pory będziemy szły drogą, która prowadzi prosto do nieb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95                                                                                     Oktawa Objawieni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nim odeszli od Jezusa, Mędrcy oddali Mu pokłon. Tak jak oni, upadłszy do stóp Dzieciątka i Matki Jego, uwielbiajmy Słowo Wcielone. Odnówmy oddanie nasze, to jest nasze śluby; oddanie się, które czyni z nas ofiary za Kościół i dusze. Przyrzeczenia te zobowiązują nas, „byśmy były ofiarami żywymi, świętymi i miłymi Bogu”. Niestety! Czy byłyśmy tym, czym powinnyśmy być? We wszystkim, w czym nie jesteśmy wierne wezwaniu Bożemu, musimy „powrócić inną drogą”. Przemieńmy się przez odnowienie umysłu naszego, „abyśmy doświadczali, która jest wola Boża, dobra i przyjemna i doskonał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en, którego ofiarami jesteśmy, jest Mądrością Przedwieczną; musimy więc być mądre, „każda wedle mierności, jako każdemu Bóg udzielił miarę wiary”. Bez wiary nikt mądrym nie jest. Ona objawia nam miłość, która łączy nas w jedno z Jezusem Chrystusem, który sam jest życiem, mądrością, światłem, Królem Przedwiecznym i który daje nam już tu na ziemi uczestniczyć w tym, czym jest, by dać nam kiedyś uczestnictwo w Nim samym, w Ojcu i Duchu Świętym w wiecznej szczęśliw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96                                                                                     Oktawa Objawie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Każda z nas ma swoje miejsce w wyrokach Prawdy, która jest Mądrością Boga wcielonego dla nas. Dajmy się urabiać, jak mówi św. Paweł. Oddajmy się tej Mądrości; odnówmy się w uległości dla Jej woli. Jakże pięknym byłoby Zgromadzenie, w którym każda starałaby się odnowić ducha swego, „aby doświadczać, która jest wola  Boża dobra i przyjemna i doskonała”, i w którym każda dusza oddałaby się przez uległość posłuszeństwu, zamiarom Boga względem ni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każ byłaby wówczas łączność z Jezusem Chrystusem i jaka chwała dla wszystkich przez to odnowienie się i odpowiadanie łasce, ponieważ jesteśmy „w Chrystusie, a każdy z osobna, jeden drugiego członka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drzućmy więc na dobre te namiętności, które każą nam uważać rozmaite łaski Boże w drugich jako ujmę dla nas. Starajmy się przełamać ten opór, który przeszkadza nam oddać się działaniu łaski w nas. Odnówmy się w duchu i „służmy Panu w rad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97                                                                                     Oktawa Objawienia</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Nie dosyć na tym żeśmy znalazły Jezusa, żeśmy Go uwielbiły i odnowiły się w Nim, trzeba jeszcze, by Jezus zstąpił wraz z Maryją i Józefem do dusz naszych, jak do drugiego Nazaretu, i by dał nam wzrastać wraz z Nim „w mądrości i w leciech i w łasce u Boga i u ludz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 miarę jak posuwamy się w latach i jak czas łaski wzrasta w nas, Jezus powinien również wzrastać w duszy naszej. Mądrość Jego powinna wzmacniać naszą wiarę, wierność nasza pomnażać nadzieję, a światło wiary rozpalać naszą miłość.</w:t>
      </w:r>
    </w:p>
    <w:p>
      <w:pPr>
        <w:pStyle w:val="Normal"/>
        <w:rPr>
          <w:rFonts w:ascii="Arial" w:hAnsi="Arial" w:cs="Arial"/>
          <w:sz w:val="24"/>
        </w:rPr>
      </w:pPr>
      <w:r>
        <w:rPr>
          <w:rFonts w:cs="Arial" w:ascii="Arial" w:hAnsi="Arial"/>
          <w:sz w:val="24"/>
        </w:rPr>
      </w:r>
    </w:p>
    <w:p>
      <w:pPr>
        <w:pStyle w:val="Normal"/>
        <w:rPr/>
      </w:pPr>
      <w:r>
        <w:rPr>
          <w:rFonts w:cs="Arial" w:ascii="Arial" w:hAnsi="Arial"/>
          <w:sz w:val="24"/>
        </w:rPr>
        <w:t>Szukajmy Jezusa, jedynie w służbie Ojca. Służąc Ojcu w Nim i z Nim, będziemy napełnione pokojem i usprawiedliwione. „Błogosławiony Pan Bóg Izraela, który czyni dziwy wielkie Sam od wieków. Niechaj przyjmą góry pokój ludowi, a pagórki sprawiedliwość. Wykrzykujcie Bogu wszystka ziemio, służcie Panu z weselem. Allelu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98                                                                                                 15 stycz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zus nie zawsze prowadzi tych, których kocha na samotność pustyni, lecz zawsze prowadzi prawdziwych swych przyjaciół, do samotności serca i do skupienia.</w:t>
      </w:r>
    </w:p>
    <w:p>
      <w:pPr>
        <w:pStyle w:val="Normal"/>
        <w:rPr/>
      </w:pPr>
      <w:r>
        <w:rPr>
          <w:rFonts w:cs="Arial" w:ascii="Arial" w:hAnsi="Arial"/>
          <w:sz w:val="24"/>
        </w:rPr>
        <w:t>Bóg zaopatruje potrzeby tych, którzy umieją milczeć i rozmawiać z Nim samym. Codziennie mają oni chleb i źródło wody, więcej jeszcze dla duszy niż dla ciała. Jeżeli Bóg nie skłania się ku nam, zbadajmy nasze życie i zobaczymy, czy umiemy żyć w milczeniu, w samotności skupienia, bez których nie ma prawdziwego życia zakonn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śmy św. Pawła, by nam dopomógł. „O Ojcze, za Boskim natchnieniem opuściłeś troski życiowe…; rozpłomieniony miłością Pana, pełen radości zawładnąłeś pustynią, pozostawiając za sobą namiętności ludzkie i ubiegając się wytrwale o to, co lepsze; spędziłeś życie podobny do anioła… Żyłeś nieznany… Dlatego to Antoni wiedziony głosem Bożym odnalazł cię, choć byłeś jakby ukryty… Mieszkałeś wśród zwierząt, ptak służył ci z rozkazu Bożego. Zdumiony tym widokiem, wielki Antoni, wychwalał cię bez wytchnienia, w dniu w którym cię odnalazł”.</w:t>
      </w:r>
    </w:p>
    <w:p>
      <w:pPr>
        <w:pStyle w:val="Normal"/>
        <w:rPr>
          <w:rFonts w:ascii="Arial" w:hAnsi="Arial" w:cs="Arial"/>
          <w:sz w:val="24"/>
        </w:rPr>
      </w:pPr>
      <w:r>
        <w:rPr>
          <w:rFonts w:cs="Arial" w:ascii="Arial" w:hAnsi="Arial"/>
          <w:sz w:val="24"/>
        </w:rPr>
      </w:r>
    </w:p>
    <w:p>
      <w:pPr>
        <w:pStyle w:val="Normal"/>
        <w:rPr/>
      </w:pPr>
      <w:r>
        <w:rPr>
          <w:rFonts w:cs="Arial" w:ascii="Arial" w:hAnsi="Arial"/>
          <w:sz w:val="24"/>
        </w:rPr>
        <w:t>Wychwalam cię również, o Pawle, wraz ze św. Maurem, nieśmiertelnym uczniem św. Benedykta i proszę was, byście dopomogli mi praktykować milczenie i zachować skupien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99                                                                                                 15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czego się nauczymy, słuchając Jezusa Chrystusa w samotności. Jeśli potrafimy nakłonić ucha na głos Jego, przemówi do nas, jak do św. Pawła Apostoła i do św. Pawła pustelnika; powie nam, że wszystko co nie jest Nim, jest błotem; że warto ponieść wszelkie ofiary, by Go poznać; że musimy mieć udział w Jego krzyżu i śmierci, aby dojść do udziału w Zmartwychwstaniu Jego. Powie nam, że nie trzeba zatrzymywać się w biegu, dopóki nie dojdziemy do kresu, którym jest On sam, Jezus Chryst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zemawiając w ten sposób do nas, Jezus powie nam wszystko, co nam jest potrzebne; czemuż słuchać co innego jak Jezu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00                                                                                                16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Św. Franciszek, naśladowca Ewangelii, mówi wszystko w niewielu słowach. Synowie jego przyjęli niebiańskie nasienie wiernym sercem. Niech córki jego, Franciszkanki Misjonarki Maryi, naśladują ich: na misjach i wszędzie bądźmy wierne naszym ślubom. Zachowujmy nierozerwalny węzeł miłości, miejmy niezwyciężoną cierpliwość w przykrościach, niezłomną pokorę w powodzeniach. Niech przełożone znajdą w nas zawsze doskonałą uległość. Miejmy odwagę opuścić wszystko dla Boga i czerpmy, w zjednoczeniu z męką Pańską, siły do ofi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żeli będziemy postępowały po tej drodze nakreślonej przez św. Franciszka jego pierwszym misjonarzom, będziemy silne i staniemy się godnymi większych łask, jak pierwsi męczennicy Zakonu, których wierność została nagrodzona palmą chwalebnego męczeństw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01                                                                                                17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iż piękny przykład daje nam życie tego Założyciela! Jak później nasz Seraficki Ojciec, tak i on pierwsze wezwanie usłyszał od Jezusa ubogiego i pierwszy urok wywarło na nim ubóstwo.</w:t>
      </w:r>
    </w:p>
    <w:p>
      <w:pPr>
        <w:pStyle w:val="Normal"/>
        <w:rPr>
          <w:rFonts w:ascii="Arial" w:hAnsi="Arial" w:cs="Arial"/>
          <w:sz w:val="24"/>
        </w:rPr>
      </w:pPr>
      <w:r>
        <w:rPr>
          <w:rFonts w:cs="Arial" w:ascii="Arial" w:hAnsi="Arial"/>
          <w:sz w:val="24"/>
        </w:rPr>
      </w:r>
    </w:p>
    <w:p>
      <w:pPr>
        <w:pStyle w:val="Normal"/>
        <w:rPr/>
      </w:pPr>
      <w:r>
        <w:rPr>
          <w:rFonts w:cs="Arial" w:ascii="Arial" w:hAnsi="Arial"/>
          <w:sz w:val="24"/>
        </w:rPr>
        <w:t>Zauważmy również, że zamiast krytykować innych, starał się naśladować cnoty każdego. Cierpliwość, łaskawość, miłosierdzie, pokora, praca oto cnoty, które Patriarcha cenobitów zostawił w dziedzictwie wszystkim duszom zakonnym, które po nim przyjdą.</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02                                                                                                17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pokusach stosujmy się do rad Antoniego; jeżeli jesteśmy słabe, to zobaczmy, jaką jest nasza modlitwa, nasze umartwienie, wierność w ubóstwie i miłość krzyża. Przekonamy się, że nędza nasza pochodzi z braku wielkoduszności w praktyce tych cnót, i że gdybyśmy umiały przyjmować pokusy tak, jak św. Antoni, to stałyby się dla nas pomocą do postępu w doskonałości. Dusza w ten sposób wierna, jest silną nie tylko dla siebie samej, lecz dopomaga i innym duszom kuszony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dczas ostatniego prześladowania Antoni oderwał się od kontemplacji i przybył do Aleksandrii zachęcać chrześcijan, by umierali jak męczenn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03                                                                                                18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Zważajmy jak wielką była godność dana Piotrowi, ożywmy naszą wiarę i posłuszeństwo względem Papieża, następcy Piotra i bądźmy wierne niezłomnemu przywiązaniu do Stolicy Święt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04                                                                                          18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każdym Kościele zjednoczonym z Rzymem, rozlega się dziś ten głos Piotra tak, jak w samym Rzymie. Rzym zachował nienaruszonym dziedzictwo wodza Apostołów i wszyscy ci, których wiara i posłuszeństwo łączą się z Rzymem, posiadają jak Rzym dziedzictwo Jezusa Chryst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 całym Kościele katolickim każda dusza jest w swojej ojczyźnie; Kościół powszechny jest ojczyzną dusz naszych i to tym wyższą od naszej ojczyzny naturalnej, o ile dusza wyższą jest od ciała.</w:t>
      </w:r>
    </w:p>
    <w:p>
      <w:pPr>
        <w:pStyle w:val="Normal"/>
        <w:rPr>
          <w:rFonts w:ascii="Arial" w:hAnsi="Arial" w:cs="Arial"/>
          <w:sz w:val="24"/>
        </w:rPr>
      </w:pPr>
      <w:r>
        <w:rPr>
          <w:rFonts w:cs="Arial" w:ascii="Arial" w:hAnsi="Arial"/>
          <w:sz w:val="24"/>
        </w:rPr>
      </w:r>
    </w:p>
    <w:p>
      <w:pPr>
        <w:pStyle w:val="Normal"/>
        <w:rPr/>
      </w:pPr>
      <w:r>
        <w:rPr>
          <w:rFonts w:cs="Arial" w:ascii="Arial" w:hAnsi="Arial"/>
          <w:sz w:val="24"/>
        </w:rPr>
        <w:t>Słuchajmy głosu Piotra, zapamiętajmy go; zachowujmy radość nawet w cierpieniu, gdyż ono przychodzi doświadczać naszą wiarę i dowieść miłości, która rodzi się z wiary; jeśli ta miłość i ta wiara godne są Jezusa Chrystusa i Piotra, to będziemy pełne nadziei, gdyż w chwalebnym przyjściu Jezusa Chrystusa będziemy uznane za godne chwały, czci i sław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05                                                                                                19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Św. Kanut jest przykładem nie tylko dla panujących, lecz także dla wszystkich piastujących władzę, którzy powinni jak on być przywiązani do religii i otaczać szacunkiem tabernakulum. Uczy on wszystkich żarliwości w krzewieniu wiary i pokory prawdziwej, tej która Bogu przypisuje wszelkie zwycięstwo. Zawsze, gdy Pan raczy nam błogosławić, trzeba, żeby powodzenie wywoływało w nas szczerą pogardę dla siebie samej i potrzebę upokorzenia się.</w:t>
      </w:r>
    </w:p>
    <w:p>
      <w:pPr>
        <w:pStyle w:val="Normal"/>
        <w:rPr/>
      </w:pPr>
      <w:r>
        <w:rPr>
          <w:rFonts w:cs="Arial" w:ascii="Arial" w:hAnsi="Arial"/>
          <w:sz w:val="24"/>
        </w:rPr>
        <w:t>Jako Franciszkanki Misjonarki Maryi zapamiętajmy w szczególności te dwa piękne przykłady, nie obawiajmy się walki i cierpliwości dla zdobywanie dusz Jezusowi Chrystusowi; ale, kiedy Bóg błogosławi naszym pracom, składajmy wszelką chwałę, wszelki tryumf „u stóp Jezusa ukrzyżowanego”, oddając siebie samą i nasze dzieła Temu, który jest Królem królów i Panem panów.</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06                                                                                                19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en, kto kocha Boga, zawsze spotka się z prześladowaniem. Dwie są tego przyczyny: szatan stara się przeszkadzać świętym i chwale Bożej, posługując się w tym stworzeniami; Bóg sam dopuszcza, aby szatan doświadczał cierpliwości Jego przyjaciół, aby zniszczyć ich miłość własną i wypełnić tajemnicę  ich uświęcenia.</w:t>
      </w:r>
    </w:p>
    <w:p>
      <w:pPr>
        <w:pStyle w:val="Normal"/>
        <w:rPr>
          <w:rFonts w:ascii="Arial" w:hAnsi="Arial" w:cs="Arial"/>
          <w:sz w:val="24"/>
        </w:rPr>
      </w:pPr>
      <w:r>
        <w:rPr>
          <w:rFonts w:cs="Arial" w:ascii="Arial" w:hAnsi="Arial"/>
          <w:sz w:val="24"/>
        </w:rPr>
        <w:t>Miejmy Jezusowe poddania się woli Ojca, miejmy oddanie i poddanie się świętych woli Jezusa; wtedy dopiero spełnimy całkowicie zamiary Boże względem n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 św. Kanut módlmy się, uciekajmy się do sakramentów, aby mieć siłę do cierpienia; wtedy będziemy umiały przyjmować doświadczenia, które dopuści na nas Opatrzność Boż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żeli jak Jezusowi, czy św. Kanutowi, bliźni nasz przeszyje nam serce włócznią, mówmy wówczas także fiat i módlmy się za naszych prześladowców, bo to co na ziemi jest bólem i śmiercią, będzie palmą zwycięstwa i życiem w wieczn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Śmierć królów drogo kosztuje. Francja, Anglia, Dania ponoszą za to karę; błagajmy Boga i św. Kanuta, żeby nie dopuszczał do rewolucji na zie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07                                                                                                20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Zgromadzeniu misjonarskim znajduje się nieraz wiele dusz, które pragną męczeństwa; mówią to często i głośno. Nie zapominajmy, że męczeństwo i wszystkie wyjątkowe łaski otrzymuje się przede wszystkim przez wierność łaskom już otrzymanym. Wszyscy święci mieli swoje męczeństwo: jedni przez wylanie krwi, drudzy przez różnorodne doświadczenia. Niepodobna kochać Boga więcej od innych, nie cierpiąc więcej niż in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dział w krzyżu i chwale Boskiego Mistrza wyjedna nam stopień naszej miłości, naszej wierności w małych rzeczach, nie zaś wyobraźnia i czcze pragnie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śli są wśród nas takie, które proszą o łaskę Męczeństwa lub o środki, które zdają się do niego prowadzić, niech zbadają wpierw swą cierpliwość, zdanie się na Boga wśród doświadczeń, które im zsyła Opatrzność: jakie jest ich posłuszeństwo?, jakie stosunki z bliźnimi?, czy umieją cierpieć i znosić bez skargi, poświęcając się w cichości nawet dla tych, którzy im cierpienie zadają? Jeżeli któraś może powiedzieć, że takim jest jej życie, niech trwa w pokoju; jeżeli ominie ją męczeństwo krwawe, Jezus potrafi dać jej męczeństwo mił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żeli zaś przeciwnie, co jest o wiele prawdopodobniejsze, zobaczymy w sobie nędzę i braki, upokórzmy się i uznajmy, że nasze pragnienie męczeństwa jest bardzo mało poważne, skoro nie umiemy znieść nawet ukłuć szpilki życia zakonnego i wspóln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08                                                                                                20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en kościół jest jedną z siedmiu wielkich bazylik Rzymu, ponieważ jest on powierzony synom św. Franciszka, możemy mieć nadzieję, że waleczny ten żołnierz Jezusa Chrystusa kocha rodzinę seraficką i wstawia się za nią do Boga w szczególny sposób.</w:t>
      </w:r>
    </w:p>
    <w:p>
      <w:pPr>
        <w:pStyle w:val="Normal"/>
        <w:rPr/>
      </w:pPr>
      <w:r>
        <w:rPr>
          <w:rFonts w:cs="Arial" w:ascii="Arial" w:hAnsi="Arial"/>
          <w:sz w:val="24"/>
        </w:rPr>
        <w:t>Uczmy się od niego prostej i odważnej szczerości, która przemawia w sposób ewangeliczny. Sebastian nie znał względu ludzkiego, umacnia słabych w obowiązku, nie lęka okazać się uczniem Jezusa Chrystusa wobec wielkich; by spełnić ten podwójny obowiązek z radością i dumą poświęca swe życie. Zapamiętajmy jego naukę; nie miejmy względu ludzkiego w stosunku z siostrami, pozostańmy wierne naszej Regule, zwłaszcza gdyby chciano pociągnąć nas do uchybienia jej i umiejmy pobudzać inne do wierności naszym obowiązkom. Jeżeli spojrzymy na naszą przeszłość, ileż dostrzeżemy tam niewierności, któreśmy popełniły przez wzgląd ludzki lub dopuściły innym spełnić, nie dając dobrego przykładu, jeśli równe nam były lub zezwalając na ich postępowanie przez słabość, jeśli mamy władzę.</w:t>
      </w:r>
    </w:p>
    <w:p>
      <w:pPr>
        <w:pStyle w:val="Normal"/>
        <w:rPr/>
      </w:pPr>
      <w:r>
        <w:rPr>
          <w:rFonts w:cs="Arial" w:ascii="Arial" w:hAnsi="Arial"/>
          <w:sz w:val="24"/>
        </w:rPr>
        <w:t>Skoro chodzi o świat lub o osobę wyżej od nas postawioną, czy jesteśmy podobniejsze do Sebastiana? Czy umiemy mówić szczerze, pozostać zawsze wiernymi Bogu, nie oszczędzając miłości własnej i bez fałszywego wstydu?</w:t>
      </w:r>
    </w:p>
    <w:p>
      <w:pPr>
        <w:pStyle w:val="Normal"/>
        <w:rPr>
          <w:rFonts w:ascii="Arial" w:hAnsi="Arial" w:cs="Arial"/>
          <w:sz w:val="24"/>
        </w:rPr>
      </w:pPr>
      <w:r>
        <w:rPr>
          <w:rFonts w:cs="Arial" w:ascii="Arial" w:hAnsi="Arial"/>
          <w:sz w:val="24"/>
        </w:rPr>
        <w:t>Prośmy sławnego bojownika Jezusowego, by wyjednał nam trochę swego męstwa, znośmy strzały bliźniego, dozwólmy się biczować, mniejsza o to, bylebyśmy zostały wierne prawu i miłości Pana naszego Jezusa Chrystu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09                                                                                                21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órki Maryi Niepokalanej, naśladujmy czystość Agnieszki. Jakiż przedziwny wzór znajdujemy w tej młodej 13-letniej rzymiance! Kochajmy Jezusa, by być niewinnymi, dotykajmy się Go w Komunii św., by być czystymi, posiadajmy Go, by być dziewica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10                                                                                                21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śli jak Agnieszka potrafimy przekładać cierpienia pochodzące od stworzeń, które są często naszymi katami i ponad przyjemności starające się nas usidlić też same stworzenia, wówczas będziemy spoglądać z góry na wszystko co ziemskie, jak Agnieszka, nie dla naszych zasług, lecz przez moc Baranka Bożego, który jest siłą dziewic i ofi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11                                                                                                22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Z przykładu Anastazego uczmy się mocy krzyża i męki naszego Boskiego Zbawcy. Sam widok tego świętego krzyża zmienia poganina w zakonnika, w apostoła, a wkrótce potem w męczennika. Anastazy pojmuje miłość Odkupiciela i stara się, by ją zrozumieli ci, co go otaczają. Otrzymawszy tę pierwszą łaskę, odwiedza Jerozolimę, aby przejąć się wspomnieniem męki i poznaniem Jezusa Ukrzyżowanego.</w:t>
      </w:r>
    </w:p>
    <w:p>
      <w:pPr>
        <w:pStyle w:val="Normal"/>
        <w:rPr/>
      </w:pPr>
      <w:r>
        <w:rPr>
          <w:rFonts w:cs="Arial" w:ascii="Arial" w:hAnsi="Arial"/>
          <w:sz w:val="24"/>
        </w:rPr>
        <w:t>My również chętnie spoglądajmy na krzyż, rozważajmy go, postępujmy za Jezusem w męce Jego. Jeżeli tak czynić będziemy, to możemy być pewne, że stopniowo zapalimy serca nasze miłością dla Zbawiciela, który nas tak bardzo ukochał.</w:t>
      </w:r>
    </w:p>
    <w:p>
      <w:pPr>
        <w:pStyle w:val="Normal"/>
        <w:rPr>
          <w:rFonts w:ascii="Arial" w:hAnsi="Arial" w:cs="Arial"/>
          <w:sz w:val="24"/>
        </w:rPr>
      </w:pPr>
      <w:r>
        <w:rPr>
          <w:rFonts w:cs="Arial" w:ascii="Arial" w:hAnsi="Arial"/>
          <w:sz w:val="24"/>
        </w:rPr>
      </w:r>
    </w:p>
    <w:p>
      <w:pPr>
        <w:pStyle w:val="Normal"/>
        <w:rPr/>
      </w:pPr>
      <w:r>
        <w:rPr>
          <w:rFonts w:cs="Arial" w:ascii="Arial" w:hAnsi="Arial"/>
          <w:sz w:val="24"/>
        </w:rPr>
        <w:t>Czy dosyć na tym? Nie. Anastazy zrozumiawszy tajemnicę krzyża i męki Pańskiej, czuje potrzebę cierpieć także, staje się zdolnym tego i chce dowieść swej miłości ku Boskiemu Mistrzowi, którego miłość zgłębił. Łańcuchy, bicze, tortury, znajdują Anastazego niezwyciężonym; cięcie siekiery łączy krew jego z krwią Boskiego Baranka. Z kolei zostaje uwieńczony, gdyż mężnie walczył.</w:t>
      </w:r>
    </w:p>
    <w:p>
      <w:pPr>
        <w:pStyle w:val="Normal"/>
        <w:rPr/>
      </w:pPr>
      <w:r>
        <w:rPr>
          <w:rFonts w:cs="Arial" w:ascii="Arial" w:hAnsi="Arial"/>
          <w:sz w:val="24"/>
        </w:rPr>
        <w:t>Nie dość zrozumieć mękę, krzyż Jezusa i miłość Jego, trzeba jeszcze uczestniczyć w tej męce, trzeba umieć nieść ten krzyż i oddać Zbawicielowi naszemu miłość za miłość. Zbadajmy się praktycznie pod tym względem, zobaczmy czy umiemy zdać się na wolę Bożą, która daje nam w miarę, cząstkę cierpienia i krzyże potrzebną do naszego uświątobliwie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12                                                                                                23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ryja, w domu Józefa, jest zawsze Dziewicą Niepokalaną; uczy nas Ona tajemnicy stosunków z bliźnimi, które powinny ułatwiać nasz stosunek do Boga, zamiast być w nim przeszkodą. Jeżeli rozważymy tę niezrównaną naukę, ujrzymy przed sobą rozległy horyzont doskonałości i miłości, który może stać się prawdziwym skarbem dla Franciszkanek Misjonarek Maryi. Pewnie dlatego Bóg wybrał to święto, by dać w nim pierwsze oznaki swej woli, co do założenia Zgromadzenia….</w:t>
      </w:r>
    </w:p>
    <w:p>
      <w:pPr>
        <w:pStyle w:val="Normal"/>
        <w:rPr/>
      </w:pPr>
      <w:r>
        <w:rPr>
          <w:rFonts w:cs="Arial" w:ascii="Arial" w:hAnsi="Arial"/>
          <w:sz w:val="24"/>
        </w:rPr>
        <w:t>Czynić pokój między niebem a ziemią, będąc równocześnie prostą jak gołębica i przezorną jak wąż, to było posłannictwo Maryi. Woń lilii i róż, miłość i czystość były wynikiem tej podwójnej tajemnicy. Niewinność i przezorna miłość Dziewicy, sprowadziły Zbawcę i Maryja dała Go światu.</w:t>
      </w:r>
    </w:p>
    <w:p>
      <w:pPr>
        <w:pStyle w:val="Normal"/>
        <w:rPr/>
      </w:pPr>
      <w:r>
        <w:rPr>
          <w:rFonts w:cs="Arial" w:ascii="Arial" w:hAnsi="Arial"/>
          <w:sz w:val="24"/>
        </w:rPr>
        <w:t>Franciszkanka Misjonarka Maryi, w tych czasach, gdzie wszystko od Boga oddala, powinna być także hostią pokoju między niebem a ziemią, powinna odtwarzać Jezusa, będąc prostą jak Niepokalana jej Matka, będąc panną wierną we wszystkich stosunkach z bliźnim, jak była Maryja, Oblubienica Józef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13                                                                                                23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 Maryi Józef jest pierwszym, który otrzymuje zapowiedź imienia Jezus, a przez to samo, zapowiedź zbawienia rodzaju ludzkiego. Józef zrozumiał wówczas lepiej dziewictwo Maryi. Jeżeli do tej pory był wiernym jego stróżem, z jakimże uwielbieniem czcił odtąd tajemnicę tego dziewictwa Niepokalanego. Nigdy nie potrafimy zrozumieć na tym świecie, do jakiego stopnia dom Józefa, podobnym był do raju.</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o Franciszkanki, wezwane do misjonowania Maryi, umiejmy zachować niewinność naszą, jak Maryja zachowała swoją, jak Józef zachował niewinność Maryi, a możemy być pewne, że damy powołać do życia Zgromadzenie nasze, które ma dalej prowadzić posłannictwo Matki Bożej, przyczyniając się do sprowadzenia pokoju między niebem a ziemią.</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14                                                                                                24 stycz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czeń św. Pawła (Tymoteusz) podaje nam do rozważania cztery główne nauki:</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Gdy był jeszcze młodzieńcem, cnota jego była już tak wielka, że św. Paweł uderzony był „rozgłosem świętości Tymoteusza”. Właśnie z powodu wysokiej cnoty, uczeń św. Pawła rozumie korzyść, wypływającą z kierownictwa i posłuszeństwa i nie waha się postępować za wielkimi apostołami, jako za mistrzem w nauce Jezusa Chrystusa. Wiele dusz otrzymuje z nieba pewien sąd i pewne wyborowe łaski: z tego powodu zanadto ufają samym sobie i tracą z widoku potrzebę posłuszeństwa.</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Ojciec Tymoteusza był poganinem, Matka żydówką. Paweł każe udzielić mu obrzezania, zabiera go z sobą w podróż, wyświęca go na biskupa; rozporządza Tymoteuszem z całą swobodą, stosownie do woli Bożej. Święty uczeń, który poznał potrzebę posłuszeństwa, rozumie korzyść zupełnej zależności od tego, który jest jego przełożonym i poddaje mu się zawsze i we wszystkim.</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Tymoteusz jest jeszcze wzorem posłuszeństwa dla tych, którzy mają jakąkolwiek władzę. Chętniej się słucha, nie mając odpowiedzialności, lecz skoro ją się otrzyma, nawet gdy jest bardzo mała, zaraz postępuje za nią niezależność w równej mierze, a czasem w mierze daleko znaczniejszej. Paweł pisał do Tymoteusza, kierując nim w urzędzie pasterskim; mając władzę posłuszeństwo jest jeszcze potrzebniejsze w stosunku do tych, którzy są nad nami postawieni. Jest to światło bardzo potrzebne Franciszkankom Misjonarkom Maryi; będąc daleko na misjach w obcych krajach, o tyle tylko uczynią coś dobrego, o ile pozostaną złączone z wyższą władzą, która choć jest z dala od nas, nie mniej jednak, zachowuje swe prawa i swój żyzny wpły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15                                                                                                24 stycznia</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Wreszcie składają ofiary Dianie. Tymoteusz nie może znieść, by oddawano szatanowi cześć, która należy się tylko Bogu i by nie zezwolić na te cześć bałwochwalczą, gotów jest ponieść męczeństwo, byle być posłusznym prawu Bożemu i głosić je. Przekładajmy cierpienie nad cześć ludzką, która skłaniałaby nas do poświęcenia miłość Bożej dla miłości stworzeń lub nas sam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16                                                                                                24 stycz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awdziwe posłuszeństwo zasługuje na prawdziwe kierownictwo. Nie wątpmy o tym, że ten sam kierownik, ta sama przełożona będą pełni światła i łask dla jednej duszy, a bezowocni dla drugiej. Dlaczego? Dlatego, że jedna przyszła do Zgromadzenia szukać Boga i znalazła Go. Druga być może nie chcąc tego, szukała stworzenia i samej siebie i na swoje nieszczęście znalazła to, czego szukała: stworzenie i samą sieb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moteusz szukał Jezusa w świętym Pawle, w tej wielkiej duszy, której nawrócenie obchodzić będziemy jutro i dlatego znalazł Jez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17                                                                                                24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Zbadajcie wasze spowiedzi i stosunki, czy zbyt często nie przynosicie do Świętego Trybunału niewieściej gadatliwości. Powiedzieć swe winy, swe nędze i słuchać w zupełnym poddaństwie, to jest dobra droga. W dziełach Zgromadzenia nie starajcie się panować i nauczać w sposób niezależny, lecz pamiętajcie, że jesteśmy pokornymi pomocnicami kapłanów-misjonarz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18                                                                                                24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uż za czasów św. Pawła, znaną była niewiasta niby chrześcijanka, a jednak lekka. Unikajmy tego płochego światowego ducha, który jest własnością nie tylko młodych wdów; unikajmy go same i chrońmy przed nim niewiasty chrześcijańskie, którym dopomagamy kochać Boga; miejmy ducha poważnego i prawdziwie chrześcijański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19                                                                                                24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Paweł mówi jeszcze: „Bojuj dobry bój wiary, który na placu się potyka nie bierze wieńca, ażby się przystojnie potykał…”. Oto prawda niezłomna. Albowiem jeśliśmy współ umarli z Chrystusem, współ też żyć będziemy; jeśli współcierpimy, współ też królować będziemy; jeśli się zaprzemy i On się nas zaprze… szukaj wiary, miłości i pokoju z tymi, którzy wzywają Pana z czystego serca. Ci wszyscy, którzy chcą żyć pobożnie będą znosić prześladowanie dla sprawiedliwości. Nie odrzucaj żadnej pracy… weź zdrowe słowa, które usłyszałeś ode mnie w wierze i miłości, która jest w Jezusie Chrystusi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Zachowuj drogi skarb przez Ducha Świętego w nas mieszkający; niech Jezus Chrystus będzie z duchem twoim, a łaska Jego niech będzie z tobą”.</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20                                                                                                25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triumfujące działanie łaski; a zarazem skutek modlitwy św. Szczepana umierającego…. Nie traćmy nadziei o nawróceniu żadnego grzesznika, ani o niczyim zbawieniu; ale módlmy się za naszych nieprzyjaciół i za prześladowców Kościoła. Jezus może ich także nawrócić i uczynić z nich apostołó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 nawróceniu swym Paweł był ślepy. Same przez się nie wyjdziemy z naszej nędzy; trzeba, by nas poprowadzono za rękę. Musimy być cierpliwe i umartwione w braku światła tak, jak Paweł, który przez trzy dni nic nie widział, nie jadł i nie pił; był on na prostej drodze, sam Pan mu to powiedział; to też Bóg zapewnił go, że światło przyjdzie; posłuszeństwo, sakramenty usuwają łuski, które kryją jeszcze przed Pawłem wolę Jezusa.</w:t>
      </w:r>
    </w:p>
    <w:p>
      <w:pPr>
        <w:pStyle w:val="Normal"/>
        <w:rPr/>
      </w:pPr>
      <w:r>
        <w:rPr>
          <w:rFonts w:cs="Arial" w:ascii="Arial" w:hAnsi="Arial"/>
          <w:sz w:val="24"/>
        </w:rPr>
        <w:t xml:space="preserve">Niech i z nami będzie tak samo. Pozywajmy Baranka, a umocnione i oświecone spełniajmy zawsze jak Paweł wolę Jezusa-Miłośc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21                                                                                                25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n raczył przyłączyć nas do powołania Pawła; bądźmy jak on hostią żywą; niech nasza gorliwość, nasze uczynki, przede wszystkim zaś nasz dobry przykład, przyczynią się do wzrostu wiary. Pozostańmy jak Paweł, wierne naszemu powołaniu Misjonarskiem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22                                                                                                26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uczyciel Polikarpa św. Jan, uczeń umiłowany, daje nam tu ważną naukę. Gdy nasze serca są rozdrażnione, to dowodzi, że mamy jakąś winę. Kain nienawidził Abla, gdyż uczynki jego były złe, a uczynki brata jego sprawiedliwe. Kto wykracza przeciwko miłości, w jakikolwiek sposób, ten kieruje się namiętnością, co więcej, gdyby nawet wykroczono w miłości względem nas, myśmy powinny jak Jezus świadczyć jeszcze większą miłość, gdyż ten, który jest powodem naszego cierpienia, więcej niż kiedykolwiek potrzebuje naszej miłości. Jest to chwila, gdy nie dając życia za bliźniego, powinnyśmy dawać za niego nasze cierpieni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ch przełożone tak dla siebie jak i dla innych, niech każda dla siebie samej zapamięta dobrze tę naukę: ta która mówi źle o bliźnim przed siostrami, zawsze jest winną i działa pod wpływem natury; miłość może upominać, ale się nie gniewać.</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23                                                                                                26 stycz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yja stara się uczynić ze swych córek Misjonarek kłosy karmiące dusze, lecz na to potrzeba, by za przykładem Polikarpa, stały się one latoroślą, która wspina się po drzewie krzyża i roztacza woń świętości. Nie można dojść do tego inaczej, jak będąc wierną, aż do śmierci samej sobie. </w:t>
      </w:r>
    </w:p>
    <w:p>
      <w:pPr>
        <w:pStyle w:val="Normal"/>
        <w:rPr/>
      </w:pPr>
      <w:r>
        <w:rPr>
          <w:rFonts w:cs="Arial" w:ascii="Arial" w:hAnsi="Arial"/>
          <w:sz w:val="24"/>
        </w:rPr>
        <w:t>Gdy jakaś ofiara, jakaś sposobność do wyniszczenia wydają się nam bolesne i zatrzymują nas, wspomnijmy na dobroć Boga dla nas, mówmy do szatana i do innych stworzeń, któreby przyszły nas kusić: „Odkąd służę Jezusowi, nie uczynił mi nic złego, co mówię, obsypał mnie dobrami; jakżebym mogła poświęcić dla przyjemności swej mego Króla, który mię zbawił?”.</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24                                                                                                27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hryzostom kocha małych, ubogich, opuszczonych, umie oprzeć się wielkim i powiedzieć prawdę w sposób ewangeliczny. Ponieważ żyje pobożnie, więc cierpi prześladowania dla sprawiedliwości, znosi swe krzyże jak święty i jak męczennik i dlatego zasługuje, by błogosławiony wyznawca wiary oznajmił mu, że nazajutrz będzie razem z nim triumfował w nieb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walebny doktorze, naucz nas bardziej cenić sprawiedliwość, niż łaski ludzkie. Może będziemy cierpiały jak ty, lecz kiedyś będziesz mógł powiedzieć do nas: Siostro moja, „jutro będziemy raz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125                                                                                                27 styczni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Oto płomienne słowa, które wyszły z ust złotych. Duch wiary ożywiał jego wymowę, a zwłaszcza zapalał jego odwagę w doświadczeniach.</w:t>
      </w:r>
    </w:p>
    <w:p>
      <w:pPr>
        <w:pStyle w:val="Normal"/>
        <w:rPr>
          <w:rFonts w:ascii="Arial" w:hAnsi="Arial" w:cs="Arial"/>
          <w:sz w:val="24"/>
        </w:rPr>
      </w:pPr>
      <w:r>
        <w:rPr>
          <w:rFonts w:cs="Arial" w:ascii="Arial" w:hAnsi="Arial"/>
          <w:sz w:val="24"/>
        </w:rPr>
        <w:t xml:space="preserve">Mówmy z nim: „Czegoż się mam obawiać będąc dzieckiem Kościoła? Chrystus jest ze mną, Panie, niech się stanie to, co Bóg zech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26                                                                                                28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miejmy korzystać z dobrego przykładu, tak jak błogosławiony Mateusz. Niech nasza pokora nie pominie żadnego, z którego byśmy mogły skorzystać; żyjemy jak nasz błogosławiony w trudnym czasie, oziębłość i złudzenie ogarnęły ziemię. My również rozwińmy sztandar Najśw. Imienia Jezus; pobudzajmy wszystkich do nabożeństwa ku Niemu, opierajmy się na tym nabożeństwie, które pochodzi z Ewangelii i od samego Jezusa. </w:t>
      </w:r>
    </w:p>
    <w:p>
      <w:pPr>
        <w:pStyle w:val="Normal"/>
        <w:rPr>
          <w:rFonts w:ascii="Arial" w:hAnsi="Arial" w:cs="Arial"/>
          <w:sz w:val="24"/>
        </w:rPr>
      </w:pPr>
      <w:r>
        <w:rPr>
          <w:rFonts w:cs="Arial" w:ascii="Arial" w:hAnsi="Arial"/>
          <w:sz w:val="24"/>
        </w:rPr>
        <w:t>„</w:t>
      </w:r>
      <w:r>
        <w:rPr>
          <w:rFonts w:cs="Arial" w:ascii="Arial" w:hAnsi="Arial"/>
          <w:sz w:val="24"/>
        </w:rPr>
        <w:t xml:space="preserve">O cokolwiek prosić będziecie Ojca w imię moje da wam”. </w:t>
      </w:r>
    </w:p>
    <w:p>
      <w:pPr>
        <w:pStyle w:val="Normal"/>
        <w:rPr>
          <w:rFonts w:ascii="Arial" w:hAnsi="Arial" w:cs="Arial"/>
          <w:sz w:val="24"/>
        </w:rPr>
      </w:pPr>
      <w:r>
        <w:rPr>
          <w:rFonts w:cs="Arial" w:ascii="Arial" w:hAnsi="Arial"/>
          <w:sz w:val="24"/>
        </w:rPr>
        <w:t xml:space="preserve">Jak Mateusz przypominajmy duszom, które Bóg nam posyła, wielkie prawdy wiary; rozbudźmy je przez to, otwórzmy im oczy, zamiast osłabiać je przez to czułostkowe nabożeństwo, które niestety bardzo się rozszerz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spomagajmy się Maryją, by iść do Jezusa i prowadzić do Niego innych. Jeśli będziemy umiały tak postępować za przykładem bł. Mateusza, wówczas spełniać będziemy cuda; to czego byśmy nie mogły, spełni się przez naszą pokorę, naszą wiarę i miłoś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27                                                                                                29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śli chcemy uczynić coś dobrego jako misjonarki, trzeba byśmy były łagodne jak Jezus i Franciszek Salezy, inaczej nie posiędziemy nikogo w miłości Jezusa Chryst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28                                                                                                30 stycz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pamiętajmy dwie rzeczy z rozmyślania o życiu św. Hiacynty: nadzieję, że zawsze można powstać, nawet gdyby oziębłość niejednokrotnie zatruła nasze życie zakonne; powtóre, niech ten przykład nauczy nas, że duch świata może wcisnąć się nawet do domu Pańskiego. Jak Hiacynta przejrzyjmy naszą celę, czy nie ma w niej czego zbytecznego? Jakie są nasze stosunki ze światem, nasza regularność, nasz duch pokuty? Czy miłujemy odzienie i przedmioty ubogie, czy przyjmujemy ogołocenie? Czy Ojciec Antoni nie mógłby do nas powiedzieć, jak do Hiacynty: </w:t>
      </w:r>
    </w:p>
    <w:p>
      <w:pPr>
        <w:pStyle w:val="Normal"/>
        <w:rPr>
          <w:rFonts w:ascii="Arial" w:hAnsi="Arial" w:cs="Arial"/>
          <w:sz w:val="24"/>
        </w:rPr>
      </w:pPr>
      <w:r>
        <w:rPr>
          <w:rFonts w:cs="Arial" w:ascii="Arial" w:hAnsi="Arial"/>
          <w:sz w:val="24"/>
        </w:rPr>
        <w:t>„</w:t>
      </w:r>
      <w:r>
        <w:rPr>
          <w:rFonts w:cs="Arial" w:ascii="Arial" w:hAnsi="Arial"/>
          <w:sz w:val="24"/>
        </w:rPr>
        <w:t>Raj nie jest przeznaczony dla osób próżnych i pyszny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29                                                                                                31 stycz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stanówmy się jaką ona była (bł. Ludwika Albertoni) i zobaczmy, czy w naszych dziełach umiemy zachować taką samą gorliwość, jak ta niewiasta ze świ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mamy zamiłowanie do ćwiczeń? Czy jesteśmy im wierne? Czy udajemy się do rozmównicy lub do osób ze świata jedynie z miłości bliźniego? Czy depczemy wszelką płochość w naszych myślach, słowach i uczynkach i w przedmiotach do naszego użytku? Czy mamy czułą miłość dla ubogich, małych, strapionych? Czy zachowujemy obecność Bożą i zamiłowanie do modlitwy? Czy żyjemy jak prawdziwe Oblubienice Jezusa, roztaczając wszędzie gdzie przechodzimy wonność czystości, zajmując się jedynie z miłości bliźniego i ze świętą ostrożnością tym wszystkim, co nie jest Bogiem? Czy czujemy się szczęśliwe, mogąc powrócić do samotności i zakosztować rozkoszy naszej celi lub kaplicy? Przy duszach, dla których z rozporządzenia Opatrzności, jesteśmy jakby matkami, czy mamy chrześcijańskiego ducha błogosławionej Ludwiki? Zamiast zajmować się nimi samymi i nami, czy umiemy uczyć je religii, pobudzać do modlitwy, przedkładać śmierć nad grzech, a nawet najlżejszą niedoskonałość? </w:t>
      </w:r>
    </w:p>
    <w:p>
      <w:pPr>
        <w:pStyle w:val="Normal"/>
        <w:rPr>
          <w:rFonts w:ascii="Arial" w:hAnsi="Arial" w:cs="Arial"/>
          <w:sz w:val="24"/>
        </w:rPr>
      </w:pPr>
      <w:r>
        <w:rPr>
          <w:rFonts w:cs="Arial" w:ascii="Arial" w:hAnsi="Arial"/>
          <w:sz w:val="24"/>
        </w:rPr>
        <w:t>Wreszcie gdy posłuszeństwo rozłącza nas z kimkolwiek, czy umiemy, jak Ludwika, uczcić wolę Bożą?</w:t>
      </w:r>
    </w:p>
    <w:p>
      <w:pPr>
        <w:pStyle w:val="Normal"/>
        <w:rPr>
          <w:rFonts w:ascii="Arial" w:hAnsi="Arial" w:cs="Arial"/>
          <w:sz w:val="24"/>
        </w:rPr>
      </w:pPr>
      <w:r>
        <w:rPr>
          <w:rFonts w:cs="Arial" w:ascii="Arial" w:hAnsi="Arial"/>
          <w:sz w:val="24"/>
        </w:rPr>
      </w:r>
    </w:p>
    <w:p>
      <w:pPr>
        <w:pStyle w:val="Normal"/>
        <w:rPr/>
      </w:pPr>
      <w:r>
        <w:rPr>
          <w:rFonts w:cs="Arial" w:ascii="Arial" w:hAnsi="Arial"/>
          <w:sz w:val="24"/>
        </w:rPr>
        <w:t>Zreformujmy nasze życie przy świetle zaczerpniętym z jej życia i będąc Franciszkankami regularnymi umiejmy kochać Boga tak, jak umiała Go kochać ta tercjarka ze świ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30                                                                                                31 stycz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by żyć nie dając się uwieść stworzeniu, trzeba jak Ludwika uzbroić się od rana siłą Najśw. Ofiary i nakarmić się Eucharystią. </w:t>
      </w:r>
    </w:p>
    <w:p>
      <w:pPr>
        <w:pStyle w:val="Normal"/>
        <w:rPr/>
      </w:pPr>
      <w:r>
        <w:rPr>
          <w:rFonts w:cs="Arial" w:ascii="Arial" w:hAnsi="Arial"/>
          <w:sz w:val="24"/>
        </w:rPr>
        <w:t xml:space="preserve">Jak uczestniczymy we Mszy św.? Czy mamy dla Najśw. Ofiary szacunek, który powinien być jakby dziedzictwem dzieci świętego Franciszka? Jaką jest nasza miłość dla Najśw. Sakramentu? Czy umiemy ofiarowywać nasze Komunie i Msze św.? Niebo hojnie otworzyło przed nami swe skarby, czy umiemy z nich korzystać?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awajmy się umartwione jak Ludwika, oddane rozważaniu Męki Pańskiej, pełne miłości dla ubogich, pokorne w praktyce cnoty, a jak ona, skorzystamy z łask Jezusowych. Umiejmy za jej przykładem kochać upokorzenie, wzgardę, przyjmować je nie z radością natury, lecz z radością woli, która wie i czuje, że są to środki do umierania samym sobie. Zobaczmy, czy umiemy unikać względu ludzkiego i czy zgadzamy się pozostać milczącymi, miłosiernymi, posłusznymi, nawet gdy przez naszą wierność nie podobamy się innym i gdy nas krytykują. Niech Bóg będzie naszym wszystkim i niech Jego upodobanie wszystko inne przewyższ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31                                                                                                    1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uwajmy więc w obecności Bożej, bo nie wiemy godziny naszego sądu, a też nie możemy wiedzieć godziny łaski. Pan nasz może przyjść o pierwszej, drugiej lub trzeciej godzinie. Jeżeli nie usłyszymy pukania do drzwi naszych, nie zaprosi nas do swego stołu. Jeżeli nie wyznajemy Mu naszych przykrości, naszych pokus, nie przeszkodzi, by złodziej, szatan, wszedł do domu naszego. Bądźmy więc zawsze gotowe w samotności wewnętrznej, bo „godziny, której się nie domniemamy, Syn Człowieczy przyjdzie”, by nas sądzić lub oddać się na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32                                                                                                    1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sługa życia ukrytego nie dosyć jest zrozumianą. Bóg przeznacza każdą duszę, jak każdy kwiatek do szczególnej piękności; nie ten lub ów sposób życia uświęci nas; lecz postępy na drodze, którą miłość Bożą przeznaczyła dla nas od wieków. Dusze, które Pan przeznaczył do życia ukrytego są uprzywilejowane jak Najśw. Dziewica, ich Matka. Modlitwy ich i pokora mogą je uczynić wielkimi misjonarkami na wzór Mary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ech wystrzegają się pragnienia innej rzeczy, ale z zatwierdzeniem posłuszeństwa niech uświęcają się na swej szczególnej drodze, pamiętając te słowa:</w:t>
      </w:r>
    </w:p>
    <w:p>
      <w:pPr>
        <w:pStyle w:val="Normal"/>
        <w:rPr>
          <w:rFonts w:ascii="Arial" w:hAnsi="Arial" w:cs="Arial"/>
          <w:sz w:val="24"/>
        </w:rPr>
      </w:pPr>
      <w:r>
        <w:rPr>
          <w:rFonts w:cs="Arial" w:ascii="Arial" w:hAnsi="Arial"/>
          <w:sz w:val="24"/>
        </w:rPr>
        <w:t>„</w:t>
      </w:r>
      <w:r>
        <w:rPr>
          <w:rFonts w:cs="Arial" w:ascii="Arial" w:hAnsi="Arial"/>
          <w:sz w:val="24"/>
        </w:rPr>
        <w:t>Maryja najlepszą cząstkę obrała, która od niej odjętą nie będz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33                                                                                                    2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żeli jesteśmy prawdziwą gołąbką, prawdziwą ofiarą Jezusa, będą to nasze dzieje; my to będziemy Symeonem, my przyjmiemy Jezusa i Maryję, by zwiastować wszędzie, że jest On Odkupicielem świata. Chrystus powinien móc powiedzieć o Zgromadzeniu i jego członkach: „Oto ja posyłam anioła mego, a nagotuje drogę przed obliczem moim. A wnet przyjdzie do Kościoła swego Panujący, którego wy szukacie i Anioł przymierza, którego wy chcecie…. Będzie on jako ogień wypalający kruszce i jako ziele farbiarskie i wsiądzie wypalając i wyczyszczając srebro i wyczyści syny Lewi i przecedzi jako złoto i jako srebro i będą ofiarować Panu ofiary sprawiedliwości. I spodoba się Panu ofiara Judy i Jeruzalem, jako dni wielu i jako dawne lata, mówi Pan wszechmogący”.</w:t>
      </w:r>
    </w:p>
    <w:p>
      <w:pPr>
        <w:pStyle w:val="Normal"/>
        <w:rPr/>
      </w:pPr>
      <w:r>
        <w:rPr>
          <w:rFonts w:cs="Arial" w:ascii="Arial" w:hAnsi="Arial"/>
          <w:sz w:val="24"/>
        </w:rPr>
        <w:t>Niechaj Jezus stanie się aniołem, który przygotowuje drogę, prośmy Go, by zabrał z serc naszych wszelkie przymieszki i uczynił je czystymi jako złoto i srebro, które przeszły przez ogień; wówczas staniemy się prawdziwymi gołębicami, prawdziwymi ofiarami godnymi całopalenia… wtedy będziemy zdolne prowadzić dalej posłannictwo Maryi i stać się dla innych dusz aniołami, które przygotowują drogę do Boskiego Władcy, do Królestwa Niebieski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34                                                                                                    2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 za piękne światło dla Franciszkanek Misjonarek Maryi! Całe ich powołanie zawiera się w nim: okup Jezusa przez gołębice, przypomina ich powołanie ofiar za dusze, w których powinny okupić Jezusa; to znaczy przez ofiarę swoją otrzymać zbawienie niewiernych i biednych grzeszników. Symeon ogłasza Zbawcę „Światłością, która oświeca wszystkie narody”. Święty starzec zwiastuje przez to światu całemu Odkupiciela zapalającego wszędzie przez apostołów i misjonarzy pochodnię prawdziwej wi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jdźmy w ducha naszego powołania: niech całe nasze życie mówi, że pragniemy być ofiarami, jak te gołąbki i wyniszczać się jak te świece symboliczne, by roztaczać około nas światło i miłość Jez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O! dziękujcie Panu Bogu, który naprzód przejrzał i wybrał was, abyście przebywały w przybytku J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e zapominajmy, że bez cierpienia nie możemy być misjonarkami. Symeon mówi do Maryi: „Miecz boleści, o Matko święta przeszyje Twą duszę. Maryja zachowała w swym sercu tak wzniosłe tajemnice i wierząc wiernie wyroczniom Nieba, nieustannie rozważała je w serc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35                                                                                                    3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Czy my, tak jak ten Franciszkanin misjonarz (bł. Odoryk de Pordenone), który powinien nam być szczególnie bliski, staramy się dopełniać w nas to, czego nie dostaje Męce Jezusa Chrystusa?</w:t>
      </w:r>
    </w:p>
    <w:p>
      <w:pPr>
        <w:pStyle w:val="Normal"/>
        <w:rPr/>
      </w:pPr>
      <w:r>
        <w:rPr>
          <w:rFonts w:cs="Arial" w:ascii="Arial" w:hAnsi="Arial"/>
          <w:sz w:val="24"/>
        </w:rPr>
        <w:t>Czy mamy takie oderwanie się od miejsc i osób, które daje przełożonym pełną swobodę dokonywania zmian, gdy zachodzi potrzeba wysyłania nas wszędzie do pracy na chwałę Bożą? Czy przygotowujemy się do pracy przez modlitwę i pokutę? Czy umiemy znosić trudy podróży, braki w wyżywieniu czy mieszkaniu? Czy jesteśmy łagodne, miłe, pełne radości, czy pokój serca rozjaśnia nasze twarze? Czy przez krzyż i posłuszeństwo przezwyciężamy pokusy szatana, groźniejsze na misjach niż gdzie indzi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błogosławiony Odoryku, ty, który powinieneś specjalnie nas kochać, skoro pierwsze nasze misje znajdują się w miejscach twego apostołowania, przekaż nam twoje cnoty seraficzne i misjonarsk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36                                                                                                    3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ie by nie były nasze cierpienia i doświadczenia wśród niewierzących, czy gdziekolwiek, niech pragnienie ludzkich dusz wzmacnia naszą odwagę i daje nam siłę oddawania się zawsze świętej woli Bożej; udaremnimy wtedy zamiary szatana i zwyciężymy jego moc.</w:t>
      </w:r>
    </w:p>
    <w:p>
      <w:pPr>
        <w:pStyle w:val="Normal"/>
        <w:rPr/>
      </w:pPr>
      <w:r>
        <w:rPr>
          <w:rFonts w:cs="Arial" w:ascii="Arial" w:hAnsi="Arial"/>
          <w:sz w:val="24"/>
        </w:rPr>
        <w:t>Umiejmy jak Odoryk, przemilczeć nasze sukcesy, poświęcać się dla dobra Misji i naszych Sióstr, w tym co jest odrażające i we wszystkim zdajmy się na Bożą Opatrzność i na posłuszeństwo. Gdyby w naszym Zgromadzeniu choć kilka zakonnic poszło w ślady tego błogosławionego, ujrzelibyśmy może znowu w Indiach i w Chinach i w wielu innych krajach misyjnych nadzwyczajne nawrócenia, jakich dokonywali nasi pierwsi Ojcow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37                                                                                                    4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trzeba nam jest misjonarska odwaga św. Józefa z Leonissy, ale nade wszystko jego zdanie się na Opatrzność, które wymaga odwagi jeszcze większej.</w:t>
      </w:r>
    </w:p>
    <w:p>
      <w:pPr>
        <w:pStyle w:val="Normal"/>
        <w:rPr>
          <w:rFonts w:ascii="Arial" w:hAnsi="Arial" w:cs="Arial"/>
          <w:sz w:val="24"/>
        </w:rPr>
      </w:pPr>
      <w:r>
        <w:rPr>
          <w:rFonts w:cs="Arial" w:ascii="Arial" w:hAnsi="Arial"/>
          <w:sz w:val="24"/>
        </w:rPr>
        <w:t>My właśnie musimy bardziej od innych rozumieć, że „żniwo jest wielkie, ale robotników mało, prośmy więc Pana żniwa, żeby wysłał na nie robotników, bądźmy też zawsze gotowe iść jak jagnięta między wilki.</w:t>
      </w:r>
    </w:p>
    <w:p>
      <w:pPr>
        <w:pStyle w:val="Normal"/>
        <w:rPr/>
      </w:pPr>
      <w:r>
        <w:rPr>
          <w:rFonts w:cs="Arial" w:ascii="Arial" w:hAnsi="Arial"/>
          <w:sz w:val="24"/>
        </w:rPr>
        <w:t>Przede wszystkim jednak, pozwólmy „Panu żniwa” działać w nas; w oddaniu się bowiem świętej woli Boga, tkwi właśnie istota samej Ewangelii, a co za tym idzie i ducha franciszkańskiego. I tu właśnie znajdziemy tajemnicę powołania misjonarskiego, odwagę apostołów oraz wszechmocne błogosławieństwo, które pozwala w pełni wykonywać zamiary Boż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138                                                                                                    4 lut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ystrzegajmy się złudzenia, które każe nam myśleć, że jesteśmy potrzebne w tym czy owym miejscu, że ta lub owa pomoc niezbędną jest dla duszy naszej, ta właśnie łaska nieodzowną dla naszego postępu duchowego.</w:t>
      </w:r>
    </w:p>
    <w:p>
      <w:pPr>
        <w:pStyle w:val="Normal"/>
        <w:rPr/>
      </w:pPr>
      <w:r>
        <w:rPr>
          <w:rFonts w:cs="Arial" w:ascii="Arial" w:hAnsi="Arial"/>
          <w:sz w:val="24"/>
        </w:rPr>
        <w:t>Miłość Boża da nam wszystko co jest dla nas najlepszym; poprośmy tylko o to Jezusa i dopuśćmy Mu działać: niech nie spotyka się wśród nas, Franciszkanek Misjonarek Maryi tej hałaśliwej mowy, wznoszenia własnej odwagi, swych pragnień doskonałości, a nawet męczeństwa. To poleganie na sobie jest zwykle znakiem wielkiej małoduszności w doświadczeniu, braku poddania się zamiarom Opatrzności i zbyt ludzkich przywiązań do osób i miejsc.</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Usta sprawiedliwego rozmyślać będą mądrość, a język jego głosić będzie sprawiedliwość”.</w:t>
      </w:r>
    </w:p>
    <w:p>
      <w:pPr>
        <w:pStyle w:val="Normal"/>
        <w:rPr>
          <w:rFonts w:ascii="Arial" w:hAnsi="Arial" w:cs="Arial"/>
          <w:sz w:val="24"/>
        </w:rPr>
      </w:pPr>
      <w:r>
        <w:rPr>
          <w:rFonts w:cs="Arial" w:ascii="Arial" w:hAnsi="Arial"/>
          <w:sz w:val="24"/>
        </w:rPr>
        <w:t>My również rozmyślajmy o mądrości. Niech nasze usta i życie nasze sławią Boga i będą naznaczone zapomnieniem o sobie. Niech język nasz ogłasza sprawiedliwość i jak św. Józef z Leonissy, wypełniajmy tę sprawiedliwość oddając wszystko Bogu, a nie zostawiając nic dla siebie, ani dla stworzeń.</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39                                                                                                    4 lut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czyniwszy tak wiele św. Józef z Leonissy miał pokorę setnika; jest to właściwością dusz wiernych uważać się zawsze za niegodne i nieużyteczne.</w:t>
      </w:r>
    </w:p>
    <w:p>
      <w:pPr>
        <w:pStyle w:val="Normal"/>
        <w:rPr/>
      </w:pPr>
      <w:r>
        <w:rPr>
          <w:rFonts w:cs="Arial" w:ascii="Arial" w:hAnsi="Arial"/>
          <w:sz w:val="24"/>
        </w:rPr>
        <w:t>O święty Józefie z Leonissy, wyjednaj nam twą pokorę, a będziemy miały również i twoją cierpliwość, cnotę niezbędnie potrzebną misjonarkom. Jeżeli będziemy pokorne, to jak ty będziemy miały szczególną miłość dla małych i spełniały cuda miłości dla strapionych, chorych i ubogich. Franciszkanka powinna być dobra dla wszystkich, lecz powinna pamiętać, że Boski Mistrz i Franciszek Jego wierny sługa, miłują w szczególniejszy sposób tych, których świat odpycha za to, że są mali w jego oczach czy to wskutek nędzy, czy prześladowania. Rozmyślajmy często nad tym Boskim wezwaniem Jezusa: „Przyjdźcie do mnie wszyscy, którzy pracujecie i obciążeni jesteście, a ja was ochłodzę”.</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40                                                                                                    5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 misjach i wszędzie, bądźmy w życiu naszym współzawodniczkami męczenników japońskich, wówczas otrzymamy tę łaskę, że życie nasze będzie, jeżeli nie męczeństwem, to przynajmniej ofiarą mił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41                                                                                                    6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gata i Dorota wytrwały w wierności wierze i niewinności. Gdybyśmy jak one miały prawdziwego ducha wiary, potrafiłybyśmy zachować niewinność, trwać w wierności i ustrzec się od zarazy naturalnych przywiązań. Jeżeli serce dziewicy Bogu poświęconej należy naprawdę do Jezusa Ukrzyżowanego, sprawa jest wygrana; będzie ona zdolna do umartwień, nie myśląca o sobie, pełna miłości względem sióstr, we wszystkim dokładna; będzie trwała wiernie w obecności Boga, którego kocha i będzie żyła modlitwą.</w:t>
      </w:r>
    </w:p>
    <w:p>
      <w:pPr>
        <w:pStyle w:val="Normal"/>
        <w:rPr/>
      </w:pPr>
      <w:r>
        <w:rPr>
          <w:rFonts w:cs="Arial" w:ascii="Arial" w:hAnsi="Arial"/>
          <w:sz w:val="24"/>
        </w:rPr>
        <w:t>Lecz, o ile jeszcze jest wygrane, gdy nasze serce należy do Boga, o tyle wszystko możemy przegrać, jeżeli przywiążemy się do stworzenia. Koniec wtedy z modlitwą, ze zjednoczeniem z naszym Panem, z wiernością Regule, z zapomnieniem o sobie, koniec z pokojem i radością; człowiek wlecze się jak galernik, pchając swoją taczkę tym cięższą, im mocniejsze jest przywiązanie do stworzenia; posłuszeństwo względem Boga i przełożonych zostaje zastąpione ubóstwem stworze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Błagajmy święte Agatę i Dorotę, aby zasiały w naszych sercach lilie i róże, aby pomogły nam zachować czystość i oderwanie się od wszelkiego ludzkiego przywiązania i uprosiły nam miłość do naszego Ukrzyżowanego Oblubień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42                                                                                                    6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żeli będziemy jak Agata i Dorota prawdziwymi oblubienicami Jezusa, jeżeli zachowamy starannie serce nasze dla tego, któremuśmy je dały, posiądziemy tajemnicę miłości i poświęcenia. Kiedy się kocha stworzenie, poświęca się dlań Boga; ale kiedy się kocha Stwórcę, poświęca się wszystko Stwórcy; to czyniło świętych i męczenników. Franciszkanka Misjonarka Maryi powinna co dnia badać serce swoje i pamiętać na te słowa: „Czy gołąbka przywiązana nicią, czy liną, mniejsza z tym; i tak i tak wzlecieć nie moż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43                                                                                                    7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Z wielką dla nas korzyścią rozmyślać możemy nad tym, w jaki sposób bł. Antoni zaprawiał się do życia zakonnego i ćwiczył w nim innych. Podziwiajmy szczególnie jak ten wielki pan rozumie, że stopień pokornych braciszków jest łaską wyborową. Wiek nasz opanowany jest pychą: zasady fałszywej równości zaraziły jadem rewolucyjnym nawet dusze najbardziej uprzywilejowane. Czasem nie rozumieją już wcale, że ostatnie miejsce jest najlepsze i że bogactwa tego świata oddalają nas od Boga i nie czynią nas wcale równymi wiernym sługom J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Wyrzucajmy z serc i domów naszych te fałszywe zapatrywania, oprzyjmy się na sądzie Ewangelii.</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Niech te wszystkie będą posłuszne nawet względem młodszych i tych, które im się wydają mniej zdolne, z chwilą gdy mają one władzę. Jeżeli tak jak bł. Antoni będziemy zapatrywały się na rzeczy w całej prawdzie, to przykładem naszym pociągniemy innych do pokory, która jest prawdą. Naśladujmy go też w chorobie, polecajmy się wtedy Bogu więcej niż kiedykolwiek, pamiętając o tym dobrze, że lepiej jest cierpieć pod tym samym dachem, pod którym przebywa Jezus, niż być zdrowym w świec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44                                                                                                    7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pamiętajmy w szczególności trzy przykłady jego pokory: nie tłumaczmy się, gdy ktoś zwraca nam uwagę; bierzmy na siebie to co uciążliwe; nigdy nie cofajmy się przed tym, co jest przeciwne naszej naturze. Gdy nasze Siostry potrzebują jakichś wyjątków, uważajmy się za szczęśliwe, że mamy lepsze od nich zdrowie i nie dodawajmy ciężaru ich doświadczeniu przez krytykowanie wyjątkowych starań, które one przyjmują tylko przez posłuszeństw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45                                                                                                    8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dziwiajmy miłość dobrego Pasterza, który w każdym wieku wzbudza ludzi i dzieła, odpowiadając potrzebom chwili. W owym czasie Maurowie trzymali wielu chrześcijan w niewoli; ci nieszczęśni mieli do wyboru między łatwym życiem muzułmanów, a cierpieniami więźnia-niewolnika. </w:t>
      </w:r>
    </w:p>
    <w:p>
      <w:pPr>
        <w:pStyle w:val="Normal"/>
        <w:rPr>
          <w:rFonts w:ascii="Arial" w:hAnsi="Arial" w:cs="Arial"/>
          <w:sz w:val="24"/>
        </w:rPr>
      </w:pPr>
      <w:r>
        <w:rPr>
          <w:rFonts w:cs="Arial" w:ascii="Arial" w:hAnsi="Arial"/>
          <w:sz w:val="24"/>
        </w:rPr>
        <w:t xml:space="preserve">Bóg wzbudził Jana z Maty i Feliksa de Valois, by nieść im pomoc; przy pierwszej Mszy odprawianej przez Jana, anioł przyszedł oznajmiając mu tę misję. </w:t>
      </w:r>
    </w:p>
    <w:p>
      <w:pPr>
        <w:pStyle w:val="Normal"/>
        <w:rPr/>
      </w:pPr>
      <w:r>
        <w:rPr>
          <w:rFonts w:cs="Arial" w:ascii="Arial" w:hAnsi="Arial"/>
          <w:sz w:val="24"/>
        </w:rPr>
        <w:t>Czy możemy zazdrościć jego szczęściu? W chwili obecnej postępy cywilizacji otworzyły dla misjonarzy, a po nich dla zakonnic krainy bałwochwalstwa, gdzie szatan trzyma w niewoli biednych pogan. Z drugiej zaś strony zmniejszenie wiary i wzrastające zło wszędzie wymaga ofiar za biednych grzeszników. Anioł, więcej niż anioł, bo kapłan, ten drugi Jezus, ukazał się nam również w dniu naszej profesji; z jednej strony ukazał nam grzeszników, zapytując czy chcemy być ofiarami za nich; z drugiej ukazał nam pogan, którzy domagają się misjonarzy, by skruszyć ich więzy; ukazując nam Hostię św. rzekł on do nas: „Czy rozumiesz to wezwanie Jezusa?” I myśmy przyjęły krzyż, przywiązując go na sercu naszym, rozciągając się na nim wraz z Ukrzyżowanym i mówiąc do Niego: „Oto służebnica Pańska”.</w:t>
      </w:r>
    </w:p>
    <w:p>
      <w:pPr>
        <w:pStyle w:val="Normal"/>
        <w:rPr>
          <w:rFonts w:ascii="Arial" w:hAnsi="Arial" w:cs="Arial"/>
          <w:sz w:val="24"/>
        </w:rPr>
      </w:pPr>
      <w:r>
        <w:rPr>
          <w:rFonts w:cs="Arial" w:ascii="Arial" w:hAnsi="Arial"/>
          <w:sz w:val="24"/>
        </w:rPr>
        <w:t>Zobaczmy teraz, czy życie nasze godnym jest takiego powołania i czy jak Jan i Feliks zapewniamy sobie powodzenie przez modlitwę i codzienne ofi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46                                                                                                    8 lut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o dlatego, że dla wykupienia innych trzeba samymi być ofiarą; Boski Odkupiciel odkupił nas wszystkich przez krew i krzyż. W ślad za Nim ci wszyscy, którzy mają przyczyniać się do wykupu dusz, powinni uczestniczyć także w ofierze Odkupiciela, „wypełniać to, czego niedostawa cierpieniom Chrystusowym”.</w:t>
      </w:r>
    </w:p>
    <w:p>
      <w:pPr>
        <w:pStyle w:val="Normal"/>
        <w:rPr/>
      </w:pPr>
      <w:r>
        <w:rPr>
          <w:rFonts w:cs="Arial" w:ascii="Arial" w:hAnsi="Arial"/>
          <w:sz w:val="24"/>
        </w:rPr>
        <w:t xml:space="preserve">Uczmy się od św. Jana z Maty zrozumienia ofiary, wówczas będziemy prawdziwymi Misjonarkami Maryi, ofiarami za grzeszników, ofiarami za pogan. Habit nasz jest biały jak jego; nośmy w sercu naszym krzyż czerwony i niebieski, to znaczy miłość sięgającą nieba przez niewinność, a dotykającą ziemi przez miłość bliźniego. Porównajmy serce nasze z Sercem Jezusa i świętych Jego; patrzmy, czy pała ono miłością i czy żyje ofiarą. Starajmy się przykładem naszym roztaczać naokoło siebie to zrozumienie ofiary, przez którą okupuje się dusze; wówczas będziemy godne naszego powołania ofiar i misjonare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47                                                                                                    9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Zrozumiejmy siłę prostoty; dusze proste i przejrzyste w oczach Boga i ludzi potrafią wszystkiego dokonać. Sprawdźmy same siebie i odrzućmy każdy sposób postępowania, sprzeciwiający się franciszkańskiej prostoc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48                                                                                                    9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Święta Apollina została nakłoniona przez Ducha Świętego do niesienia świadectwa przez to, że sama z siebie bez przymusu wybrała przygotowane już dla siebie męczeństwo raczej, niż odstępstwo od wiary. Jest to jeden z bardzo rzadkich przykładów, gdy Duch Święty każe wyjść naprzeciw przemocy dla otrzymania męczeństwa.</w:t>
      </w:r>
    </w:p>
    <w:p>
      <w:pPr>
        <w:pStyle w:val="Normal"/>
        <w:rPr/>
      </w:pPr>
      <w:r>
        <w:rPr>
          <w:rFonts w:cs="Arial" w:ascii="Arial" w:hAnsi="Arial"/>
          <w:sz w:val="24"/>
        </w:rPr>
        <w:t xml:space="preserve">Każdego dnia szatan, korzystając z naszego mocnego przywiązania do siebie samych i do przyjemności, przemyca bałwany do naszego biednego serca, nakłaniając nas, byśmy im dawali pierwszeństwo przed Bogiem. Czy odrzucamy podszepty szatana i czy głośno wyznajemy, że wielbimy jedynie Jezusa Chrystusa, prawdziwego Boga? Niestety! czy nie dajemy się nakłaniać do stawiania na pierwszym miejscu własnej woli, naszej przyjemności i licznych przywiązań? Łaska, posłuszeństwo może niejednokrotnie starały się wyrwać nas z niebezpieczeństwa i oderwać od bałwochwalstwa, aby nas pchnąć w płomienie prawdziwej miłości i spalić w nich to, co wydziera Bogu nasze ser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zy szłyśmy za Bożym wezwaniem z ofiarnym zapałem? Zakończmy dziś tę haniebną walkę, oddajmy się Bożej Opatrzności; Ona jest tym ogniskiem, w którym miłość Boża spala wszystkie bałwany, każdą wolę sprzeciwiającą się jej w sercach Bożych przyjaciół. Trwajmy w tym ognisku; w nim nasza miłość zostanie bardzo szybko przepalona, a nasza dusza, bardzo czysta wzniesie się do nieba, aby tam otrzymać wieczną koronę męczenników czystej mił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49                                                                                                  10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Nie wykraczajmy nigdy przeciw Regule dla jakiegoś przywiązania; gdy potrzebujemy pomocy uciekajmy się raczej do modlitwy niż do wysiłków ludzkich; nie naprzykrzajmy się posłuszeństwu naszymi błaganiami; módlmy się pragnąc tylko Boga. Jeśli to o co prosimy, potrzebnym jest dla dobra duszy naszej lub innych dusz, On potrafi nam to dać.</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50                                                                                                  10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holastyka była dziewicą prostą, która wyprosiła zatrzymanie Benedykta, ale była ona także dziewicą roztropną: wierna swej Regule zaraz nazajutrz powraca do klasztoru, gdyż tylko raz w roku miała zwyczaj przychodzić do brata, chcąc w tym iść za jego przykładem i stosować się do rady i nauki j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zy umiemy jak ona uregulować nasze pociechy, kierownictwo, przestając na małym, same ze siebie powracając do naszej samotności?</w:t>
      </w:r>
    </w:p>
    <w:p>
      <w:pPr>
        <w:pStyle w:val="Normal"/>
        <w:rPr>
          <w:rFonts w:ascii="Arial" w:hAnsi="Arial" w:cs="Arial"/>
          <w:sz w:val="24"/>
        </w:rPr>
      </w:pPr>
      <w:r>
        <w:rPr>
          <w:rFonts w:cs="Arial" w:ascii="Arial" w:hAnsi="Arial"/>
          <w:sz w:val="24"/>
        </w:rPr>
        <w:t>Szczęśliwe te, które nie potrzebują, by dla ich naturalnej pociechy powtarzano im to, co już słyszały! Te dusze oderwane i nadprzyrodzone są prawdziwymi gołębicami Pańskimi, stopa ich nie dotyka ziemi, w godzinę śmierci wzlatują ku niebu w pokoju i łasce Oblubieńca, którego miłości były zawsze wier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51                                                                                                  11 lut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ównajmy nasze poddanie woli Bożej z poddaniem Joanny; czy chwalimy Boga za wszystko? Cokolwiek On czyni, czyni to dla naszego dobra, dla naszej doskonałości, a często by nas doprowadzić do szczególnych zamiarów swoich. Postanówmy sobie, że będziemy mieć dość odwagi, by dopuścić Mu działać, odpowiadając na wszystko co zsyła lub dopuszcza: „Niech będzie Bóg pochwalony”.</w:t>
      </w:r>
    </w:p>
    <w:p>
      <w:pPr>
        <w:pStyle w:val="Normal"/>
        <w:rPr/>
      </w:pPr>
      <w:r>
        <w:rPr>
          <w:rFonts w:cs="Arial" w:ascii="Arial" w:hAnsi="Arial"/>
          <w:sz w:val="24"/>
        </w:rPr>
        <w:t xml:space="preserve">Wyciągnijmy inną korzyść z żywotu św. Joanny, gdy jesteśmy przywiązane do stworzenia, do czegokolwiek, a nie miałybyśmy może odwagi opuścić tego, co stanowi przeszkodę w naszym zjednoczeniu z Bogiem, umiejmy przynajmniej zrozumieć miłość Pana gdy sam odbiera nam przedmiot dzielący nas od Niego. Miejmy wówczas odwagę pozostać biernymi, poddać się i powiedzieć: </w:t>
      </w:r>
    </w:p>
    <w:p>
      <w:pPr>
        <w:pStyle w:val="Normal"/>
        <w:rPr>
          <w:rFonts w:ascii="Arial" w:hAnsi="Arial" w:cs="Arial"/>
          <w:sz w:val="24"/>
        </w:rPr>
      </w:pPr>
      <w:r>
        <w:rPr>
          <w:rFonts w:cs="Arial" w:ascii="Arial" w:hAnsi="Arial"/>
          <w:sz w:val="24"/>
        </w:rPr>
        <w:t>„</w:t>
      </w:r>
      <w:r>
        <w:rPr>
          <w:rFonts w:cs="Arial" w:ascii="Arial" w:hAnsi="Arial"/>
          <w:sz w:val="24"/>
        </w:rPr>
        <w:t>Niech będzie Bóg pochwalony, wiem iż dopuszcza On to zdarzenie, by mnie oderwać, dać mi sposób służenia Mu lepiej, niż to czyniłam dotychcz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52                                                                                                  12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Piotr Nolasque szukał sposobu dla uwolnienia chrześcijan, którzy wpadli w ręce Maurów; Maryja przyszła, aby mu powiedzieć: „Oddaj siebie za braci”. Miłość, której symbolem był miód złożony przez pszczoły w ręce Piotra, gdy był dzieckiem, wzrosła tak, że uczyniła go na wzór Jezusa odkupicielem braci. My składając śluby, po ślubowaniu posłuszeństwa, ubóstwa, czystości, mówimy także: „Ofiaruję siebie samą jako ofiarę za Kościół i dusze”. Miłość nasza musi się zdobywać aż na taki heroizm: wydawać na cierpienie, według upodobania Jezusa, nie tylko nasze ciało, ale i naszą duszę i serce.</w:t>
      </w:r>
    </w:p>
    <w:p>
      <w:pPr>
        <w:pStyle w:val="Normal"/>
        <w:rPr>
          <w:rFonts w:ascii="Arial" w:hAnsi="Arial" w:cs="Arial"/>
          <w:sz w:val="24"/>
        </w:rPr>
      </w:pPr>
      <w:r>
        <w:rPr>
          <w:rFonts w:cs="Arial" w:ascii="Arial" w:hAnsi="Arial"/>
          <w:sz w:val="24"/>
        </w:rPr>
        <w:t>O Maryjo, daj nam zrozumieć i wypełnić to powołanie i praktykować miłość nawet w małych rzeczach. Niech Twoja matczyna ręka prowadzi nas; wówczas jak czujne pszczoły, będziemy tworzyć miód mił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53                                                                                                  12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 za śmierć! Stać się odkupicielem braci, umierając w godzinie, gdy rodzi się Odkupiciel, wypowiadając słowa: „Odkupienie zostało zesłane ludowi”! Jak wspaniała  nagroda za miłość, którą Piotr posunął aż do heroizmu.</w:t>
      </w:r>
    </w:p>
    <w:p>
      <w:pPr>
        <w:pStyle w:val="Normal"/>
        <w:rPr/>
      </w:pPr>
      <w:r>
        <w:rPr>
          <w:rFonts w:cs="Arial" w:ascii="Arial" w:hAnsi="Arial"/>
          <w:sz w:val="24"/>
        </w:rPr>
        <w:t>Bądźmy jak on, Misjonarki Matki Miłosierdzia. Niech bliźni nasz znajdzie w naszych sercach, naszych czynach tylko miłość Odkupiciela i tych wszystkich, których On odkupił swoją krwią. „Kto trwa w miłości, trwa w Bogu, a Bóg w nim”. Jeżeli to będzie nasza droga, jak wiele dobra zdziałamy na ziemi, zwłaszcza w tych czasach, gdy wielkie przykazanie: „Będziesz miłował Pana Boga twego, a bliźniego twego jak siebie samego, dla miłości Boga”, jest tak bardzo zapomniane! Aby miłować w sposób doskonały, trzeba być biednym; egoista chce posiadać więcej, niż jego brat; św. Franciszek przeciwnie, zazdrościł temu, kto był od niego biedniejszy. Jego miłość nie mogła znieść, by mu było lepiej niż bliźniemu. Św. Piotr Nolasque też sprzedał wszystko co posiadał, żeby wykupić braci i byłby chętnie wziął na siebie łańcuchy wszystkich niewolników. Miłość wymaga też jeszcze, tak jak u Piotra Nolasque, cierpliwości, pokory umartwienia, wszystkich cnót ewangelicznych.</w:t>
      </w:r>
    </w:p>
    <w:p>
      <w:pPr>
        <w:pStyle w:val="Normal"/>
        <w:rPr/>
      </w:pPr>
      <w:r>
        <w:rPr>
          <w:rFonts w:cs="Arial" w:ascii="Arial" w:hAnsi="Arial"/>
          <w:sz w:val="24"/>
        </w:rPr>
        <w:t>Kto nie ma miłości, może posiadać pozory cnót, ale nie będzie ich miał w rzeczywistości. Niech wszystkie członkinie naszego Zgromadzenia na zawsze mają to w pamięci, że jednym z powodów jego założenia było ożywienie i wywyższenie królestwa miłości w naszych sercach i - na ile to będzie w naszej mocy - w sercach wszystkich, których odkupił nasz Boski Mistrz.</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54                                                                                                  13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nagroda dusz, które umieją kochać życie wewnętrzne. Jeżeli chcemy naprawdę być mocne przed Bogiem, uczyńmy w naszej duszy - jak to mówi nasz Ojciec seraficki, miejsce, w którym będziemy żyć odosobnione. </w:t>
      </w:r>
    </w:p>
    <w:p>
      <w:pPr>
        <w:pStyle w:val="Normal"/>
        <w:rPr/>
      </w:pPr>
      <w:r>
        <w:rPr>
          <w:rFonts w:cs="Arial" w:ascii="Arial" w:hAnsi="Arial"/>
          <w:sz w:val="24"/>
        </w:rPr>
        <w:t>Człowiek sam z siebie nic nie może; tylko modlitwa i zjednoczenie z Panem naszym daje mu udział w Bożej mocy. Podobnie jak Maryja doznała więcej bólu, przyjmując Jezusa, tak i my w samotności często będziemy musiały toczyć walkę ze starodawnym wężem. Jednak odwagi! Czyż Ten, którego szukamy w życiu wewnętrznym, nie jest Bogiem, który zwyciężył świ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55                                                                                                  14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la duszy o dobrej woli życie świętych jest otwartą księgą. Z każdego czerpie specjalną naukę. Od św. Andrzeja Corsini uczmy się dwóch rzeczy: że szatan tak nienawidzi życia zakonnego, iż nie ma sposobu, któregoby nie użył, aby odwrócić od niego początkujących lub przeszkodzić w dojściu do świętości tym, którzy już je praktykują. Im cięższe i liczniejsze spotykamy pokusy, tym mocniej powinnyśmy wierzyć, że chwała Boża i nasze uświęcenie tkwi w naszej wytrwałości i wierności powziętym dobrym postanowieniom. </w:t>
      </w:r>
    </w:p>
    <w:p>
      <w:pPr>
        <w:pStyle w:val="Normal"/>
        <w:rPr/>
      </w:pPr>
      <w:r>
        <w:rPr>
          <w:rFonts w:cs="Arial" w:ascii="Arial" w:hAnsi="Arial"/>
          <w:sz w:val="24"/>
        </w:rPr>
        <w:t>Drugie światło, jakie nam przynosi ta oracja, dotyczy potęgi modlitwy, w szczególności za pośrednictwem Niepokalanej Dziewicy Maryi, naszej Matki; wilka zamienia ona w owieczkę. Nigdy o tym nie zapominajmy; niech sposobem na naszą własną nędzę, jak i na nędzę dusz niewiernych czy grzesznych, które nam są bliskie, będzie w szczególności modlitwa; okaże się ona tak dla nas jak i dla innych bardziej skuteczna, niż wszystkie ludzkie sposo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Chwalebny synu Karmelu, św. Andrzeju (Corsini), wyjednaj nam łaskę patrzenia na pokusę jako na dowód, że Bóg chce nas mieć Zakonnicami i to świętymi Zakonnicami, a kiedy upadamy lub gdy inni obrażają Boga, byśmy używały modlitwy jako sposobu wydobycia się z własnej nędzy i przemienienia w owieczki wilków, które Pan powierza naszej specjalnej piecz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56                                                                                                  14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kora, którą Andrzej (Corsini) zawsze praktykował, skłoniła go do ukrycia się, by uniknąć zaszczytów. Każda dusza, która odczuwa naturalne pragnienie, by się pokazać, powinna posłużyć się rozsądkiem, by zrozumieć, że właśnie dlatego potrzebne jej jest życie ukryte. Potrzeba odpowiedzialności, władzy, niezależności, pragnienie poznania spraw, tajemnic i wiadomości to prawdziwa pokusa, bardzo niebezpieczna i często spotykana wśród kobiet. </w:t>
      </w:r>
    </w:p>
    <w:p>
      <w:pPr>
        <w:pStyle w:val="Normal"/>
        <w:rPr/>
      </w:pPr>
      <w:r>
        <w:rPr>
          <w:rFonts w:cs="Arial" w:ascii="Arial" w:hAnsi="Arial"/>
          <w:sz w:val="24"/>
        </w:rPr>
        <w:t>Te, które czują się dotknięte tą chorobą, o wiele bardziej rozpowszechnioną, niż się wydaje, powinny całkiem po prostu powiedzieć sobie: „To zło mnie zaatakowało; jest to oznaka, że nie umarłam dla siebie i że nie jestem dość silna, aby czynić dobrze innym; pozostanie w cieniu, prace bardzo niskie są mi koniecznie potrzebne i muszę pomagać moim Przełożonym w poprawianiu mnie z tych ambitnych i nieroztropnych pragnień, które mnie drążą”.</w:t>
      </w:r>
    </w:p>
    <w:p>
      <w:pPr>
        <w:pStyle w:val="Normal"/>
        <w:rPr/>
      </w:pPr>
      <w:r>
        <w:rPr>
          <w:rFonts w:cs="Arial" w:ascii="Arial" w:hAnsi="Arial"/>
          <w:sz w:val="24"/>
        </w:rPr>
        <w:t>Faktycznie, tylko dusze pokorne, kochające życie ukryte, umieją tak zapominać o sobie, by czynić dobrze innym. Andrzej, dlatego że umiał cierpieć dla dobra bliźnich, zdołał przywrócić miłość w Bolonii; pokora uczyniła go wspaniałomyślnym, roztropnym i bogatym w życie wewnętrzne.</w:t>
      </w:r>
    </w:p>
    <w:p>
      <w:pPr>
        <w:pStyle w:val="Normal"/>
        <w:rPr/>
      </w:pPr>
      <w:r>
        <w:rPr>
          <w:rFonts w:cs="Arial" w:ascii="Arial" w:hAnsi="Arial"/>
          <w:sz w:val="24"/>
        </w:rPr>
        <w:t>Prośmy św. Walentyna, kapłana i męczennika, którego dziś wspominamy, a który potrafił ofiarować siebie z miłości dla Pana naszego, żeby wraz z świętym Andrzejem Corsini wybłagał nam u Boga zapomnienie o sobie, które sprawia, że się jest zawsze gotowym do poświęcenia siebie dla miłości Boga i bliźni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57                                                                                                  15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Życie zakonne jest rzeczywiście tą drabiną, która łączy niebo z ziemią; dusze szlachetne wspinają się po niej, jedne szybciej, drugie wolniej, a schodzą z niej tylko, aby nieść ziemi pomoc nieba; jednak zaraz potem śpiesznie pokonują z powrotem szczeble, po których zeszły, aby po trudach apostołowania zanurzyć się znów w Bogu.</w:t>
      </w:r>
    </w:p>
    <w:p>
      <w:pPr>
        <w:pStyle w:val="Normal"/>
        <w:rPr/>
      </w:pPr>
      <w:r>
        <w:rPr>
          <w:rFonts w:cs="Arial" w:ascii="Arial" w:hAnsi="Arial"/>
          <w:sz w:val="24"/>
        </w:rPr>
        <w:t xml:space="preserve">Zresztą w naszych dziełach pozwólmy Bożej Opatrzności kierować nami. Św. Romuald jest przykładem, że nasze własne dążenia nawet najlepsze, nie zawsze są zgodne z wolą Bożą. Szukał on męczeństwa, a Bóg zechciał zostawić go na ziemi jako przykład stałości w Bożej służbie i kazał mu przeżyć 100 lat na modlitwie i pokucie. </w:t>
      </w:r>
    </w:p>
    <w:p>
      <w:pPr>
        <w:pStyle w:val="Normal"/>
        <w:rPr/>
      </w:pPr>
      <w:r>
        <w:rPr>
          <w:rFonts w:cs="Arial" w:ascii="Arial" w:hAnsi="Arial"/>
          <w:sz w:val="24"/>
        </w:rPr>
        <w:t>Często sztuką szatana jest starać się przekonać nas, że umartwienie i regularność w praktykach zaszkodzą zdrowiu i skrócą nasze życie; w tym także zawierzmy posłuszeństwu, a z pewnością pomoże nam ono wspinać się ku niebu.</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158                                                                                                  15 luteg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Umartwiajmy się i módlmy jak św. Romuald, a zwłaszcza, jakieby nie były nasze cierpienia i stany naszej duszy, ukazujmy naszej wspólnocie zawsze twarz wesołą, która napełnia radością wszystkich patrzących na nas. Praktyka Franciszkańskiej pogody ducha jest bardzo rzadko spotykana; zazwyczaj od razu zauważa się kto jest zadowolony lub nie, ucieszony czy zasmucony, cierpiący czy w dobrym zdrowiu. Starajmy się dojść do tego, by mieć zawsze jednakową postawę; bądźmy ukrzyżowane wewnętrznie, ale dla drugich na zewnątrz bądźmy zawsze powodem do radości. „Służcie Panu w radości”, mówił królewski Prorok. Jeżeli zechcemy dojść do takiego stopnia cnoty, przykład nasz pociągnie wielu ludzi do służby i miłości Jezusa i Maryi i będziemy miały siłę do przetrwania każdej prób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59                                                                                                  16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iłość ku św. Franciszkowi oddała i nasze Zgromadzenie Zakonowi Serafickiemu. Niech dusza nasza będzie wierną uczennicą Biedaczyny z Asyżu, Ojca naszego; poznawajmy go z jego żywotu, z jego pism, z jego dzieł, wtedy obrzydzimy sobie wszystkie rzeczy ziemskie; ile razy nas zechcą pociągnąć do świata, schrońmy się na wyniosłą górę, którą będzie duch franciszkański. Duch świata wspiąć się na nią nie może, bo we wszystkim jej się sprzeciwia; ubóstwo bowiem, pokora i wzgarda siebie w rozmaitych postaciach są jej podstawą i fundamentem.</w:t>
      </w:r>
    </w:p>
    <w:p>
      <w:pPr>
        <w:pStyle w:val="Normal"/>
        <w:rPr/>
      </w:pPr>
      <w:r>
        <w:rPr>
          <w:rFonts w:cs="Arial" w:ascii="Arial" w:hAnsi="Arial"/>
          <w:sz w:val="24"/>
        </w:rPr>
        <w:t>Jeżeli mamy odwagę pozostawać zawsze na tych serafickich wyżynach, to zapewnimy zbawienie nie tylko sobie, lecz jeszcze tym, którzy chcą nas odwieść od tej drog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60                                                                                                  16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zełożona Generalna naszego Zgromadzenia powinnaby znajdować wśród swych córek niejedną Filipę (de Mareri). Wolno nam współzawodniczyć w dążeniu do doskonałości; niech każda postanowi sobie nie dać się prześcignąć w pokorze, w miłości, w modlitwie i w pokucie; szczególniej bierzmy dla siebie wszystko, co jest nam trudne i przykre; w doświadczeniach zachęcajmy innych do zdania się i pokoju. Jeżeli będziemy wiernie zachowywały takie postanowienia, Zgromadzeniu w którym się znajdujemy nie zabraknie rzeczy niezbędnych, powołania znajdą oparcie, jak powołanie Imperatrice, otrzymamy nawrócenie wielu grzeszników i „pokój Boży, który przewyższa wszelki zmysł, będzie strzegł serc naszych i myśli naszych w Chrystusie Jezus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61                                                                                                  17 lut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śmy św. Hilarego, by nam wyjednał tego ducha wiary, który sprawia, że zarówno z bojaźni, jak i z miłości potrafimy zachować się od wszelkiego błędu, od wszelkiego złudzenia i zachować od niego innych. Wiara zmniejsza się za dni naszych, dlatego to praktyka ducha Ewangelii, a nawet prawa chrześcijańskiego łatwo słabnie nawet w Zgromadzeniach. Rozbudźmy w sobie tego ducha wiary, nie obawiajmy się myśli o rzeczach ostatecznych, a za wszelką cenę, spełnijmy nasz obowiązek za przykładem św. Hilarego.</w:t>
      </w:r>
    </w:p>
    <w:p>
      <w:pPr>
        <w:pStyle w:val="Normal"/>
        <w:rPr/>
      </w:pPr>
      <w:r>
        <w:rPr>
          <w:rFonts w:cs="Arial" w:ascii="Arial" w:hAnsi="Arial"/>
          <w:sz w:val="24"/>
        </w:rPr>
        <w:t>Słuchajmy jeszcze tych słów z responsorium na jego święto. Stosują się one do Misjonarek: „Im bardziej oddalał się dla miłości Chrystusowej od swego rodzinnego kraju, tym więcej zasługiwał na to, by zbliżyć się do nieba”.</w:t>
      </w:r>
    </w:p>
    <w:p>
      <w:pPr>
        <w:pStyle w:val="Normal"/>
        <w:rPr/>
      </w:pPr>
      <w:r>
        <w:rPr>
          <w:rFonts w:cs="Arial" w:ascii="Arial" w:hAnsi="Arial"/>
          <w:sz w:val="24"/>
        </w:rPr>
        <w:t>Niech i z nami będzie tak samo; im więcej postępujemy w ogołoceniu życia misjonarskiego, tym ściślej jednoczymy się z Bogiem Oblubieńcem, który oczekuje nas w nieb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62                                                                                                  18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elu duszom sprawia trudność ustalenie w swych uczuciach, w swoim życiu i w tym co posiadają co należy się Bogu, a co światu. Zapamiętajmy, jako zasadę ogólną, że dobra ziemskie i pociechy z nich płynące mają naturalny powab, który odczuwamy w stosunku do nas samych i do tych, których kochamy. Nie ufajmy więc pragnieniu posiadania ich dla nas samych lub dla innych, ani potrzebie zdobywania ich dla siebie czy dla drugich. Powiedziawszy to w sposób ogólny, pozostaje nam, tak jak Lucynie - najlepszy sposób poznawania woli Bożej: uciekajmy się do posłuszeństwa. Jeżeli przełożeni, których pytamy o zdanie, odpowiedzą nam, żeby oddać Bogu wszystkie dobra, o jakich mówimy, bogactwo, przywiązania, przyjemności - lub żeby z nich korzystać i ułatwiać korzystanie z nich tym, z którymi łączą nas więzy krwi czy serca, pójdźmy za tą radą. Nie przywiązujmy wagi do dóbr doczesnych nie tylko dla siebie samych, dla naszej rodziny czy naszych przyjaciół, gdy wchodzi w grę większa korzyść duchowa, lecz uczmy także innych oceniania wszystkiego od strony nadprzyrodzonej. Szatan rozwścieczony z pewnością każe (..) nam zaprzestać wysiłków apostolskich, aby jak większość ludzi służyć światu i naturze. Jeżeli go nie usłuchamy, każe nam cierpieć; pamiętajmy jednak, że wszystko przemija, że cierpienie ma też określony czas trwania, a dobra i radości ziemskie są krótkotrwałe; tylko że te ostatnie pozostawiają po sobie pustkę, a nierzadko potrzebę ekspiacji, podczas gdy cierpienie i ofiara poniesione dla Boga splatają nam w niebie wieniec chwalebny i niezniszczal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63                                                                                                  18 lut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żeli kiedykolwiek będziemy godne uczestniczyć w upokorzeniach Słowa Wcielonego, pomyślmy o świętym papieżu Marcelim i prośmy go, aby nam pomógł zachować w doświadczeniu ducha modlitwy, umartwienia i miłości. Święty Papież wśród cierpień nie zapominał o trzodzie powierzonej mu przez Jezusa, cierpiąc dla swego Boga, pisał listy pełne mocy i pociesze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prócz przykładu pokoju i wielkodusznej cierpliwości, życie św. Marcelego uczy nas, że tylko kierunek nadprzyrodzony jest owocny i wart wytrwania. Doradził on Lucynie, by wszystkie swe dobra oddała Bogu; toteż w godzinie krzyża, Lucyna pozostała mu wierna, przyjęła go u siebie, za co została wynagrodzona przez to, iż dom jej słał się świątynią jej Boga, miejscem modlitwy chrześcijan i do dziś służy Bożej chwale. Prośmy św. Marcelego o wielki szacunek dla Kościoła rzymskiego i o nadprzyrodzone posłuszeństwo wobec wszelkiej władz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64                                                                                                  19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winnyśmy oceniać wszystkie rzeczy ziemskie w świetle wiary; w świetle tym widzimy, że Bóg jest naszym początkiem i końcem; wszystkie rzeczy stworzone są dziełem wszechmocy Bożej, która w swej wielkiej miłości posługuje się stworzeniami dla tym większego dobra dusz naszych.</w:t>
      </w:r>
    </w:p>
    <w:p>
      <w:pPr>
        <w:pStyle w:val="Normal"/>
        <w:rPr/>
      </w:pPr>
      <w:r>
        <w:rPr>
          <w:rFonts w:cs="Arial" w:ascii="Arial" w:hAnsi="Arial"/>
          <w:sz w:val="24"/>
        </w:rPr>
        <w:t xml:space="preserve">Gdybyśmy miały tę roztropność, wówczas patrzyłybyśmy inaczej na wypadki tego życia, zobaczyłybyśmy, że bardzo często to cośmy uważały za nieszczęście lub karę, było przeciwnie łaską dobroci Boga, który uczynił to, by nas przywieść do tym większej wierności. </w:t>
      </w:r>
    </w:p>
    <w:p>
      <w:pPr>
        <w:pStyle w:val="Normal"/>
        <w:rPr/>
      </w:pPr>
      <w:r>
        <w:rPr>
          <w:rFonts w:cs="Arial" w:ascii="Arial" w:hAnsi="Arial"/>
          <w:sz w:val="24"/>
        </w:rPr>
        <w:t>Św. Konrad jest przykładem tych przedziwnych dróg Opatrzności Bożej. Bez tego nieszczęścia, którego stał się mimowolną przyczyną, on i jego małżonka cieszyliby się niewątpliwie mniejszą chwałą w niebie, niż tą, jaką otrzymali.</w:t>
      </w:r>
    </w:p>
    <w:p>
      <w:pPr>
        <w:pStyle w:val="Normal"/>
        <w:rPr/>
      </w:pPr>
      <w:r>
        <w:rPr>
          <w:rFonts w:cs="Arial" w:ascii="Arial" w:hAnsi="Arial"/>
          <w:sz w:val="24"/>
        </w:rPr>
        <w:t>Przyjmujmy więc wszystkie nasze doświadczenia jako dar Boży i starajmy się je wykorzystać. W niepokoju módlmy się, wówczas znajdziemy zawsze dobrą stronę w doświadczeniach nawet najboleśniejszy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65                                                                                                  19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ie są łaski udzielane duszom, które widzą nicość rzeczy ziemskich; umarli dla zmysłów i dla wszystkiego, co się odnosi do nich i do stworzeń, wszystko jest dla nich drabiną, która im pomaga wznosić się do nieba; te dusze żyją tylko miłością Boga i bliźn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66                                                                                                  20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Rajmund z Penafort miał szczególne nabożeństwo do Najświętszej Dziewicy i starał się obudzać je w innych; uczniowie Matki pięknej miłości, mają serce szerokie, gdyż od Niej uczą się unikać egoizmu, który sprowadza niezgodę, a praktykować miłość, która powinna być katolicką, tj. powszechną. Św. Rajmund miał tego wzniosłego ducha poddanego działaniu łaski, przechodził z jednego kraju do drugiego, należał do duchowieństwa świeckiego i zakonnego, pracował nad założeniem nowej rodziny zakonnej: Matki Bożej Odkupienia. </w:t>
      </w:r>
    </w:p>
    <w:p>
      <w:pPr>
        <w:pStyle w:val="Normal"/>
        <w:rPr/>
      </w:pPr>
      <w:r>
        <w:rPr>
          <w:rFonts w:cs="Arial" w:ascii="Arial" w:hAnsi="Arial"/>
          <w:sz w:val="24"/>
        </w:rPr>
        <w:t xml:space="preserve">Kto posiada prawdziwą miłość, ten nie zna stronnictw lub narodowości. Ona wyklucza ducha egoizmu, którym wiek nasz niestety, jest zarażony. Dusza pełna miłości, hojnie udziela się wszędzie dokądkolwiek wzywa ją miłość Boga lub bliźniego. Czyni ona wszystko z porządkiem, gdyż porządek jest jeszcze jednym z rysów prawdziwej miłości. </w:t>
      </w:r>
    </w:p>
    <w:p>
      <w:pPr>
        <w:pStyle w:val="Normal"/>
        <w:rPr/>
      </w:pPr>
      <w:r>
        <w:rPr>
          <w:rFonts w:cs="Arial" w:ascii="Arial" w:hAnsi="Arial"/>
          <w:sz w:val="24"/>
        </w:rPr>
        <w:t>Miejmy serce wielkie tak, by mogło rozszerzać się swobodnie pod działaniem upodobania Bożego: dopomagajmy jeśli możemy innym zakonnikom, w każdym razie kochajmy ich, módlmy się za nich i mówmy o nich dobrz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67                                                                                                  20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 dzień jego święta (św. Rajmunda z Penafort), módlmy się bardzo za wszystkich duchownych, którzy się zajmują obsługą dusz; prośmy, aby Bóg postawił przy naszym Zgromadzeniu kapłanów według Serca Jego, zdolnych dopomóc nam do postępu duchowego; błagajmy św. Rajmunda, by prowadził i strzegł wszystkich spowiedników w świętym trybunale, szczególniej naszych. </w:t>
      </w:r>
    </w:p>
    <w:p>
      <w:pPr>
        <w:pStyle w:val="Normal"/>
        <w:rPr>
          <w:rFonts w:ascii="Arial" w:hAnsi="Arial" w:cs="Arial"/>
          <w:sz w:val="24"/>
        </w:rPr>
      </w:pPr>
      <w:r>
        <w:rPr>
          <w:rFonts w:cs="Arial" w:ascii="Arial" w:hAnsi="Arial"/>
          <w:sz w:val="24"/>
        </w:rPr>
        <w:t>Wreszcie zbadajmy nasze osobiste usposobienie w tym co się tyczy spowiedzi:</w:t>
      </w:r>
    </w:p>
    <w:p>
      <w:pPr>
        <w:pStyle w:val="Normal"/>
        <w:rPr>
          <w:rFonts w:ascii="Arial" w:hAnsi="Arial" w:cs="Arial"/>
          <w:sz w:val="24"/>
        </w:rPr>
      </w:pPr>
      <w:r>
        <w:rPr>
          <w:rFonts w:cs="Arial" w:ascii="Arial" w:hAnsi="Arial"/>
          <w:sz w:val="24"/>
        </w:rPr>
        <w:t>1. Jakim jest nasze przygotowanie? 2. Jak zachowujemy się w świętym trybunale? 3. Czy jesteśmy szczere w oskarżaniu, czy wykluczamy ze spowiedzi naszych szukanie samych siebie, gadatliwość, nade wszystko zaś wykraczanie przeciwko miłości?</w:t>
      </w:r>
    </w:p>
    <w:p>
      <w:pPr>
        <w:pStyle w:val="Normal"/>
        <w:ind w:left="72" w:hanging="0"/>
        <w:rPr/>
      </w:pPr>
      <w:r>
        <w:rPr>
          <w:rFonts w:cs="Arial" w:ascii="Arial" w:hAnsi="Arial"/>
          <w:sz w:val="24"/>
        </w:rPr>
        <w:t>4. Jakim jest nasz żal, mocne postanowienie poprawy? Czy dobrze zachowujemy Regułę, nie pozwalającą nam mówić o duszy naszej poza konfesjonałem i która przepisuje nam, by mieć zawsze towarzyszkę w rozmównicy, z wyjątkiem, gdy przełożony duchowny ma ważny powód, by zawezwać nas samych?</w:t>
      </w:r>
    </w:p>
    <w:p>
      <w:pPr>
        <w:pStyle w:val="Normal"/>
        <w:ind w:left="72" w:hanging="0"/>
        <w:rPr>
          <w:rFonts w:ascii="Arial" w:hAnsi="Arial" w:cs="Arial"/>
          <w:sz w:val="24"/>
        </w:rPr>
      </w:pPr>
      <w:r>
        <w:rPr>
          <w:rFonts w:eastAsia="Arial" w:cs="Arial" w:ascii="Arial" w:hAnsi="Arial"/>
          <w:sz w:val="24"/>
        </w:rPr>
        <w:t xml:space="preserve"> </w:t>
      </w:r>
      <w:r>
        <w:rPr>
          <w:rFonts w:cs="Arial" w:ascii="Arial" w:hAnsi="Arial"/>
          <w:sz w:val="24"/>
        </w:rPr>
        <w:t>Chwalebny św. Rajmundzie, wyjednaj nam u Jezusa łaskę, byśmy odbywały zawsze szczerze spowiedzi, pokornie i w duchu nadprzyrodzonym; i byśmy przejęły się do głębi tą obietnicą Jezusa daną wszystkim kapłanom: „Cokolwiek rozwiążecie na ziemi, będzie rozwiązane i w niebie”.</w:t>
      </w:r>
    </w:p>
    <w:p>
      <w:pPr>
        <w:pStyle w:val="Normal"/>
        <w:ind w:left="72" w:hanging="0"/>
        <w:rPr>
          <w:rFonts w:ascii="Arial" w:hAnsi="Arial" w:cs="Arial"/>
          <w:sz w:val="24"/>
        </w:rPr>
      </w:pPr>
      <w:r>
        <w:rPr>
          <w:rFonts w:cs="Arial" w:ascii="Arial" w:hAnsi="Arial"/>
          <w:sz w:val="24"/>
        </w:rPr>
      </w:r>
    </w:p>
    <w:p>
      <w:pPr>
        <w:pStyle w:val="Normal"/>
        <w:ind w:left="72" w:hanging="0"/>
        <w:rPr/>
      </w:pPr>
      <w:r>
        <w:rPr>
          <w:rFonts w:cs="Arial" w:ascii="Arial" w:hAnsi="Arial"/>
          <w:sz w:val="24"/>
        </w:rPr>
        <w:t>MD : 168                                                                                                 21 lutego</w:t>
      </w:r>
    </w:p>
    <w:p>
      <w:pPr>
        <w:pStyle w:val="Normal"/>
        <w:ind w:left="72" w:hanging="0"/>
        <w:rPr>
          <w:rFonts w:ascii="Arial" w:hAnsi="Arial" w:cs="Arial"/>
          <w:sz w:val="24"/>
        </w:rPr>
      </w:pPr>
      <w:r>
        <w:rPr>
          <w:rFonts w:cs="Arial" w:ascii="Arial" w:hAnsi="Arial"/>
          <w:sz w:val="24"/>
        </w:rPr>
      </w:r>
    </w:p>
    <w:p>
      <w:pPr>
        <w:pStyle w:val="Normal"/>
        <w:ind w:left="72" w:hanging="0"/>
        <w:rPr/>
      </w:pPr>
      <w:r>
        <w:rPr>
          <w:rFonts w:cs="Arial" w:ascii="Arial" w:hAnsi="Arial"/>
          <w:sz w:val="24"/>
        </w:rPr>
        <w:t>Św. Anielę (de Merici) będziemy prosić w szczególności o nabożne poszanowanie cnoty dziewictwa. Dzięki miłości i miłosierdziu Pana naszego, rzadko zdarza się, by zakonnica wierna powołaniu, musiała się obawiać o zachowanie tej cnoty w stanie nieskalanym. Ale samo uszanowanie złożonego ślubu nie oznacza, że się tej cnocie nadaje cały jej blask. Kobiety mają wrodzone pragnienie podobania się i ściągania uwagi na siebie.</w:t>
      </w:r>
    </w:p>
    <w:p>
      <w:pPr>
        <w:pStyle w:val="Normal"/>
        <w:ind w:left="72" w:hanging="0"/>
        <w:rPr/>
      </w:pPr>
      <w:r>
        <w:rPr>
          <w:rFonts w:cs="Arial" w:ascii="Arial" w:hAnsi="Arial"/>
          <w:sz w:val="24"/>
        </w:rPr>
        <w:t xml:space="preserve">Dziś niech ten właśnie punkt stanie się ośrodkiem naszej medytacji i rachunku sumienia. Prośmy św. Anielę, która „wyniszczyła swoją twarz, obcięła włosy, aby nikomu się nie podobać tylko Oblubieńcowi swej duszy”, aby usunęła z naszych serc wszelki ślad pragnienia podobania się jakiemukolwiek stworzeniu, a także pragnienia pokazania się i ściągnięcia na siebie uwagi. W tym celu uciekajmy się, jak ona, do modlitwy i umartwienia; na jej przykładzie widzimy, że prawdziwymi misjonarkami są dusze czyste i one to przynoszą wiele owocu dla dobra bliźnich. </w:t>
      </w:r>
    </w:p>
    <w:p>
      <w:pPr>
        <w:pStyle w:val="Normal"/>
        <w:ind w:left="72" w:hanging="0"/>
        <w:rPr>
          <w:rFonts w:ascii="Arial" w:hAnsi="Arial" w:cs="Arial"/>
          <w:sz w:val="24"/>
        </w:rPr>
      </w:pPr>
      <w:r>
        <w:rPr>
          <w:rFonts w:cs="Arial" w:ascii="Arial" w:hAnsi="Arial"/>
          <w:sz w:val="24"/>
        </w:rPr>
      </w:r>
    </w:p>
    <w:p>
      <w:pPr>
        <w:pStyle w:val="Normal"/>
        <w:ind w:left="72" w:hanging="0"/>
        <w:rPr/>
      </w:pPr>
      <w:r>
        <w:rPr>
          <w:rFonts w:cs="Arial" w:ascii="Arial" w:hAnsi="Arial"/>
          <w:sz w:val="24"/>
        </w:rPr>
        <w:t>MD : 169                                                                                                 21 lutego</w:t>
      </w:r>
    </w:p>
    <w:p>
      <w:pPr>
        <w:pStyle w:val="Normal"/>
        <w:ind w:left="72" w:hanging="0"/>
        <w:rPr>
          <w:rFonts w:ascii="Arial" w:hAnsi="Arial" w:cs="Arial"/>
          <w:sz w:val="24"/>
        </w:rPr>
      </w:pPr>
      <w:r>
        <w:rPr>
          <w:rFonts w:cs="Arial" w:ascii="Arial" w:hAnsi="Arial"/>
          <w:sz w:val="24"/>
        </w:rPr>
      </w:r>
    </w:p>
    <w:p>
      <w:pPr>
        <w:pStyle w:val="Normal"/>
        <w:ind w:left="72" w:hanging="0"/>
        <w:rPr/>
      </w:pPr>
      <w:r>
        <w:rPr>
          <w:rFonts w:cs="Arial" w:ascii="Arial" w:hAnsi="Arial"/>
          <w:sz w:val="24"/>
        </w:rPr>
        <w:t>Gdy zakonnica dozwala na specjalne uczucia przywiązania u dzieci, czy dusz jej powierzonych, kiedy uważa je za coś w rodzaju osobistej własności, której nie daje tknąć nawet swym Przełożonym; gdy przyjmuje małe prezenty czy pieszczoty od swych wychowanków lub osób, którymi się zajmuje, nie może pozostać wśród swej małej trzódki czy w swoim dziele tą piękną dziewiczą lilią wspaniale białą, której kwiat panując nad ziemią wpatrzony jest w niebo i której miły zapach napełnia otoczenie. Jako Misjonarki Niepokalanej Dziewicy starajmy się zazdrośnie o to, by w naszym Zgromadzeniu panowała dziewicza biel lilii, którą przypominają nasze habity.</w:t>
      </w:r>
    </w:p>
    <w:p>
      <w:pPr>
        <w:pStyle w:val="Normal"/>
        <w:ind w:left="72" w:hanging="0"/>
        <w:rPr>
          <w:rFonts w:ascii="Arial" w:hAnsi="Arial" w:cs="Arial"/>
          <w:sz w:val="24"/>
        </w:rPr>
      </w:pPr>
      <w:r>
        <w:rPr>
          <w:rFonts w:cs="Arial" w:ascii="Arial" w:hAnsi="Arial"/>
          <w:sz w:val="24"/>
        </w:rPr>
        <w:t>Zachowajmy niewinność gołębicy, ale bądźmy na to przebiegłe jak wąż. Pamiętajmy, że za zrządzeniem Opatrzności, pierwszy nasz Nowicjat znajdował się w Bretanii, na tej ziemi, która ma w herbie białego gronostaja z dewizą, która powinna być i naszym zawołaniem: „Raczej umrzeć, niż splamić się”.</w:t>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t>MD : 170                                                                                                 22 lutego</w:t>
      </w:r>
    </w:p>
    <w:p>
      <w:pPr>
        <w:pStyle w:val="Normal"/>
        <w:ind w:left="72" w:hanging="0"/>
        <w:rPr>
          <w:rFonts w:ascii="Arial" w:hAnsi="Arial" w:cs="Arial"/>
          <w:sz w:val="24"/>
        </w:rPr>
      </w:pPr>
      <w:r>
        <w:rPr>
          <w:rFonts w:cs="Arial" w:ascii="Arial" w:hAnsi="Arial"/>
          <w:sz w:val="24"/>
        </w:rPr>
      </w:r>
    </w:p>
    <w:p>
      <w:pPr>
        <w:pStyle w:val="Normal"/>
        <w:ind w:left="72" w:hanging="0"/>
        <w:rPr/>
      </w:pPr>
      <w:r>
        <w:rPr>
          <w:rFonts w:cs="Arial" w:ascii="Arial" w:hAnsi="Arial"/>
          <w:sz w:val="24"/>
        </w:rPr>
        <w:t xml:space="preserve">Pan Bóg zechciał w wiekach średnich odnowić przykład grzesznicy, oczyszczonej przez miłość. Podobnie jak Magdalena, Małgorzata uczy dusze tajemnicy poznania i opłakiwania swych błędów. Otwórzmy dziś oczy, przypatrzmy się naszej przeszłości i zobaczmy, jakimi dziś jesteśmy. Ponieważ tak pięknie jest kochać Pana Boga, więc obrzydźmy sobie to wszystko, co nas od Niego oddala; odrzućmy daleko to, co nie podoba się naszej Miłości-Jezusowi; nie lękajmy się prosić o przebaczenie i upokorzyć się przed tymi, których zgorszyłyśmy. Pokora Magdaleny i Małgorzaty była mocą i prawdziwością ich nawrócenia. Drugą tajemnicą Małgorzaty było szukanie w ciężkich pracach sposobu ujarzmienia ciała. Pracujmy, jeśli chcemy zwyciężyć nieprzyjaciela; życie bezczynne pozostawia miejsce marzeniom, wskutek czego dusza wpada w zniewieściałość. Ażeby prawdziwie oddać się Bogu, trzeba się modlić i pracować. Urządźmy w ten sposób nasze życie, jeśli chcemy jak Małgorzata coraz więcej kochać Tego, który nas tak bardzo umiłował. </w:t>
      </w:r>
    </w:p>
    <w:p>
      <w:pPr>
        <w:pStyle w:val="Normal"/>
        <w:ind w:left="72" w:hanging="0"/>
        <w:rPr>
          <w:rFonts w:ascii="Arial" w:hAnsi="Arial" w:cs="Arial"/>
          <w:sz w:val="24"/>
        </w:rPr>
      </w:pPr>
      <w:r>
        <w:rPr>
          <w:rFonts w:cs="Arial" w:ascii="Arial" w:hAnsi="Arial"/>
          <w:sz w:val="24"/>
        </w:rPr>
      </w:r>
    </w:p>
    <w:p>
      <w:pPr>
        <w:pStyle w:val="Normal"/>
        <w:ind w:left="72" w:hanging="0"/>
        <w:rPr/>
      </w:pPr>
      <w:r>
        <w:rPr>
          <w:rFonts w:cs="Arial" w:ascii="Arial" w:hAnsi="Arial"/>
          <w:sz w:val="24"/>
        </w:rPr>
        <w:t>MD : 171                                                                                                 22 lutego</w:t>
      </w:r>
    </w:p>
    <w:p>
      <w:pPr>
        <w:pStyle w:val="Normal"/>
        <w:ind w:left="72" w:hanging="0"/>
        <w:rPr>
          <w:rFonts w:ascii="Arial" w:hAnsi="Arial" w:cs="Arial"/>
          <w:sz w:val="24"/>
        </w:rPr>
      </w:pPr>
      <w:r>
        <w:rPr>
          <w:rFonts w:cs="Arial" w:ascii="Arial" w:hAnsi="Arial"/>
          <w:sz w:val="24"/>
        </w:rPr>
      </w:r>
    </w:p>
    <w:p>
      <w:pPr>
        <w:pStyle w:val="Normal"/>
        <w:ind w:left="72" w:hanging="0"/>
        <w:rPr/>
      </w:pPr>
      <w:r>
        <w:rPr>
          <w:rFonts w:cs="Arial" w:ascii="Arial" w:hAnsi="Arial"/>
          <w:sz w:val="24"/>
        </w:rPr>
        <w:t>Ugruntujmy na wzór Małgorzaty nasze życie misjonarskie na wzgardzie samych siebie. Nieraz Zakonnice mają rodzaj względu ludzkiego i obawiają się przede wszystkim upomnienia, by ono nie zaszkodziło poważaniu, którego pragną. W pokusie tej patrzmy, jak Małgorzata wyznaje publicznie grzechy, a jednak wywiera tyle dobrego wpływu na duszach. Gardźmy sobą, by miłować wiele, a sprawdzą się na nas te słowa Pisma św.: „Odpuszcza się jej wiele grzechów, iż wielce umiłowała”.</w:t>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t>MD : 172                                                                                                 23 lutego</w:t>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t>Jakie to piękne święto dla misjonarzy. Piotr rezygnuje z siedziby w Jerozolimie, aby się przenieść do Antiochii, a następnie do Rzymu, wzywając w ten sposób pogan do wiary.</w:t>
      </w:r>
    </w:p>
    <w:p>
      <w:pPr>
        <w:pStyle w:val="Normal"/>
        <w:ind w:left="72" w:hanging="0"/>
        <w:rPr>
          <w:rFonts w:ascii="Arial" w:hAnsi="Arial" w:cs="Arial"/>
          <w:sz w:val="24"/>
        </w:rPr>
      </w:pPr>
      <w:r>
        <w:rPr>
          <w:rFonts w:cs="Arial" w:ascii="Arial" w:hAnsi="Arial"/>
          <w:sz w:val="24"/>
        </w:rPr>
        <w:t xml:space="preserve">To w Antiochii po raz pierwszy uczniowie otrzymali miano chrześcijan. </w:t>
      </w:r>
    </w:p>
    <w:p>
      <w:pPr>
        <w:pStyle w:val="Normal"/>
        <w:ind w:left="72" w:hanging="0"/>
        <w:rPr/>
      </w:pPr>
      <w:r>
        <w:rPr>
          <w:rFonts w:cs="Arial" w:ascii="Arial" w:hAnsi="Arial"/>
          <w:sz w:val="24"/>
        </w:rPr>
        <w:t>My też odczułyśmy głód dusz, w modlitwie usłyszałyśmy głos Pana: „Idźcie bez wahania, idźcie z siostrami do tych, których Ja wzywam do wiary”. Idźmy więc z pokorą Piotra, nie ufajmy naszym własnym siłom, lecz starajmy się we wszystkim być wierne powołaniu, które daje nam małą cząstkę w dziele apostołów - to znaczy w nawracaniu pogan.</w:t>
      </w:r>
    </w:p>
    <w:p>
      <w:pPr>
        <w:pStyle w:val="Normal"/>
        <w:ind w:left="72" w:hanging="0"/>
        <w:rPr>
          <w:rFonts w:ascii="Arial" w:hAnsi="Arial" w:cs="Arial"/>
          <w:sz w:val="24"/>
        </w:rPr>
      </w:pPr>
      <w:r>
        <w:rPr>
          <w:rFonts w:cs="Arial" w:ascii="Arial" w:hAnsi="Arial"/>
          <w:sz w:val="24"/>
        </w:rPr>
      </w:r>
    </w:p>
    <w:p>
      <w:pPr>
        <w:pStyle w:val="Normal"/>
        <w:ind w:left="72" w:hanging="0"/>
        <w:rPr/>
      </w:pPr>
      <w:r>
        <w:rPr>
          <w:rFonts w:cs="Arial" w:ascii="Arial" w:hAnsi="Arial"/>
          <w:sz w:val="24"/>
        </w:rPr>
        <w:t>MD : 173                                                                                                 23 lutego</w:t>
      </w:r>
    </w:p>
    <w:p>
      <w:pPr>
        <w:pStyle w:val="Normal"/>
        <w:ind w:left="72" w:hanging="0"/>
        <w:rPr>
          <w:rFonts w:ascii="Arial" w:hAnsi="Arial" w:cs="Arial"/>
          <w:sz w:val="24"/>
        </w:rPr>
      </w:pPr>
      <w:r>
        <w:rPr>
          <w:rFonts w:cs="Arial" w:ascii="Arial" w:hAnsi="Arial"/>
          <w:sz w:val="24"/>
        </w:rPr>
      </w:r>
    </w:p>
    <w:p>
      <w:pPr>
        <w:pStyle w:val="Normal"/>
        <w:ind w:left="72" w:hanging="0"/>
        <w:rPr/>
      </w:pPr>
      <w:r>
        <w:rPr>
          <w:rFonts w:cs="Arial" w:ascii="Arial" w:hAnsi="Arial"/>
          <w:sz w:val="24"/>
        </w:rPr>
        <w:t>Z wyboru Piotra, Rzym stał się opoką prawdziwej wiary; patriarchalne Kościoły Aleksandrii, Antiochii, Konstantynopola znajdują się dziś w błędzie wraz z swymi ludami. Rzym „dzierży klucze od bram nieba”.</w:t>
      </w:r>
    </w:p>
    <w:p>
      <w:pPr>
        <w:pStyle w:val="Normal"/>
        <w:ind w:left="72" w:hanging="0"/>
        <w:rPr>
          <w:rFonts w:ascii="Arial" w:hAnsi="Arial" w:cs="Arial"/>
          <w:sz w:val="24"/>
        </w:rPr>
      </w:pPr>
      <w:r>
        <w:rPr>
          <w:rFonts w:cs="Arial" w:ascii="Arial" w:hAnsi="Arial"/>
          <w:sz w:val="24"/>
        </w:rPr>
        <w:t>My, które jesteśmy przeznaczone do pomocy Misjonarzom wśród pogan, trwajmy w wierności nauczaniu Piotra, bądźmy mu całkowicie posłuszne i z nim zjednoczone. „Ojcze, niech pokarmem naszym będzie zawsze słowo twoje, a wtedy wiele owiec przyprowadzimy do niebieskiej owczarni, którą przygotowałeś”.</w:t>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t xml:space="preserve">MD : 174                                                                                             24-25 lutego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Piotr otrzymał moc związywania i rozwiązywania, to też ogłosiwszy upadek Judasza, przyłącza Macieja do grona Apostołów. Ileż to dusz daje się jak Judasz pociągnąć do przekładania lichej materii ponad boskiego Mistrza i sprzedaje Go dla dogodzenia swym namiętnościom! Śmierć Judasza we wszystkich swych okropnych okolicznościach jest wielką nauką dla tych, którzy przekładają ziemię nad jej Stworzyciela. Ileż to dusz upada dla odrobiny złota, które im pomoże zadowolić zmysły!</w:t>
      </w:r>
    </w:p>
    <w:p>
      <w:pPr>
        <w:pStyle w:val="Normal"/>
        <w:rPr/>
      </w:pPr>
      <w:r>
        <w:rPr>
          <w:rFonts w:cs="Arial" w:ascii="Arial" w:hAnsi="Arial"/>
          <w:sz w:val="24"/>
        </w:rPr>
        <w:t>My, jako uczennice św. Franciszka, żyjmy oderwaniem się od tego wszystkiego, co nie jest Bogiem; za nasze ofiary i za naszą miłość kupujmy nawrócenie wielu dusz i jeżeli nie możemy osiągnąć nawrócenia jakiegoś grzesznika, to przynajmniej wyprośmy w to miejsce, by inna dusza przyszła kochać Pana Jezusa i służyć Mu.</w:t>
      </w:r>
    </w:p>
    <w:p>
      <w:pPr>
        <w:pStyle w:val="Normal"/>
        <w:rPr/>
      </w:pPr>
      <w:r>
        <w:rPr>
          <w:rFonts w:cs="Arial" w:ascii="Arial" w:hAnsi="Arial"/>
          <w:sz w:val="24"/>
        </w:rPr>
        <w:t>Nauczmy się również w uroczystość dzisiejszą polecać Bogu wszystkie wybory i elekcje, szczególnie te, które się odbywają w Kościele, w Zakonie i w Zgromadzeniu, aby głosując szli za działaniem Ducha Św., nie zaś kierując się duchem ludzkim.</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75                                                                                              24-25 lut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szystkich rzeczach Ewangelia, Apostołowie, wyrażają się, działają bez chytrości, bez wybiegów podług sprawiedliwości, prawdy i miłości.</w:t>
      </w:r>
    </w:p>
    <w:p>
      <w:pPr>
        <w:pStyle w:val="Normal"/>
        <w:rPr/>
      </w:pPr>
      <w:r>
        <w:rPr>
          <w:rFonts w:cs="Arial" w:ascii="Arial" w:hAnsi="Arial"/>
          <w:sz w:val="24"/>
        </w:rPr>
        <w:t>To samo widzimy u św. Franciszka. Nasz Seraficki Ojciec mówi do nas tak, jak mówił Pan Jezus i każe nam rozumieć naukę swą dosłownie. Roztropni tego świata, którzy posługują się tysiącem środków ludzkich, często nieprawych, by dojść do swych pragnień i zabezpieczyć się, doznają zwykle zawodu. Do wielkich rzeczy dochodzą cisi, pokorni, ci którzy idą do Jezusa, by Mu powiedzieć, że są strudzeni i obciążeni, lecz że chcą przez Niego poznać Ojca.</w:t>
      </w:r>
    </w:p>
    <w:p>
      <w:pPr>
        <w:pStyle w:val="Normal"/>
        <w:rPr/>
      </w:pPr>
      <w:r>
        <w:rPr>
          <w:rFonts w:cs="Arial" w:ascii="Arial" w:hAnsi="Arial"/>
          <w:sz w:val="24"/>
        </w:rPr>
        <w:t xml:space="preserve">Wiemy, jaką drogę obrał nasz Jezus, to droga Męki i zdania się na Ojca Wszechmogącego. Ten, który postępuje tą drogą pokornych i prostych, znosi doświadczenia w pokoju. Pełen siły i pociechy uczuje prawdziwość tych słów: „Jarzmo moje słodkie, a brzemię moje lekkie”. </w:t>
      </w:r>
    </w:p>
    <w:p>
      <w:pPr>
        <w:pStyle w:val="Normal"/>
        <w:rPr/>
      </w:pPr>
      <w:r>
        <w:rPr>
          <w:rFonts w:cs="Arial" w:ascii="Arial" w:hAnsi="Arial"/>
          <w:sz w:val="24"/>
        </w:rPr>
        <w:t>O Panie, który znasz serca wszystkich ludzi, spraw, bym była prawdziwie wybraną do postępowania po drodze franciszkańskiej, która jest drogą Ewangelii; spraw, bym chlubiła się tym, że wybraną zostałam, by zająć miejsce między pokornymi, maluczkimi, cichymi i prostymi i bym stała się godną wyboru do tak świętego powołania. Prośmy św. Józefa, który był człowiekiem prostym, sprawiedliwym i bojącym się Boga w całym znaczeniu tego słowa, by nam wyjednał udział w jego przedziwnej prostocie, której podstawą było zupełne oderwanie się od świ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76                                                                                              25-26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n okazał w błogosławionym (Sebastianie d’Apparito), że „starość jest czcigodna, kiedy roztropność towarzyszy białym włosom i gdy podeszły wiek łączy się z życiem niepokalanym”. Często w życiu zakonnym tracimy część gorliwości, jaką miałyśmy przy naszym wstąpieniu; później chciałoby się wrócić do pierwszego postanowienia, ale mówimy sobie: „Już za późno, nie mogę już więcej naśladować świętych, nie mam czasu”. Pozostaje się wtedy w oziębłości, a często i w niewierności. Niechże przykład bł. Sebastiana skłoni nas, by odpowiadać łasce w każdej porze, skoro tylko Bóg da nam usłyszeć głos swój. Gdyby bł. Sebastian rozumował tak jak my to często rozumujemy, byłby sobie powiedział: „Mam siedemdziesiąt lat, starzec w moim wieku nie może mieć pretensji do świętości” i nie dałby Panu Jezusowi dwadzieścia siedem lat życia zakonnego i doskonałości ewangelicznej.</w:t>
      </w:r>
    </w:p>
    <w:p>
      <w:pPr>
        <w:pStyle w:val="Normal"/>
        <w:rPr/>
      </w:pPr>
      <w:r>
        <w:rPr>
          <w:rFonts w:cs="Arial" w:ascii="Arial" w:hAnsi="Arial"/>
          <w:sz w:val="24"/>
        </w:rPr>
        <w:t xml:space="preserve">Mało jest między nami takich, które mają siedemdziesiąt jeden lat, a więc dla wszystkich czas, by zacząć na nowo. Spójrzmy dzisiaj jeszcze na Ewangelię, na ducha św. Franciszka i bez przenośni, jak mówi nasz Seraficki Ojciec, zabierzmy się do praktykowania tego, czego nas Jezus naucza, a co św. Franciszek i bł. Sebastian tak dobrze naśladowal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77                                                                                              25-26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czyńmy dziś postanowienie, że odpowiadać będziemy łasce, jakiekolwiek są nasze lata i nasze trudności. Pierwsze dni mogą być ciężkie, ale komar się znuży, gdy zobaczy, że wielkodusznie idziemy naprzód. Stopniowo napełni nas pokój, przyjdą pociechy, aniołowie dadzą nam swą pomoc, namiętności nasze podobne do ujarzmionych zwierząt pomagać nam będą w służbie Bożej i splotą nam koronę wieczną, obiecaną wytrwałości. Prośmy św. Józefa, by wyjednał nam łaskę całkowitego oddania się zamiarom Bożym. Nie możemy obrać lepszego mistrz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78                                                                                              26-27 lut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gnacy odczuwa potrzebę, by miłość Boga zniszczyła jego miłość własną, aby na wieki pogrążyć się w miłości.</w:t>
      </w:r>
    </w:p>
    <w:p>
      <w:pPr>
        <w:pStyle w:val="Normal"/>
        <w:rPr>
          <w:rFonts w:ascii="Arial" w:hAnsi="Arial" w:cs="Arial"/>
          <w:sz w:val="24"/>
        </w:rPr>
      </w:pPr>
      <w:r>
        <w:rPr>
          <w:rFonts w:cs="Arial" w:ascii="Arial" w:hAnsi="Arial"/>
          <w:sz w:val="24"/>
        </w:rPr>
        <w:t>Wielkoduszny Ignacy, naucz nas tego, co dla nas korzystne. Gdy stworzenia, nawet te, którym zrobiłyśmy coś dobrego, służą za narzędzie piekłu, gdy nasze namiętności, pokusy, próby pożerają nas jak lwy, daj nam zrozumieć, że to łaska miłości prowadzi nas do umierania sobie samej, do pogardy dla siebie samej.</w:t>
      </w:r>
    </w:p>
    <w:p>
      <w:pPr>
        <w:pStyle w:val="Normal"/>
        <w:rPr/>
      </w:pPr>
      <w:r>
        <w:rPr>
          <w:rFonts w:cs="Arial" w:ascii="Arial" w:hAnsi="Arial"/>
          <w:sz w:val="24"/>
        </w:rPr>
        <w:t>Niech ja nie należę do tych dusz, których posłuszeństwo nie śmie tknąć, by je uczynić lepszymi, z obawy, by ich nie uczynić gorszymi. Wyjednaj mi łaskę, bym opuściła szeregi tych szczodrych serc i oddała się mojemu Jezusowi, który wydał samego siebie za mn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79                                                                                                  26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 wielki św. Ignacy, po tylu wiekach jesteś prawdziwie zdrowym i czystym chlebem, który żywi nasze dusze. Wlewasz w nie tę doktrynę, którą przejął od ciebie nasz Seraficki Ojciec, gdy wołał: „Bóg mój i wszystko moje!”. Gdybyśmy umiały tak samo wydawać nasze dusze miłości, wkrótce za nic miałybyśmy „ogień, krzyż, dzikie bestie, łamanie kości, gruchotanie ciała i męki szatana”. </w:t>
      </w:r>
    </w:p>
    <w:p>
      <w:pPr>
        <w:pStyle w:val="Normal"/>
        <w:rPr/>
      </w:pPr>
      <w:r>
        <w:rPr>
          <w:rFonts w:cs="Arial" w:ascii="Arial" w:hAnsi="Arial"/>
          <w:sz w:val="24"/>
        </w:rPr>
        <w:t>Nie pragnęłybyśmy już żadnej rzeczy widzialnej, tylko samego Jezusa, któremu przebito ręce i nogi, policzono wszystkie Jego kości, którego Serce otwarte wylało na ziemię wodę, która obmywa i krew, która rozgrzewa nieustannie w Jego ofierze w tabernakulum; On jest pszenicą zmieloną i chlebem najczystszym, który karmi nasze dusze.</w:t>
      </w:r>
    </w:p>
    <w:p>
      <w:pPr>
        <w:pStyle w:val="Normal"/>
        <w:rPr>
          <w:rFonts w:ascii="Arial" w:hAnsi="Arial" w:cs="Arial"/>
          <w:sz w:val="24"/>
        </w:rPr>
      </w:pPr>
      <w:r>
        <w:rPr>
          <w:rFonts w:cs="Arial" w:ascii="Arial" w:hAnsi="Arial"/>
          <w:sz w:val="24"/>
        </w:rPr>
        <w:t xml:space="preserve">Czy mam wierzyć miłości, która utwierdza mnie w pewności? </w:t>
      </w:r>
    </w:p>
    <w:p>
      <w:pPr>
        <w:pStyle w:val="Normal"/>
        <w:rPr/>
      </w:pPr>
      <w:r>
        <w:rPr>
          <w:rFonts w:cs="Arial" w:ascii="Arial" w:hAnsi="Arial"/>
          <w:sz w:val="24"/>
        </w:rPr>
        <w:t xml:space="preserve">O Ignacy, ty pomagasz mi zrozumieć, że dusze, które są hostiami z Bożą Hostią, ofiarami z Odkupicielem, przemielone przez miłość, stosującą dla każdej osoby dla niej właściwe, że takie dusze mogą stać się czystym chlebem, który jednoczy się z Chlebem niosącym nam Zbawienie. </w:t>
      </w:r>
    </w:p>
    <w:p>
      <w:pPr>
        <w:pStyle w:val="Normal"/>
        <w:rPr/>
      </w:pPr>
      <w:r>
        <w:rPr>
          <w:rFonts w:cs="Arial" w:ascii="Arial" w:hAnsi="Arial"/>
          <w:sz w:val="24"/>
        </w:rPr>
        <w:t>O bohaterski kapłanie, wyjednaj mi łaskę, bym w całej prawdzie mogła z tobą powiedzieć: ja także chcę być Chrystusową pszenicą, hostią i ofiarą Jezusa.</w:t>
      </w:r>
    </w:p>
    <w:p>
      <w:pPr>
        <w:pStyle w:val="Normal"/>
        <w:rPr>
          <w:rFonts w:ascii="Arial" w:hAnsi="Arial" w:cs="Arial"/>
          <w:sz w:val="24"/>
        </w:rPr>
      </w:pPr>
      <w:r>
        <w:rPr>
          <w:rFonts w:cs="Arial" w:ascii="Arial" w:hAnsi="Arial"/>
          <w:sz w:val="24"/>
        </w:rPr>
        <w:t>O Józefie, któryś spłonął z miłości w Nazarecie, uproś mi tę łask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80                                                                                              27-28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ęka Pana Jezusa, Jego życie i Jego Niepokalanej Matki, jest skarbem zawsze otwartym dla duszy, która pragnie go nabyć. Oddajmy się temu rozmyślaniu tak korzystnemu do rozwoju wszystkich cnót. Czytajmy często Mękę Pańską, książki na tle jej pisane, a także opisujące miejsca, które Jezus zamieszkiwał.</w:t>
      </w:r>
    </w:p>
    <w:p>
      <w:pPr>
        <w:pStyle w:val="Normal"/>
        <w:rPr/>
      </w:pPr>
      <w:r>
        <w:rPr>
          <w:rFonts w:cs="Arial" w:ascii="Arial" w:hAnsi="Arial"/>
          <w:sz w:val="24"/>
        </w:rPr>
        <w:t>Jest jednak środek jeszcze skuteczniejszy, by naśladować Jezusa i Maryję w cierpieniach, to praktyczna miłość krzyż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81                                                                                              27-28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Bł. Eustochium dążyła do doskonałego wypełnienia Reguły, otaczała się duszami, które pragnęły jak ona, wypełniać ją w całej swej czystości. Czy mamy jej miłość w zachowaniu Reguły naszej, Konstytucji i Kutumiarza? Czy szukamy raczej tych dusz, które żarliwie przestrzegają Regułę? Czy może w złych chwilach idziemy do tych spośród naszych sióstr, które są mniej gorliwe i słuchają naszych narzekań ze szkodą miłości bliźniego? Jakiż to dobry sposób zostania świętą, by szukać zawsze dusz prawdziwie świątobliwych i unikać bez przesady tych, które mogłyby nas pociągnąć do niedoskonałości. Zastanówmy się nad tym starym przysłowiem: „Powiedz mi z kim przestajesz, a ja ci powiem, kim jesteś”, i korzystajmy z niego. Za przykładem św. Józefa żyjmy w zjednoczeniu z Jezusem i Maryją; wtenczas nauczymy się ich naśladować na ziem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82                                                                                                  28 lut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żeli każdego dnia w czasie Mszy św. będziemy z błogosławionym (Tomaszem de Cori) dzielić jego miłość do Eucharystii, będziemy miały także udział w jego wierności, w jego miłości, jego duchu ubóstwa, a później w jego nagrodzie. Niech nasz duch wiary zbliży nas do ołtarza tak, jak św. Józef zbliżał się do Dzieciątka Jezus w Betlejem, w Egipcie i w Nazarecie. Prośmy świętego Oblubieńca Maryi, by wyjednał tę łaskę dla misjonarek Niepokalan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83                                                                                                    1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 tylko dusza ma zerwać więzy ludzkie, które ją krępują albo rodzące się w niej przywiązanie dla stworzenia, szatan wzbudza zawsze wielkie trudności. Otacza nas złudzeniem; fałszywe współczucie każe nam myśleć, że chętnie cierpiałybyśmy same, ale że jest niemożliwym, a czasem niesprawiedliwym lub zbyt okrutnym żądać od drogich nam osób ofiary, która przewyższa ich siły. Wezwijmy na pomoc w tej medytacji i w okolicznościach delikatnych ducha wiary, tak potrzebnego duszom do postępu w doskonałości. Czyż można ustalić jakikolwiek stosunek Stwórcy do stworzenia? Czyż możemy naprawdę, będąc same próżnią, dać drugim odrobinę prawdziwego szczęścia? Precz więc szatanie ze wszystkimi twymi podstępami; niech prawda zajaśnieje i zapewni triumf miłości. </w:t>
      </w:r>
    </w:p>
    <w:p>
      <w:pPr>
        <w:pStyle w:val="Normal"/>
        <w:rPr/>
      </w:pPr>
      <w:r>
        <w:rPr>
          <w:rFonts w:cs="Arial" w:ascii="Arial" w:hAnsi="Arial"/>
          <w:sz w:val="24"/>
        </w:rPr>
        <w:t>Gdy Pan Bóg żąda od nas czegoś, to życzenie Jego powinno mieć pierwszeństwo; jeżeli Mu czegoś odmówimy, nie może to być z korzyścią dla nas, ani dla tych, których kochamy. Niewdzięczność nasza rani bowiem Wszechmogącego, który może wedle swej woli uderzyć nas lub zadać cios tym, którzy przeszkadzają Jego zamiarom nad duszą naszą. Powiedzmy więc dzisiaj, jak również w pokusach tego rodzaju: „W Tobie, Panie, położyłam nadzieję moją, a ponieważ jestem pokorną służebnicą Twoją, daj mi siłę, by oprzeć się szatanowi, gdy zechce mnie wydrzeć świętej miłości Twojej”.</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184                                                                                                    1 marc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 znamy godziny śmierci naszej, niech Oblubieniec zastanie nas przygotowane, jak bł. Mateę. Żyjmy w naszej wspólnocie, rozpościerając nad nią, jak nasza błogosławiona, obie ręce modlitwy i poświęcenia. Zbadajmy nasze życie i spójrzmy, czy w obecnej chwili nasza lampa jaśnieje, aby móc godnie przyjąć nawiedzenie Oblubieńca. Bł. Matea, dopomóż nam przygotować się na przyjście Boskiego Oblubieńca, ostrzeż nas przynajmniej wewnętrznie, aby przyjście Jego nie było niespodziewane i nie zastało nas w stanie takiej niedoskonałości, która by nas oddaliła od radości godów wiecznych, na które jesteśmy zaprosz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85                                                                                                    2 marc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ł. Agnieszka Praska</w:t>
      </w:r>
      <w:r>
        <w:rPr>
          <w:rFonts w:cs="Arial" w:ascii="Arial" w:hAnsi="Arial"/>
          <w:sz w:val="24"/>
        </w:rPr>
        <w:t xml:space="preserve"> </w:t>
      </w:r>
    </w:p>
    <w:p>
      <w:pPr>
        <w:pStyle w:val="Normal"/>
        <w:rPr/>
      </w:pPr>
      <w:r>
        <w:rPr>
          <w:rFonts w:cs="Arial" w:ascii="Arial" w:hAnsi="Arial"/>
          <w:sz w:val="24"/>
        </w:rPr>
        <w:t>W wezwaniach Bożej miłości i sprawach, które Mu przedstawiamy, czy mamy wytrwałość Agnieszki? Kiedy Bóg nas doświadcza, czy nie zaprzestajemy wszelkiego wysiłku i zniechęcone czyż nie wyrzekamy się łaski, którąśmy w głębi duszy ujrzały? Gdyby Agnieszka była poślubiła Fryderyka II, czyż nie byłoby obawy, że podzieli jego błędy? Nauczone jej przykładem naśladujmy odtąd tę wytrwałą dziewicę.</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86                                                                                                    2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Korzystajmy jak Agnieszka z nauk św. Klary i uczyńmy i my tę zamianę seraficką oderwania się, nie zapominajmy nigdy, że im mniej będziemy posiadały rzeczy tego świata, więcej posiadać będziemy rzeczy niebieski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187                                                                                                    3 marc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potyka się w zgromadzeniach dusze mało oświecone, które sądzą tych, których Opatrzność Boża dała im za Przełożonych. Nie rozumieją one, że rządy byłyby prawie zawsze dobre i łatwe, gdyby się zwracano do takich podwładnych jak św. Tytus. Zaledwie ochrzczony, a już staje się światłością roztaczającą promienie swej świętości na kolebkę Kościoła. Niech te, które doznają pokusy sądzenia przełożonych, zaczną wpierw same roztaczać zbudowanie wokoło siebie. </w:t>
      </w:r>
    </w:p>
    <w:p>
      <w:pPr>
        <w:pStyle w:val="Normal"/>
        <w:rPr/>
      </w:pPr>
      <w:r>
        <w:rPr>
          <w:rFonts w:cs="Arial" w:ascii="Arial" w:hAnsi="Arial"/>
          <w:sz w:val="24"/>
        </w:rPr>
        <w:t>Widzimy jeszcze, że Paweł był smutny, gdy nie spotykał pomocy Tytusa, a pocieszony gdy ten dopomagał mu w pracy…. Czy posiadamy tajemnicę powiedzenia dobrego słówka, dania dobrego przykładu tak, by dopomóc władzy, która nami rządzi? Czy jesteśmy dla serca tych, którzy dźwigają odpowiedzialność odpoczynkiem, zabezpieczeniem, tak by w naszej nieobecności brak im nas było, a cieszyli się, gdy jesteśmy obecne?</w:t>
      </w:r>
    </w:p>
    <w:p>
      <w:pPr>
        <w:pStyle w:val="Normal"/>
        <w:rPr>
          <w:rFonts w:ascii="Arial" w:hAnsi="Arial" w:cs="Arial"/>
          <w:sz w:val="24"/>
        </w:rPr>
      </w:pPr>
      <w:r>
        <w:rPr>
          <w:rFonts w:cs="Arial" w:ascii="Arial" w:hAnsi="Arial"/>
          <w:sz w:val="24"/>
        </w:rPr>
        <w:t>Prócz tego, czy umiemy zyskiwać serca dla władzy jak Tytus, który umiał wzbudzić u Koryntian szacunek dla kierownictwa Pawła, miłość ku niemu i pragnienie, by ujrzeć go znowu?… Wreszcie, gdy Paweł naznaczył św. Tytusa na biskupa, był on stosownie do rady swego mistrza wzorem wiernych, powierzonych jego pieczy.</w:t>
      </w:r>
    </w:p>
    <w:p>
      <w:pPr>
        <w:pStyle w:val="Normal"/>
        <w:rPr/>
      </w:pPr>
      <w:r>
        <w:rPr>
          <w:rFonts w:cs="Arial" w:ascii="Arial" w:hAnsi="Arial"/>
          <w:sz w:val="24"/>
        </w:rPr>
        <w:t>W tej cząstce obowiązku, którą nam wyznacza posłuszeństwo, czy jesteśmy pociągającym przykładem dla tych wszystkich, którzy nas otaczają i żyjącą Reguła dla ni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88                                                                                                    3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Paweł przykazawszy Tytusowi, aby był dobry, dodaje następnie, żeby surowo napominał swoją trzodę. Dlaczego? Gdyż chodzi o kłamstwo, a nie ma nic bardziej zgubnego, niż to co fałszywe. W dzisiejszej medytacji zatrzymajmy się w szczególności na tym punkcie. </w:t>
      </w:r>
    </w:p>
    <w:p>
      <w:pPr>
        <w:pStyle w:val="Normal"/>
        <w:rPr>
          <w:rFonts w:ascii="Arial" w:hAnsi="Arial" w:cs="Arial"/>
          <w:sz w:val="24"/>
        </w:rPr>
      </w:pPr>
      <w:r>
        <w:rPr>
          <w:rFonts w:cs="Arial" w:ascii="Arial" w:hAnsi="Arial"/>
          <w:sz w:val="24"/>
        </w:rPr>
        <w:t xml:space="preserve">Prawda, to sam Bóg; kto trzyma się prawdy zna prawdę, to znaczy prawo, którym ma się kierować. Toteż działa w prawdzie, to znaczy wykonuje swoje właściwe zadanie. Przez to, że w myślach i w postępowaniu swoim jest prawdziwy, mówi też w prawdzie i jest wzorem prawdy. </w:t>
      </w:r>
    </w:p>
    <w:p>
      <w:pPr>
        <w:pStyle w:val="Normal"/>
        <w:rPr/>
      </w:pPr>
      <w:r>
        <w:rPr>
          <w:rFonts w:cs="Arial" w:ascii="Arial" w:hAnsi="Arial"/>
          <w:sz w:val="24"/>
        </w:rPr>
        <w:t>Nasz Ojciec św. Franciszek jest uosobieniem prawdy, dlatego przez wyrzeczenie się odrzucił wszystko, co nie jest Bogiem i pozostawił swoim dzieciom jako spuściznę prostotę i brak politykowania. Jest to skarb, z którego możemy czerpać bez przerwy. O ile prawda oczyszcza wszystkie nasze drogi, o tyle kłamstwo bruka je i odwraca od Bo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89                                                                                                    3 marc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Święty Tytus</w:t>
      </w:r>
    </w:p>
    <w:p>
      <w:pPr>
        <w:pStyle w:val="Normal"/>
        <w:rPr/>
      </w:pPr>
      <w:r>
        <w:rPr>
          <w:rFonts w:cs="Arial" w:ascii="Arial" w:hAnsi="Arial"/>
          <w:sz w:val="24"/>
        </w:rPr>
        <w:t>Kłamcą jest książę kłamstwa; nie może on działać inaczej, jak tylko przez kłamstwo; aby nas zwyciężyć, musi on oszukiwać, odwracać nas od prawdziwego dobra i nakłaniać nas do szukania jako korzyści tego, co jest naszą zgubą. Jeżeli uda mu się przekonać nas, że fałsz jest prawdą, wtedy szybko przeniesie to złudzenie także do naszych czynów. Kłamstwo, które znajdzie się w naszych myślach i w naszych czynach, wypłynie nam na usta i będziemy je szerzyć wokół siebie, szkodząc sobie i bliźnim.</w:t>
      </w:r>
    </w:p>
    <w:p>
      <w:pPr>
        <w:pStyle w:val="Normal"/>
        <w:rPr>
          <w:rFonts w:ascii="Arial" w:hAnsi="Arial" w:cs="Arial"/>
          <w:sz w:val="24"/>
        </w:rPr>
      </w:pPr>
      <w:r>
        <w:rPr>
          <w:rFonts w:cs="Arial" w:ascii="Arial" w:hAnsi="Arial"/>
          <w:sz w:val="24"/>
        </w:rPr>
        <w:t>Z duszą otwartą i szczerą można zawsze znaleźć sposób wyjścia; dusza zamknięta i kłamliwa niszczy sama siebie i nie pozwala nawet najzgrabniejszej i najbardziej światłej miłości przychodzić jej z pomocą.</w:t>
      </w:r>
    </w:p>
    <w:p>
      <w:pPr>
        <w:pStyle w:val="Normal"/>
        <w:rPr>
          <w:rFonts w:ascii="Arial" w:hAnsi="Arial" w:cs="Arial"/>
          <w:sz w:val="24"/>
        </w:rPr>
      </w:pPr>
      <w:r>
        <w:rPr>
          <w:rFonts w:cs="Arial" w:ascii="Arial" w:hAnsi="Arial"/>
          <w:sz w:val="24"/>
        </w:rPr>
        <w:t>Niestety, gdyby któraś popadła w tę wadę, niech błaga Ducha Świętego, by przyszedł jej z pomocą i dopomógł zejść z tej bardzo niebezpiecznej drog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90                                                                                                    4 marc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Święty Kazimierz</w:t>
      </w:r>
      <w:r>
        <w:rPr>
          <w:rFonts w:cs="Arial" w:ascii="Arial" w:hAnsi="Arial"/>
          <w:sz w:val="24"/>
        </w:rPr>
        <w:t xml:space="preserve"> </w:t>
      </w:r>
    </w:p>
    <w:p>
      <w:pPr>
        <w:pStyle w:val="Normal"/>
        <w:rPr/>
      </w:pPr>
      <w:r>
        <w:rPr>
          <w:rFonts w:cs="Arial" w:ascii="Arial" w:hAnsi="Arial"/>
          <w:sz w:val="24"/>
        </w:rPr>
        <w:t xml:space="preserve">Czasami wydaje się nam, że dla dobra dusz trzeba poświęcić jakiś punkt reguły lub jakiś przepis; otwieramy nasze serce i życie w stosunku do stworzeń, w sposób który może nie być zły, ale jednak zbytnio przypomina zażyłość ludzi świeckich. Intencja jest dobra zwłaszcza na początku, szatan który stara się wprowadzić nas w złudzenie, sprawia, że niektóre skutki zewnętrzne są zwodnicze i dają do myślenia, że wielkie dobro wyniknie z tego sposobu postępowania, które jednak nie zgadza się z duchem zakonnym. Lecz wcześniej, czy później zasadzka się odkryje; szczęśliwe dusze, dla których wyniknie z tego tylko strata czasu i które nie będą żałować, że opóźniły swój postęp w doskonałości lub może, że nie podobały się Bogu. Jeżeli jesteśmy pannami wiernymi, których lampa promienieje Bożym blaskiem, zasilona ścisłym przestrzeganiem reguły, konstytucji, przepisów, już tu na ziemi będziemy dokonywać cudów czystości. Niebo i ziemia wykrzykiwać będą: „O jak piękny jest czysty rodzaj z jasnością; nieśmiertelna jest bowiem pamiątka jego, gdyż u Boga znajoma jest i u ludz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91                                                                                                    5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jak św. Jan-Józef ukochał krzyż i jak pragnął połączyć się ze swą miłością ukrzyżowaną, przez wszelki rodzaj cierpień. Franciszkanki jak i on miejmy w końcu trochę miłości dla cierpienia; przyrzeknijmy mu, że na przyszłość lepiej je przyjmować będziemy; upokórzmy się, żeśmy tak często okazywały mu niezadowolenie i nie zapominajmy nigdy, że wszyscy święci kochają krzyż.</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192                                                                                                    5 marc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Święty Jan-Józef od Krzyża</w:t>
      </w:r>
      <w:r>
        <w:rPr>
          <w:rFonts w:cs="Arial" w:ascii="Arial" w:hAnsi="Arial"/>
          <w:sz w:val="24"/>
        </w:rPr>
        <w:t xml:space="preserve">   </w:t>
      </w:r>
    </w:p>
    <w:p>
      <w:pPr>
        <w:pStyle w:val="Normal"/>
        <w:rPr/>
      </w:pPr>
      <w:r>
        <w:rPr>
          <w:rFonts w:cs="Arial" w:ascii="Arial" w:hAnsi="Arial"/>
          <w:sz w:val="24"/>
        </w:rPr>
        <w:t>Co za prostota i jakie umiłowanie Boga nade wszystko! Jeśli chcemy, aby Bóg nas ukochał tą szczególną miłością, jaką obdarza dusze prawdziwie franciszkańskie, opierajmy nasz równy i wesoły humor na miłości krzyża. Nie bądźmy pociągnięte do krzyża tylko przez uczucie, ale rzeczywiste przywiązanie, które się objawia w całkowitym oderwaniu, serdecznym umiłowaniu ubóstwa, prawdziwym umartwieniu i szczerej wzgardzie sobą.</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Często narzekamy na nasze oschłości; lecz tylko przyjaciele krzyża najbliżsi są Jezusowi, dla nich zachowuje On najczulsze pieszczoty. Miejmy upodobanie do krzyża miłości, jeśli chcemy radować się zjednoczeniem z miłości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193                                                                                                    6 mar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az, kiedy tyle złego pustoszy świat, św. Franciszek wyjednał znowu u Najśw. Maryi Panny zastęp ofiar za Kościół i dusze; czy umiemy zrozumieć jak Koleta i jej córki, to powołanie wynagradzające, pokuty i życie takie, jak życie jej - miłości i poświęce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94                                                                                                    6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czym powinna być zakonnica, której Pan Jezus udziela chwały ślubnego pierścienia; nosimy go na palcu, ale czy zasługujemy na niego tak jak Koleta? Żyjmy odtąd dla nieba i usiłujmy jak nasza święta pielęgnować ze szczególną starannością seraficzną lilię dziewiczej czyst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195                                                                                                    7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Św. Tomasz z Akwinu</w:t>
      </w:r>
    </w:p>
    <w:p>
      <w:pPr>
        <w:pStyle w:val="Normal"/>
        <w:rPr/>
      </w:pPr>
      <w:r>
        <w:rPr>
          <w:rFonts w:cs="Arial" w:ascii="Arial" w:hAnsi="Arial"/>
          <w:sz w:val="24"/>
        </w:rPr>
        <w:t xml:space="preserve">Wielki Doktorze, uproś, aby Duch Święty oświecił i nasz rozum, daj wolę naszemu sercu, a przez modlitwę daj siłę duszy naszej. Nie będziemy potrzebowały jak ty nauczać i pisać, ale wszystkie musimy pracować nad własnym uświęceniem i innych; a na to musimy znać Boga, kochać Go, zachowywać Jego prawa i rady. Spraw, byśmy jak ty szukały u stóp tabernakulum pomocy, która nam jest potrzebna. Mówią, że opierałeś głowę o to więzienie miłości, kiedy nie mogłeś zrozumieć trudnych ustępów naszych ksiąg świętych. Słowo Wcielone przenikało wówczas twój umysł, swym Boskim światłem. </w:t>
      </w:r>
    </w:p>
    <w:p>
      <w:pPr>
        <w:pStyle w:val="Normal"/>
        <w:rPr/>
      </w:pPr>
      <w:r>
        <w:rPr>
          <w:rFonts w:cs="Arial" w:ascii="Arial" w:hAnsi="Arial"/>
          <w:sz w:val="24"/>
        </w:rPr>
        <w:t xml:space="preserve">Bardzo często szatan odnosi zwycięstwo nad nami za pomocą jakiejś miłości; spraw, byśmy w naszych trwogach szły do tabernakulum schylić głowę pod promieniami eucharystycznymi, wtedy zostaniemy oświecone i Boska Eucharystia przeniknie nas duchem miłośc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96                                                                                                    8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dzo często z dopuszczenia Boskiej Opatrzności szczególniej u dusz, które Bóg chce prowadzić do wyższego stopnia doskonałości, praktykowanie miłości względem bliźnich, zamiast wdzięczności, wzbudza wokół nich jakby pożar piekielny; zdawać by się mogło, że nienawiść, niechęć, oszczerstwo, potwarz usiłują je spalić.</w:t>
      </w:r>
    </w:p>
    <w:p>
      <w:pPr>
        <w:pStyle w:val="Normal"/>
        <w:rPr/>
      </w:pPr>
      <w:r>
        <w:rPr>
          <w:rFonts w:cs="Arial" w:ascii="Arial" w:hAnsi="Arial"/>
          <w:sz w:val="24"/>
        </w:rPr>
        <w:t>Kto może dać tym wspaniałomyślnym duszom odwagę, by mimo wszystko naśladowały miłość św. Jana Bożego? To ogień gorętszy jeszcze miłości Bożej, który płonie w ich sercach. Trzeba, „aby przeciwności zewnętrzne były mniej gorące niż miłość serca”. Dojdziemy do tego, gdy będziemy postępowały drogą św. Jana Bożego: umartwienia, posłuszeństwa, ścisłego ubóstwa, ducha wewnętrznego i nabożeństwa do Najśw. Dziew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197                                                                                                    8 mar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chy niebiańskie żyją Bogiem, który jest miłością; miłość pociąga je. Jeśli chcemy za życia i przy śmierci cieszyć się pomocą aniołów, a szczególnie św. Rafała, który tak lubi nasze Zgromadzenie i jest patronem naszych nowicjuszek, trzeba, byśmy jak Jan Boży pałały miłością ku Bogu i bliźni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98                                                                                                  10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dyby nam również dane było widzieć nadprzyrodzoną stronę wszystkiego, zwłaszcza w życiu zgromadzeń, ujrzałybyśmy aniołów zstępujących z nieba z coraz to nowym kwiatem za każdy akt cnoty, dokonany przez wierną zakonnicę. Ze wszystkich tych uzbieranych kwiatów, duchy niebieskie wiją wieńce i trzymają je zawieszone nad dziewicami, które pocieszają Baranka. Niestety, czasami trafiają się dusze, które zupełnie nie zasługują na to, by duchy niebieskie przygotowywały im wieniec wieczny, dlatego, że nic nie czynią takiego, przez co mogłyby zasłużyć na kwiaty dla niebieskiej ojczyzny. </w:t>
      </w:r>
    </w:p>
    <w:p>
      <w:pPr>
        <w:pStyle w:val="Normal"/>
        <w:rPr/>
      </w:pPr>
      <w:r>
        <w:rPr>
          <w:rFonts w:cs="Arial" w:ascii="Arial" w:hAnsi="Arial"/>
          <w:sz w:val="24"/>
        </w:rPr>
        <w:t>Ziemia jest wygnaniem; dusza kochająca Boga często pogrążona jest w lodowatej kąpieli; wówczas zupełnie nie odczuwa Tego, którego uwielbia, On się ukrywa. Doprawdy są chwile w życiu, w których jest bardzo zimno. Dlatego znajdują się i takie, które nie znoszą tak strasznego cierpienia; letnia kąpiel uciechy pod jakąkolwiek postacią pociąga je; porzucają lód doświadczenia i pogrążają się w fałszywych uciechach, które szatan przedstawia im jako dobro, godne pożądania.</w:t>
      </w:r>
    </w:p>
    <w:p>
      <w:pPr>
        <w:pStyle w:val="Normal"/>
        <w:rPr/>
      </w:pPr>
      <w:r>
        <w:rPr>
          <w:rFonts w:cs="Arial" w:ascii="Arial" w:hAnsi="Arial"/>
          <w:sz w:val="24"/>
        </w:rPr>
        <w:t>Nauczone przykładem 40 męczenników módlmy się wiele za nasze siostry. Uprośmy dla nich wierność, a w razie gdyby która miała być niewierna swemu powołaniu, modlitwa nasza nie będzie stracona; uprosi ona duszę wierniejszą i liczba oblubienic Chrystusowych zmniejszona nie będz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199                                                                                                  10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hwalebni Męczennicy i ty godna matko św. Miletona, wyście poznali, na czym polega prawdziwe przywiązanie, bo nie jest miłością, gdy kochamy ziemię, gdzie wszystko przemija lub stworzenia, które często oddalają nas od prawdziwego szczęścia. Kochać prawdziwie, to znaczy kochać nade wszystko Boga, który nigdy nie przemija - to kochać wszystkie inne stworzenia dla Niego i dla nieba.</w:t>
      </w:r>
    </w:p>
    <w:p>
      <w:pPr>
        <w:pStyle w:val="Normal"/>
        <w:rPr/>
      </w:pPr>
      <w:r>
        <w:rPr>
          <w:rFonts w:cs="Arial" w:ascii="Arial" w:hAnsi="Arial"/>
          <w:sz w:val="24"/>
        </w:rPr>
        <w:t xml:space="preserve">Gdybyśmy kochały duszę własną i dusze sióstr naszych, to w chwili pokusy lub napaści szatana zwróciłybyśmy się do nich słowami matki Miletona: „Siostro moja, cierp jeszcze trochę, Chrystus jest u drzwi i wspomoże cię łaską sw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00                                                                                                  11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ch świata przenika wszędzie; przepych, dobrobyt, przyjemności wszelkiego rodzaju, pewna zniewieściałość w obyczajach, zawładnęły światem. Szatan zniewieścił chrześcijan pozbawiając ich ducha umartwienia tak niezbędnego dla naszej nędznej natury. Za wszelką cenę pozostańmy franciszkankami; wspierajmy niewiasty chrześcijańskie, aby się wyzwoliły z tego życia, gdzie wiele z nich obecnie wegetuje. Miejmy cierpliwość i pokorę św. Franciszki Rzymianki, ukażmy bez względów ludzkich naszą wzgardę dóbr doczesnych i siebie samych, niech podstawą tych wszystkich cnót będzie niewzruszone posłuszeństwo i miłość bliźni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01                                                                                                  11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Św. Franciszka Rzymianka</w:t>
      </w:r>
    </w:p>
    <w:p>
      <w:pPr>
        <w:pStyle w:val="Normal"/>
        <w:rPr/>
      </w:pPr>
      <w:r>
        <w:rPr>
          <w:rFonts w:cs="Arial" w:ascii="Arial" w:hAnsi="Arial"/>
          <w:sz w:val="24"/>
        </w:rPr>
        <w:t>Czy mamy poufne stosunki z naszym Aniołem Stróżem? Jaki przyjaciel może mu dorównać? Św. Franciszka, po śmierci swego umiłowanego syna, znalazła pociechę u swego Anioła Stróża, który miał zlecenie nią się opiekować.</w:t>
      </w:r>
    </w:p>
    <w:p>
      <w:pPr>
        <w:pStyle w:val="Normal"/>
        <w:rPr/>
      </w:pPr>
      <w:r>
        <w:rPr>
          <w:rFonts w:cs="Arial" w:ascii="Arial" w:hAnsi="Arial"/>
          <w:sz w:val="24"/>
        </w:rPr>
        <w:t>Rozmawiała z nim poufale; on ją wspomagał we wszelkich okolicznościach, był radością jej serca i pomocą na wszystkich drogach.</w:t>
      </w:r>
    </w:p>
    <w:p>
      <w:pPr>
        <w:pStyle w:val="Normal"/>
        <w:rPr/>
      </w:pPr>
      <w:r>
        <w:rPr>
          <w:rFonts w:cs="Arial" w:ascii="Arial" w:hAnsi="Arial"/>
          <w:sz w:val="24"/>
        </w:rPr>
        <w:t xml:space="preserve">Gdybyśmy jak ona kochały naszego anioła Stróża, wspomagałby nas jak jej Anioł Stróż, byłby nam pomocą przy chorych, w naszym posłannictwie przy duszach, chroniąc nas od wszelkich wypadków i rozmaitych przykrości, troszczyłby się o nasze potrzeby duchowe i doczesne. Kiedy jesteśmy smutne lub zmartwione, wzywajmy naszego Anioła Stróża i zwracajmy się do aniołów stróżów osób, z którymi mamy do czynieni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02                                                                                                  12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Św. Grzegorz Wielki</w:t>
      </w:r>
    </w:p>
    <w:p>
      <w:pPr>
        <w:pStyle w:val="Normal"/>
        <w:rPr/>
      </w:pPr>
      <w:r>
        <w:rPr>
          <w:rFonts w:cs="Arial" w:ascii="Arial" w:hAnsi="Arial"/>
          <w:sz w:val="24"/>
        </w:rPr>
        <w:t>Wiara, nadzieja i miłość są podstawą i treścią świętości; czy często prosimy Boga o te główne cnoty? Czy mamy zwyczaj czynić te akty wewnętrzne i zewnętrzne? Jeśli będziemy wierne w tym względzie, to wiara dopomoże nam stać się nadprzyrodzonymi, nadzieja dopomoże nam się umartwiać, a miłość złączy nas z Bogiem i da nam możność skłonić inne dusze, by miłowały Boga tak, jak my Go miłować będziem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03                                                                                                  12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 Rzymie w kościele św. Grzegorza można widzieć kilka pamiątek po tym wielkim Papieżu, między innymi statuę przedstawiającą chwilę, kiedy Boska Gołąbka szepce mu do ucha.</w:t>
      </w:r>
    </w:p>
    <w:p>
      <w:pPr>
        <w:pStyle w:val="Normal"/>
        <w:rPr/>
      </w:pPr>
      <w:r>
        <w:rPr>
          <w:rFonts w:cs="Arial" w:ascii="Arial" w:hAnsi="Arial"/>
          <w:sz w:val="24"/>
        </w:rPr>
        <w:t xml:space="preserve">Oczywiście nie możemy sobie rościć prawa do takiej samej chwały zewnętrznej, ale jeśli na wzór świętego Papieża uczynimy z życia naszego jeden nieustanny akt wiary, nadziei i miłości, to Duch miłości w sposób przedziwny zamieszka w duszach naszych. Bóg Ojciec, miłość sama, będzie naszym Królem; Bóg Syn zamieszkując w nas, da nam poznać swego Boskiego Ojca, Duch Święty udzieli nam poznania Słowa Wcielonego, które przyszło na ziemię przynieść jej miłość i pociągnąć nas za nią. Nasz Seraficki Ojciec był jednym z uprzywilejowanych Ducha miłości; wstępujmy w jego ślady i w ślady Grzegorza Wielkiego, żyjmy miłością, a Boska Gołąbka obdarzy nas swoją przyjaźnią i raczy nas dopuścić do swoich zwierzeń i niewymownych jękó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204                                                                                                  13 mar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ie tylko winnyśmy słuchać zastępów Boga w tym co się tyczy ich świętego urzędu i szanować ich zawsze, nawet gdybyśmy zauważyły w nich jakąś niedoskonałość, ale musimy też zrozumieć i rozważyć dzisiaj, jak ważną jest rzeczą dla zakonnicy duch nadprzyrodzony w jej stosunkach z kapłanami. </w:t>
      </w:r>
    </w:p>
    <w:p>
      <w:pPr>
        <w:pStyle w:val="Normal"/>
        <w:rPr/>
      </w:pPr>
      <w:r>
        <w:rPr>
          <w:rFonts w:cs="Arial" w:ascii="Arial" w:hAnsi="Arial"/>
          <w:sz w:val="24"/>
        </w:rPr>
        <w:t>Powinnyśmy iść do nich w spowiedzi dla Boga i dla duszy naszej. Co za nieszczęście, gdyby święty Trybunał pokuty miał się zamienić w miejsce, gdzie dusze idą jedynie po to, by opowiadać swoje zmartwienia, a zwłaszcza przykrości doznane od tej lub innej siostry; gdyby się tam szemrało przeciw władzy, zapominając, że doświadczenia, które nam od przełożonych lub sióstr przychodzą, są zamiarami Boskiej Opatrzności, która pracuje nad tym, byśmy umarły same sobie.</w:t>
      </w:r>
    </w:p>
    <w:p>
      <w:pPr>
        <w:pStyle w:val="Normal"/>
        <w:rPr/>
      </w:pPr>
      <w:r>
        <w:rPr>
          <w:rFonts w:cs="Arial" w:ascii="Arial" w:hAnsi="Arial"/>
          <w:sz w:val="24"/>
        </w:rPr>
        <w:t xml:space="preserve">Stosunki bł. Rogera i Filipy nie były tego rodzaju: poważne, dyskretne, oddalają się one od ducha światowego i pozostają całkowicie nadprzyrodzone. Filipa i Ojciec, którego jej dał święty Franciszek, pracowali nad jedną rzeczą: nad tym, by się uświęcić i uświęcić swe córki duchowne; reszta ich wcale nie obchodziła. Zapewne robili z dnia na dzień wszystko, co było na chwałę Bożą i dla dobra bliźniego, ale bł. Roger nie pozwalał zapominać swej córce, że jesteśmy stworzeni przede wszystkim dla jednej rzeczy; aby oddać duszę naszą Bog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05                                                                                                  13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śmy gorąco Chrystusa Pana, by nam dał zawsze stosunki tak nadprzyrodzone z kapłanami, jakimi były stosunki bł. Rogera i bł. Filipy. </w:t>
      </w:r>
    </w:p>
    <w:p>
      <w:pPr>
        <w:pStyle w:val="Normal"/>
        <w:rPr>
          <w:rFonts w:ascii="Arial" w:hAnsi="Arial" w:cs="Arial"/>
          <w:sz w:val="24"/>
        </w:rPr>
      </w:pPr>
      <w:r>
        <w:rPr>
          <w:rFonts w:cs="Arial" w:ascii="Arial" w:hAnsi="Arial"/>
          <w:sz w:val="24"/>
        </w:rPr>
        <w:t xml:space="preserve">Ta modlitwa potrzebniejszą jest zakonnicy misjonarce niż innej. Trzeba, by po śmierci naszej wszyscy zastępcy Chrystusa Pana, którzy zetknęli się z nami, mieli tylko słowa pochwały dla nas i pamiętali tylko zbudowanie, któreśmy im dały. Aby tak było, nie szkódźmy im nigdy i nie sprawiajmy im żadnej dobrowolnej przykr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06                                                                                                  14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Św. Michał był obrońcą prawdy i pogromcą ducha pychy. Miejmy jak bł. Piotr z Treja wielkie nabożeństwo do tego Archanioła, stróża prawdy i kochajmy tę piękną cnotę tak wielką miłością, byśmy zawsze w każdej rzeczy zachowały ją nienaruszoną.</w:t>
      </w:r>
    </w:p>
    <w:p>
      <w:pPr>
        <w:pStyle w:val="Normal"/>
        <w:rPr>
          <w:rFonts w:ascii="Arial" w:hAnsi="Arial" w:cs="Arial"/>
          <w:sz w:val="24"/>
        </w:rPr>
      </w:pPr>
      <w:r>
        <w:rPr>
          <w:rFonts w:cs="Arial" w:ascii="Arial" w:hAnsi="Arial"/>
          <w:sz w:val="24"/>
        </w:rPr>
        <w:t>Bądźmy mężne w poznaniu i pokonaniu tego wszystkiego, co się prawdzie sprzeciwia. Jeżeli uprosimy sobie łaskę przez przyczynę Maryi Niepokalanej, św. Michała, św. Jana i św. Franciszka, ci umiłowani Jezusa staną się również przyjaciółmi i opiekunami naszymi.</w:t>
      </w:r>
    </w:p>
    <w:p>
      <w:pPr>
        <w:pStyle w:val="Normal"/>
        <w:rPr/>
      </w:pPr>
      <w:r>
        <w:rPr>
          <w:rFonts w:cs="Arial" w:ascii="Arial" w:hAnsi="Arial"/>
          <w:sz w:val="24"/>
        </w:rPr>
        <w:t>Archanioł Michał był przywódcą wszystkich aniołów, którzy pozostali wierni Bogu i cieszył się ich przyjaźnią. I my również, jeżeli bronić będziemy praw Bożych, będziemy mieć na ziemi tylko święte przyjaźni; pociągniemy siostry nasze i bliźniego do umiłowania Reguły i cnoty. Ten, kto posiada prawdę, posługuje się wszystkim dla dobra duszy własnej i innych dusz; przeciwnie zaś, ten u którego miłość własna jest jeszcze dość żywa, by karmić ją złudzeniami, staje się niegodnym niebieskich nawiedzin i niezdolnym rozumieć prawdziwą doskonałość tak dla siebie jak i dla bliźn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07                                                                                                  14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Bł. Piotr z Treja</w:t>
      </w:r>
    </w:p>
    <w:p>
      <w:pPr>
        <w:pStyle w:val="Normal"/>
        <w:rPr>
          <w:rFonts w:ascii="Arial" w:hAnsi="Arial" w:cs="Arial"/>
          <w:sz w:val="24"/>
        </w:rPr>
      </w:pPr>
      <w:r>
        <w:rPr>
          <w:rFonts w:cs="Arial" w:ascii="Arial" w:hAnsi="Arial"/>
          <w:sz w:val="24"/>
        </w:rPr>
        <w:t xml:space="preserve">Często jesteśmy jakoby dumne, że znamy naukę Jezusa Chrystusa lepiej niż ludzie świeccy. Niewątpliwie nie jest zakazanym odczuwać świętą radość ze świateł, które nam udziela Boża Opatrzność, lecz najważniejszym jest wprowadzić w praktykę, jak św. Bonawentura, to co rozum nasz pojął z otrzymanej łaski. Jeżeli Jezus powierza nam swoje tajemnice, to nie na to aby wzbudzać w nas podziw i jałowe zadowolenie, lecz głównie po to, abyśmy odzwierciedlały dzień po dniu w miarę jak rozum nasz się oświetla, cnoty Zbawiciela i świętych, których drogi rozumiemy. </w:t>
      </w:r>
    </w:p>
    <w:p>
      <w:pPr>
        <w:pStyle w:val="Normal"/>
        <w:rPr/>
      </w:pPr>
      <w:r>
        <w:rPr>
          <w:rFonts w:cs="Arial" w:ascii="Arial" w:hAnsi="Arial"/>
          <w:sz w:val="24"/>
        </w:rPr>
        <w:t xml:space="preserve">Zbadajmy, czy do dnia dzisiejszego nie miałyśmy więcej świadomości niż praktyki i czy głowa nasza i język zasługują na to, aby być wychwalane przez Pana, który przygotował dla naszej duszy i ciała chwałę wiecznego zmartwychwstania. </w:t>
      </w:r>
    </w:p>
    <w:p>
      <w:pPr>
        <w:pStyle w:val="Normal"/>
        <w:rPr>
          <w:rFonts w:ascii="Arial" w:hAnsi="Arial" w:cs="Arial"/>
          <w:sz w:val="24"/>
        </w:rPr>
      </w:pPr>
      <w:r>
        <w:rPr>
          <w:rFonts w:cs="Arial" w:ascii="Arial" w:hAnsi="Arial"/>
          <w:sz w:val="24"/>
        </w:rPr>
        <w:t>Weźmy postanowienie nie przepuszczać daremnie żadnego światła udzielonego nam przez Opatrzność, każde ma swoją rację bytu. Ten, który by korzystał ze wszystkich, doszedłby z pewnością do wybitnej świętości.</w:t>
      </w:r>
    </w:p>
    <w:p>
      <w:pPr>
        <w:pStyle w:val="Normal"/>
        <w:rPr>
          <w:rFonts w:ascii="Arial" w:hAnsi="Arial" w:cs="Arial"/>
          <w:sz w:val="24"/>
        </w:rPr>
      </w:pPr>
      <w:r>
        <w:rPr>
          <w:rFonts w:cs="Arial" w:ascii="Arial" w:hAnsi="Arial"/>
          <w:sz w:val="24"/>
        </w:rPr>
        <w:t xml:space="preserve">Postanówmy także czuwać nad naszym językiem; że: „Kto nie grzeszy mową, jest mężem doskonały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08                                                                                                  16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Bł. Piotr ze Sienny</w:t>
      </w:r>
    </w:p>
    <w:p>
      <w:pPr>
        <w:pStyle w:val="Normal"/>
        <w:rPr/>
      </w:pPr>
      <w:r>
        <w:rPr>
          <w:rFonts w:cs="Arial" w:ascii="Arial" w:hAnsi="Arial"/>
          <w:sz w:val="24"/>
        </w:rPr>
        <w:t>Wszystkie łaski pobudzały go tylko do większej pokory: „trzeba gardzić sobą i gardzić światem, mawiał on, trzeba uważać innych za lepszych od siebie, uważać każdą winę swoją jako rzecz ważną, a każdy dobry uczynek jako mało znaczący; obrazę wyrządzoną bliźniemu, jako wielką krzywdę, a usługi, które mogliśmy mu oddać, jako rzecz małej wagi”. Jeżeli oprzemy nasze zdanie się na wzgardzie samych siebie, tak jak nasz błogosławiony, wówczas staniemy się prawdziwymi misjonarkami, duszami cierpliwości i miłości i nic nie wstrzyma naszego postępu w doskonał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09                                                                                                  16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ł. Piotr chronił swą pokorę i swe zjednoczenie z Bogiem pod strażą milczenia i unikał wszelkiego próżnego słowa. Wiedział on wraz ze św. Jakubem, że próżnym jest nabożeństwo tego, który nie umie nałożyć wędzidła na swój język. Nie zapominajmy nigdy, że trudno jest poprawić się zupełnie pod tym względem. Bł. Piotr wyznał także, że potrzebował czterdziestu lat, by się całkowicie w tym przezwyciężyć. </w:t>
      </w:r>
    </w:p>
    <w:p>
      <w:pPr>
        <w:pStyle w:val="Normal"/>
        <w:rPr/>
      </w:pPr>
      <w:r>
        <w:rPr>
          <w:rFonts w:cs="Arial" w:ascii="Arial" w:hAnsi="Arial"/>
          <w:sz w:val="24"/>
        </w:rPr>
        <w:t xml:space="preserve">Doszedł do tego, że rozmawiał tylko z potrzeby i z miłości; nawet w interesach poprzestawał na tym, że mówił cenę swego towaru i już na wszelkie dalsze uwagi odpowiadał tylko znakami. Czuł się niegodnym mówić wobec kapłanów i zakonników i czynił to dopiero za ich zachętą.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10                                                                                                  16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Św. Jan Baptysta Vianney, proboszcz z Ars, mawiał: „Pokora jest jakoby wagą: im bardziej się uniżamy z jednej strony, tym więcej podnosimy się z drugiej”. </w:t>
      </w:r>
    </w:p>
    <w:p>
      <w:pPr>
        <w:pStyle w:val="Normal"/>
        <w:rPr>
          <w:rFonts w:ascii="Arial" w:hAnsi="Arial" w:cs="Arial"/>
          <w:sz w:val="24"/>
        </w:rPr>
      </w:pPr>
      <w:r>
        <w:rPr>
          <w:rFonts w:cs="Arial" w:ascii="Arial" w:hAnsi="Arial"/>
          <w:sz w:val="24"/>
        </w:rPr>
        <w:t xml:space="preserve">Bł. Piotr ze Sienny umiał to zrozumieć; unicestwiał się coraz bardziej i z każdym dniem coraz więcej uczestniczył w poznaniu Boga i w zjednoczeniu z Nim. Jeżeli tak często brak nam pomocy Bożej, to dlatego, że nie pracujemy nad tym, by umrzeć samym sobie, aby Bóg żył w nas; powiedzmy sobie dzisiaj szczerze: „Mój Boże, daj mi poznać Ciebie i poznać sieb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11                                                                                                  17 marc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Św. Patrycy, Biskup</w:t>
      </w:r>
    </w:p>
    <w:p>
      <w:pPr>
        <w:pStyle w:val="Normal"/>
        <w:rPr>
          <w:rFonts w:ascii="Arial" w:hAnsi="Arial" w:cs="Arial"/>
          <w:sz w:val="24"/>
        </w:rPr>
      </w:pPr>
      <w:r>
        <w:rPr>
          <w:rFonts w:cs="Arial" w:ascii="Arial" w:hAnsi="Arial"/>
          <w:sz w:val="24"/>
        </w:rPr>
        <w:t>Apostoł, równie posłuszny jak silny, spełnił wolę Bożą tak doskonale, że Irlandia ewangelizowana przez niego, zachowała wiarę aż do dni naszych, pomimo tysiąca prześladowań.</w:t>
      </w:r>
    </w:p>
    <w:p>
      <w:pPr>
        <w:pStyle w:val="Normal"/>
        <w:rPr>
          <w:rFonts w:ascii="Arial" w:hAnsi="Arial" w:cs="Arial"/>
          <w:sz w:val="24"/>
        </w:rPr>
      </w:pPr>
      <w:r>
        <w:rPr>
          <w:rFonts w:cs="Arial" w:ascii="Arial" w:hAnsi="Arial"/>
          <w:sz w:val="24"/>
        </w:rPr>
        <w:t xml:space="preserve">My także usłyszałyśmy, jak małe poganiątka wołały do nas: „Przyjdźcie, zbawcie nas”. To nie dosyć, trzeba, byśmy teraz pozwoliły Bogu przygotować nas. Jak Patrycy przyjmijmy doświadczenia życia misjonarskiego i uczyńmy je owocnymi dla siebie i dla innych przez modlitwy i ofiarę. Gdybyśmy tak postępowały, każdy z naszych domów stałby się wkrótce ogniskiem świętośc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12                                                                                                  17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uczmy się od św. Patrycego, jak ważną jest rzeczą dla misjonarki, nie tracić ani minuty czasu. Nie możemy zrobić nic dobrego bez wierności naszym obowiązkom. Zakonnica, która pozwala sobie na próżne słowa, na szukanie siebie, narazi na szkodę albo swoje zjednoczenie z Bogiem, albo swoje dzieła. Umiejmy postępować jak Patrycy: pracować jak najodważniejsze i modlić się jak najgorliwsz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13                                                                                                  17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Szatan nie pozostawia nigdy misjonarzy w spokoju. Starają się zatrzymać Patrycego mówiąc mu, że mu brak zalet potrzebnych w jego przedsięwzięciu. Miał pokusę zobaczyć jeszcze swoją ojczyznę i odwiedzić w Galii przyjaciół, którzy dopomogli mu ukochać Boga.</w:t>
      </w:r>
    </w:p>
    <w:p>
      <w:pPr>
        <w:pStyle w:val="Normal"/>
        <w:rPr/>
      </w:pPr>
      <w:r>
        <w:rPr>
          <w:rFonts w:cs="Arial" w:ascii="Arial" w:hAnsi="Arial"/>
          <w:sz w:val="24"/>
        </w:rPr>
        <w:t xml:space="preserve">Duch piekielny może i nas tak samo kusić: może próbować wmówić nam, żeśmy się omyliły co do naszego powołania; albo też może wzbudzić w nas żal za ojczyzną, przełożonymi i duszami, które nam dopomagały. Trwajmy mężnie na naszej drodze jak Patrycy. Zwracajmy się do niego, aby stać się silnymi, ponieważ on umiał modlić się, cierpieć i kochać z wiarą tak wielką, że zaszczepił ją na zawsze w innych duszach. Gdy chodziło o te drogie dusze, nie obawiał się on cierpienia. Sam opowiada, że spędził czternaście dni w okowach za to, że ochrzcił syna pewnego króla; innym razem naraził się na nienawiść wrogów dlatego, że pewna bardzo piękna panienka przyszła mu powiedzieć, iż anioł rozkazał jej poświęcić Bogu swe dziewictwo, aby przez to być milszą w oczach Pana. Patrycy gardząc niebezpieczeństwem złożył dzięki niebu i przyjął śluby tej oblubienicy Jezusa Chrystusa. </w:t>
      </w:r>
    </w:p>
    <w:p>
      <w:pPr>
        <w:pStyle w:val="Normal"/>
        <w:rPr/>
      </w:pPr>
      <w:r>
        <w:rPr>
          <w:rFonts w:cs="Arial" w:ascii="Arial" w:hAnsi="Arial"/>
          <w:sz w:val="24"/>
        </w:rPr>
        <w:t xml:space="preserve">Prośmy go, aby wziął pod swoją opiekę nasze powołanie i aby wypędził z dusz naszych i z dusz tych, którymi się zajmujemy, duchy piekielne, tak jak znakiem krzyża św. oswobodził wyspę świętych od płazów, które ją napastował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14                                                                                                  18 marc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Św. Salwator z Orta</w:t>
      </w:r>
      <w:r>
        <w:rPr>
          <w:rFonts w:cs="Arial" w:ascii="Arial" w:hAnsi="Arial"/>
          <w:sz w:val="24"/>
        </w:rPr>
        <w:t xml:space="preserve"> </w:t>
      </w:r>
    </w:p>
    <w:p>
      <w:pPr>
        <w:pStyle w:val="Normal"/>
        <w:rPr/>
      </w:pPr>
      <w:r>
        <w:rPr>
          <w:rFonts w:cs="Arial" w:ascii="Arial" w:hAnsi="Arial"/>
          <w:sz w:val="24"/>
        </w:rPr>
        <w:t xml:space="preserve">Zwalczajmy szatana w sobie i w drugich, jak czynił to błogosławiony Salwator za pomocą sakramentu pokuty, Eucharystii i nabożeństwa do Najśw. Dziewicy, która starła głowę węża. Strzeżmy się próżnej chwały i jeśli uda nam się otrzymać jakie łaski dla drugich i dla siebie i przypisujmy je mocy Bożej, skąd wypływają; ukrywajmy je o ile możemy i nie pozwalajmy, by ludzie nam przypisywali zasługę.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15                                                                                                  18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pokorne posłuszeństwo franciszkańskie; naśladować je powinny córki Dziewicy Niepokalanej, która jaśniejąc tymi samymi cnotami, odpowiadała aniołowi: „Oto ja służebnica Pańska”. Obrałyśmy sobie te słowa za hasło, wprowadzajmy je więc w czy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216                                                                                                  19 mar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czmy się od św. Józefa, że głębokość pokory stanowi wielkość duszy i prośmy go o łaskę, by żyć jak On pokorą i ofiarą.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Szczęśliwe dusze czyste i wewnętrzne, które Bóg tak wysoko podnosi, by mogły zrozumieć do jakiego stopnia Jezus, Syn dziewictwa Maryi, należał również i do Józefa. To ojcostwo jest wyższe nad wszelkie in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17                                                                                                  19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święty Józefie, ponieważ Jezus jest Ci posłuszny, mogę Cię o wszystko prosić i wszystko przez Ciebie otrzymać. Kościół widząc Jezusa w Twoich objęciach, rzucił się w nie także i wziął Cię za swego patrona. Broń go, broń także duszy mojej w ostatniej godzinie, Ty, który miałeś najszczęśliwszą ze wszystkich śmierci, wspomagany w swej ostatniej godzinie przez Jezusa i Maryję.</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18                                                                                                  20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czmy się od Jana z Parmy, by dawać w naszych obowiązkach wielkich czy małych przykład pokory, wierności Regule, oderwania się i miłości. Jeżeli Generał Zakonu, na wzór Jezusa i św. Franciszka, stał się w ten sposób sługą wszystkich, jakże byśmy i my nie miały zrozumieć, że powinnyśmy także starać się służyć Bogu i bliźniemu, nie troszcząc się o siebie i umieć miarkować władzę z macierzyńską dobrocią.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19                                                                                                  21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śli chcemy zwyciężać naszą naturę z jej złymi skłonnościami i nie pozwolić, by doprowadziła nas do obrazy Bożej, musimy jak św. Benedykt uzbroić się krzyżem i regułą naszą, która jest umartwieniem całego życia.</w:t>
      </w:r>
    </w:p>
    <w:p>
      <w:pPr>
        <w:pStyle w:val="Normal"/>
        <w:rPr/>
      </w:pPr>
      <w:r>
        <w:rPr>
          <w:rFonts w:cs="Arial" w:ascii="Arial" w:hAnsi="Arial"/>
          <w:sz w:val="24"/>
        </w:rPr>
        <w:t xml:space="preserve">Złe skłonności zwycięża się przez praktykę przeciwną; musimy więc tarzać się w cierniach reguły i umartwienia i do tego stopnia rozdzierać naturę tym, co ją ujarzmia, aby przyczyny naszej nędzy stały się powodem naszej chwał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20                                                                                                  21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ch myśl o naszym ostatecznym końcu przeniknie nas: pod jej działaniem wyniszczmy w sobie bałwochwalcze obrazy i ołtarze, na których ofiarujemy stworzeniom i sobie samym kadzidło odebrane Bogu. Nie mylmy się w naszych ocenach. Pamiętajmy, że rzeczy ziemskie po to tylko istnieją, aby służyć rzeczom niebieskim. Zważmy, że rzeczy tego świata przeminą, jako całe nasze bogactwo zostaną tylko czyny spełnione dla chwały Bożej. </w:t>
      </w:r>
    </w:p>
    <w:p>
      <w:pPr>
        <w:pStyle w:val="Normal"/>
        <w:rPr>
          <w:rFonts w:ascii="Arial" w:hAnsi="Arial" w:cs="Arial"/>
          <w:sz w:val="24"/>
        </w:rPr>
      </w:pPr>
      <w:r>
        <w:rPr>
          <w:rFonts w:cs="Arial" w:ascii="Arial" w:hAnsi="Arial"/>
          <w:sz w:val="24"/>
        </w:rPr>
        <w:t>Jeżeli życie nasze oświecone będzie tym światłem dłużej niż 6 dni przed śmiercią, to przygotujemy ciału naszemu grób, z którego chwalebnie zmartwychwstanie, a duszy naszej utorujemy drogę, którą ukochana Pana wzniesie się do nieb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21                                                                                                  22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święty Biskupie (św. Benwenuty), wyjednaj nam, byśmy należały do zastępu niestety, tak nielicznego pokój czyniących; gdy miłość lub posłuszeństwo doznają uszczerbku, spraw byśmy dopomagały do przywrócenia pokoju i ducha Bożego. Byśmy jak ty były mądre w wyborze środków, łagodne w ich wykonaniu i stanowcze, nie postępując nigdy wbrew sumieniu. </w:t>
      </w:r>
    </w:p>
    <w:p>
      <w:pPr>
        <w:pStyle w:val="Normal"/>
        <w:rPr/>
      </w:pPr>
      <w:r>
        <w:rPr>
          <w:rFonts w:cs="Arial" w:ascii="Arial" w:hAnsi="Arial"/>
          <w:sz w:val="24"/>
        </w:rPr>
        <w:t>By dopomagać naszemu Zgromadzeniu i przyczyniać się do szerzenia pokoju w krajach i w duszach, trzeba, byśmy za wzorem twoim posiadały umiejętność Bożą i gorliwość oraz, byśmy działały z taktem, pokorą, zapomnieniem o sobie, licząc tylko na pomoc łaski Bożej, nie postępując nigdy niezależnie, lecz poddając się we wszystkim kierownictwu naszych przełożonych. Jeżeli w ten sposób będziemy wszędzie aniołami pokoju, to będziemy prawdziwie przyobleczone duchem św. Francisz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22                                                                                                  22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żeli będziemy roztaczały pokój wokoło nas, to zasłużymy na to, by umrzeć jak bł. Benwenuty i zamieszkać razem z nim na wieki. Wszystkie jego przykrości, jego trudy, zostały mu w jednej chwili wynagrodzone i poszedł połączyć się z Kapłanem wiecznym. Św. Benwenuty do tego stopnia oddał się Boskiej Ofierze, tak się wyniszczył w jej miłości, że nawet po śmierci zwłoki jego przychodzą same, by spocząć pod ołtarzem, składając jeszcze hołd Bogu w Eucharystii i upokarzając się wobec blasku Jego Bóstwa. </w:t>
      </w:r>
    </w:p>
    <w:p>
      <w:pPr>
        <w:pStyle w:val="Normal"/>
        <w:rPr>
          <w:rFonts w:ascii="Arial" w:hAnsi="Arial" w:cs="Arial"/>
          <w:sz w:val="24"/>
        </w:rPr>
      </w:pPr>
      <w:r>
        <w:rPr>
          <w:rFonts w:cs="Arial" w:ascii="Arial" w:hAnsi="Arial"/>
          <w:sz w:val="24"/>
        </w:rPr>
        <w:t xml:space="preserve">My również miejmy przywiązanie św. Benwenutego do przybytków Pańskich; dostąpił on tej łaski, że umarł w swym kościele katedralnym w prawdziwie franciszkańskim oderwaniu i pokorze. Niech nasze nabożeństwo do Najśw. Eucharystii wyjedna nam na godzinę śmierci święty Wiatyk i wszystkie pociechy Chleba żywota. </w:t>
      </w:r>
    </w:p>
    <w:p>
      <w:pPr>
        <w:pStyle w:val="Normal"/>
        <w:rPr/>
      </w:pPr>
      <w:r>
        <w:rPr>
          <w:rFonts w:cs="Arial" w:ascii="Arial" w:hAnsi="Arial"/>
          <w:sz w:val="24"/>
        </w:rPr>
        <w:t xml:space="preserve">Będąc ofiarami wraz z Bożą ofiarą, jak długo jesteśmy na ziemi zapewniajmy sobie przez naszą pokorę udział w chwale Boskiego Baranka i jego spoczynku w wiecznośc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23                                                                                                  23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st rzeczą bardzo bolesną dla serca, gdy opuszczają nas ci, którzy nam są bardzo drodzy, tym bardziej, że stworzeni jesteśmy dla miłości i po to, by cieszyć się jej dobrodziejstwami. Jednakże znając to pragnienie całej naszej istoty, która dąży do swego początku, zdajmy się na Boga; On wie, że natura nasza oddala nas od Jego miłości i najczęściej stara się przywieść nas do prawdy, pozbawiając przywiązania do stworzeń i odrywając nas nawet od ich obecności. Gdyby Piotr Damian nie został opuszczony przez własną matkę, gdyby nie był doświadczony od lat najmłodszych, być może nie byłby zrozumiał marności rzeczy ziemskich i nie oddałby się Panu Bogu. Dozwólmy miłości Bożej łamać nasze ludzkie serce, byśmy żyły tylko dla miłości Boż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24                                                                                                  23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Piotr Damian był umarły samemu sobie wskutek doświadczeń napotykanych od samego dziecięctwa, to też gorliwość jego wolna była od wszelkiego egoizmu i miłość jego sięgała wszędzie, spełniając cudowne rzeczy. Nie przywiązuje się on do chwały, która go z tego powodu spotyka, składa godność kardynała i biskupa. Miłując bardziej krzyż niż wielkość, rozszerza część tajemnicy Kalwarii, a ponieważ Matka Boża nieodłączną jest od Jezusa Ukrzyżowanego, więc zajmuje się rozszerzaniem Jej czci. Nie tylko sam pokutuje, lecz nakłania i innych do pokuty. Życie jego jest nauką pokory i śmierci samemu sobie. Jeśli potrafimy tak dalece zdać się na miłość, by postępować z Jezusem po drodze Kalwarii, wówczas my również będziemy miały to oderwanie się, które powala dobrze czynić wszystkim, rozszerzając nasze horyzonty i zakres działania. Na to jednak trzeba, byśmy oderwały się od pragnień wszelkiej chwały, wszelkiej osobistej korzyści, a ukryły się w tajemnicy Krzyża, w miłości Maryi i w umartwieniu. Przede wszystkim zaś przez praktyczne oderwanie się od siebie w powodzeniu naszych dzieł miłosierdzia, damy dusze Bogu i udoskonalimy duszę własn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25                                                                                                  24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ioł Gabriel, stróż Maryi Niepokalanej, musi kochać misjonarzy, ponieważ nawet przedtem nim zwiastował Najśw. Dziewicy wcielenie Boskiego Jej Syna, przepowiada narodzenie jednego z największych dzieci ludzkich, św. Jana Chrzciciela, Poprzednika, który obróci serca „niedowiarków ku roztropności sprawiedliwych, iżby zgotował Panu lud doskonały”. </w:t>
      </w:r>
    </w:p>
    <w:p>
      <w:pPr>
        <w:pStyle w:val="Normal"/>
        <w:rPr>
          <w:rFonts w:ascii="Arial" w:hAnsi="Arial" w:cs="Arial"/>
          <w:sz w:val="24"/>
        </w:rPr>
      </w:pPr>
      <w:r>
        <w:rPr>
          <w:rFonts w:cs="Arial" w:ascii="Arial" w:hAnsi="Arial"/>
          <w:sz w:val="24"/>
        </w:rPr>
        <w:t>Czyż nie możemy spodziewać się, że on nam dopomoże dojść, byśmy jak Maryja spełniały doskonale zamiary Boga. Ale na to trzeba, byśmy za przykładem Lilii Izraela, jak najlepiej odpowiadały na jego anielskie natchnienia i żyły tym fiat jak służebnica Pańska.</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 xml:space="preserve">Święty Gabrielu, opiekuj się naszym Zgromadzeniem i każdą z nas, tak jak opiekowałeś się Najśw. Dziewicą, której jesteśmy córkam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26                                                                                                  24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Gabrielu, aniele Niepokalanej służebnicy Pańskiej, ty, który przyjąłeś fiat Maryi w Nazarecie i Jezusa w Getsemani, wyjednaj mi siłę potrzebną, abym piła ze wszystkich kielichów, które mi będą podane ręką mego Ojca niebieskiego. Wiem, że jakakolwiek byłaby w nich gorycz, zawsze napełnia je miłość i daje do nich potrzebną łaskę. </w:t>
      </w:r>
    </w:p>
    <w:p>
      <w:pPr>
        <w:pStyle w:val="Normal"/>
        <w:rPr>
          <w:rFonts w:ascii="Arial" w:hAnsi="Arial" w:cs="Arial"/>
          <w:sz w:val="24"/>
        </w:rPr>
      </w:pPr>
      <w:r>
        <w:rPr>
          <w:rFonts w:cs="Arial" w:ascii="Arial" w:hAnsi="Arial"/>
          <w:sz w:val="24"/>
        </w:rPr>
        <w:t xml:space="preserve">O duszo moja, poddaj się więc mocy Bożej. O św. Gabrielu, wyjednaj mi łaskę, abym mówiła fiat nie tylko przyjmując radości nawiedzeń Zbawiciela, ale również boleści krzyża i Kalwarii. Niebieski przyjacielu misjonarzy, uproś mi u Maryi Niepokalanej i u Boskiego Jej Syna zrozumienie i umiłowanie zdania się na wolę Bog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27                                                                                                  25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tajemniczej godzinie, gdy zakończymy naszą modlitwę przez Ave Maria i te słowa: Ecce Ancilla Domini. - Et Verbum caro factum est, niech nam miło będzie zastosować te słowa do Zgromadzenia, tak piękne dla zakonnic, których powołaniem jest misjonować Maryję na ziemi:</w:t>
      </w:r>
    </w:p>
    <w:p>
      <w:pPr>
        <w:pStyle w:val="Normal"/>
        <w:rPr/>
      </w:pPr>
      <w:r>
        <w:rPr>
          <w:rFonts w:cs="Arial" w:ascii="Arial" w:hAnsi="Arial"/>
          <w:sz w:val="24"/>
        </w:rPr>
        <w:t>„</w:t>
      </w:r>
      <w:r>
        <w:rPr>
          <w:rFonts w:cs="Arial" w:ascii="Arial" w:hAnsi="Arial"/>
          <w:sz w:val="24"/>
        </w:rPr>
        <w:t xml:space="preserve">Przywiodą Królowi panny za nią, przywiodą do ciebie bliskich jej. Przywiodą z weselem i radością, przywiodą je do Kościoła Chrystusoweg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28                                                                                                  25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wet wobec chwały, która Jej jest obiecana, Maryja troszczy się tylko o jedną rzecz: by spełnić swój obowiązek, pozostać wierną swej miłości. Z chwilą, gdy poznała wolę Stwórcy, gotowa jest, nie obrachowuje następstw swej uległości: „Oto służebnica Pańska”. Niczego nie wyklucza; czego Bóg chce, chce i Ona. Nie żąda wiedzieć co z tego wyniknie; jakie będą pociechy, a jakie krzyże; miłość jest prostsza, dąży do jedności, chce stanowić jedno ze swym Ojcem niebieskim stosownie do wezwania samego Jezusa: „Bądźcie jedno jako Ojciec mój i ja jedno jesteśmy”. </w:t>
      </w:r>
    </w:p>
    <w:p>
      <w:pPr>
        <w:pStyle w:val="Normal"/>
        <w:rPr>
          <w:rFonts w:ascii="Arial" w:hAnsi="Arial" w:cs="Arial"/>
          <w:sz w:val="24"/>
        </w:rPr>
      </w:pPr>
      <w:r>
        <w:rPr>
          <w:rFonts w:cs="Arial" w:ascii="Arial" w:hAnsi="Arial"/>
          <w:sz w:val="24"/>
        </w:rPr>
        <w:t>Taka jest droga misjonarki Najśw. Panny, takie jest szczególne powołanie, do którego Bóg ją wezwał; powinna ona iść śladami Maryi i mówić zawsze jak Najśw. Dziewica w akcie najprostszej miłości: „Tak, mój Boże, jestem Twoją służebnicą”.</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tak postępujemy? Czy nie odmawiamy czego woli Bożej? Jeśli dochodzimy do tego, że chcemy stanowić jedno z wolą Bożą, to nie obrachowujmy następstw, ani tego, co Bóg uczyni, czego będzie wymagał, co dopuści, co będziemy miały do wycierpienia. </w:t>
      </w:r>
    </w:p>
    <w:p>
      <w:pPr>
        <w:pStyle w:val="Normal"/>
        <w:rPr/>
      </w:pPr>
      <w:r>
        <w:rPr>
          <w:rFonts w:cs="Arial" w:ascii="Arial" w:hAnsi="Arial"/>
          <w:sz w:val="24"/>
        </w:rPr>
        <w:t xml:space="preserve">Naśladujmy lepiej Maryję; jeśli wola nasza utożsami się z wolą Bożą, Jezus zamieszka w sercu naszym, które będzie przybytkiem, godnym Oblubieńca, a Trójca Przenajświętsza spocznie w tej świątyni mił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29                                                                                                  25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ledwie Ewa usłyszała ostatnie słowa węża, a już zła namiętność bierze górę; ręka jej zrywa natychmiast owoc, a usta spoczywają: śmierć zakłada w niej swe panowanie, śmierć duszy, śmierć ciała, śmierć dla niej, śmierć dla całego jej potomstwa. </w:t>
      </w:r>
    </w:p>
    <w:p>
      <w:pPr>
        <w:pStyle w:val="Normal"/>
        <w:rPr/>
      </w:pPr>
      <w:r>
        <w:rPr>
          <w:rFonts w:cs="Arial" w:ascii="Arial" w:hAnsi="Arial"/>
          <w:sz w:val="24"/>
        </w:rPr>
        <w:t xml:space="preserve">Maryja w skupieniu przyjmuje do serca ostatnie słowa Gabriela; roztropność Jej jest całkowicie zaspokojona, pozostanie Dziewicą, bo Duch Święty okryje Ją swym cieniem; posłuszeństwo Jej nie ma granic, oddaje się całkowicie: „Oto służebnica Pańska”. Natychmiast wstępuje w Nią życie, Słowo staje się ciałem. Życie w duszy, Maryja sama zostaje zbawiona mocą Odkupiciela; życie w ciele, Bóg życia wciela się w Nią; przez Dziewicę wierną, życie wstępuje także w cały rodzaj ludzki, życie dla dusz, którym niebo zostało otwarte, życie dla ciał, które chwalebnie zmartwychwstaną. </w:t>
      </w:r>
    </w:p>
    <w:p>
      <w:pPr>
        <w:pStyle w:val="Normal"/>
        <w:rPr/>
      </w:pPr>
      <w:r>
        <w:rPr>
          <w:rFonts w:cs="Arial" w:ascii="Arial" w:hAnsi="Arial"/>
          <w:sz w:val="24"/>
        </w:rPr>
        <w:t>Wybierzmy więc jedną z dwu dróg otwartych przed nami. Czy pójdziemy za Ewą w jej nieroztropności, miłości własnej, nieposłuszeństwie, czy też będziemy Misjonarką Maryi, uczennicą Panny najczystszej i najroztropniejszej, która szuka przede wszystkim upodobania Bożego i która zawsze odpowiada: „Fi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30                                                                                                  26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ch naszym przyzwyczajeniem będzie częste wzywanie Panny roztropnej i wielkie do Niej nabożeństwo. Idźmy za Nią po śladach błogosławionego Riziera; studiujmy św. Franciszka i świętych, aby czynić to, co oni czynili, bogacić się w ich cnoty i mieć kiedyś udział w nagrodach przygotowanych dla wiernych naśladowczyń Panny bardzo roztropnej.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31                                                                                                  26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óg dopuszcza na nas pokusy, żeby nas umocnić w cnocie przeciwnej pokusie, by wzrosła nasza miłość i byśmy trwały w świętej pokorze. Nasza nędza jest tak wielka, że rzeczywiście mogłybyśmy się obawiać burz nieraz straszliwych, jakie szatan może wzniecać w naszej duszy, w naszym sercu i w całym jestestwie. </w:t>
      </w:r>
    </w:p>
    <w:p>
      <w:pPr>
        <w:pStyle w:val="Normal"/>
        <w:rPr/>
      </w:pPr>
      <w:r>
        <w:rPr>
          <w:rFonts w:cs="Arial" w:ascii="Arial" w:hAnsi="Arial"/>
          <w:sz w:val="24"/>
        </w:rPr>
        <w:t>Korzystajmy z przykładu bł. Riziera, idźmy do naszego Ojca, to znaczy do posłuszeństwa, jego miłość powie nam, że nie jesteśmy przez Boga opuszczone, skoro posłuszeństwo ukazuje nam go na ziemi, a ponadto osoba, której podlegamy, otrzyma łaskę rozpoznania naszej pokusy i pomoże nam ją przezwyciężyć. Czego nie mogłyby dokonać posty, umartwienia, modlitwy, jeżeli walczymy w samotności, tego łatwo i pewnie dokona posłuszeństwo. Nieraz samo postanowienie ujawnienia pokusy, czy błędu wystarcza, żeby przywrócić duszy spokój. Aniołowie już przychodzą pozdrowić nas i powiedzieć nam: „Trwajcie w pokoju, gdyż Ojciec wasz niebieski miłuje was; niedługo Pan nasz przytuli was do swego Se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32                                                                                                  27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st rzeczą naturalną szukać samego siebie. Bez skupienia, z którego wypływa praktyka milczenia i modlitwy, łatwo dałybyśmy się zwyciężyć przez podstęp miłości własnej. Wystrzegając się obcowania z ludźmi, uciekając się do modlitwy, zdołamy się utrzymać we wzgardzie sieb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33                                                                                                  27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strz przyszedł, żeby służyć, nie aby Mu służono; przeto niech uczeń nie będzie nad Mistrza. Jeżeli więc szatan budzi w nas pragnienie stanowiska wyższego niż piastujemy, rozpoznajmy w tym postęp piekielnego wroga, który stara się podsycać naszą miłość własną. Bł. Peregrin pozwolił Franciszkowi wybrać rodzaj życia. Cieszmy się, że posłuszeństwo określa taką część odpowiedzialności, jaka jest dla nas korzystna. Świętość i pragnienie wywyższenia nie mogą iść w parze. Nie ufajmy też stosunkom ze światem, z naszą rodziną; uważajmy siebie za pielgrzymów na ziemi, zajętych wyłącznie wędrowaniem do ojczyzny i nie pozwólmy, by skłonności i przywiązania ludzkie, nawet w stosunku do krewnych, zatrzymały na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34                                                                                                  28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y także otrzymałyśmy od Najśw. Maryi Panny, jak bł. Marek z Montegallo, zaproszenie, by świadczyć miłość. Właściwym duchem naszego Zgromadzenia powinno być dopomaganie do tego, by zakrólowała miłość. Powinnyśmy mieć dla nas samych i roztaczać wszędzie, gdzie przechodzimy pokój, jedność, przebaczenie zniewag. Pamiętajmy o tym, że jeżeli wykraczamy przeciw miłości bliźniego, wykraczamy też przeciw duchowi serafickiemu, który powinien być życiem naszego Zgromadzenia. Nie dowierzajmy też każdej osobie, która uchybia miłości, nie sądźmy jej, lecz odnośmy się do niej z rezerwą, a co do nas ogłaszajmy zawsze i wszystkim miłość, dziedzictwo naszej Bożej Matk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35                                                                                                  28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taką jest śmierć apostołów miłości, walczą oni wciąż z zarazą duchową, która stara się ogarnąć dusze: ich przykład, ich napomnienia przywracają pokój, i sprowadzają jedność, która u nich jest nieustannym skarbem. To też gdy nadchodzi ostatni dzień życia, Głowa św. Rodziny, patron dobrej śmierci, przychodzi im powiedzieć, że Jezus i Maryja ich oczekują.</w:t>
      </w:r>
    </w:p>
    <w:p>
      <w:pPr>
        <w:pStyle w:val="Normal"/>
        <w:rPr/>
      </w:pPr>
      <w:r>
        <w:rPr>
          <w:rFonts w:cs="Arial" w:ascii="Arial" w:hAnsi="Arial"/>
          <w:sz w:val="24"/>
        </w:rPr>
        <w:t>Niech nasza miłość przygotowuje nam tę spokojną śmierć. Przypomnijmy sobie tego zakonnika, który umierając, podobnie jak błogosławiony Marek z Montegallo, nie odczuwał żadnego niepokoju. Podczas gdy się temu dziwiono odpowiadał: „Nie sądziłem nikogo, jakże więc mógłbym się obawiać być sądzonym?”.</w:t>
      </w:r>
    </w:p>
    <w:p>
      <w:pPr>
        <w:pStyle w:val="Normal"/>
        <w:rPr>
          <w:rFonts w:ascii="Arial" w:hAnsi="Arial" w:cs="Arial"/>
          <w:sz w:val="24"/>
        </w:rPr>
      </w:pPr>
      <w:r>
        <w:rPr>
          <w:rFonts w:cs="Arial" w:ascii="Arial" w:hAnsi="Arial"/>
          <w:sz w:val="24"/>
        </w:rPr>
        <w:t>Niech nasza miłość bliźniego przygotuje nam także sentencję mił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36                                                                                                  29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zięki posłuszeństwu, świętemu kierownictwu możemy uniknąć niebezpieczeństw, ujść pułapkom szatana, postępować szybko w cnocie. Boski Nauczyciel rozporządzi wszystkim dla naszego dobra duchowego, a wszystkie doświadczenia na jakie zezwoli, przyczynią się jedynie do naszego postępu na drodze cno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37                                                                                                  29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usza, która według ducha św. Franciszka zdaje się na Opatrzność Bożą, dochodzi do tego, że rozumie Mękę swego Boskiego Zbawcy i żyje według Jego ducha. Zastępuje pragnienie rzeczy ziemskich przez potrzebę złożenia ofiary z siebie w zjednoczeniu z Tym, który stał się Ofiarą, by dokonać zbawienia świata. Uczniowie krzyża w końcu dochodzą do tego, że oddają się cierpieniu przez upodobanie, jak ci, którzy mają ducha światowego oddają się przyjemnościom. </w:t>
      </w:r>
    </w:p>
    <w:p>
      <w:pPr>
        <w:pStyle w:val="Normal"/>
        <w:rPr/>
      </w:pPr>
      <w:r>
        <w:rPr>
          <w:rFonts w:cs="Arial" w:ascii="Arial" w:hAnsi="Arial"/>
          <w:sz w:val="24"/>
        </w:rPr>
        <w:t>Czy umiemy kosztować radości krzyża jak św. Franciszek i jego wierne dzieci? Oddajmy się wielkodusznie krzyżowi Jezusa, a wkrótce przenikniemy jego rozkosze. Już tu na ziemi nasze prace będą płodne i modlitwy wysłuchane w oczekiwaniu radości niebieski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38                                                                                                  30 ma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y także wspinamy się tą drogą; o ile popełniłyśmy jakieś winy, żałujmy za nie i przyznajmy się do nich; z początku obawa domiesza się do miłości, zacznijmy odczuwać potrzebę pokuty i miłosierdzia. Wkrótce jednak widok naszej nędzy wywoła w nas prawdziwy żal, który rodzi nadzieję przebaczenia i miłości. Krzyż Zbawiciela stanie się naszym skarbem, zrozumiemy, że to nasze grzechy przybiły Go do krzyża; boleść, której doświadczymy pozwoli nam odczuć potrzebę cierpienia i ogołocenia się dla Niego; im bardziej przenikniemy krzyż, tym więcej nas przeniknie pragnienie pokuty i oderwania, będziemy naznaczone Męką Zbawiciela, poznamy miłość Najśw. Serca Jezusowego, nasze serce zapłonie przez to zjednoczenie i da nam cząstkę w tej Męce, którą przenikniemy; zakosztujmy w ten sposób żalu doskonałego, nadziei zbawienia i zjednoczenia całkowitego z naszym umiłowanym.</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39                                                                                                  31 ma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zy posiadamy odwagę rycerską Marka z Bolonii i jego Braci? </w:t>
      </w:r>
    </w:p>
    <w:p>
      <w:pPr>
        <w:pStyle w:val="Normal"/>
        <w:rPr/>
      </w:pPr>
      <w:r>
        <w:rPr>
          <w:rFonts w:cs="Arial" w:ascii="Arial" w:hAnsi="Arial"/>
          <w:sz w:val="24"/>
        </w:rPr>
        <w:t>Czy jesteśmy gotowe wszystko poświęcić, by zachować to życie duszy, które nie ma końca? Uszczerbki uczynione regule, czy wywołują w nas żywą boleść i czy obawiamy się ich bardziej niż śmierci? Bądźmy odtąd gorliwsze i prawdziwymi ubogimi franciszkankami, oderwijmy się od wszystkiego, aby będąc bardziej wolne należeć do Jezusa Chrystu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40                                                                                                 1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ziękujemy Ci, o Mój Boże, że powołałeś nas także do ubóstwa ewangelicznego i franciszkańskiego. Skarżymy się nieraz, że trwamy w słabości i bez zapału w modlitwie i w wypełnianiu naszej reguły i wszelkich aktów życia zakonnego; sprawdźmy, czy życie nasze opiera się na całkowitym oderwaniu się. Czy nie ma w nas jakiegoś przywiązania do siebie samej, do osób, do rzeczy, stanowiska czy do miejsca, przywiązania, które naszą wolność przytłacza lub nas jej pozbawia? Jeżeli chcemy być mężne, uwolnijmy się od przywiązania do wszelkich miejsc, dopiero wtedy staniemy się niezwyciężo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41                                                                                                 1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ch miłość naszego Boga opanuje jego franciszkańskie dziewice, wtedy jak Martyna, zwyciężą swoich prześladowców i potrafią wyrwać ich szatanowi, by ich oddać Jezusowi Chrystusowi. Te zwycięstwa dokonają się przez zjednoczenie ofiary z modlitwą. Miłość wszystko zniesie; miłość jest mocna jak śmierć. Po życiu w miłości i cierpieniu, zostaną powołane do nieba, gdzie Jezus, ich umiłowanie, da im wieniec życ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42                                                                                                 2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naturze człowieka nie leży praktyka pokory, ukochanie cierpienia i wszystkiego co jest przykre. Tylko wiara, nadzieja i miłość, gdy płoną w sercu, mogą skłonić wolę do pragnienia krzyża we wszystkich jego odmianach. Wiara przyjmuje też za prawdę dobra nieprzemijające i wie, że dla ich zachowania trzeba umartwiać naturę. Nadzieja opierając się na zasługach Jezusa Chrystusa, pragnie dóbr wiecznych i zgadza się na wszystkie ofiary, jakich żąda wiara. Miłość kocha te dobra, w których wierzy i umocniona nadzieją wykonuje to, czego naucza wiara. Oto wytłumaczenie życia św. Franciszka a Paulo i wszystkich innych świętych. Niestety, świat ma coraz większy wstręt do umartwienia; szatan wymyśla wciąż sposoby, aby nakłaniać człowieka do miękkości i przyjemności; zanikanie wiary pociąga za sobą zmniejszenie się nadziei i miłości.</w:t>
      </w:r>
    </w:p>
    <w:p>
      <w:pPr>
        <w:pStyle w:val="Normal"/>
        <w:rPr/>
      </w:pPr>
      <w:r>
        <w:rPr>
          <w:rFonts w:cs="Arial" w:ascii="Arial" w:hAnsi="Arial"/>
          <w:sz w:val="24"/>
        </w:rPr>
        <w:t>O Jezu, rozbudź w nas te cnoty, a będziemy miały odwagę do umartwień na wzór Franciszka a Paulo i jego patrona naszego serafickiego Ojca, który był mu natchnieniem i wzor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43                                                                                                 3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Życie św. Benedykta (de San Fradello) daje nam głównie dwie nauki, nad którymi będziemy rozmyślać z miłością: przedziwnym jest jego zdanie się na Opatrzność, pozwala na zniesienie kongregacji, w której był przełożonym i zostaje pokornym Braciszkiem, kucharzem. </w:t>
      </w:r>
    </w:p>
    <w:p>
      <w:pPr>
        <w:pStyle w:val="Normal"/>
        <w:rPr/>
      </w:pPr>
      <w:r>
        <w:rPr>
          <w:rFonts w:cs="Arial" w:ascii="Arial" w:hAnsi="Arial"/>
          <w:sz w:val="24"/>
        </w:rPr>
        <w:t xml:space="preserve">W ten sposób spełniły się zamiary świętości, które Opatrzność miała względem niego. Postanówmy za jego przykładem poddawać się wszystkiemu i nie stawać na przeszkodzie drogom, które Bóg przeznacza naszym duszom i naszemu życiu. </w:t>
      </w:r>
    </w:p>
    <w:p>
      <w:pPr>
        <w:pStyle w:val="Normal"/>
        <w:rPr/>
      </w:pPr>
      <w:r>
        <w:rPr>
          <w:rFonts w:cs="Arial" w:ascii="Arial" w:hAnsi="Arial"/>
          <w:sz w:val="24"/>
        </w:rPr>
        <w:t>Uczmy się również dbać bardzo o modlitwę, bez względu na nasze zajęcia. Doświadczenie pokazuje, iż aniołowie dopomagają niewidzialnie tym, którzy są jej wierni, a szatani brużdżą tym, którzy opuszczają ćwicze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44                                                                                                 3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 zatrzymujmy się w pokusach miłości własnej. Niech na wzór św. Benedykta wola nasza postanowi przekładać obowiązki, w których się słucha, nad te, w których się rozkazuje; nauczone przez niego, miejmy również wielki szacunek dla dóbr Zgromadzenia, które są własnością samego Jezusa: nie pozwalajmy, by z naszej winy miało coś zginąć lub zmarnować się.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45                                                                                                 4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dobnie jak we wspólnocie, trzeba, by jej członkowie pracowali zgodnie, aby przynieść wiele owocu. </w:t>
      </w:r>
    </w:p>
    <w:p>
      <w:pPr>
        <w:pStyle w:val="Normal"/>
        <w:rPr/>
      </w:pPr>
      <w:r>
        <w:rPr>
          <w:rFonts w:cs="Arial" w:ascii="Arial" w:hAnsi="Arial"/>
          <w:sz w:val="24"/>
        </w:rPr>
        <w:t xml:space="preserve">Jeżeli każda będzie działać po swojemu, nawet gdyby jej zdanie indywidualne było słuszne, rezultat będzie zawsze ograniczony. Jeśli jednak stanowimy jedno serce i jedną duszę, jeżeli z uległością przyjmujemy nakazy posłuszeństwa i usilnie pracujemy nad poznaniem obowiązków związanych z naszym stanowiskiem, przyniesiemy wiele owocu nie tylko dla naszej własnej duszy, lecz także dla wielu innych dusz. W jedności siła: otóż we wspólnocie, każda posiada jakiś specjalny dar; jeżeli jesteśmy jedną całością nasze uzdolnienia są zwielokrotnione, a dzieło nasze będzie kompletne; jedna sieje , druga będzie podlewała, a inne będą cierpieć i modlić się, by ściągnąć błogosławieństwo Boże. O Jezu, uczyń nas naprawdę uległymi, zjednoczonymi Przełożonymi, spraw, byśmy w Twoich rękach były jak mała gąbka, z której można wycisnąć wszystko do ostatniej kropli na Twoją chwałę.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46                                                                                                 4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usze uległe, pracowite, pełne poświęcenia, zjednoczone z Przełożonymi, zawsze pociągają za sobą inne dusze; nie starają się mieć naśladowców, ale przez sam przykład stają się nauczycielkami innych. Starajmy się być do tego stopnia żywym prawem, uwidocznionym posłuszeństwem, żeby w przypadku, gdy reguła i zwyczaje byłyby zapomniane, wystarczyło nas naśladować. Bóg nas widzi i niech to nam wystarczy, byśmy zawsze i wszędzie czyniły to, co się Jemu podob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47                                                                                                 5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usza wiary powinna często powracać do rozważania rzeczy ostatecznych, a wtedy, jeżeli miłość Jezusa nie wystarcza, by skłonić ją do posłuszeństwa prawom Boga i Jego upodobaniu, wówczas myśl o tym co ją czeka otworzyła jej oczy, by przechodząc od bojaźni do miłości, została umocnioną w walce z namiętnością i naturą swoją. </w:t>
      </w:r>
    </w:p>
    <w:p>
      <w:pPr>
        <w:pStyle w:val="Normal"/>
        <w:rPr>
          <w:rFonts w:ascii="Arial" w:hAnsi="Arial" w:cs="Arial"/>
          <w:sz w:val="24"/>
        </w:rPr>
      </w:pPr>
      <w:r>
        <w:rPr>
          <w:rFonts w:cs="Arial" w:ascii="Arial" w:hAnsi="Arial"/>
          <w:sz w:val="24"/>
        </w:rPr>
        <w:t>Umartwienie i cierpienie, same w sobie nie mogą się nikomu podobać i żeby rozum zdecydował się na pokutę, trzeba by rozumiał jej użyteczność. Nie co dzień słyszymy wyrok naszego sądu, lecz co dzień piszemy materię tego sądu przez uczynki naszego życia.</w:t>
      </w:r>
    </w:p>
    <w:p>
      <w:pPr>
        <w:pStyle w:val="Normal"/>
        <w:rPr/>
      </w:pPr>
      <w:r>
        <w:rPr>
          <w:rFonts w:cs="Arial" w:ascii="Arial" w:hAnsi="Arial"/>
          <w:sz w:val="24"/>
        </w:rPr>
        <w:t xml:space="preserve">Gdybyśmy częściej o tym myślały, ileżby się wówczas uniknęło win, ileż zaś aktów cnót spełniało!… O ileż łatwiejszą byłaby cierpliwość! Odtąd porzućmy nasze szaleństwo, miejmy zwyczaj myśleć o sądach Bożych  i mówmy sobie często: „Nie czyń tego, bo przecież nie chciałabyś, aby ci Bóg to wyrzucał, gdy cię sądzić będzie, to czyń, gdyż na sądzie żałowałabyś, żeś to opuścił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48                                                                                                 5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Św. Wincenty (Ferrier) nie zadawalał się przypominaniem duszom sądów Bożych, myślał też stale o nich i dla siebie; życie jego było odgłosem świętej bojaźni i odważnej miłości. Jego przykładne umartwienie i miłość nawet względem prześladowców, powinny nam służyć do osądzenia naszego sposobu postępowani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Czy mamy tę umiejętność cnoty? Czy posiadamy ją dla siebie? Jakże się nazywać Misjonarką i być nią, nie posiadając jej?</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49                                                                                                 5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yjednaj nam, o Wincenty, by życie nasze przygotowało nam wieczność; byśmy nie spędziły ani jednej godziny, nie zapełniwszy jej jakąś świętą czynnością i by nam się nigdy nie udało, pomimo naszego krążenia i naszych wykrętów, wyłamać się z pod woli Bożej.</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50                                                                                                 6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wielkoduszność prawdziwego Misjonarza. Czy i my taką posiadamy? Zastanówmy się nad tym, by ożywić nasze oderwanie się; jak Tomasz (z Tolentino), bądźmy gotowe zmieniać miejsce, zdobywać dusze dla Jezusa Chrystus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51                                                                                                 6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Bywa, że dla usprawiedliwienia braku miłości, powołujemy się na jakieś zajęcia czy nakazy posłuszeństwa. W takich przypadkach przypomnijmy sobie o Bentivoglio i jego trędowatym. Zmiana miejsca zamieszkania pozwoliłaby temu Błogosławionemu przekazać komu innemu uciążliwą i przeciwną naturze opiekę nad tym nieszczęśliwym. Prawdziwa miłość czyni cuda i nie uchybiając żadnej regule, żadnemu obowiązkowi, szybka jak orzeł znajduje sposób, by spełniać uczynki miłosierdzia, które się nadarzają. Tajemnica tego jest prosta: zapomnieć o sobie, nie przywiązywać wagi do swojej oso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52                                                                                                 7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Boże mój, daj i nam pokorę bł. Antoniny w uczynkach naszych, w postawie, w odzieniu, w myślach i w sądzie o nas samych. Jeżeli będziemy tak pokorne jak nasza błogosławiona, wówczas będziemy cierpliwe i łagodne jak ona. Niecierpliwość jest znakiem pewnym woli osobistej, karmionej przez miłość własną. </w:t>
      </w:r>
    </w:p>
    <w:p>
      <w:pPr>
        <w:pStyle w:val="Normal"/>
        <w:rPr/>
      </w:pPr>
      <w:r>
        <w:rPr>
          <w:rFonts w:cs="Arial" w:ascii="Arial" w:hAnsi="Arial"/>
          <w:sz w:val="24"/>
        </w:rPr>
        <w:t>Niech przykład twój, o błogosławiona córko św. Franciszka, uczyni nas także niezłomnie wiernymi duchowi naszego sefarickiego Ojca. Może się zdarzyć, że Synowie jego uczynią nam przykrość. Uproś nam wówczas, byśmy naśladowały twoją cierpliwość i modlitwę, byśmy całowały rękę Bożą, która nas doświadcza oraz byśmy miały tyle miłości i cnoty, byśmy ich niejako zmusiły uważać nas za prawdziwe dzieci jednej rodziny. Spraw wreszcie byśmy we wszystkich domach naszych szerzyły miłą wonność Jezusa Chrystusa tak, aby wieka liczba dusz przyszła poświęcić się w nich jako ofiara dobrowolna za triumf Kościoł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53                                                                                                 7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ł. Antonino, uproś nam miłość, która byłaby żywym obrazem czułości, jaką Bóg ma dla dusz, uproś ubóstwo godne córki świętego Franciszka i niezmienną łagodność; wówczas będziemy w Zgromadzeniu naszym jakoby kulą ognistą, która jest symbolem miłości Bożej, oświecimy wszystkie dusze, które nas otaczać będą. Daleko nam jeszcze do tej doskonałości; postanawiamy jednak dojść do niej, jak również przechodzić z jednego obowiązku do drugiego, chociażby najniższego z całkowitą uległością, która uczyni nas godnymi poszanowania i czci sióstr naszych. Uczyń nas czujnymi na zasadzki nieprzyjaciela: włada choćby najmniejsza czyni nas wymagającymi, trudnymi i często niecierpliwymi. Są to niebezpieczeństwa odpowiedzialności. Spraw, byśmy zaradziły temu przez naszą pokorę i łagodność godną twojej, pamiętając na te słowa Pana Jezusa: „Cisi posiądą ziemię”.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54                                                                                                 8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zypatrzmy się pokornej i świętej wytrwałości tego dobrego Brata (bł. Juliana od św. Augustyna); odpychają go, Bóg go doświadcza, ale to nie zatrzymuje go na drodze postępu do doskonałości. Wytrwałość jego została uwieńczona, pokora zaś jego jeszcze bardziej wzrosła i umiał milczeć o tym co wykonywał dobrego. </w:t>
      </w:r>
    </w:p>
    <w:p>
      <w:pPr>
        <w:pStyle w:val="Normal"/>
        <w:rPr/>
      </w:pPr>
      <w:r>
        <w:rPr>
          <w:rFonts w:cs="Arial" w:ascii="Arial" w:hAnsi="Arial"/>
          <w:sz w:val="24"/>
        </w:rPr>
        <w:t>Czy nie jesteśmy z liczby tych dusz, które tłumaczą swe zatrzymanie w dobrym przez to, że zostały odepchnięte lub napotkały na przeszkody, czy nie jesteśmy z tych, które starają się wyprowadzić na jaw, to co świadczy korzystnie o nich? Nie zapominajmy już nigdy, że doświadczenie jest często znakiem, że nasze przedsięwzięcie nie podoba się piekłu, a Bóg chce nam dać zasłużyć na powodzenie. Stworzenia są narzędziami naszych przeszkód; jeżeli zatrzymujemy się w dobrym, to karzemy samych siebie.</w:t>
      </w:r>
    </w:p>
    <w:p>
      <w:pPr>
        <w:pStyle w:val="Normal"/>
        <w:rPr>
          <w:rFonts w:ascii="Arial" w:hAnsi="Arial" w:cs="Arial"/>
          <w:sz w:val="24"/>
        </w:rPr>
      </w:pPr>
      <w:r>
        <w:rPr>
          <w:rFonts w:cs="Arial" w:ascii="Arial" w:hAnsi="Arial"/>
          <w:sz w:val="24"/>
        </w:rPr>
        <w:t>Zobaczmy również, czy umiemy zręcznie ukrywać to, co mogłoby nam zjednać część ludzką.</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55                                                                                                 8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dybyśmy służyły Panu z wielką czystością sumienia, to bez żadnych powątpiewań zwracałybyśmy się do jego miłości nawet w małych potrzebach naszej duszy i naszego życia. Świat teraźniejszy rozprawia, licząc wiele na środki ludzkie, zapomina, że moc jest tylko w Bogu. Nie podzielajmy jego błędu: </w:t>
      </w:r>
    </w:p>
    <w:p>
      <w:pPr>
        <w:pStyle w:val="Normal"/>
        <w:rPr>
          <w:rFonts w:ascii="Arial" w:hAnsi="Arial" w:cs="Arial"/>
          <w:sz w:val="24"/>
        </w:rPr>
      </w:pPr>
      <w:r>
        <w:rPr>
          <w:rFonts w:cs="Arial" w:ascii="Arial" w:hAnsi="Arial"/>
          <w:sz w:val="24"/>
        </w:rPr>
        <w:t>Czyńmy wszystko według woli Bożej, a Bóg spełni wolę naszą.</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56                                                                                                 9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sze zakonne powinny bardzo często powracać do rozważania tych słów: „wyprowadzę duszę w miejsce samotne i tam będę mówił do serca jej”. Bądźmy głęboko przekonane, że wszelkie stosunki czysto ludzkie są zawsze niekorzystne dla duszy, a czasami stanowią wielkie niebezpieczeństwo. Nie myślmy, że złe są tylko rozmowy całkiem szkodliwe, gdyż w nich obraża się Boga w sposób namacalny; każda rozmowa tylko dla przyjemności, żeby się oderwać od powagi życia zakonnego, z konieczności szkodliwa jest dla ducha zakonnego i oznacza zazwyczaj brak skupienia w duszy, nudę w modlitwie i brak żarliwości w życiu.</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śladujmy św. Archanioła i pozwalajmy się wyrwać z samotności tylko dla spełnienia aktu miłości; ponieważ praktyka tej cnoty ma za przedmiot Boga, nie może ona zniechęcić nas do samotności serca, do skupienia i modlitwy, a gdy spełnimy nasz obowiązek, powróćmy z radością do rozmowy z Bogi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57                                                                                                 9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Bł. Archanioł (de Calatafimi) miał także doskonałą pokorę. Kiedy wieść o jego pokutniczym życiu ściągnęła tłumy do jego pustelni i gdy Bóg dał mu dar czynienia cudów, jęknął tak, jak to powiedzieliśmy powyżej. Współczucie dla cierpień braci wzruszało jego serce, ale ich prośby niepokoiły jego pokorę. Zaniepokojony o swoje własne zbawienie i obawiając się podstępnych pokus próżności - jak opowiada jeden z jego biografów - uciekł on do Alcamo, gdzie chciał się ukryć.</w:t>
      </w:r>
    </w:p>
    <w:p>
      <w:pPr>
        <w:pStyle w:val="Normal"/>
        <w:rPr/>
      </w:pPr>
      <w:r>
        <w:rPr>
          <w:rFonts w:cs="Arial" w:ascii="Arial" w:hAnsi="Arial"/>
          <w:sz w:val="24"/>
        </w:rPr>
        <w:t>A czy my mamy taką pokorę jak Maryja Niepokalana i Jej sługa Archanioł? Czy obawiamy się zasadzek ducha pychy i czy kierujemy do Boga wszelką chwałę i sławę, kiedy zdarzy się nam zrobić coś dobrego?</w:t>
      </w:r>
    </w:p>
    <w:p>
      <w:pPr>
        <w:pStyle w:val="Normal"/>
        <w:rPr/>
      </w:pPr>
      <w:r>
        <w:rPr>
          <w:rFonts w:cs="Arial" w:ascii="Arial" w:hAnsi="Arial"/>
          <w:sz w:val="24"/>
        </w:rPr>
        <w:t>Uczmy się od pokornego serca syna św. Franciszka, uczmy się od jeszcze pokorniejszego serca Królowej Aniołów i od najpokorniejszego Serca Jezusowego. Powtarzajmy chętnie: „Jezu cichy i serca pokornego, uczyń moje serce według Serca Tw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58                                                                                               10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Uprzywilejowani Maryi muszą żyć posłuszeństwem, wstrętem do świata i wyrzeczeniem się własnych myśli, własnych upodobań. Duszę posłuszną wspomagają cuda miłości Boga i Najśw. Panny. Prośmy bł. Karola, by nam dał udział w swoim posłuszeństwie, a Maryja da nam udział w łaskach, które mu wyjednał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59                                                                                               10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pokora połączona z energią wiary. My również mówmy: cóż straszniejszego jak praca dla słabych, wyniesienie dla tych, którzy na to nie zasługują; nie na moją siłę liczę, lecz na pomoc Pańską. Same nie potrafimy stać się godnymi naszego powołania, lecz jeśli jak wielki Papież Leon, wyniszczymy się przed Bogiem uznając naszą nędzę, to jak on będziemy podtrzymywane i wspierane. </w:t>
      </w:r>
    </w:p>
    <w:p>
      <w:pPr>
        <w:pStyle w:val="Normal"/>
        <w:rPr/>
      </w:pPr>
      <w:r>
        <w:rPr>
          <w:rFonts w:cs="Arial" w:ascii="Arial" w:hAnsi="Arial"/>
          <w:sz w:val="24"/>
        </w:rPr>
        <w:t>By powstrzymać Attylę, św. Leon do pokory swej i wiary dołączył moc modlitwy. Przez trzy dni i trzy noce trwał na modlitwie w kościele św. Apostołów. I my wstępując w jego ślady, ściągniemy na nasze wysiłki owocność nadprzyrodzoną. Nie zapominajmy nigdy, że ten kto liczy na własne środki, na swoje sposoby i zdolności ludzkie, otrzymuje czasem przemijające powodzenie, szatan nie sprzeciwia się temu, chcąc nas utrzymać w złudzeniu miłości własnej; lecz blask ten jest chwilowy, jedynie pokora, która liczy na Boga, dochodzi do stałej i prawdziwej wielk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60                                                                                               11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śli jak Leon będziemy posłuszne prawu Jezusa, które jest również prawem Piotra, przekazanym nam w przykazaniach Bożych i kościelnych, w rozkazach i przepisach obowiązujących nasze Zgromadzenie, to i nas również św. Piotr uwolni od naszych długów w godzinę śmierci naszej i otworzy nam bramy do nieba. Zrozumiejmy również z tych nauk, jaką doskonałość i roztropność powinny mieć te, które składają ślub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61                                                                                               12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stanówmy się nad cierpliwością Pana Jezusa, znosi On wady i opuszczenie od apostołów i uczniów; pełen jest łagodności, nawet dla katów, którzy Go krzyżują.</w:t>
      </w:r>
    </w:p>
    <w:p>
      <w:pPr>
        <w:pStyle w:val="Normal"/>
        <w:rPr/>
      </w:pPr>
      <w:r>
        <w:rPr>
          <w:rFonts w:cs="Arial" w:ascii="Arial" w:hAnsi="Arial"/>
          <w:sz w:val="24"/>
        </w:rPr>
        <w:t xml:space="preserve">Bł. Anioł tak ściśle zjednoczony z Jezusem ukrzyżowanym, był naśladowcą Jego słodkiej cierpliwości. Jeśli nakłonimy ucha na głosy stworzeń, to słyszymy, iż ciągle, zawsze i wszędzie skarżą się one na bliźniego. Ileż jest miłości własnej w tym powszechnym krzyku, chciałoby się, by bliźni był doskonały, ażeby uniknąć przeciwności i cierpień: Naśladujmy błogosławionego tak, byśmy mogły w chwili śmierci powiedzieć: </w:t>
      </w:r>
    </w:p>
    <w:p>
      <w:pPr>
        <w:pStyle w:val="Normal"/>
        <w:rPr>
          <w:rFonts w:ascii="Arial" w:hAnsi="Arial" w:cs="Arial"/>
          <w:sz w:val="24"/>
        </w:rPr>
      </w:pPr>
      <w:r>
        <w:rPr>
          <w:rFonts w:cs="Arial" w:ascii="Arial" w:hAnsi="Arial"/>
          <w:sz w:val="24"/>
        </w:rPr>
        <w:t>„</w:t>
      </w:r>
      <w:r>
        <w:rPr>
          <w:rFonts w:cs="Arial" w:ascii="Arial" w:hAnsi="Arial"/>
          <w:sz w:val="24"/>
        </w:rPr>
        <w:t xml:space="preserve">Znosząc cierpliwie wady bliźniego, mogłem więcej dobrego dokonać, aniżeli przez nieoględną surowość.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62                                                                                               12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o święci! Nie pragną oni rozkazywać, lecz są we wszystkim wzorem posłuszeństwa i pokory; starają się zawsze obierać ostatnie miejsce; lecz gdy chodzi o cześć Bożą, o dobro Zakonu, wówczas oni pierwsi, gotowi są na niebezpieczeństwo.</w:t>
      </w:r>
    </w:p>
    <w:p>
      <w:pPr>
        <w:pStyle w:val="Normal"/>
        <w:rPr>
          <w:rFonts w:ascii="Arial" w:hAnsi="Arial" w:cs="Arial"/>
          <w:sz w:val="24"/>
        </w:rPr>
      </w:pPr>
      <w:r>
        <w:rPr>
          <w:rFonts w:cs="Arial" w:ascii="Arial" w:hAnsi="Arial"/>
          <w:sz w:val="24"/>
        </w:rPr>
        <w:t>Czy my nie postępujemy wręcz przeciwnie? Czy nie miłujemy niezależności? Czy nie staramy się panować? Wreszcie, gdy chodzi o wzięcie na siebie trudu i przykrości, czy nie umiemy wówczas wysuwać innych naprzód i tak się urządzić, by pokój nasz nie został zamąco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63                                                                                               13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zwykłym porządku nie będziemy miały sposobności i zaszczytu wyznać otwarcie naszą wiarę, jak święty męczennik. Lecz doświadczenie pozwala twierdzić, iż w życiu misjonarskim możemy napotkać tysiące okazji do wyjścia z jedności rodziny zakonnej. Może się zdarzyć, że będziemy kuszone przez dusze bardzo nam drogie, którym tym trudniej będzie się oprzeć, że będą miały władzę nad nami. Zresztą łatwiej jest ulec tym, którzy są blisko nas i mają tysiące sposobów wpływania na nasze zmysły, niż trwać w posłuszeństwie, które nieraz może działać tylko z daleka. Pamiętajmy o Hermenegildzie i odpowiadajmy tym, którzy chcieliby nas pociągnąć do uchylania się od Reguły, od ducha Zgromadzenia: „Wyznaję, iż dobroć wasza ku mnie posunęła się bardzo daleko; to też do ostatniego tchnienia zachowam miłość, która wam się należy. Lecz czyliż możecie wymagać, bym przekładała rzeczy znikome nad moje wieczne zbawienie? Nie chcę szczęścia za tę cenę. Gotowam raczej poświęcić to szczęście i życie moje, niż bym miała opuścić prawdę!”.</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śli potrafimy oprzeć się działaniu naszej własnej natury i tym, którzyby usiłowali odwieść nas od prostej drogi, to bardzo prędko będziemy wynagrodzone. </w:t>
      </w:r>
    </w:p>
    <w:p>
      <w:pPr>
        <w:pStyle w:val="Normal"/>
        <w:rPr/>
      </w:pPr>
      <w:r>
        <w:rPr>
          <w:rFonts w:cs="Arial" w:ascii="Arial" w:hAnsi="Arial"/>
          <w:sz w:val="24"/>
        </w:rPr>
        <w:t xml:space="preserve">Radości naturalne, zadowolenie zmysłów, łaskawość stworzeń, okażą się nam próżnią i uniesione w górę przez miłość Jezusa, łatwo zniesiemy przemijające cierpienia, myśląc o radościach i dobrach wiecznych. </w:t>
      </w:r>
    </w:p>
    <w:p>
      <w:pPr>
        <w:pStyle w:val="Normal"/>
        <w:rPr/>
      </w:pPr>
      <w:r>
        <w:rPr>
          <w:rFonts w:cs="Arial" w:ascii="Arial" w:hAnsi="Arial"/>
          <w:sz w:val="24"/>
        </w:rPr>
        <w:t xml:space="preserve">Jeśli przeciwnie, schylamy się ku miłości własnej i ulegamy działaniu uczuć ludzkich, to z każdym dniem będziemy się coraz więcej przywiązywały do nędz tej ziemi, a obrzydzimy sobie modlitwę, Regułę, posłuszeństwo i rzeczy niebiesk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64                                                                                               13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 dziwmy się, iż książę ten został apostołem wiary katolickiej: był on bratem męczennika, przez którego zasługi doznał w tej chwili pomocy, by przyprowadzić tyle dusz na łono Boga Wszechmogącego. Oto św. Grzegorz, tak jak Tertulian pouczył nas, że „krew męczenników jest nasieniem chrześcijan”. </w:t>
      </w:r>
    </w:p>
    <w:p>
      <w:pPr>
        <w:pStyle w:val="Normal"/>
        <w:rPr/>
      </w:pPr>
      <w:r>
        <w:rPr>
          <w:rFonts w:cs="Arial" w:ascii="Arial" w:hAnsi="Arial"/>
          <w:sz w:val="24"/>
        </w:rPr>
        <w:t xml:space="preserve">Nie dziwmy się zatem, jeśli w naszym powołaniu misjonarskim napotykamy krzyż. Bądźmy wówczas przekonane, iż cierpienia nasze i naszych sióstr, są najlepszym, a często niezbędnym nasieniem wiary wśród narodów niewiernych. Dla nawrócenia narodów zawsze potrzebne były ofiary: naszym specjalnym powołaniem jest właśnie oddawać się Bogu za zbawienie dusz. Któraż więc spośród nas ma prawo dziwić się, gdy jest powołaną na Kalwarię. Czerpmy w Eucharystii siłę i miłość ofiary; lecz nie wystarczy komunikować często; trzeba jeszcze wyciągać owoc z Boskiego pokarmu: być prawdziwie złączoną z Jezusem, z Zastępcą Jezusa i z posłuszeństwem, które Go przedstaw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65                                                                                               14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luż jest na tym świecie takich Marków Aureliuszów, którzy przy świetle rozumu ludzkiego, uważają za rzecz mądrą myśleć tylko o sobie, poświęcając bliźniego i wszystko inne, a nawet swą wieczność, dla zadowolenia egoizmu. Justyn modlił się wedle rady starca i bramy życia zostały mu otwarte. Wówczas tak dalece wzgardził sobą, że rozmiłował się w szaleństwie krzyża i w tak wysokim stopniu posiadł miłość Boga i bliźniego, że poświęcił im krew i życie. </w:t>
      </w:r>
    </w:p>
    <w:p>
      <w:pPr>
        <w:pStyle w:val="Normal"/>
        <w:rPr/>
      </w:pPr>
      <w:r>
        <w:rPr>
          <w:rFonts w:cs="Arial" w:ascii="Arial" w:hAnsi="Arial"/>
          <w:sz w:val="24"/>
        </w:rPr>
        <w:t xml:space="preserve">Nie postępujmy przy fałszywym blasku egoizmu, lecz stosownie do słów św. Augustyna, oświećmy nasze życie prawdą miłości i miłością prawd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66                                                                                               14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śli rozmiłujemy się w prawdzie, jak Justyn, to zachowamy nasze śluby, jak dziewice pokorne i wierne: będziemy posłuszne, ubogie, czyste, jak bł. Cecylia i nasi święci męczennicy. Jako Misjonarki zasłużymy w ten sposób, iż wiele dusz, ze sług szatana, staną się uczniami Jezusa Chrystu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67                                                                                               15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Korzystajmy również z przykładu św. Cyryla: podziwiajmy przede wszystkim jego męstwo; nie waha się zerwać więzów, łączących go z zapatrywaniami wuja, który był mu drogim, tłumi głos ciała i krwi, aby być wiernym wierze Kościoła rzymskiego; przez to staje się godnym umacniać dusze. Ta właśnie wiara pociąga nas w ślad za Chrystusem; im więcej wierzymy w Niego, tym więcej Go poznajemy, im więcej Go kochamy, tym więcej Go naśladujemy. Prośmy św. Cyryla, by nam dopomógł dojść przez wiarę do miary Chrystusa i pełności J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68                                                                                               15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ą była wiara i miłość Cyryla w obronie Maryi, Matki Bożej. Kościół jest jeszcze w niebezpieczeństwie, wiara jest zagrożona nawet w duszach katolickich, w praktyce tak się postępuje, jak gdyby nie należało się do wiary chrześcijańskiej. Jako Misjonarki Matki Bożej, ofiary za Kościół i dusze, narażone na niebezpieczeństwo, okazujmy cierpliwość, miłość i odwagę Cyryla; cierpmy, żyjmy i umierajmy za wiarę Jezusa Chrystusa i po to, by być wierne naszemu powołani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69                                                                                               16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Św. Rafał okazał przedziwną miłość naszemu Zgromadzeniu. Po nowennie odbytej do jego uroczystości, uzyskano zebranie kapituły w roku 1884, która dała naszej Matce Założycielce swobodę prowadzenia w dalszym ciągu swej misji pomimo wściekłości piekła. Możemy więc zastosować do naszych pierwszych Matek te słowa Archanioła: „Objawiam wam tedy prawdę i nie zataję przed wami tajemnicy mowy. Gdybyście się modliły z płaczem… jam ofiarował modlitwę waszą Panu. A iżeście były przyjemne Bogu, potrzeba było, aby was pokusa doświadczyła. A teraz posłał mnie Pan, abym oddalił czarta… Jam jest bowiem Rafał Anioł, jeden z siedmiu, którzy stoimy przed Panem”. </w:t>
      </w:r>
    </w:p>
    <w:p>
      <w:pPr>
        <w:pStyle w:val="Normal"/>
        <w:rPr/>
      </w:pPr>
      <w:r>
        <w:rPr>
          <w:rFonts w:cs="Arial" w:ascii="Arial" w:hAnsi="Arial"/>
          <w:sz w:val="24"/>
        </w:rPr>
        <w:t xml:space="preserve">Słowa te wyrażają opiekę św. Rafała nad Zgromadzeniem; oprócz tego św. Franciszek użył jednego ze swych synów, noszącego imię św. Archanioła, by podać nam rękę. Św. Archanioł opiekował się także naszym domem w Marsylii i wysłuchiwał nieustannie naszych modlitw zarówno tam jak i wszędzie; idźmy więc do niego z ufnością w naszych chorobach duchowych i słabościach cielesnych. </w:t>
      </w:r>
    </w:p>
    <w:p>
      <w:pPr>
        <w:pStyle w:val="Normal"/>
        <w:rPr/>
      </w:pPr>
      <w:r>
        <w:rPr>
          <w:rFonts w:cs="Arial" w:ascii="Arial" w:hAnsi="Arial"/>
          <w:sz w:val="24"/>
        </w:rPr>
        <w:t xml:space="preserve">Możemy potrzebować „Boskiego lekarstwa”, gdy szatan nam grozi jak ów morski potwór, który przestraszył Tobiasza. Możemy również być ślepe jak stary Tobiasz lub trapione przez złego ducha jak Sara. Wołajmy wówczas do Archanioła: „Panie, szatan rzuca się na mnie”. </w:t>
      </w:r>
    </w:p>
    <w:p>
      <w:pPr>
        <w:pStyle w:val="Normal"/>
        <w:rPr/>
      </w:pPr>
      <w:r>
        <w:rPr>
          <w:rFonts w:cs="Arial" w:ascii="Arial" w:hAnsi="Arial"/>
          <w:sz w:val="24"/>
        </w:rPr>
        <w:t>Święty opiekun Zgromadzenia nie omieszka przybyć nam z pomocą. Lecz na to, by nam otworzył oczy, gdy jesteśmy w złudzeniu, by oddalił szatana, gdy ten nas napastuje i stara się nas pożreć, trzeba, byśmy szły za jego natchnieniami jak młody Tobiasz, z prostotą, pokorą i posłuszeństw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70                                                                                               16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Św. Rafale wyjednaj mi, abym stosownie do mego powołania, była również aniołem czcicielem, poruszającym przed tronem eucharystycznym złotą kadzielnicę skruchy i miłości.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Św. Franciszek mówi w swoim testamencie: „Pan dał mi taką wiarę w kościołach, że Go w nich adorowałem z prostotą i mówiłem: „Kłaniajmy Ci się, o Przenajświętszy Panie Jezu Chryste, tu i we wszystkich kościołach, które są na całym świecie, błogosławimy Ciebie, żeś przez krzyż Twój święty świat odkupić raczył”.</w:t>
      </w:r>
    </w:p>
    <w:p>
      <w:pPr>
        <w:pStyle w:val="Normal"/>
        <w:rPr/>
      </w:pPr>
      <w:r>
        <w:rPr>
          <w:rFonts w:cs="Arial" w:ascii="Arial" w:hAnsi="Arial"/>
          <w:sz w:val="24"/>
        </w:rPr>
        <w:t xml:space="preserve">Prośmy anioła-czciciela i naszego serafickiego Ojca, by nas nauczyli adorować Przenajświętszą Eucharystię.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71                                                                                               17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wołane jak św. Cyryl do uczenia katechumenów, zastanówmy się dokładnie w jaki sposób do tego zadania przystępował przyszły biskup Jerozolimy. </w:t>
      </w:r>
    </w:p>
    <w:p>
      <w:pPr>
        <w:pStyle w:val="Normal"/>
        <w:rPr/>
      </w:pPr>
      <w:r>
        <w:rPr>
          <w:rFonts w:cs="Arial" w:ascii="Arial" w:hAnsi="Arial"/>
          <w:sz w:val="24"/>
        </w:rPr>
        <w:t xml:space="preserve">Po pierwsze, prowadził święte życie i tym, którzy mieli przejąć wiarę chrześcijańską, dawał przykład cnót, wymaganych od prawdziwych uczniów Chrystusa. Niewinność jego życia i umartwienie, same przez się stanowiły najlepszą naukę dla katechumenów. Po drugie, starał się dokładnie zgłębić to wszystko, co dotyczy religii; będąc jeszcze dzieckiem, poprzez naukę i modlitwę zapoznał się z Pismem św., co sprawiło, że zasłużył sobie na miano obrońcy wiary. Po trzecie, jego nauczanie zachwycało słuchaczy nie tylko ze względu na posiadaną przez niego wiedzę, ale i na stosunek jego do Boga. Dzięki podanym zaletom potrafił prawdę o rzeczywistej obecności Chrystusa w Eucharystii wynieść ponad wszystkie inne. </w:t>
      </w:r>
    </w:p>
    <w:p>
      <w:pPr>
        <w:pStyle w:val="Normal"/>
        <w:rPr/>
      </w:pPr>
      <w:r>
        <w:rPr>
          <w:rFonts w:cs="Arial" w:ascii="Arial" w:hAnsi="Arial"/>
          <w:sz w:val="24"/>
        </w:rPr>
        <w:t xml:space="preserve">Czy usiłujemy jak św. Cyryl przygotować się do zaszczytnej misji uczenia katechumenów? A jeżeli już mamy ten obowiązek, czy staramy się korzystać z jego przykładu? Czy zastanawiamy się jakie jest nasze życie? Jaki dajemy przykład? Czy dbamy o to, żeby się kształcić i studiować katechizm, tak jak to mamy nakazane? W jaki sposób czytamy? Jaką wagę przywiązujemy do nauk zawartych w Piśmie św.? Wzniecajmy w sobie żarliwość, prośmy Ducha św., żeby za wstawiennictwem św. Cyryla dana nam była wiedza konieczna do naszego powołania, zwłaszcza zaś szczególna umiejętność przekazywania jej innym i umiłowanie daru Boga w Eucharysti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72                                                                                               17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Życie pasterzy i misjonarzy prawdy jest zawsze pod znakiem krzyża, lecz jest on świetlany jak ten, który się ukazał w pierwszych czasach biskupstwa Cyryla 7 maja 351 r. i który się rozpościerał od Kalwarii do Góry Oliwnej. Piękny obraz życia misjonarskiego, które jest długim krzyżem wskazującym drogę z Getsemani do Golgoty, ale krzyż ten użyźnia pracę ucznia Chrystusowego.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Miejmy w apostolstwie odwagę cierpieć; jeżeli Bóg jest z nami, któż może być przeciw nam? On dobrze potrafi udaremnić plany tych, którzy krzyżują Jego chwałę i nasze prace misyj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73                                                                                               18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śli jak Andrzej potrafimy oderwać się od rzeczy ziemskich i zachować duszę naszą wolną od niedoskonałości, wówczas cieszyć się będziemy ścisłym zjednoczeniem z Bogiem, z Najświętszą Panną i z mieszkańcami niebios. Skarżymy się często na naszą oschłość, zbadajmy życie nasze, nasze myśli, słowa i uczynki: ileż to niedoskonałości jest w nas przeszkodą do obcowania z miłością Bożą! Powiedzmy: „Moja wina, moja bardzo wielka wina”. Żyjmy w wielkiej czystości sumienia, a we właściwych chwilach Bóg da nam zakosztować pociech swej mił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74                                                                                               18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czmy się od tego błogosławionego (Andrzej Hybernon) mocy modlitwy. Jak on dopomagajmy kapłanom, wstawiając się za sprawą dusz, jest to jeden z głównych celów naszego powołania Misjonarek Maryi. Podczas gdy Jezus i Apostołowie nauczali, Niepokalana modliła się za zbawienie grzeszników. Przypominajmy sobie często historię pewnego kaznodziei, który dokonywał mnóstwa nawróceń; zostało mu objawione, że sam nie ma w tym żadnej zasługi, ale że ubogi braciszek z jednego klasztoru, modlitwami i pokutą, przyprowadził te wszystkie dusze do Bog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75                                                                                               19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śli chcemy przynosić wielkie owoce jako Misjonarki, odtwarzajmy o ile możemy życie i cnoty bł. Konrada. Ugruntujmy naszą miłość i nasze nabożeństwo na wielkiej Tajemnicy Trójcy Przenajświętszej, która jest fundamentem wszystkich innych. Bóg, który z daleka przygotowuje dzieła swej Opatrzności, dozwolił, że nasza Matka Założycielka, już w dzieciństwie została zachęcona, by mieć nabożeństwo do Trójcy Przenajświętszej. Pobożna jej matka mówiła do niej: „Nie zaniedbujmy myśli i miłości ku tej Boskiej Tajemnicy, twoja babka bardzo troszczyła się o to, że tak mało zwraca się uwagi na Nią i chciała, by obchodzono z wielką gorliwością uroczystość Jej poświęconą”. Zachowajmy te słowa jako dziedzictwo, kochajmy Najśw. Trójcę i pobudzajmy innych do miłości ku Niej, wymawiajmy ze szczególnym szacunkiem Gloria Patri przy końcu psalmów i wezwanie 3-ch Osób Boskich, czyniąc znak Krzyża św., a będziemy mogły otrzymać cuda opieki Boskiej.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76                                                                                               20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raz zdaje się nam, że święci należą do innego wieku. Błogosławiony Leopold z Gaiches jest nam prawie współczesny. Uczmy się od niego, że znajdziemy drogę do serc w modlitwie, skupieniu, w praktyce Reguły, w nabożeństwie do Maryi i naśladowaniu Jej. My także poświęciłyśmy się życiu misjonarskiemu z miłości ku Niepokalanej. Lecz to nie wszystko, trzeba godnie prowadzić te życie. By dojść do tego, używajmy środków, jakimi posługiwał się bł. Leopold z Gaich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77                                                                                               21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ozmyślajmy nad nauką zawartą w czytaniu tego św. Oficjum. Bracia Anzelma byli źle usposobieni względem niego; święty pozyskał ich przywiązanie przez swą miłość, pokorę i roztropność, następnie zaś skorzystał z niego, by ich zbliżyć do Boga. </w:t>
      </w:r>
    </w:p>
    <w:p>
      <w:pPr>
        <w:pStyle w:val="Normal"/>
        <w:rPr/>
      </w:pPr>
      <w:r>
        <w:rPr>
          <w:rFonts w:cs="Arial" w:ascii="Arial" w:hAnsi="Arial"/>
          <w:sz w:val="24"/>
        </w:rPr>
        <w:t xml:space="preserve">Tak też i my powinnyśmy czynić, gdy spotkamy jakąś złą wolę lub trudności, wówczas podwajajmy miłość, pokorę, roztropność. W ten sposób przyprowadzimy do Boga tych, którzy nam sprawiają cierpienia. W życiu zakonnym zdarza się nieraz, że zakonnica niedoskonała w jednym klasztorze, staje się bardzo dobrą w drugim, a to dlatego, że w tym pierwszym domu inne dążyły również do spełnienia swej woli i nie miały ducha ofiary; gdy niedoskonałości ocierają się o siebie, wówczas sypią się iskry natury. Rozłączcie tych niedoskonałych, postawcie je przy pokornych, miłosiernych i roztropnych, a zmienią się i staną się uległymi, pokój zapanuje w nich i wkoło nich. Zastanówmy się poważnie nad sobą i zobaczmy, czy wtedy, gdy się skarżymy na wybryki czyjego charakteru, same nie dałyśmy do nich powodu.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78                                                                                               22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czmy się od świętego Papieża (Sotera) miłości ku ubogim i doświadczonym a także poszanowania, jakim winnyśmy otaczać święty ołtarz. Uprośmy u św. Kajusa szacunek, jaki należy się kapłaństwu; obaj ci święci uczą nas ponadto, że trzeba pracować i cierpieć nawet wtedy, gdy nie widzimy owoców naszego trudu; nie ważne są owoce, cnota zawsze jest płodna, a gdy Bóg doświadcza, za doświadczeniem idzie zawsze łaska - przez zasługi i zjednoczenie z cierpieniami Pana naszego. Jezus w czasie swego życia nie dokonywał znaczących czynów; był przede wszystkim naszym wzorem i ofiarą za nas. Jeden sieje, drugi zbiera. Maryja w Nazarecie pozornie nie wiele zrobiła; Jej życie miało bardzo mały blask, a jednak nikt tak jak Ona nie współpracował w zbawieniu świata. Bardzo niewiele wiemy o pierwszych papieżach i pierwszych chrześcijańskich męczennikach, a jednak by oni byli kontynuatorami i naśladowcami Baranka złożonego w ofierze; to ich krew zapłodniła Kościół i dzięki ich ofierze my urodziliśmy się w chrześcijaństwie. </w:t>
      </w:r>
    </w:p>
    <w:p>
      <w:pPr>
        <w:pStyle w:val="Normal"/>
        <w:rPr/>
      </w:pPr>
      <w:r>
        <w:rPr>
          <w:rFonts w:cs="Arial" w:ascii="Arial" w:hAnsi="Arial"/>
          <w:sz w:val="24"/>
        </w:rPr>
        <w:t>Nie dziwmy się więc, że jako misjonarki musimy cierpieć, nie ciesząc się efektami naszej pracy i trwajmy w przekonaniu, że jeżeli będziemy święte, bardzo przyczynimy się do zbawienia dusz nawet, nie mając tej pociechy, żeby się o tym dowiedzieć, a może wówczas jeszcze bardzi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79                                                                                               22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Błogosławieni, którzy zostali wezwani na ucztę Baranka! Aby doznać tego szczęścia, uciekajmy od złudzeń i kłamstwa w każdej postaci, nigdy nie oddawajmy czci stworzeniu; czcijmy naszego Boga i służmy Mu w duchu i w prawdzie.</w:t>
      </w:r>
    </w:p>
    <w:p>
      <w:pPr>
        <w:pStyle w:val="Normal"/>
        <w:rPr>
          <w:rFonts w:ascii="Arial" w:hAnsi="Arial" w:cs="Arial"/>
          <w:sz w:val="24"/>
        </w:rPr>
      </w:pPr>
      <w:r>
        <w:rPr>
          <w:rFonts w:cs="Arial" w:ascii="Arial" w:hAnsi="Arial"/>
          <w:sz w:val="24"/>
        </w:rPr>
        <w:t>Wtedy staniemy się częścią tej wielkiej liczby opisywanej przez świętego Jana i z nimi będziemy śpiewać na wieki Allelu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80                                                                                               23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y również zostałyśmy wybrane przez wielkiego Króla niebios, jesteśmy większe, niż ziemskie królowe. Jesteśmy oblubienicami Króla Jezusa i wezwanymi na wieczne gody Baranka; lecz nie traćmy nigdy z oczu prawdziwej chwały, ma ona za fundament: pokorę, prostotę i ducha ofiar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81                                                                                               23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ozważmy nauki Egidiusza, a szczególnie te trzy punkty, które miał zwyczaj powtarzać: 1) Znosić chętnie dla miłości Jezusa Chrystusa wszystkie utrapienia, które nas spotykają. 2) Upokarzać się zawsze i we wszystkim. 3) Kochać wiernie i z całego serca Dobro najwyższe, niebieskie i niewidzial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82                                                                                               24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śmy widziały drogę prawdziwej świętości; jeśli nie doprowadzi nas ona do męczeństwa, to niezawodnie doprowadzi nas do stanu ofiar oddanych Ojcu niebieskiemu, przez Jezusa ukrzyżowanego. </w:t>
      </w:r>
    </w:p>
    <w:p>
      <w:pPr>
        <w:pStyle w:val="Normal"/>
        <w:rPr/>
      </w:pPr>
      <w:r>
        <w:rPr>
          <w:rFonts w:cs="Arial" w:ascii="Arial" w:hAnsi="Arial"/>
          <w:sz w:val="24"/>
        </w:rPr>
        <w:t>Jak Fidelis napotkamy rozmaite wypadki w życiu misjonarskim; starajmy się naśladować go i niech nigdy w nas nie zauważą żadnej dobrowolnej niecierpliwości. Tak będzie, jeśli na równi z nim, będziemy miały szczerą wzgardę dla świata i dla samych siebie, jeśli będziemy wzorem wierności z zachowaniu Reguły, a wskutek tego przedmiotem podziwu i przykładem dla naszych sióstr. Zbadajmy się jeszcze, czy jesteśmy oddane modlitwie i rozmyślaniu, czy też może stajemy się igraszką tysiąca próżnych myśli ludzkich i osobistych. Czy zgłębiamy świętą naukę Jezusa Chrystusa? Ach, gdybyśmy umiały czynić to wszystko. Tak jak św. Fidelis z Sigmaringen, wówczas przyprowadziłybyśmy wiele dusz do życia lepszego, pociągnęłybyśmy pogan i heretyków do poznania prawdy. A kto wie, czy nie otrzymałybyśmy chwały męczeństw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83                                                                                               24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Zakonnice gorliwe, które będą naśladowały cnoty Fidelisa, które będą chroniły najściślejsze ubóstwo, które będą kochały bliźniego jak matki i będą żyły, naśladując Jezusa i Maryję, otrzymają, zwłaszcza przy Mszy św. siłę ofiary, a następnie przy śmierci koronę ży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84                                                                                               25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ój Jezu, ewangeliści Twoi unoszeni były gwałtownością Ducha Świętego, gdy pisali Twą Ewangelię; spraw, by ten Duch zawładnął i mną także; niech się nie cofam, idąc po drodze ewangelicznej. Niech gorejące węgle miłości palą me serce i niech Twa światłość oświeca mnie jak pochodnia.</w:t>
      </w:r>
    </w:p>
    <w:p>
      <w:pPr>
        <w:pStyle w:val="Normal"/>
        <w:rPr>
          <w:rFonts w:ascii="Arial" w:hAnsi="Arial" w:cs="Arial"/>
          <w:sz w:val="24"/>
        </w:rPr>
      </w:pPr>
      <w:r>
        <w:rPr>
          <w:rFonts w:cs="Arial" w:ascii="Arial" w:hAnsi="Arial"/>
          <w:sz w:val="24"/>
        </w:rPr>
        <w:t>Chwalebny Marku, lwie ewangeliczny, błagaj Lwa z pokolenia Judy za ludem Jego. Módl się za następcę Piotra, Mistrza twego i za Kościół rzymski zawsze miotany przez bur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85                                                                                               25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śli mamy serce wzniesione w górę, jeśli żyjemy Ewangelią, duchem serafickim, to nigdy nie zamącimy naszego pokoju, przyczynimy się do pokoju dusz wiernych, a jeśli jesteśmy doświadczane przez stworzenia, które nie są dziećmi pokoju, pokój nasz wróci do nas, by powiększyć nasze zasług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86                                                                                               26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 za nauka w tym opowiadaniu dla Misjonarki Najśw. Panny. Maryja była dla nas Matką Bożą Dobrej Rady, Ona kazała nam opuścić świat, mówiąc do duszy: „Pójdź za mną”.</w:t>
      </w:r>
    </w:p>
    <w:p>
      <w:pPr>
        <w:pStyle w:val="Normal"/>
        <w:rPr>
          <w:rFonts w:ascii="Arial" w:hAnsi="Arial" w:cs="Arial"/>
          <w:sz w:val="24"/>
        </w:rPr>
      </w:pPr>
      <w:r>
        <w:rPr>
          <w:rFonts w:cs="Arial" w:ascii="Arial" w:hAnsi="Arial"/>
          <w:sz w:val="24"/>
        </w:rPr>
        <w:t>Bądźmy wierne i postępujmy naprzód z oczyma utkwionymi w Nią, szlakiem, jaki Ona kreśli. Droga będzie trudna, trzeba będzie nieraz przechodzić przez wody utrapienia, Maryja będzie obłokiem, który nas uchroni od żaru pokus i oświeci nas w ciemności złudzeń, wzbudzonych przez ojca kłamstwa.</w:t>
      </w:r>
    </w:p>
    <w:p>
      <w:pPr>
        <w:pStyle w:val="Normal"/>
        <w:rPr/>
      </w:pPr>
      <w:r>
        <w:rPr>
          <w:rFonts w:cs="Arial" w:ascii="Arial" w:hAnsi="Arial"/>
          <w:sz w:val="24"/>
        </w:rPr>
        <w:t xml:space="preserve">Często nie będziemy wiedziały dokąd iść, by znaleźć Maryję, podobnie jak ci dwaj pielgrzymi, którzy doszedłszy do Rzymu, przestali widzieć słodki obraz, a stało się tak dlatego, że tak jak Mędrcy mieli w Jerozolimie pisma, tak oni mieli w wiecznym mieście władzę kościelną, by nimi kierowała i uznała cud. My, które żyjemy pod posłuszeństwem, nie potrzebujemy widzieć na własne oczy; wystarczy nam, że Przełożeni nasi zatwierdzą lub nie zatwierdzą, to co się dzieje na drogach naszych. </w:t>
      </w:r>
    </w:p>
    <w:p>
      <w:pPr>
        <w:pStyle w:val="Normal"/>
        <w:rPr/>
      </w:pPr>
      <w:r>
        <w:rPr>
          <w:rFonts w:cs="Arial" w:ascii="Arial" w:hAnsi="Arial"/>
          <w:sz w:val="24"/>
        </w:rPr>
        <w:t xml:space="preserve">Prośmy Matkę Bożą Dobrej Rady, by zawsze nami kierowała i rozważajmy u Jej stóp kilka wierszy z Oficjum na dzień Jej święta: „Jeżeli mądrość wejdzie do serca twego, a umiejętność spodoba się duszy twojej, rada cię zachowa, a roztropność zbawi. Zachowaj prawo i radę, a będzie to życiem dla duszy twojej. Wówczas postępować będziesz z pewnością po drodze twojej i noga twoja się nie potknie. Jeżeli śpisz, lękać się nie będziesz. Spoczywać będziesz i słodki będzie twój sen. Nie lękaj się nagłych strachów, ani niezbożnych potęg, spadających na ciebie”. </w:t>
      </w:r>
    </w:p>
    <w:p>
      <w:pPr>
        <w:pStyle w:val="Normal"/>
        <w:rPr>
          <w:rFonts w:ascii="Arial" w:hAnsi="Arial" w:cs="Arial"/>
          <w:sz w:val="24"/>
        </w:rPr>
      </w:pPr>
      <w:r>
        <w:rPr>
          <w:rFonts w:cs="Arial" w:ascii="Arial" w:hAnsi="Arial"/>
          <w:sz w:val="24"/>
        </w:rPr>
        <w:t>Idźmy za prawem i radami ewangelicznymi, jest to droga, którą nam wskazuje Matka Boża Dobrej Rady, Tron mądrości, a wówczas dojdziemy do wiecznej szczęśliw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87                                                                                               26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my powinnyśmy klęczeć u stóp Maryi, by błagać Ją o litość nad ludem. Uczyniona obietnica Kościołowi, zapewnia nas, że „bramy piekielne nie zwyciężą go”. Ale w każdym razie wąż piekielny wydaje się być spuszczonym z łańcucha. Przyśpieszmy godzinę, w której Maryja zgniecie głowę bestii, czyli sił bezbożnych. Zbudujmy Jej świątynię w duszy naszej, aby tam spocząć mogło Jej Ser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88                                                                                               27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śmy naszego Ojca św. Franciszka i tego błogosławionego (Jakuba z Illyrii), by nas nauczyli tajemnicy zachowania obecności Bożej i wprowadzenia w czyn jego miłości. Jakub widział drabinę łączącą niebo z ziemią. Św. Franciszek i wielka liczba jego dzieci, w których liczbie był bł. Jakub, uczynili sobie ze stworzeń drabinę, której drabina Jakubowa była tylko obrazem.</w:t>
      </w:r>
    </w:p>
    <w:p>
      <w:pPr>
        <w:pStyle w:val="Normal"/>
        <w:rPr/>
      </w:pPr>
      <w:r>
        <w:rPr>
          <w:rFonts w:cs="Arial" w:ascii="Arial" w:hAnsi="Arial"/>
          <w:sz w:val="24"/>
        </w:rPr>
        <w:t xml:space="preserve">Gwiazdy, ptaki, kwiaty, zwierzęta, były jakby szczeble, którymi się posługiwali, by zaprowadzić ścisłą i miłosną łączność między Stworzycielem a swoją duszą. Między Stwórcą a stworzeniem, które On utrzymuje i zachowuje, istnieją harmonie, z których święci umieją korzystać, by wznieść się do Boga. Sam Kościół daje nam tę naukę i każe nam śpiewać w Laudes pieśń młodzieńców w piecu ognistym i psalm 148. Wszystko może więc służyć jako łącznik między Bogiem a nami. Posługujmy się rzeczami przemijającymi i powtarzajmy nieustannie nie tylko ustami, lecz sercem: „Błogosławcie Panu wszystkie dzieła Jego; chwalcie i wywyższajcie Go”.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Niechaj hymn chwały będzie zawsze na ustach naszych, chwalcie Go w całej rozciągłości Jego mocy, dopuście tej mocy spełnić się na was, tak iżby wola wasza nie stawiała jej przeszkody. Niech dusza nasza zrozumie dziś tajemnicę świętych: posługiwać się wszystkimi stworzeniami, by się jednoczyć ze Stwórcą i zdawać się we wszystkim na Boską Jego wolę.</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89                                                                                               27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k Joanna (de Maille), zamknijmy lewe oko, to znaczy oderwijmy nasze serce od spraw tej ziemi, a otwórzmy oko prawe, przywiązując się do spraw nieba. Jak ona znajdujmy także upodobanie w modlitwie za apostołów Słowa Bożego, których przez nasze powołanie jesteśmy skromnymi pomocnicam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90                                                                                               28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sze miłosierne, łagodne, cierpliwe przechodzą wszędzie czyniąc dobrze. Starajmy się być jedną z tych dusz i korzystajmy z przykładu Luchezjusza, by się poprawi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91                                                                                               28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żeli chcemy umrzeć, jak ci pierwsi błogosławieni tercjarze, trzeba, by nasza miłość i cierpliwość wyzwoliły się od wszelkiego dobra ziemskiego i uwolniły od zasadzek szatańskich. Wówczas po życiu miłości, prowadzonym na ziemi, przejdziemy spokojnie do życia wiecznej mił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92                                                                                               29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erpienie wydaję się zawsze przykre dla natury. Cóż więc może podtrzymać duszę w unikaniu grzechu, w umartwieniu, w pracy żarliwej i w znoszeniu cierpień i upokorzeń. Duch wiary, który nam mówi, że wszystko przemija i że niebo przyniesie nam nagrodę, obiecaną za wiarę: „Nikt nie jest uwieńczony, dopóki nie walczył mężn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93                                                                                               29 kwiet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ch dusza nasza stanie się również wielkoduszną w swej wierze, to jest niech umie praktykować ją w krzyżu: raczej cierpieć, niżeli w czymkolwiek nie podobać się Bogu. Bądźmy gronem wybranym z winnicy Pańskiej, które swym wielkodusznym sokiem napełnia kielich królewski; kamieniem wybranym w Kościele wojującym, a który ociosany i wygładzony przez doświadczenie, zasłuży, by mieć kiedyś miejsce w budowie niebieskiej.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94                                                                                               30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zego nie mogli dokonać potężni i mądrzy, tego dokonała młoda dziewica. Dzięki tej cichej i czystej ofierze, która nie miała innej mocy prócz ogromnej miłości ku Bogu, skończył się dla Rzymu okres wdowieństwa. Nieśmiertelny Pius IX widząc zło, które nękało święty Kościół, chciał zwrócić uwagę Katarzyny zwycięskiej na nieszczęścia Rzymu. Wybrał ją więc na jedną z patronek wiecznego miasta. Czcijmy ją więc jako patronkę Rzymu; my ofiary za Kościół polecajmy jej stolicę rzymską i sprawy łodzi Piotrowej. </w:t>
      </w:r>
    </w:p>
    <w:p>
      <w:pPr>
        <w:pStyle w:val="Normal"/>
        <w:rPr/>
      </w:pPr>
      <w:r>
        <w:rPr>
          <w:rFonts w:cs="Arial" w:ascii="Arial" w:hAnsi="Arial"/>
          <w:sz w:val="24"/>
        </w:rPr>
        <w:t xml:space="preserve">Rozmyślajmy nad miłością i odwagą świętej Katarzyny sienieńskiej, odnajdujmy w jej przykładzie nowe światła dla zrozumienia naszego powołania i wzmocnienia odwagi do jego wypełnienia. Pius IX, który ją ustanowił patronką Rzymu, jako pierwszy zatwierdził także nasze Zgromadzenie: swym czcigodnym głosem pobłogosławił nazwę i habit dziewic misjonarek, które w tym burzliwym czasie przybyły, żeby złożyć siebie w ofierze. Jako odrośl białego niepokalanego kwiatu, jak on przybyłe ze wschodu, nasze Misyjne Zgromadzenie przynosi Bogu, jak Najśw. Panienka i jak św. Katarzyna, swoje ubóstwo, swe cierpienia, swoją modlitwę i miłość. To chyba wystarcza; przykład Najśw. Panny, św. Katarzyny i św. Franciszka jest przed nami, by dać nam pewność; lecz aby ich wzorem dojść do królestwa Bożego, trzeba umieć, jak oni, być ofiarą. Módlmy się o tę łaskę i pamiętajmy, że nasze pierwsze Matki, a zwłaszcza nasza Założycielka, miały zawsze specjalne nabożeństwo do św. Katarzyny, gdyż widziały w niej jeden z najpiękniejszych przykładów ofiary za święty Kościół, naszą Matk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295                                                                                               30 kwiet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z miłości do Eucharystii i pokornego cierpienia, dziewica, oblubienica Jezusa, nigdy nie potrafi zjednoczyć się z Nim przez ofiarę. Prośmy św. Katarzynę, by nam pozwoliła to zrozumieć i zapamiętajmy w szczególności tę pochwałę, którą na cześć wielkiej dziewicy sienieńskiej wypowiada Kościół: „Każdy, kto się do niej zbliży, staje się przez to lepszy”. </w:t>
      </w:r>
    </w:p>
    <w:p>
      <w:pPr>
        <w:pStyle w:val="Normal"/>
        <w:rPr/>
      </w:pPr>
      <w:r>
        <w:rPr>
          <w:rFonts w:cs="Arial" w:ascii="Arial" w:hAnsi="Arial"/>
          <w:sz w:val="24"/>
        </w:rPr>
        <w:t>Jak bardzo doskonałą trzeba być, aby dojść do tego, by czynić tylko dobro tym wszystkim, którzy się do nas zbliżają. Ten wspaniały dar może wypływać tylko z naprawdę serafickiej miłości. Jezus dał jej św. Magdalenę, żeby kształciła ją w miłości. Boski Mistrz powiedział wtedy do Katarzyny: „Umiłowana, daję ci ją za Matkę. Odtąd zwracaj się do niej z całą ufnością: powierzam cię jej specjalnej opiece”.</w:t>
      </w:r>
    </w:p>
    <w:p>
      <w:pPr>
        <w:pStyle w:val="Normal"/>
        <w:rPr/>
      </w:pPr>
      <w:r>
        <w:rPr>
          <w:rFonts w:cs="Arial" w:ascii="Arial" w:hAnsi="Arial"/>
          <w:sz w:val="24"/>
        </w:rPr>
        <w:t xml:space="preserve">O Katarzyno! Oblubienica Jezusa uczy cię miłości, tak że Jezus sam wkłada ci na palec ślubną obrączkę z diamentem i czterema drogimi kamieniami.     </w:t>
      </w:r>
    </w:p>
    <w:p>
      <w:pPr>
        <w:pStyle w:val="Normal"/>
        <w:rPr/>
      </w:pPr>
      <w:r>
        <w:rPr>
          <w:rFonts w:cs="Arial" w:ascii="Arial" w:hAnsi="Arial"/>
          <w:sz w:val="24"/>
        </w:rPr>
        <w:t>Zjednoczona teraz ze świętą Magdaleną, z anielskim Dominikiem, z serafickim Franciszkiem, naucz mnie ukochania poświęcenia siebie i tajemnicy, jak być ofiarą mił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96                                                                                                      1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ganie zwrócili się do Filipa na kilka dni przed Męką, pragnąc widzieć Jezusa, o którym opowiadano tyle cudów. Prosili apostoła, by ich zaprowadził do swego Mistrza. </w:t>
      </w:r>
    </w:p>
    <w:p>
      <w:pPr>
        <w:pStyle w:val="Normal"/>
        <w:rPr>
          <w:rFonts w:ascii="Arial" w:hAnsi="Arial" w:cs="Arial"/>
          <w:sz w:val="24"/>
        </w:rPr>
      </w:pPr>
      <w:r>
        <w:rPr>
          <w:rFonts w:cs="Arial" w:ascii="Arial" w:hAnsi="Arial"/>
          <w:sz w:val="24"/>
        </w:rPr>
        <w:t>Dla nas Misjonarek, rys ten winien być pobudką i zachętą, by prace nasze polecać św. Filipowi. Błagajmy go, by i teraz jeszcze doprowadził wielu pogan do Jezusa.</w:t>
      </w:r>
    </w:p>
    <w:p>
      <w:pPr>
        <w:pStyle w:val="Normal"/>
        <w:rPr/>
      </w:pPr>
      <w:r>
        <w:rPr>
          <w:rFonts w:cs="Arial" w:ascii="Arial" w:hAnsi="Arial"/>
          <w:sz w:val="24"/>
        </w:rPr>
        <w:t xml:space="preserve">Jakiż zapał musiał owładnąć apostołem po Ostatniej Wieczerzy, gdy prosił Jezusa, by im ukazał Ojca Niebieskiego: „Panie, ukaż nam Ojca, a to nam wystarczy”. To prostota i miłość wysłużyły mu, iż umarł na krzyżu jak Jezus. Uczmy się od niego tych cnó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97                                                                                                      1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Jezus nie może nam powiedzieć jak Filipowi: „Przez tak długi czas jestem z wami, a nie poznaliście mnie?”. Nauczmy się dzisiaj poznawać Go, a w Nim uwielbiajmy także Ojca i Ducha Święteg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98                                                                                                      1 m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chajmy św. Jakuba, który poszedł za zdaniem Piotra i trzymał stronę pogan. Był on drugim z apostołów, któremu się objawił zmartwychwstały Jezus.</w:t>
      </w:r>
    </w:p>
    <w:p>
      <w:pPr>
        <w:pStyle w:val="Normal"/>
        <w:rPr>
          <w:rFonts w:ascii="Arial" w:hAnsi="Arial" w:cs="Arial"/>
          <w:sz w:val="24"/>
        </w:rPr>
      </w:pPr>
      <w:r>
        <w:rPr>
          <w:rFonts w:cs="Arial" w:ascii="Arial" w:hAnsi="Arial"/>
          <w:sz w:val="24"/>
        </w:rPr>
        <w:t xml:space="preserve">Cnota jego była tak wielka, iż w Jerozolimie wszyscy nazywali go Sprawiedliwym i możemy domyślać się, jaka była jego miłość, gdy widzimy go, jak w chwili śmierci podnosi ręce ku niebu i modli się za swych katów, powtarzając okrzyk Odkupiciela: „Panie, odpuść im, bo nie wiedzą co czynią”. </w:t>
      </w:r>
    </w:p>
    <w:p>
      <w:pPr>
        <w:pStyle w:val="Normal"/>
        <w:rPr>
          <w:rFonts w:ascii="Arial" w:hAnsi="Arial" w:cs="Arial"/>
          <w:sz w:val="24"/>
        </w:rPr>
      </w:pPr>
      <w:r>
        <w:rPr>
          <w:rFonts w:cs="Arial" w:ascii="Arial" w:hAnsi="Arial"/>
          <w:sz w:val="24"/>
        </w:rPr>
        <w:t xml:space="preserve">By dojść do znoszenia zniewag, trzeba być umartwionym, umieć cierpieć. Ofiary wszelkiego rodzaju i modlitwa przygotowują nas do heroicznej miłości. Prośmy św. Jakuba, by nam ją wyjednał.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299                                                                                                      2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śli chcemy według możności bronić naszej wiary, to zapamiętajmy pochwałę, którą Grzegorz oddaje Atanazemu: „Zdobywajmy jednocześnie bogactwa kontemplacji i skarby świątobliwego życia, by uregulować naszą kontemplację i przykładajmy pieczęć kontemplacji na całe postępowanie naszego życia”. Wówczas będziemy żyć wiarą i będziemy umiały w razie potrzeby cierpieć i umrzeć za nią.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00                                                                                                      2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Umiejmy cierpieć za prawdę, jak św. Atanazy, by można było zastosować do nas jak do niego słowa Epistoły dzisiejszej: „We wszystkim strapieniu cierpimy, ale nie jesteśmy uciśnieni; ubożejemy, ale nie bywamy zubożeni. Prześladowanie cierpimy, ale nie bywamy opuszczeni; bywamy powaleni, ale nie giniemy; zawsze umartwienie Jezusa w sobie nosząc w ciele naszym, aby i żywot Jezusa w naszych ciałach był okazany.</w:t>
      </w:r>
    </w:p>
    <w:p>
      <w:pPr>
        <w:pStyle w:val="Normal"/>
        <w:rPr>
          <w:rFonts w:ascii="Arial" w:hAnsi="Arial" w:cs="Arial"/>
          <w:sz w:val="24"/>
        </w:rPr>
      </w:pPr>
      <w:r>
        <w:rPr>
          <w:rFonts w:cs="Arial" w:ascii="Arial" w:hAnsi="Arial"/>
          <w:sz w:val="24"/>
        </w:rPr>
        <w:t>Pamiętajmy, że „nie jest uczeń nad mistrza, ani sługa nad pana swego”.</w:t>
      </w:r>
    </w:p>
    <w:p>
      <w:pPr>
        <w:pStyle w:val="Normal"/>
        <w:rPr/>
      </w:pPr>
      <w:r>
        <w:rPr>
          <w:rFonts w:cs="Arial" w:ascii="Arial" w:hAnsi="Arial"/>
          <w:sz w:val="24"/>
        </w:rPr>
        <w:t xml:space="preserve">Zgadzajmy się znosić prześladowanie za prawdę jak Jezus i święci, jeśli chcemy tryumfować z Jezusem i ze świętymi. </w:t>
      </w:r>
    </w:p>
    <w:p>
      <w:pPr>
        <w:pStyle w:val="Normal"/>
        <w:rPr>
          <w:rFonts w:ascii="Arial" w:hAnsi="Arial" w:cs="Arial"/>
          <w:sz w:val="24"/>
        </w:rPr>
      </w:pPr>
      <w:r>
        <w:rPr>
          <w:rFonts w:cs="Arial" w:ascii="Arial" w:hAnsi="Arial"/>
          <w:sz w:val="24"/>
        </w:rPr>
        <w:t xml:space="preserve">Prośmy w tym miesiącu Maryję, by nam wyjednała swoją cierpliwość.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01                                                                                                      3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jemnica krzyża, to tajemnica miłości. Prośmy za wstawiennictwem św. Heleny, byśmy zgłębiły jego „wysokość i głębokość, długość i szerokość”. </w:t>
      </w:r>
    </w:p>
    <w:p>
      <w:pPr>
        <w:pStyle w:val="Normal"/>
        <w:rPr>
          <w:rFonts w:ascii="Arial" w:hAnsi="Arial" w:cs="Arial"/>
          <w:sz w:val="24"/>
        </w:rPr>
      </w:pPr>
      <w:r>
        <w:rPr>
          <w:rFonts w:cs="Arial" w:ascii="Arial" w:hAnsi="Arial"/>
          <w:sz w:val="24"/>
        </w:rPr>
        <w:t xml:space="preserve">Miłość zwyciężyła przez krzyż; widok krzyża przypomina nam te wzniosłe słowa: „Tak Bóg umiłował świat, iż Syna swego jednorodzonego dał”. Przez krzyż, dar miłości, otwarte zostały bramy niebios dla upadłej ludzkości. </w:t>
      </w:r>
    </w:p>
    <w:p>
      <w:pPr>
        <w:pStyle w:val="Normal"/>
        <w:rPr/>
      </w:pPr>
      <w:r>
        <w:rPr>
          <w:rFonts w:cs="Arial" w:ascii="Arial" w:hAnsi="Arial"/>
          <w:sz w:val="24"/>
        </w:rPr>
        <w:t>O przedziwny skutku dobroci Bożej, śmierć została zniszczona przez drzewo, gdy życie umarło na krzyżu.</w:t>
      </w:r>
    </w:p>
    <w:p>
      <w:pPr>
        <w:pStyle w:val="Normal"/>
        <w:rPr>
          <w:rFonts w:ascii="Arial" w:hAnsi="Arial" w:cs="Arial"/>
          <w:sz w:val="24"/>
        </w:rPr>
      </w:pPr>
      <w:r>
        <w:rPr>
          <w:rFonts w:cs="Arial" w:ascii="Arial" w:hAnsi="Arial"/>
          <w:sz w:val="24"/>
        </w:rPr>
        <w:t xml:space="preserve">O Boski Ukrzyżowany, spełnij w nas obietnicę, którąś uczynił: „Gdy będę podniesiony od ziemi, wszystko pociągnę do siebi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02                                                                                                      3 m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śli chcemy królować z Jezusem, musimy się wyniszczyć jak Słowo Wcielone. Po grzechu natura nasza jest pyszna i przewrotna. Kto ją przemieni? Krzyż, cierpienie dokona tego cudu. Przezeń umrzemy dla naszej miłości własnej, by żyć dla miłości, którą jest Bóg. </w:t>
      </w:r>
    </w:p>
    <w:p>
      <w:pPr>
        <w:pStyle w:val="Normal"/>
        <w:rPr/>
      </w:pPr>
      <w:r>
        <w:rPr>
          <w:rFonts w:cs="Arial" w:ascii="Arial" w:hAnsi="Arial"/>
          <w:sz w:val="24"/>
        </w:rPr>
        <w:t xml:space="preserve">Trzeba nam odrodzić się na krzyżu i przez krzyż. Ciało jest ciałem, lecz to co się narodzi za sprawą Ducha Św., by zniszczyć w nas przez krzyż to, co się sprzeciwia miłości, będzie dziełem Ducha. Usłyszymy głos jego przez tysiące pieszczot krzyża pod różnymi postaciami, bo On tchnie tam, gdzie zechce. Nasze biedne człowieczeństwo przerazi się: nie będzie wiedziało ani skąd on pochodzi, ani dokąd idzie. Nie zrozumie może, że przez krzyż Duch miłości zakłada w nas swe panowanie i przygotowuje doskonałe i wieczne zjednoczenie z duszą naszą. Natura, która wzdryga się przed cierpieniem, zechce oskarżyć osoby i rzeczy, które nas doświadczają. Miejmy więcej wiary i bądźmy bardziej wielkoduszne. Gdy się zrywa wiatr utrapienia, to Duch tchnie kędy chce; to krzyż, który nas prowadzi do miłości i do chwały. </w:t>
      </w:r>
    </w:p>
    <w:p>
      <w:pPr>
        <w:pStyle w:val="Normal"/>
        <w:rPr/>
      </w:pPr>
      <w:r>
        <w:rPr>
          <w:rFonts w:cs="Arial" w:ascii="Arial" w:hAnsi="Arial"/>
          <w:sz w:val="24"/>
        </w:rPr>
        <w:t>Przez krzyż Chrystus zwyciężył, króluje i rozkazuje. Przez krzyż my również zwyciężymy i królować będziemy z Jezus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03                                                                                                      4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oska Opatrzność dała nam na wybrzeżu afrykańskim to samo miejsce, które Monika zrosiła łzami i gdzie jej boleść zrodziła do świętości duszę syna. Wypadało, by świątynia łez św. Moniki należała do Misjonarek Matki Bożej, która jest  także ucieczką grzeszników, do dziewic, które się oddają na ofiarę za dusze i adorują Najśw. Sakrament. Podczas miesiąca naszej Matki uprośmy sobie łaski potrzebne do tego, byśmy jak Ona były orędowniczkami grzeszków. Płaczmy tam i wszędzie nad niewiernymi Augustynami i uprośmy dla Kościoła ludzi apostolskich i doktorów, umiejących walczyć za królestwo prawdy i miłośc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04                                                                                                      4 m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 chwili Zwiastowania anioł Gabriel pozdrowił Maryję słowami: „Bądź pozdrowiona, łaskiś pełna”. Maryja pełna łaski. I od tej chwili Wcielenia Słowa, ten skarb Kościoła i dusz, droga łaski wylewa na ziemię miłosierdzie Pana.</w:t>
      </w:r>
    </w:p>
    <w:p>
      <w:pPr>
        <w:pStyle w:val="Normal"/>
        <w:rPr>
          <w:rFonts w:ascii="Arial" w:hAnsi="Arial" w:cs="Arial"/>
          <w:sz w:val="24"/>
        </w:rPr>
      </w:pPr>
      <w:r>
        <w:rPr>
          <w:rFonts w:cs="Arial" w:ascii="Arial" w:hAnsi="Arial"/>
          <w:sz w:val="24"/>
        </w:rPr>
        <w:t>Bł. Krzysztof tak dobrze to zrozumiał, że zamknął swoje życie w pustelni, wzniesionej ku czci Najśw. Panny Łaskawej; tam dzielił swój czas pomiędzy modlitwę i apostolstwo miłości. Jest to także życie, jakie powinna prowadzić Franciszkanka Misjonarka, sługa Jezusa, Maryi i Józefa.</w:t>
      </w:r>
    </w:p>
    <w:p>
      <w:pPr>
        <w:pStyle w:val="Normal"/>
        <w:rPr/>
      </w:pPr>
      <w:r>
        <w:rPr>
          <w:rFonts w:cs="Arial" w:ascii="Arial" w:hAnsi="Arial"/>
          <w:sz w:val="24"/>
        </w:rPr>
        <w:t xml:space="preserve">W ciągu tego miesiąca maja, prośmy naszą Niepokalaną Matkę o łaskę zbudowania, zgodnie ze zdaniem naszego Ojca św. Franciszka, w naszym wnętrzu pustelni, wewnętrznej celki, gdzie mogłybyśmy żyć w skupieniu jak Ta, która potrafiła w Nazarecie wypowiedzieć swoje z niczym nieporównywalne „fiat”, które dało ziemi Zbawiciela. </w:t>
      </w:r>
    </w:p>
    <w:p>
      <w:pPr>
        <w:pStyle w:val="Normal"/>
        <w:rPr>
          <w:rFonts w:ascii="Arial" w:hAnsi="Arial" w:cs="Arial"/>
          <w:sz w:val="24"/>
        </w:rPr>
      </w:pPr>
      <w:r>
        <w:rPr>
          <w:rFonts w:cs="Arial" w:ascii="Arial" w:hAnsi="Arial"/>
          <w:sz w:val="24"/>
        </w:rPr>
        <w:t xml:space="preserve">Prośmy św. Krzysztofa, by nam wyjednał tę łaskę u Maryi łaski pełnej.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05                                                                                                      5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 zapominajmy o VIII artykule naszych Konstytucji, który tak mówi: „Niech pamiętają, że różaniec święty był orężem Kościoła przeciw niewiernym i heretykom. Niech się posługują nim same, by jednać tryumf Kościoła, zbawienie dusz i pomoc w swych własnych trudnościach”.</w:t>
      </w:r>
    </w:p>
    <w:p>
      <w:pPr>
        <w:pStyle w:val="Normal"/>
        <w:rPr>
          <w:rFonts w:ascii="Arial" w:hAnsi="Arial" w:cs="Arial"/>
          <w:sz w:val="24"/>
        </w:rPr>
      </w:pPr>
      <w:r>
        <w:rPr>
          <w:rFonts w:cs="Arial" w:ascii="Arial" w:hAnsi="Arial"/>
          <w:sz w:val="24"/>
        </w:rPr>
        <w:t xml:space="preserve">Prośmy św. Piusa, by nas nauczył twej czułości, nie zawiódł cię. Jemu samemu tylko świadczysz swą wielką miłość i dlatego on nie chce i nie może służyć za narzędzie zdrady; daj mi rozumieć moc krzyża. Przezeń więc odnosisz zwycięstwo pod Lepanto; w życiu swym przyjmujesz jego pieszczoty, to jest doświadczenia, które jednoczą cię z Ukrzyżowanym. Spraw, bym ja również umiała zwyciężać przez krzyż i dla krzyża. Niech modlitwa moja zasila się nabożeństwem do krzyża i do Ukrzyżowanego i niech umiem zrozumieć cenę krzyża za każdym razem, gdy Pan pozwoli mi go nieś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07                                                                                                      6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ziewica misjonarska może znaleźć pożyteczne nauki w tym męczeństwie ucznia dziewicy. Ponieważ ma ona walczyć z szatanem, więc ogień utrapienia niechybnie ją otoczy; potrzeba, by wówczas poganie i grzesznicy, z którymi ma styczność, budowali się, widząc iż pozostaje spokojna, cicha, cierpliwa, miłosierna wśród męczeństwa, jakie zadaje jej piekło, wspomagane przez stworzenia. Jej zdanie się i uległość w doświadczeniach będą najwymowniejszą nauką. </w:t>
      </w:r>
    </w:p>
    <w:p>
      <w:pPr>
        <w:pStyle w:val="Normal"/>
        <w:rPr>
          <w:rFonts w:ascii="Arial" w:hAnsi="Arial" w:cs="Arial"/>
          <w:sz w:val="24"/>
        </w:rPr>
      </w:pPr>
      <w:r>
        <w:rPr>
          <w:rFonts w:cs="Arial" w:ascii="Arial" w:hAnsi="Arial"/>
          <w:sz w:val="24"/>
        </w:rPr>
        <w:t>Św. Jan, stróż Matki pięknej miłości, jest apostołem miłości; w nim Pan Jezus daje nam zrozumieć, że miłość zwycięża wszystko na ziemi. To będzie również tajemnicą, która nam dopomoże stawić czoło wszystkim cierpieniom. Miłość jest mocniejsza nad śmierć; jeśli bardzo miłujemy, będziemy mogły wiele cierpieć, a nigdy nie będziemy zwyciężone.</w:t>
      </w:r>
    </w:p>
    <w:p>
      <w:pPr>
        <w:pStyle w:val="Normal"/>
        <w:rPr>
          <w:rFonts w:ascii="Arial" w:hAnsi="Arial" w:cs="Arial"/>
          <w:sz w:val="24"/>
        </w:rPr>
      </w:pPr>
      <w:r>
        <w:rPr>
          <w:rFonts w:cs="Arial" w:ascii="Arial" w:hAnsi="Arial"/>
          <w:sz w:val="24"/>
        </w:rPr>
        <w:t>Podczas miesiąca Maryi uprośmy sobie możność urzeczywistnienia tych słów św. Franciszka Salezego o Najśw. Pannie: „Niech miłość daje nam boleści śmierci, by śmierć dała nam rozkosze mił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08                                                                                                      6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śli jak Jan potrafimy odtwarzać Maryję, w całej naszej istocie i jako misjonarki będziemy pracowały, by Ją znano i kochano, wówczas złość szatańska da nam zaznać krzyża. Pozostańmy jednak bardzo wierne Jezusowi i naszej Królowej, a wówczas zaczerpniemy we wrzącym oleju doświadczenia nowej młodości, która prowadzić nas będzie w walkach Pańskich jak dziewice, godne córki Królowej Męczenników.</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09                                                                                                      6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Idźmy po drodze Jezusa Ukrzyżowanego i królowej męczenników, wówczas i o nas będzie kiedyś powiedziane: „Ci to są, których kiedyś mieliśmy za pośmiewisko i za przysłowie urągania. My głupi mieliśmy żywot ich za szaleństwo i za sromotne ich dokończenie. Oto jako policzeni są między syny Boże, a między świętymi dział ich j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10                                                                                                      7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stawiony między Stwórcą, a królem polskim, św. Stanisław oparł się na duchu wiary i uzbroił się w prawdę. Co jest złe, jest złe; nie lęka się powiedzieć tego nawet wielkim tej ziemi. </w:t>
      </w:r>
    </w:p>
    <w:p>
      <w:pPr>
        <w:pStyle w:val="Normal"/>
        <w:rPr/>
      </w:pPr>
      <w:r>
        <w:rPr>
          <w:rFonts w:cs="Arial" w:ascii="Arial" w:hAnsi="Arial"/>
          <w:sz w:val="24"/>
        </w:rPr>
        <w:t xml:space="preserve">Chociażby pokusa była bardzo silna, choćby ci, którzy nas chcą pociągnąć do zdradzenia Boga, byli bardzo wielcy lub kochani, naśladujmy św. biskupa, depczmy wszelki wzgląd ludzki i tak w wielkich, jak małych rzeczach, oddajmy hołd prawu i prawdzie. </w:t>
      </w:r>
    </w:p>
    <w:p>
      <w:pPr>
        <w:pStyle w:val="Normal"/>
        <w:rPr/>
      </w:pPr>
      <w:r>
        <w:rPr>
          <w:rFonts w:cs="Arial" w:ascii="Arial" w:hAnsi="Arial"/>
          <w:sz w:val="24"/>
        </w:rPr>
        <w:t xml:space="preserve">Duch wiary, który ożywiał biskupa w publicznej naganie, udzielonej królowi, podtrzymał go także w opuszczeniu, w którym zostawiły go stworzenia. Zwraca się do Boga, opiera się na modlitwie, umartwieniu, Najśw. Ofierze i prosi o pomoc nieba. Jego duch wiary wskrzesza tego, który spał snem wiecznym i opuszczony przez żywych, Stanisław został usprawiedliwiony przez umarłego. </w:t>
      </w:r>
    </w:p>
    <w:p>
      <w:pPr>
        <w:pStyle w:val="Normal"/>
        <w:rPr>
          <w:rFonts w:ascii="Arial" w:hAnsi="Arial" w:cs="Arial"/>
          <w:sz w:val="24"/>
        </w:rPr>
      </w:pPr>
      <w:r>
        <w:rPr>
          <w:rFonts w:cs="Arial" w:ascii="Arial" w:hAnsi="Arial"/>
          <w:sz w:val="24"/>
        </w:rPr>
        <w:t>Jeżeli za naszą wierność duchowi wiary prześladują nas, nie słabnijmy, lecz uciekajmy się do umartwienia, do modlitwy i Eucharystii, a z grobu, w którym piekło spodziewało się nas zamknąć, wyjdzie dla nas zbawien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11                                                                                                      7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to zaczyna źle czynić, daje się pociągnąć złemu i upada coraz niżej jak Bolesław. Kto ma odwagę pozostać wiernym obowiązkowi, otrzymuje łaskę, by iść za Boskim Mistrzem na Kalwarię i jak Stanisław, jednocząc się z Boską Ofiarą, znajduje siłę, by stać się i samemu ofiarą. Miłość i odwaga Zbawiciela stają się jego miłością i odwagą. Nie zapominajmy również, że wściekłość piekła działa tylko w pewnym czasie. Jeśli jesteśmy wielkoduszne i wierne, wówczas wszystko co ono obmyśla na naszą zgubę, posłuży ku pożytkowi naszej sprawy; doświadczenie przeminie, pozostanie po nim tylko chwała. Nie ulega wątpliwości, że tyko dzięki modlitwom Stanisława, Bolesław nie umarł w pokucie. </w:t>
      </w:r>
    </w:p>
    <w:p>
      <w:pPr>
        <w:pStyle w:val="Normal"/>
        <w:rPr/>
      </w:pPr>
      <w:r>
        <w:rPr>
          <w:rFonts w:cs="Arial" w:ascii="Arial" w:hAnsi="Arial"/>
          <w:sz w:val="24"/>
        </w:rPr>
        <w:t xml:space="preserve">Gdy papież Grzegorz VII rzucił klątwę na niego i na jego królestwo, król chciał udać się do Rzymu, lecz przybywszy do klasztoru Benedyktynów w Osjaku, idąc za boskim natchnieniem, pozostał tam jako braciszek, wiodąc pokorne życie i zachowując wieczne milczenie. Tak więc powiada pewien dawny kronikarz, był on większym w oczach Bożych w kuchni, niż przedtem na tronie. Po siedmiu latach pokuty umarł, wyjawiwszy tylko opatowi swe imię i nazwisko. Bolesław spędzał często całe godziny na modlitwie przed obrazem Matki Bożej, stąd wnoszą, iż Najśw. Panna wyjednała mu łaskę nawrócenia i dobrej śmierci. </w:t>
      </w:r>
    </w:p>
    <w:p>
      <w:pPr>
        <w:pStyle w:val="Normal"/>
        <w:rPr>
          <w:rFonts w:ascii="Arial" w:hAnsi="Arial" w:cs="Arial"/>
          <w:sz w:val="24"/>
        </w:rPr>
      </w:pPr>
      <w:r>
        <w:rPr>
          <w:rFonts w:cs="Arial" w:ascii="Arial" w:hAnsi="Arial"/>
          <w:sz w:val="24"/>
        </w:rPr>
        <w:t xml:space="preserve">Z tego przykładu uczmy się polecać Maryi podczas Jej miesiąca, sprawy biednych grzesznikó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12                                                                                                      8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śmy św. Michała, który bronił w niebie wcielenia Słowa i zwyciężył pychę szatana, by nam wyjednał podczas miesiąca  Maryi, wielki udział w pokorze Matki Bożej. Błagajmy Najświętszą Pannę, by nas uczyniła godnymi oblubienicami Tego, który się wyniszczył z miłości, Słowa, które się stało ciał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13                                                                                                      8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dnówmy przy tej sposobności nasze nabożeństwo do chwalebnego Archanioła. Prośmy go, by zabrzmiał w głębi naszej duszy swym zwycięskim okrzykiem: „Któż jako Bóg!”, tak iżbyśmy oświecone jak nasz Seraficki Ojciec, który miał wielkie nabożeństwo do św. Michała i zwiedził górę Gargan, mogły jak on powiedzieć w duchu i w prawdzie: „Bóg mój i wszystko mo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14                                                                                                      8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Za sztandarem św. Michała postępują pokorni, to jest ci, którzy mają w obrzydzeniu ducha pychy i jego poduszczenia, ci którzy chcą naśladować Baranka Bożego wyniszczonego.</w:t>
      </w:r>
    </w:p>
    <w:p>
      <w:pPr>
        <w:pStyle w:val="Normal"/>
        <w:rPr/>
      </w:pPr>
      <w:r>
        <w:rPr>
          <w:rFonts w:cs="Arial" w:ascii="Arial" w:hAnsi="Arial"/>
          <w:sz w:val="24"/>
        </w:rPr>
        <w:t xml:space="preserve">Postanówmy sobie należeć do ich liczby. Prośmy św. Michała, by nam dopomógł zachować to postanowienie aż do śmierci. Jeżeli wtedy będzie mógł przedstawić nas Jezusowi jako prawdziwe Serafickie i Mniejsze, to możemy być pewne, że zostaniemy zaliczone do zastępu wybrany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15                                                                                                      9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Uczmy się od Nony, przede wszystkim zaś od Maryi wzbudzać dusze do życia przez modlitwę i pokutę. Uprośmy u Najśw. Panny podczas Jej miesiąca, byśmy były prawdziwymi misjonarkami i zdobyły wiele dusz dla niebieskiej ojczyzn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16                                                                                                      9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y również czerpmy światło, siłę, trwałość naszego skromnego apostolstwa w zgłębianiu słowa Bożego, w rozmiłowaniu się w nim. Przede wszystkim Ewangelia powinna nam być dobrze znana. Jak praktykować ducha, z którym nie zżyłyśmy się? Przeczytajmy codziennie przynajmniej kilka wierszy z Ewangelii świętej, tym sposobem zaprawimy się do gruntownych cnót i potrafimy wpajać je w innych. Miejmy w obrzydzeniu stratę czasu, nie dozwólmy, by pewne lenistwo zawładnęło życiem naszym, nie poświęcajmy najmniejszej jego odrobiny stosunkom niepotrzebnym, lekkiemu czytaniu i bez poważnego celu. Oceniajmy tak, jak św. Grzegorz skarby Boskiej nauki, jak on rozmyślajmy chętnie nad nią, a nade wszystko praktykujmy ją. W tym okresie następującym po Zmartwychwstaniu, zmartwychwstańmy dla Jezusa Chrystusa, stosownie do słów św. Grzegorza z Nazjanzu: „Będę stał na baczności jak żołnierz, mówi Habakuk, a jego przykładem, oświecony przez Ducha Św., stoję również na warcie. Słucham słów, którymi on rozbrzmiewa. Chrystus powstaje z martwych, wy również powstańcie. Chrystus powraca do posiadania samego siebie, naśladujcie Go. Chrystus wyrywa się z grobu, wyrwijcie się z więzów grzechowych. Bramy piekielne są otwarte, śmierć jest zgnieciona, stary Adam zniszczony, a na jego miejsce powstał drugi. Wy, którzy stanowicie cząstkę nowego stworzenia w Chrystusie, bądźcie odnowieni”. Tak, niech Franciszkanki Misjonarki Maryi proszą swą Matkę, by ich odnowiła podczas swego miesią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17                                                                                                      9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Pszczółki Pańskie, zbierzmy dwie krople miodu z tej stronicy liturgii. Jeśli na misjach Bóg dopuści, że pasterze Kościoła lub ich pomocnicy doświadczać nas będą, to ochraniając jednocześnie chwałę Bożą i nie naruszając nigdy całości naszych Konstytucji, „Pozwólmy się rzucić do morza” raczej, aby nie dopuścić do zamącenia pokoju. Podobnie w małych doświadczeniach życia wspólnego, gdy chodzi tylko o naszą małą osobistość, połóżmy koniec burzy i „pozwólmy rzucić się w morze”. Druga nauka, którą zebrać mamy, to zupełne zdanie się na Opatrzność i całkowite oderwanie się od urzędów: nie szukajmy ich nigdy, bądźmy gotowe opuścić je i znów do nich powrócić; kontemplacja rzeczy Bożych jest zbawienniejsza dla naszych dusz, niż odpowiedzialnoś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18                                                                                                    10 m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zy chcemy wiedzieć, od kogo otrzymał Antoni dar rady? </w:t>
      </w:r>
    </w:p>
    <w:p>
      <w:pPr>
        <w:pStyle w:val="Normal"/>
        <w:rPr/>
      </w:pPr>
      <w:r>
        <w:rPr>
          <w:rFonts w:cs="Arial" w:ascii="Arial" w:hAnsi="Arial"/>
          <w:sz w:val="24"/>
        </w:rPr>
        <w:t xml:space="preserve">Wszystkie łaski swego życia przypisywał on Niepokalanej Królowej, którą Kościół pozdrawia pod wezwaniem Matki Bożej Dobrej Rady. Lubił stosować do Najśw. Panny to, co Salomon powiedział o mądrości: Przez nią przyszły mi wszelkie dobra, przez ręce jej otrzymałem zaszczyty i łaski bez końca.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Oto pokora sługi Maryi ściągająca opiekę Matki Dobrej Rady. Ten dar jest w szczególności potrzebny Jej misjonarkom; staje się rzadki, gdyż mało się modlą, by otrzymać go od Ducha Św. i w praktyce egoizm wpływa na udzielane rady. Pogarda, jaką Antonin żywił ku sobie, usposobiła go do otrzymania tego daru rady.</w:t>
      </w:r>
    </w:p>
    <w:p>
      <w:pPr>
        <w:pStyle w:val="Normal"/>
        <w:rPr>
          <w:rFonts w:ascii="Arial" w:hAnsi="Arial" w:cs="Arial"/>
          <w:sz w:val="24"/>
        </w:rPr>
      </w:pPr>
      <w:r>
        <w:rPr>
          <w:rFonts w:cs="Arial" w:ascii="Arial" w:hAnsi="Arial"/>
          <w:sz w:val="24"/>
        </w:rPr>
        <w:t xml:space="preserve">Oprócz tego Kościół przypomina nam, że za przykładem Boskiego Mistrza Antonin stawał się sługą wszystkich i używał przywilejów swego urzędu, by zapewnić sobie życie wspólne i oddawać się praktykom pokory. Ten kto umie w taki sposób umrzeć samemu sobie, ma już wielką nadzieję poznać jasno wolę Bożą dla siebie i dla innych. tym bowiem, co zaciemnia światło i budzi złudzenie, to nasze namiętności, przede wszystkim zaś nasza miłość własna. </w:t>
      </w:r>
    </w:p>
    <w:p>
      <w:pPr>
        <w:pStyle w:val="Normal"/>
        <w:rPr/>
      </w:pPr>
      <w:r>
        <w:rPr>
          <w:rFonts w:cs="Arial" w:ascii="Arial" w:hAnsi="Arial"/>
          <w:sz w:val="24"/>
        </w:rPr>
        <w:t xml:space="preserve">O Boski Duchu, o Panno mądra i roztropna, od was oczekujemy daru rady, by wiedzieć co mamy czynić, a potem uczyć tego drugich. Dajcie nam również pobożność, która prosi o pomoc i światło, miłość, która zapomina o sobie, łaskawość, czyniącą łagodnymi, gorliwość działającą - jednym słowem wszystkie cnoty, które Kościół uznał w św. Antoninie od dobrych r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19                                                                                                    10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 do nas, uczmy się od św. Antonina unikać próżnowania i oziębłości. Jeśli czasem dokuczliwy sen ogarnia nas podczas ćwiczeń duchowych, umiejmy zwyciężyć naturę. Często nasze niedbalstwo okazuje się jeż przy przebudzeniu; po pierwszym głosie dzwonka głowa nasza pozostaje jeszcze na poduszkach; na rozmyślaniu kleją się nam oczy; czas ucieka, a myśmy nic nie zrobiły. Nieraz szczególniej na misjach, ta senność ściga nas podczas Mszy św., adoracji i innych ćwiczeń pobożnych. Czyńmy wszelkie wysiłki, by utrzymywać umysł nasz na rzeczach Bożych; nie zapominajmy również o dalszym przygotowaniu, które nas przysposabia do ćwiczeń duchowych. Zbadajmy się: jeśli nie umiemy zachować obecności Bożej; jeśli nie zadajemy naszemu ciału, naszym zmysłom umartwień, na które pozwala Reguła i posłuszeństwo; jeśli nie umiemy znosić cierpliwie i z dobrym humorem cierpień fizycznych, zesłanych nam przez Opatrzność; jeśli zbyt po ludzku troszczymy się o nasze zdrowie, nie dziwmy się, widząc, że jesteśmy ociężałe i zaspane w godzinach modlitwy i zjednoczenia z Bogiem.</w:t>
      </w:r>
    </w:p>
    <w:p>
      <w:pPr>
        <w:pStyle w:val="Normal"/>
        <w:rPr/>
      </w:pPr>
      <w:r>
        <w:rPr>
          <w:rFonts w:cs="Arial" w:ascii="Arial" w:hAnsi="Arial"/>
          <w:sz w:val="24"/>
        </w:rPr>
        <w:t>Starajmy się być umartwione i gorliwe jak św. Antonin; bądźmy pannami mądrymi jak Matka Pięknej Miłości, aby Pan mógł i do nas powiedzieć: „Dobrzeć sługo sobry i wierny, gdyżeś był wiernym nad małym, nad wielem cię postawię; wnijdź do wesela Pana sw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20                                                                                                    11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Św. Jerzy jest patronem walczących. Musi on być bliski skromnej armii Najśw. Panny i św. Franciszka. Tak jak św. Jerzy, Franciszkanki Misjonarki Maryi mają niszczyć czcze bożki i walczyć z błędami szerzonymi przez szatana. Jest tylko jeden sposób na pokonanie piekielnego smoka, sposób „Jerzego, wielkiego wojownika: kochać gorąco Chrystusa-Króla, który oddał swoje życie za zbawienie świata. Być gotową oddać Mu miłość za miłość. Jeżeli Bóg nie żąda od nas śmierci krwawej, której pragnie niejedna misjonarka, to jednak zawsze będzie żądał od nas wszystkich, byśmy Mu oddały same siebie i umarły dla wszystkiego, co nie jest Jego Boskim Synem; miarą tej śmierci dla siebie samych będą owoce przynoszone przez każdą z nas w naszym specjalnym powołaniu, jako ofiary misjonarki. Walczmy więc z sobą samymi; wtedy odniesiemy zwycięstwo nad szatanem i jego zastępami. O, św. Jerzy, wyjednaj nam tę łask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21                                                                                                    11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usza, która umarła dla siebie i dla wszystkiego co stworzone i która z miłości poddała się działaniu woli Bożej, pociąga za sobą inne dusze do walki w dobrym bojowaniu; patrzący na nią mówią sobie, że tak wielkie wyrzeczenie się siebie nie może istnieć bez świętości i z początku podziwiają ją, później naśladują; cnota ma naprawdę działanie misyjne: podnosi i nawraca tych, którzy są jej świadkami. </w:t>
      </w:r>
    </w:p>
    <w:p>
      <w:pPr>
        <w:pStyle w:val="Normal"/>
        <w:rPr>
          <w:rFonts w:ascii="Arial" w:hAnsi="Arial" w:cs="Arial"/>
          <w:sz w:val="24"/>
        </w:rPr>
      </w:pPr>
      <w:r>
        <w:rPr>
          <w:rFonts w:cs="Arial" w:ascii="Arial" w:hAnsi="Arial"/>
          <w:sz w:val="24"/>
        </w:rPr>
        <w:t xml:space="preserve">Prośmy św. Jerzego, by nam dał zwyciężać przez cnotę na ziemi i pomógł nam przez wieczne zwycięstwo tryumfować w niebie. Módlmy się do niego zwłaszcza za Anglię, której on jest patronem. „Obrońco Kościoła Chrystusowego” obudź prawdziwą wiarę w tym narodzie i broń go przeciwko piekłu przez swe potężne wstawiennictw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22                                                                                                    12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śmy Królowę Apostołów i Męczenników, zwłaszcza podczas Jej miesiąca, by nam udzieliła tej niezwyciężonej siły, której fundamentem jest pokora i wzgarda dla siebie, a która dopomogła Nereuszowi i Achilleuszowi wybrać raczej śmierć niż odstępstwo. Dziękujmy także Maryi, naszej Matce za to, że w tym dniu pocieszyła naszą Założycielkę, która we wtorek 12 maja dowiedziała się od przełożonych o ostatecznym zatwierdzeniu Konstytucji, które kosztowały ją tyle łez i boleśc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23                                                                                                    12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awdziwa przyjaźń wznosi do Boga ukochane istoty; woli ona widzieć cierpienia ich na ziemi, byleby tylko zostały uwieńczone w niebie. Taka przyjaźń jest rzadka. Przywiązujemy się jeżeli nie w złym celu, to przynajmniej dla przyjemności; łączymy się, by wykraczać przeciwko Regule, przeciwko milczeniu, miłości; zajmujemy się przywiązaniem, którego pragniemy. Wykradamy Panu Jezusowi serce własne i serce osoby ukochanej. Jak często życie ludzkie upływa tak w pustce względem Boga, dlatego, że wypełniły je przywiązania ludzkie. Jest wprawdzie pozór złączenia z Bogiem, lecz złączenia tego nie ma, dlatego, że biedne serce było zawsze zajęte stworzeniem. Przypomnijmy sobie te słowa z Naśladowania: „Nie pragnijmy nigdy, by się ktoś zajmował nami w sercu swoim”. Miejmy w obrzydzeniu przyjaźnie partykularne, które oddalają nas od Boga. Zwalczajmy je w sobie i w drugich.</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Jeśli obawiamy się, że zabraknie nam męstwa, pomyślmy o innym męczenniku, miłym dziecku, którego święto dziś obchodzimy: „Pankracy, mający 14 lat za cesarzy Domicjana i Maksymiana, okazał się niezachwianym w odmówieniu złożenia ofiary bożkom i chwalebnie zdobył koronę męczeńską”.</w:t>
      </w:r>
    </w:p>
    <w:p>
      <w:pPr>
        <w:pStyle w:val="Normal"/>
        <w:rPr/>
      </w:pPr>
      <w:r>
        <w:rPr>
          <w:rFonts w:cs="Arial" w:ascii="Arial" w:hAnsi="Arial"/>
          <w:sz w:val="24"/>
        </w:rPr>
        <w:t>Jeśli dziecko dla zachowania swej wiary potrafiło być wierne aż do śmierci, to czyż my nie możemy zachować serca naszego dla samego Boga ceną cierpienia i ofiary? Prośmy Nereusza, Achilleusza i Pankracego, by nam udzielił swej sił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24                                                                                                    12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zyjaźnie niewinne oddziaływują na drugich i łączą dusze w świętości i wierności, wypływającej z miłości Bożej. Flawia Domicylla, która poznała piękność dziewictwa dzięki dwom braciom Nereuszowi i Achilleuszowi, dała swym dwom mlecznym siostrom wzór serca czystego, praktykując wszystkie cnoty dla Boskiego Oblubieńca, któremu się poświęciła i cierpiąc ze stałością, by Mu zostać wierną. </w:t>
      </w:r>
    </w:p>
    <w:p>
      <w:pPr>
        <w:pStyle w:val="Normal"/>
        <w:rPr>
          <w:rFonts w:ascii="Arial" w:hAnsi="Arial" w:cs="Arial"/>
          <w:sz w:val="24"/>
        </w:rPr>
      </w:pPr>
      <w:r>
        <w:rPr>
          <w:rFonts w:cs="Arial" w:ascii="Arial" w:hAnsi="Arial"/>
          <w:sz w:val="24"/>
        </w:rPr>
        <w:t>Teodora i Ufrozyna pociągnięte jej przykładem, poszły jej śladami: stałe jak Flawia podzieliły jej męczeństwo i chwalebną nagrod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325                                                                                                    12 maj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Zachowajmy serce nasze bardzo czyste, nie rozbudzajmy nigdy między naszymi siostrami żadnego przywiązania ludzkiego i nie miejmy go dla nich; wówczas będziemy miały wielką siłę do dobrego. Prośmy Królowę dziewic, szczególniej podczas miesiąca Jej poświęconego, by stała się strażniczką naszego ser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26                                                                                                    13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sjonarka bez miłosierdzia, bez miłości dla ubogich na duszy i ciele, nie potrafi nigdy być prawdziwą misjonarką. Trzeba, by wszyscy cierpiący otrzymali „od niej chleba, to znaczy przede wszystkim pokarm duchowy dla dusz; aby móc dawać nie wyczerpując się nigdy, musimy w sercu posiadać prawdziwy skarb. Oprzyjmy do na szczerej wzgardzie siebie samych; gdy miłość własna nas opuści, będziemy napełnione Panem Jezusem i będziemy mogły dawać innym tego Jezusa, który będzie całym i jedynym naszym bogactwem. </w:t>
      </w:r>
    </w:p>
    <w:p>
      <w:pPr>
        <w:pStyle w:val="Normal"/>
        <w:rPr>
          <w:rFonts w:ascii="Arial" w:hAnsi="Arial" w:cs="Arial"/>
          <w:sz w:val="24"/>
        </w:rPr>
      </w:pPr>
      <w:r>
        <w:rPr>
          <w:rFonts w:cs="Arial" w:ascii="Arial" w:hAnsi="Arial"/>
          <w:sz w:val="24"/>
        </w:rPr>
        <w:t>Jeśli tak w życiu postępować będziemy, nasze uczynki miłosierdzia zmienią się w wieczne kwiaty: czerwone róże miłości, białe róże niewinn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327                                                                                                    13 maj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miłości, o ubóstwo, królujcie w Zgromadzeniu Maryi, jak królowałyście w Betlejem, w Egipcie, Nazarecie i na Kalwarii! Matko pięknej miłości, Mistrzyni ubóstwa, wyjednaj mi podczas tego miesiąca, poświęconego Tobie, panowanie tych cnót w Zgromadzeniu, by można było powiedzieć o każdym z naszych domów to, co biskup z Osma mówił o klasztorze w Aguilera: „Prawdziwie domem Bożym jest dom, który posiada takich mieszkańców”. </w:t>
      </w:r>
    </w:p>
    <w:p>
      <w:pPr>
        <w:pStyle w:val="Normal"/>
        <w:rPr>
          <w:rFonts w:ascii="Arial" w:hAnsi="Arial" w:cs="Arial"/>
          <w:sz w:val="24"/>
        </w:rPr>
      </w:pPr>
      <w:r>
        <w:rPr>
          <w:rFonts w:cs="Arial" w:ascii="Arial" w:hAnsi="Arial"/>
          <w:sz w:val="24"/>
        </w:rPr>
        <w:t xml:space="preserve">O Jezu, spraw, byśmy pałały tym ogniem, który płonął nieustannie w sercu bł. Piotra Regalata, wyznawcy Twego i by ostatnimi słowami moimi w godzinę śmierci, które on wymówił z miłością i ufnością w zjednoczeniu z Tobą, o Jezu, były te słowa: „Panie, w ręce Twoje oddaję duszę moją”.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328                                                                                                    14 maj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ranciszkanka Misjonarka Maryi potrzebuje wyjątkowej cnoty, dlatego, że nasze specjalne powołanie daje nam potężny środek świętości, lecz jednocześnie naraża nas na większe niebezpieczeństwa. By je przebyć niezachwianie miejmy wielkie nabożeństwo do Maryi, Panny roztropnej i przyzwyczajmy się do powtarzania często tej modlitwy: „Virgo prudentissima, ora pro nobis”. Postanówmy sobie mieć szczególniejsze nabożeństwo do tego wezwania i wprowadźmy je w zwyczaj. Prośmy św. Franciszka z Fabriano, tak oddanego Królowej Aniołów by nam wyjednał tę cnotę roztropności, która była jedną z jego cech. Niech duchy błogosławione, posłane przez swą Królowę, uczynią nas roztropnymi we wszystkich trudnych okazjach, jak uczyniły roztropnym godnego syna św. Franciszka, którego święto dziś obchodzi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29                                                                                                    14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aż to piękna cnota, nie ufanie sobie. Szczęśliwy ten, kto zna swoją nicość i trwa w ciągłej obawie rozminięcia się z upodobaniem Bożym. Szczęśliwa dusza, która chcąc się zabezpieczyć od pomyłek, ucieka się do światła posłuszeństwa, do światła tych, którzy ją otaczają, do nauk zawartych w św. księgach i w dziełach pisanych przez świętych lub przez autorów, poleconych przez Kościół. Te dusze skromne żyją wobec słońca prawdy, ich pobożna nieufność strzeże ich od złudzeń, rodzących się z pychy i z namiętności. Miłość nie spotyka żadnej trudności, by dać się poznać ich sercu: znając Jezusa kochają Go, a kochając Go służą Mu; w ten sposób dążą doskonale do swego celu.</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30                                                                                                    14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święcajmy najświętszej Ofierze przygotowanie, gorliwość i umartwienie św. Franciszka, wówczas jak on otrzymamy wyzwolenie dusz z czyśćca, pokój i światło dla siebie i tych, których nam posyła Boska Opatrzność. </w:t>
      </w:r>
    </w:p>
    <w:p>
      <w:pPr>
        <w:pStyle w:val="Normal"/>
        <w:rPr>
          <w:rFonts w:ascii="Arial" w:hAnsi="Arial" w:cs="Arial"/>
          <w:sz w:val="24"/>
        </w:rPr>
      </w:pPr>
      <w:r>
        <w:rPr>
          <w:rFonts w:cs="Arial" w:ascii="Arial" w:hAnsi="Arial"/>
          <w:sz w:val="24"/>
        </w:rPr>
        <w:t>„</w:t>
      </w:r>
      <w:r>
        <w:rPr>
          <w:rFonts w:cs="Arial" w:ascii="Arial" w:hAnsi="Arial"/>
          <w:sz w:val="24"/>
        </w:rPr>
        <w:t>Szczęśliwy człowiek, który jest znaleziony bez zmazy i który za złotem nie biegał, ani ufał w pieniądzach i skarbach”. Jakaż musiała być gorliwość Najśw. Panny, gdy była obecną przy Ofierze Najświętszej, odprawianej przez św. Jana!</w:t>
      </w:r>
    </w:p>
    <w:p>
      <w:pPr>
        <w:pStyle w:val="Normal"/>
        <w:rPr/>
      </w:pPr>
      <w:r>
        <w:rPr>
          <w:rFonts w:cs="Arial" w:ascii="Arial" w:hAnsi="Arial"/>
          <w:sz w:val="24"/>
        </w:rPr>
        <w:t xml:space="preserve">O Matko Boża, wyjednaj nam udział we współczującym nabożeństwie, które Cię łączyło z Boską Ofiarą podczas Mszy ś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31                                                                                                    15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hociaż aniołowie nie zawsze przychodzą z pomocą widzialnie tym, którzy umieją zachować obecność Bożą, swą Regułę i świętą pokorę, jednak doświadczenie dusz wewnętrznych stwierdza, że duchy błogosławione wielce im dopomagają i urządzają wszystko w sposób korzystny dla tych, którzy się spuszczają na Boską wolę i żyją w zjednoczeniu z Boską miłością. </w:t>
      </w:r>
    </w:p>
    <w:p>
      <w:pPr>
        <w:pStyle w:val="Normal"/>
        <w:rPr>
          <w:rFonts w:ascii="Arial" w:hAnsi="Arial" w:cs="Arial"/>
          <w:sz w:val="24"/>
        </w:rPr>
      </w:pPr>
      <w:r>
        <w:rPr>
          <w:rFonts w:cs="Arial" w:ascii="Arial" w:hAnsi="Arial"/>
          <w:sz w:val="24"/>
        </w:rPr>
        <w:t xml:space="preserve">Przeciwnie, niecierpliwość, zadowolenie miłości własnej ściągają naokoło nas zastępy piekielne, które nas niepokoją, wprowadzają zapomnienie naszych obowiązków, nieład i sprawiają, że psujemy to, czego się dotkniemy. Dobre i złe duchy mają wielką moc nad rzeczami zewnętrznymi i doznajemy od nich pomocy lub przeszkody, zależnie od tego, czy ulegamy mocy jednych lub drug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32                                                                                                    15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en, kto posiada tajemnicę wyniszczenia Jezusa-Dzieciątka i Jezusa-Eucharystii, posiada również tajemnicę gardzenia próżnymi niepokojami tego świata, a przez to samo posiada on umiejętność pokoju. Jeśli umiemy zgłębiać, poznawać tajemnice, które przeniknął nasz błogosławiony, wówczas jak on będziemy bardziej w niebie niż na ziemi. „Gdzie jest skarb, tam jest serce”. Jeśli będziemy go naśladowały, będziemy uczestniczyły w spoczynku Boga, posiądziemy dar Boskiego pokoju. Pokój ten jest tak drogocenny, że był ulubionym życzeniem Jezusa podczas Jego życia dla tych, dla których pragnął szczególniejszego dobra. Miara wzgardy i wyniszczenia siebie jest miarą pokoju. </w:t>
      </w:r>
    </w:p>
    <w:p>
      <w:pPr>
        <w:pStyle w:val="Normal"/>
        <w:rPr/>
      </w:pPr>
      <w:r>
        <w:rPr>
          <w:rFonts w:cs="Arial" w:ascii="Arial" w:hAnsi="Arial"/>
          <w:sz w:val="24"/>
        </w:rPr>
        <w:t>Bł. Benwenucie z Recanati, ty, który wiesz, że królestwo Boże jest w nas i że zewnętrzne rzeczy niezdolne są wprowadzić zamieszania do tego królestwa, gdy dusza widzi we wszystkim tylko wolę Ojca niebieskiego, wyjednaj nam Twoje pokorne zdanie się.</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33                                                                                                    16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yskrecja wcale nie jest cnotą naturalną, była jednak szczególną cechą Niepokalanej Dziewicy. Nawet Ewangelia jest dyskretna mówiąc o Maryi. Mówi o Niej jednak wystarczająco dużo, aby dusza skupiona wewnętrznie zrozumiała w zjednoczeniu z Bogiem, kim była Panna roztropna.</w:t>
      </w:r>
    </w:p>
    <w:p>
      <w:pPr>
        <w:pStyle w:val="Normal"/>
        <w:rPr/>
      </w:pPr>
      <w:r>
        <w:rPr>
          <w:rFonts w:cs="Arial" w:ascii="Arial" w:hAnsi="Arial"/>
          <w:sz w:val="24"/>
        </w:rPr>
        <w:t xml:space="preserve">Jan był pod Jej opieką i trwał w Jej służbie od dzieciństwa. Toteż wzywał pomocy Maryi, aby zwyciężyć w dobrej walce o dyskrecję. </w:t>
      </w:r>
    </w:p>
    <w:p>
      <w:pPr>
        <w:pStyle w:val="Normal"/>
        <w:rPr/>
      </w:pPr>
      <w:r>
        <w:rPr>
          <w:rFonts w:cs="Arial" w:ascii="Arial" w:hAnsi="Arial"/>
          <w:sz w:val="24"/>
        </w:rPr>
        <w:t xml:space="preserve">Uciekajmy się jak on do Najśw. Panny, by nauczyć się przezwyciężać siebie, mówić tylko gdy potrzeba, nie wyjawiać nieopatrznie tego, co nasze specjalne powołanie każe nam szanować. Jest to jeszcze jeden przypadek, gdy powinnyśmy pamiętać o zwracaniu się do Panny roztropnej w Jej miesiącu, powierzając Jej pieczę nad naszym językiem. Jak wielu grzechów jest on narzędziem! W jak wiele niebezpiecznych sytuacji wplątuje nas nasz język i jak wielu trudności wewnętrznych i zewnętrznych jest on przyczyną! Gorzej jeszcze, gdy stworzywszy tyle przeszkód na naszej drodze do doskonałości, wyrządza on tę samą szkodę naszemu bliźniemu. Rozważmy dokładnie użytek, jaki robimy z naszego języka, przeprośmy Boga za grzechy, jakich był on przyczyną; wynagradzajmy za nie i odtąd z pomocą Panny roztropnej, czuwajmy troskliwie nad naszymi słowami, umiejmy zachować milczenie i we wszystkim mądrą dyskrecj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34                                                                                                    16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 musimy zachowywać tajemnicy spowiedzi, ale wszystkie powinnyśmy być dyskretne. Wyciągnijmy dwie nauki z przykładu św. Jana Nepomucena.</w:t>
      </w:r>
    </w:p>
    <w:p>
      <w:pPr>
        <w:pStyle w:val="Normal"/>
        <w:numPr>
          <w:ilvl w:val="0"/>
          <w:numId w:val="2"/>
        </w:numPr>
        <w:rPr>
          <w:rFonts w:ascii="Arial" w:hAnsi="Arial" w:cs="Arial"/>
          <w:sz w:val="24"/>
        </w:rPr>
      </w:pPr>
      <w:r>
        <w:rPr>
          <w:rFonts w:cs="Arial" w:ascii="Arial" w:hAnsi="Arial"/>
          <w:sz w:val="24"/>
        </w:rPr>
        <w:t>Umiejmy zachować nasze tajemnice i tajemnice innych.</w:t>
      </w:r>
    </w:p>
    <w:p>
      <w:pPr>
        <w:pStyle w:val="Normal"/>
        <w:numPr>
          <w:ilvl w:val="0"/>
          <w:numId w:val="2"/>
        </w:numPr>
        <w:ind w:left="0" w:hanging="0"/>
        <w:rPr/>
      </w:pPr>
      <w:r>
        <w:rPr>
          <w:rFonts w:cs="Arial" w:ascii="Arial" w:hAnsi="Arial"/>
          <w:sz w:val="24"/>
        </w:rPr>
        <w:t xml:space="preserve">Umiejmy także milczeć na temat drogi naszej duszy; nie opowiadajmy lekkomyślnie tego, co dyskretnie nakazuje nam posłuszeństwo. Nawet księża, którzy spowiadają nas sporadycznie, w pewnych tylko okolicznościach, nie są powołani do kierowania nami. Aby udzielić nam rozgrzeszenia, potrzebują znać tylko nasze grzechy; powiedzmy to otwarcie, i bez ogródek. Wiele dusz pozbawia się wielkich łask przez to, że nie umieją uszanować tajemnicy Bożej na swojej drodze. Pismo św. mówi: „W wielomówności łatwo o grzech”. </w:t>
      </w:r>
    </w:p>
    <w:p>
      <w:pPr>
        <w:pStyle w:val="Normal"/>
        <w:rPr/>
      </w:pPr>
      <w:r>
        <w:rPr>
          <w:rFonts w:cs="Arial" w:ascii="Arial" w:hAnsi="Arial"/>
          <w:sz w:val="24"/>
        </w:rPr>
        <w:t xml:space="preserve">Czerpmy też ducha dyskrecji i dar milczenia u Jezusa w Eucharystii. Któż jest bardziej milczący niż On? Niech naszym pożywieniem będzie Bóg mocny, byśmy mogły przezwyciężać naturalną potrzebę mówienia i wynurzania się w poszukiwaniu ludzkiej pociech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335                                                                                                    17 ma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ucharystia! Oto Boskie ognisko, przy którym rozpaliło się serce Paschalisa. Dzieci tej samej rodziny, idźmy do niego, by nauczyć się kochać Najświętszy Sakrament.</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 xml:space="preserve">My, adoratorki Najśw. Sakramentu, powinnyśmy mieć szczególniejsze nabożeństwo do św. Paschalisa. Hymn franciszkański mówi o nim, że wpatrując się w Eucharystię „jaśniał i płonął”. Zapamiętajmy sobie tę naukę: nasze powołanie wymaga od nas, byśmy płonęły miłością i płonęły przez praktykę cnót ewangelicznych. Gdy doznajemy pokus, uklęknijmy przed Jezusem w Eucharystii, wyniszczonym pod świętymi postaciami; prośmy Go, by Go do tego stopnia miłować, aby miłość spaliła w nas wszystko, co jest niedoskonałe i dała nam zajaśnieć blaskiem cnót seraficznych. O Maryjo, o Paschalisie, wyjednajcie nam tę łaskę.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36                                                                                                    17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 Paschalis zwracajmy się do Maryi, zwłaszcza podczas Jej miesiąca, by uprosić sobie miłość Reguły, która jest praktyką trzech wielkich rad ewangelicznych czyli ślubów zakonnych. Paschalis nie zboczył ani na prawo, ani na lewo z prostej ścieżki Reguły. Ciało swe zabarwiał krwawymi dyscyplinami, by zachować od wszelkiej zmazy lilię czystości. Idąc za Chrystusem ubogim, nie pragnął nic prócz Niego i nie chciał mieć innego bogactwa nad ubós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37                                                                                                    18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prawdziwy ubogi Jezusa; jest pokorny, bez żadnych środków, ogołocony ze wszystkich rzeczy ziemskich; chwali Boga za ogołocenie, które oddaje go miłości Bożej. Czy mówimy jak św. Feliks, Deo gratias, gdy spotykamy na swej drodze sposobność do wyniszczenia się? Miejmy odtąd ducha naszego serafickiego Ojca. Żyjmy dziękczynieniem i wzgardą siebie; gardźmy sobą, aby Bóg był uwielbiony i uwielbiajmy Boga, umiejąc gardzić sob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38                                                                                                    18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duch, który powinien ożywiać św. Franciszka: czy umiemy tak przyjmować wymówki, oceniać umartwienie? Zgłębmy dziś dobrze ducha serafickiego, by przyoblec nim naszą duszę i nasze życie.</w:t>
      </w:r>
    </w:p>
    <w:p>
      <w:pPr>
        <w:pStyle w:val="Normal"/>
        <w:rPr/>
      </w:pPr>
      <w:r>
        <w:rPr>
          <w:rFonts w:cs="Arial" w:ascii="Arial" w:hAnsi="Arial"/>
          <w:sz w:val="24"/>
        </w:rPr>
        <w:t>Dojdziemy do tego, jeśli nauczymy się dobrze znać sześć liter drogich św. Feliksowi z Cantalicio, jeśli wypiszemy białą literę na całym naszym życiu, to znaczy przejmiemy się nabożeństwem i naśladowaniem Najśw. Marii Panny. Feliks miał do Niej takie nabożeństwo, że pościł w wigilię Jej świąt. Jak św. Franciszek odbywał na Jej cześć post od oktawy św. Piotra i Pawła do Wniebowzięcia. Co dzień też odmawiał do Niej koronkę, a w każdą sobotę różaniec, a to z taką tkliwością, że wiele razy zmuszony był go przerywać.</w:t>
      </w:r>
    </w:p>
    <w:p>
      <w:pPr>
        <w:pStyle w:val="Normal"/>
        <w:rPr/>
      </w:pPr>
      <w:r>
        <w:rPr>
          <w:rFonts w:cs="Arial" w:ascii="Arial" w:hAnsi="Arial"/>
          <w:sz w:val="24"/>
        </w:rPr>
        <w:t xml:space="preserve">Razu pewnego błagał Maryję, by mu dała swego małego Jezusa. Droga Matka ukazała się i złożyła mu na rękach swego Boskiego Syna. </w:t>
      </w:r>
    </w:p>
    <w:p>
      <w:pPr>
        <w:pStyle w:val="Normal"/>
        <w:rPr/>
      </w:pPr>
      <w:r>
        <w:rPr>
          <w:rFonts w:cs="Arial" w:ascii="Arial" w:hAnsi="Arial"/>
          <w:sz w:val="24"/>
        </w:rPr>
        <w:t>O Matko pięknej miłości, daj też i mojej duszy Twojego Jezusa; nie proszę, bym go widziała, lecz bym Go posiadała. Wyjednaj mi tę łaskę podczas miesiąca Tobie poświęcon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39                                                                                                    19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mamy ducha sprawiedliwości i pokoju, który cechował naszego św. Iwona? Czy umiemy być wierne dając pierwszeństwo ubogim, małym, słabym? Wzgląd ludzki częstszy jest niżby się zdawało; natura skłonniejsza jest do podtrzymywania tego, co wydaje się jej korzystne, niż tego, co prawdziwe. Prośmy Maryję, zwierciadło sprawiedliwości, podczas tego miesiąca maja, o taką miłość prawdy i sprawiedliwości, by żaden wzgląd ludzki nie mógł skłonić nas do zdradzenia ich choćby w najmniejszy sposób. Umiejmy również być aniołami pokoju i pojednania; jeżeli gdziekolwiek naruszona jest jedność, prośmy Boga pokoju, by rozproszył wszystkie chmury i nie przestawajmy w naszych błaganiach, dopóki nie zostaniemy wysłucha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40                                                                                                    19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ąż wiarę, jaką miłość i jaką niewinność podziwiamy w świętym Iwonie! Otworzył swe serce dla wszystkich nędz, niósł ulgę wszystkim boleściom; gościnność jego stała się legendarna poprzez wieki, to też zasłużył podejmować u siebie samą miłość, Jezusa. Ta medytacja jest bardzo praktyczna dla Franciszkanek Misjonarek Maryi. Czyż jest bowiem życie bardziej sprzeciwiające się maniom, przyjemnemu urządzeniu i wszelkim wygodom? Ciągle trzeba się przenosić z jednego obowiązku do drugiego, złożyć ofiarę z przedmiotu należącego do obowiązku, opuścić celę, a to wszystko dlatego, że Bóg posyła nam drogie dusze, którym chce przez nas czynić dobrze. Miejmy w takich chwilach serce szerokie i wielkoduszne, które odpowiada zawsze tak na każde życzenie Boskiego Mistrza. Pamiętam, iż w jednej dedykacji, poświęconej naszemu Najprzewielebnemu Ojcu Bernardynowi z Portogruaro, mówiono o nim że nie omijał żadnej sposobności, by przysporzyć chwały Bogu i czynić dobrze.</w:t>
      </w:r>
    </w:p>
    <w:p>
      <w:pPr>
        <w:pStyle w:val="Normal"/>
        <w:rPr>
          <w:rFonts w:ascii="Arial" w:hAnsi="Arial" w:cs="Arial"/>
          <w:sz w:val="24"/>
        </w:rPr>
      </w:pPr>
      <w:r>
        <w:rPr>
          <w:rFonts w:cs="Arial" w:ascii="Arial" w:hAnsi="Arial"/>
          <w:sz w:val="24"/>
        </w:rPr>
        <w:t>Bądźmy godne naszego Ojca św. Franciszka i jego uczniów: umiejmy cierpieć, by spełnić obowiązki doskonałej miłości.</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O Najświętsza Dziewico Maryjo, która szczególniej podczas tego miesiąca otwierasz skarby miłości, o św. Iwonie, o święta Pudencjanno, wyjednajcie mi ten drogocenny dar miłości, który jest samą istotą duszy ofiary i misjonar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41                                                                                                    20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iejmy także dla Maryi miłość, która będzie naszą drogą, by iść do Jezusa. Prośmy Ją, by podczas swego miesiąca otworzyła przed nami drogę czystości i miłości prowadzącą oddane Jej sługi do wiecznej szczęśliwości.</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Jak nasz święty (Bernardyn Seneński) kochajmy i czcijmy, to co Bóg złączył. Pamiętajmy zawsze i we wszystkim, że jesteśmy służebnicami Jezusa, Maryi i Józefa.</w:t>
      </w:r>
    </w:p>
    <w:p>
      <w:pPr>
        <w:pStyle w:val="Normal"/>
        <w:rPr/>
      </w:pPr>
      <w:r>
        <w:rPr>
          <w:rFonts w:cs="Arial" w:ascii="Arial" w:hAnsi="Arial"/>
          <w:sz w:val="24"/>
        </w:rPr>
        <w:t>O święta Rodzino, Trójco ziemska, bądź niewyczerpanym skarbem, z któregobym czerpała świętość seraficką, bogactwo dzieci św. Franciszka. Dziewico Maryjo, która jesteś ich Królową, wyjednaj nam tę łaskę podczas Twego miesią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42                                                                                                    20 m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apamiętajmy jak Bernardyn naukę Jezusa Ukrzyżowanego. Jeśli potrafimy nieść krzyż z pokorą i cierpliwością Bernardyna, to jak on znajdziemy Jezusa. </w:t>
      </w:r>
    </w:p>
    <w:p>
      <w:pPr>
        <w:pStyle w:val="Normal"/>
        <w:rPr>
          <w:rFonts w:ascii="Arial" w:hAnsi="Arial" w:cs="Arial"/>
          <w:sz w:val="24"/>
        </w:rPr>
      </w:pPr>
      <w:r>
        <w:rPr>
          <w:rFonts w:cs="Arial" w:ascii="Arial" w:hAnsi="Arial"/>
          <w:sz w:val="24"/>
        </w:rPr>
        <w:t>Podczas miesiąca maja, prośmy o tę łaskę Maryję, która nauczyła apostoła Najśw. Imienia Jezus miłości i naśladowania Jezusa Ukrzyżowan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43                                                                                                    21 m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zy będziemy mniej mężne od Venancy, 15-letniej dziewczynki? Pozostańmy wierne i wielkoduszne w stosunku do świata, stworzeń i nas samych. Aniołowie przyjdą zdjąć z nas wszelkie pęta, wyzwolić nas z zasadzek, jeżeli nasza wola zdecydowana i prosta zechce nieustannie postępować za Panem naszym Jezusem Chrystusem drogą, którą On nam wyznaczył.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44                                                                                                    21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i, których cierpienie znaczy krzyżem Pana naszego, zawsze są wielkimi misjonarzami, gdyż dobrze zniesione doświadczenie jest zawsze owocne. Patrząc na stałość i cierpliwość dusz zjednoczonych z wolą Bożą, ci, którzy się do nich zbliżają są, jak pisarz sądowy Anastazy, ogarnięci podziwem. Chcą postępować tą samą drogą i wkrótce stają się również prawdziwymi i cichymi ofiarami, zjednoczonymi z Barankiem Bożym. Jezus, choć doświadcza swych przyjaciół, nigdy nie pozostawia ich samymi i ci, którzy ranią ich swymi namiętnościami, zmuszeni są zawołać, że Bóg doświadczanych jest prawdziwym Bogiem, a bożki, którym oni składają ofiary, są puste i bezsilne.  Z wyschłego kamienia, wytryska dzięki naszej miłości, źródło siły i pociechy nie tylko dla nas samych, kiedy cierpimy dla naszego Boga, lecz także dla naszego otoczenia. </w:t>
      </w:r>
    </w:p>
    <w:p>
      <w:pPr>
        <w:pStyle w:val="Normal"/>
        <w:rPr>
          <w:rFonts w:ascii="Arial" w:hAnsi="Arial" w:cs="Arial"/>
          <w:sz w:val="24"/>
        </w:rPr>
      </w:pPr>
      <w:r>
        <w:rPr>
          <w:rFonts w:cs="Arial" w:ascii="Arial" w:hAnsi="Arial"/>
          <w:sz w:val="24"/>
        </w:rPr>
        <w:t>Jak wielkie stąd nauki dla Zakonnicy Misjonarki! Niech nigdy nie zapomina, że właśnie przez krzyż i w krzyżu obudzi ona do życia dusze dla Pan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45                                                                                                    22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jak synowie św. Franciszka umieli kochać Kościół i jego Głowę. Przejmijmy się również tą miłością i umiejmy wszystko znieść, wszystko wycierpieć, byleby pozostać w ścisłym złączeniu z Kościołem rzymskim. Jeżeli idziemy ich śladami, staniemy się ofiarą o miłej woni w Kościele Bożym, jeżeli nie publicznie jak bł. Jan Forest, to przynajmniej w cieniu i tajemnicy naszego serca, jak bł. Humiliana. </w:t>
      </w:r>
    </w:p>
    <w:p>
      <w:pPr>
        <w:pStyle w:val="Normal"/>
        <w:rPr/>
      </w:pPr>
      <w:r>
        <w:rPr>
          <w:rFonts w:cs="Arial" w:ascii="Arial" w:hAnsi="Arial"/>
          <w:sz w:val="24"/>
        </w:rPr>
        <w:t xml:space="preserve">Najświętsza Dziewico Maryjo, błogosławiony Janie, wyjednajcie mi łaskę, by być godną mego szczególnego powołania ofiary za Kościół i dusz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46                                                                                                    22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śli nie mamy męczeństwa krwawego, to miejmy przynajmniej cierpliwość męczeństwa, świadczącą o naszej miłości. Prośmy o nią naszego błogosławionego Jana Foresta, tak cierpliwego ucznia Baranka Bożego zabitego za nas. Uprośmy u niego, by życie nasze upływało w cierpliwości i miłości, byśmy się okazały godnymi córkami Królowej męczenników, która jako Panna najcierpliwsza zdawała się zawsze na Boską wolę, nawet wtedy, gdy ona przeszywała Jej Serce mieczem, czyniąc Ją Matką bolesną.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47                                                                                                    23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uczmy się od Piotra Celestyna przekładać nasze zbawienie ponad wszystko. Jesteśmy na ziemi, aby Boga znać, kochać i służyć Mu; zbyt często zapominamy o tym jednym celu naszego życia; dlatego też nie dosyć rozumiemy wartość pokory, życia wewnętrznego i samotności. A przecież to właśnie w milczeniu i modlitwie Bóg doprowadza nas do lepszego poznania Go i nas samych.</w:t>
      </w:r>
    </w:p>
    <w:p>
      <w:pPr>
        <w:pStyle w:val="Normal"/>
        <w:rPr>
          <w:rFonts w:ascii="Arial" w:hAnsi="Arial" w:cs="Arial"/>
          <w:sz w:val="24"/>
        </w:rPr>
      </w:pPr>
      <w:r>
        <w:rPr>
          <w:rFonts w:cs="Arial" w:ascii="Arial" w:hAnsi="Arial"/>
          <w:sz w:val="24"/>
        </w:rPr>
        <w:t>„</w:t>
      </w:r>
      <w:r>
        <w:rPr>
          <w:rFonts w:cs="Arial" w:ascii="Arial" w:hAnsi="Arial"/>
          <w:sz w:val="24"/>
        </w:rPr>
        <w:t>Wyprowadzę duszę do samotni i tam będę mówił do jej serca.”</w:t>
      </w:r>
    </w:p>
    <w:p>
      <w:pPr>
        <w:pStyle w:val="Normal"/>
        <w:rPr/>
      </w:pPr>
      <w:r>
        <w:rPr>
          <w:rFonts w:cs="Arial" w:ascii="Arial" w:hAnsi="Arial"/>
          <w:sz w:val="24"/>
        </w:rPr>
        <w:t xml:space="preserve">Wiele jest dusz, które niepokoją się przeciwnościami, z jakimi spotykają się ich pragnienia, projekty, prace; nie mogą znieść tego, że Bóg ogranicza pole ich działania albo skazuje na pozorną bezpłodność; zapominają, że zbawienie ich własne ma być na pierwszym miejscu. Ponieważ środki, które uważają za konieczne, pochłaniają ich uwagę, tracą one z oczu prawdę i miłość. </w:t>
      </w:r>
    </w:p>
    <w:p>
      <w:pPr>
        <w:pStyle w:val="Normal"/>
        <w:rPr>
          <w:rFonts w:ascii="Arial" w:hAnsi="Arial" w:cs="Arial"/>
          <w:sz w:val="24"/>
        </w:rPr>
      </w:pPr>
      <w:r>
        <w:rPr>
          <w:rFonts w:cs="Arial" w:ascii="Arial" w:hAnsi="Arial"/>
          <w:sz w:val="24"/>
        </w:rPr>
        <w:t>„</w:t>
      </w:r>
      <w:r>
        <w:rPr>
          <w:rFonts w:cs="Arial" w:ascii="Arial" w:hAnsi="Arial"/>
          <w:sz w:val="24"/>
        </w:rPr>
        <w:t xml:space="preserve">O, gdybyśmy znały dar Boży”. Gdybyśmy znały jak Piotr Celestyn, wartość obcowania z naszym Stwórcą, gdybyśmy za jego przykładem ukochały samotność i życie wewnętrzne, o ile łatwiej byłoby nam dojść do świętości. Wielki Papieżu i Ty Panienko z Nazaretu, wyjednajcie nam w tym miesiącu, ukochanie takiego życia wewnętrznego jak to, które Was uczyniło tak miłymi, godnej wszelkiej czci Trójcy Przenajświętszej.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48                                                                                                    23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dusze pobożne mogłyby pragnąć zaszczytów wiedząc, że kto się wywyższa będzie poniżony; że Pan nasz przyszedł, aby służyć, nie po to, żeby Mu służono; że straszna jest odpowiedzialność w dniu sądu; że zostały stworzone wyłącznie po to, aby Boga znać, kochać, Jemu służyć i przez to otrzymać życie wieczne? Czy wprowadzone w błąd przez ducha kłamstwa, odwróciłyby oczy od tych jaśniejszych prawd, aby pragnąć zaufania, stanowiska i wszelakiego wywyższenia? </w:t>
      </w:r>
    </w:p>
    <w:p>
      <w:pPr>
        <w:pStyle w:val="Normal"/>
        <w:rPr/>
      </w:pPr>
      <w:r>
        <w:rPr>
          <w:rFonts w:cs="Arial" w:ascii="Arial" w:hAnsi="Arial"/>
          <w:sz w:val="24"/>
        </w:rPr>
        <w:t xml:space="preserve">Kochane dusze, dla których Bóg zszedł z nieba do stajni i nadal w każdej chwili schodzi w Eucharystii, odwróćcie się ze wstrętem od pokus próżnej sławy. Wszyscy święci uczą nas, że złe skłonności trzeba zwalczać cnotami, które są ich przeciwieństwem; jeśli więc między nami są dusze zazdroszczące stanowisk, stosunków ze światem, zaufania, poważania, niech popatrzą na siebie, jak prawdziwe Franciszkanki i wyrzekną się na zawsze tego, czego pragnienie jest podszeptem szatana. Niech w tym przypadku będą bezlitosne, gdyż jest to pułapka, w którą pozwalają się nieraz schwytać liczne dusze doszedłszy do dojrzałości; niech te dusze w pokusie szukają we wszystkim zapomnienia ze strony stworzeń i ostatniego miejsca; odpocznieniem dla tych dusz jest pokora i pokój życia w ukryciu. Niech się modlą do św. Piotra Celestyna. On je nauczy zginania karku i palenia tego co lubiły, a wielbienia tego, co lekceważyły. </w:t>
      </w:r>
    </w:p>
    <w:p>
      <w:pPr>
        <w:pStyle w:val="Normal"/>
        <w:rPr>
          <w:rFonts w:ascii="Arial" w:hAnsi="Arial" w:cs="Arial"/>
          <w:sz w:val="24"/>
        </w:rPr>
      </w:pPr>
      <w:r>
        <w:rPr>
          <w:rFonts w:cs="Arial" w:ascii="Arial" w:hAnsi="Arial"/>
          <w:sz w:val="24"/>
        </w:rPr>
        <w:t>O wielki święty, uczyń nas cichymi i pokornego serca, takimi, jakim ty sam byłeś na wzór Boskiego Mistrza, a Ty, Maryjo, Królowo życia ukrytego, bądź nam Mistrzynią pokory i pogardy dla godności i zaszczytów.</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MD : 349                                                                                                    24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 ciągu miesiąca maja, napotykamy na piękną uroczystość naszej Bożej Matki. Dziś obchodzimy święto Najśw. Panny Wspomożenia Wiernych; tytuł ten powinien być szczególnie drogi Franciszkankom Misjonarkom Maryi, które obiecują poświęcać się w specjalny sposób pracą i modlitwą walce o sprawę Kościoła św. Powinny one naśladować Matkę Najśw. w tym powołaniu. </w:t>
      </w:r>
    </w:p>
    <w:p>
      <w:pPr>
        <w:pStyle w:val="Normal"/>
        <w:rPr/>
      </w:pPr>
      <w:r>
        <w:rPr>
          <w:rFonts w:cs="Arial" w:ascii="Arial" w:hAnsi="Arial"/>
          <w:sz w:val="24"/>
        </w:rPr>
        <w:t xml:space="preserve">Od dnia, w którym Niepokalana Matka nasza złożyła w ofierze na Kalwarii Boską Ofiarę, oddając się wraz z Nią, stała się Ona Pośredniczką między niebem a ziemią; Pośredniczką wszechmocną, która zawsze uprasza miłosierdzie tym, którzy Ją wzywają. </w:t>
      </w:r>
    </w:p>
    <w:p>
      <w:pPr>
        <w:pStyle w:val="Normal"/>
        <w:rPr>
          <w:rFonts w:ascii="Arial" w:hAnsi="Arial" w:cs="Arial"/>
          <w:sz w:val="24"/>
        </w:rPr>
      </w:pPr>
      <w:r>
        <w:rPr>
          <w:rFonts w:cs="Arial" w:ascii="Arial" w:hAnsi="Arial"/>
          <w:sz w:val="24"/>
        </w:rPr>
        <w:t xml:space="preserve">W to święto Maryi Wspomożenia Wiernych, Kościół przypomina swojej Królowej, że na zawsze liczy na Jej pomoc i sławi Ją z powodu dwóch Jej zwycięst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50                                                                                                   24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y, jako ofiary za Kościół i dusze; w każdej walce o chwałę Bożą, powinnyśmy uciekać się do Maryi i od Niej oczekiwać zwycięstwa. Jakkolwiek beznadziejną będzie sprawa, którą mamy Jej polecić, bądźmy pewne, że Ona nam przyjdzie z pomocą i że ostatecznie będziemy mogły powiedzieć: „Zwróciłyśmy się do Maryi, naszej nadziei, wspomogła nas i uwolnił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351                                                                                                    24 maj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iekło będzie zawsze zwalczało Kościół, Oblubienicę Boskiego Ukrzyżowanego. Zawsze więc będą potrzebne ofiary zadośćuczynne, dla zwycięstwa wiary chrześcijańskiej. </w:t>
      </w:r>
    </w:p>
    <w:p>
      <w:pPr>
        <w:pStyle w:val="Normal"/>
        <w:rPr/>
      </w:pPr>
      <w:r>
        <w:rPr>
          <w:rFonts w:cs="Arial" w:ascii="Arial" w:hAnsi="Arial"/>
          <w:sz w:val="24"/>
        </w:rPr>
        <w:t>Oto istota naszego powołania. Prośmy Najśw. Dziewicę, zwłaszcza w czasie Jej miesiąca, by była przychylną Namiestnikowi Jezusa Chrystusa i by mu dopomagała w prowadzeniu trzody na pastwiska zbawiciel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Mały zastęp Franciszkanek Misjonarek Maryi nie może zginąć, bo dowodzi nim Najśw. Dziewica. Niech żyją Jej życiem, wówczas dzieje Zgromadzenia będą dziejami „wieży Dawidowej strzeżonej przez 1000 puklerzy i bronionej przez mężną załogę”.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52                                                                                                    25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żeli za przykładem naszego Serafickiego Ojca potrafimy wyryć w naszym życiu rysy Męki Pańskiej, będziemy miały cząstkę w jego wywyższeniu, gdyż upokorzyłyśmy się jak prawdziwe dzieci Serafickiego Ojca Braci Mniejszych.</w:t>
      </w:r>
    </w:p>
    <w:p>
      <w:pPr>
        <w:pStyle w:val="Normal"/>
        <w:rPr>
          <w:rFonts w:ascii="Arial" w:hAnsi="Arial" w:cs="Arial"/>
          <w:sz w:val="24"/>
        </w:rPr>
      </w:pPr>
      <w:r>
        <w:rPr>
          <w:rFonts w:cs="Arial" w:ascii="Arial" w:hAnsi="Arial"/>
          <w:sz w:val="24"/>
        </w:rPr>
        <w:t>„</w:t>
      </w:r>
      <w:r>
        <w:rPr>
          <w:rFonts w:cs="Arial" w:ascii="Arial" w:hAnsi="Arial"/>
          <w:sz w:val="24"/>
        </w:rPr>
        <w:t>O Matko święta, racz zdziałać we mnie ten cud i wyryć mocno w moim sercu rany Jezusa Ukrzyżowan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53                                                                                                    25 m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c więc dziwnego: przyszedł przynieść światłość na ziemię, nauczyć, że wyrzeczenie się siebie to bogacenie się, że Bóg jest wszystkim, że największą mądrością jest stać się Najmniejszym, jak tylko można i że: „Błogosławieni ubodzy, gdyż ich jest królestwo niebieskie”.</w:t>
      </w:r>
    </w:p>
    <w:p>
      <w:pPr>
        <w:pStyle w:val="Normal"/>
        <w:rPr/>
      </w:pPr>
      <w:r>
        <w:rPr>
          <w:rFonts w:cs="Arial" w:ascii="Arial" w:hAnsi="Arial"/>
          <w:sz w:val="24"/>
        </w:rPr>
        <w:t xml:space="preserve">Królowo Aniołów, która posłużyłaś się swymi niebieskimi sługami, aby wyjawić św. Franciszkowi tajemne piękno pokornego oderwania się, racz i mnie nauczyć przez Twe zastępy anielskie wspaniałości ubóstwa, a ty mój Seraficki Ojcze, wyjednaj mi łaskę, żebym była posłuszna ich nauczani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54                                                                                                    26 m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yja czerpie z Serca Jezusa tajemnice miłości Boga i bliźniego i do Jego Boskiego Serca idą też święci, by uczyć się miłości. </w:t>
      </w:r>
    </w:p>
    <w:p>
      <w:pPr>
        <w:pStyle w:val="Normal"/>
        <w:rPr/>
      </w:pPr>
      <w:r>
        <w:rPr>
          <w:rFonts w:cs="Arial" w:ascii="Arial" w:hAnsi="Arial"/>
          <w:sz w:val="24"/>
        </w:rPr>
        <w:t xml:space="preserve">Św. Filip Nereusz, którego pamiątkę dziś święcimy, lubił mówić: „Jeżeli chcemy gorliwie pomagać naszym bliźnim, nie możemy zachować dla siebie ani miejsca, ani godziny, ani pory roku”. </w:t>
      </w:r>
    </w:p>
    <w:p>
      <w:pPr>
        <w:pStyle w:val="Normal"/>
        <w:rPr/>
      </w:pPr>
      <w:r>
        <w:rPr>
          <w:rFonts w:cs="Arial" w:ascii="Arial" w:hAnsi="Arial"/>
          <w:sz w:val="24"/>
        </w:rPr>
        <w:t xml:space="preserve">Oto prawdziwe misjonarskie wyrzeczenie się; w ciągu miesiąca maja prośmy Matkę pięknej miłości, Królowę apostołów, by nam dała łaskę żyć według maksymy św. Filip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55                                                                                                    26 m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łość skłania Filipa do oddania się całkowicie Bogu; Bóg nawzajem oddaje się cały Filipowi. Zna on tajemnice nieba, nawet przyszłe, czyta w sumieniach, miłość pozwala mu odróżnić co jest czyste. </w:t>
      </w:r>
    </w:p>
    <w:p>
      <w:pPr>
        <w:pStyle w:val="Normal"/>
        <w:rPr/>
      </w:pPr>
      <w:r>
        <w:rPr>
          <w:rFonts w:cs="Arial" w:ascii="Arial" w:hAnsi="Arial"/>
          <w:sz w:val="24"/>
        </w:rPr>
        <w:t>W ten sposób, choć mniej wzniośle, Bóg postępuje ze wszystkimi swoimi sługami. Jeżeli we wszystkim i zawsze jesteśmy poddane woli Bożej, miłość ułatwi nam poznanie dusz. Ona poświęci nasze drogi, będziemy umiały pomagać tym, którzy przyjdą do nas po radę, pielęgnować chorych na duszy i na ciele.</w:t>
      </w:r>
    </w:p>
    <w:p>
      <w:pPr>
        <w:pStyle w:val="Normal"/>
        <w:rPr>
          <w:rFonts w:ascii="Arial" w:hAnsi="Arial" w:cs="Arial"/>
          <w:sz w:val="24"/>
        </w:rPr>
      </w:pPr>
      <w:r>
        <w:rPr>
          <w:rFonts w:cs="Arial" w:ascii="Arial" w:hAnsi="Arial"/>
          <w:sz w:val="24"/>
        </w:rPr>
        <w:t xml:space="preserve">Naszymi nauczycielami będą aniołowie, naszą Mistrzynią Niepokalana Dziewica, a wszystkie nasze drogi będą znaczone Bożą mądrością, z którą będziemy zjednoczone przez miłoś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56                                                                                                    26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den z jego uczniów (św. Filipa Nereusza), o. Faber, mówi w swym Postępie duchowym, że „dobry humor jest jednym z najważniejszych środków postępu w doskonałości chrześcijańskiej”. </w:t>
      </w:r>
    </w:p>
    <w:p>
      <w:pPr>
        <w:pStyle w:val="Normal"/>
        <w:rPr/>
      </w:pPr>
      <w:r>
        <w:rPr>
          <w:rFonts w:cs="Arial" w:ascii="Arial" w:hAnsi="Arial"/>
          <w:sz w:val="24"/>
        </w:rPr>
        <w:t>Była to cecha charakterystyczna świętego, którego dziś czcimy. Czerpmy z jego życia cenną naukę. Prawdziwa miłość budzi tęsknotę, gdyż odrywa nas od wszystkiego co ziemskie, odwraca nas od tego, a wznieca pragnienie nieba i wszystkiego co z nieba pochodzi. Lecz ten miecz, który miłość zagłębia coraz silniej w naszym sercu, sprawia, że jesteśmy radości i zawsze w dobrym humorze, gdyż całkowicie oddani Bogu, zjednoczeni z Jego wolą i nic nie mąci naszego usposobienia. „Bóg mój i wszystko moje”; ten franciszkański okrzyk to największa tajemnica prawdziwej miłości i wesołego usposobienia, tak polecanego przez naszego Serafickiego Ojca.</w:t>
      </w:r>
    </w:p>
    <w:p>
      <w:pPr>
        <w:pStyle w:val="Normal"/>
        <w:rPr/>
      </w:pPr>
      <w:r>
        <w:rPr>
          <w:rFonts w:cs="Arial" w:ascii="Arial" w:hAnsi="Arial"/>
          <w:sz w:val="24"/>
        </w:rPr>
        <w:t xml:space="preserve">O św. Filipie, który lubiłeś powtarzać rzymskim dzieciom: „Bawcie się dobrze, tylko nie obrażajcie dobrego Boga”, uproś mi łaskę, bym radośnie strzegła czystości nieskalanego sumienia; błagaj Matkę Łaskawą, by mi pozwoliła w ciągu Jej miesiąca, uczestniczyć w tych darach, które czyniły Ją radością ziemi. Ty wiedziałeś, jak ta Matka podtrzymywała kościół w Wallicella grożący ruiną. Proś Ją, żeby i mnie podtrzymywała w próbach życia tak, bym je znosiła zawsze z cierpliwością i radością; a gdy nadejdzie ostatnie tchnienie, żebym przyjmując święty wiatyk, zawołała tak jak ty: „Oto Ten, który jest całą moją radością; oto moja miłość i moja rozkosz. Nic nie jest mi tak drogie i tak cenne jak On; dajcie mi Tego, którego kocham; dajcie mi Go prędko, gdyż kiedy Go przyjmę, to tak jakbym przyjęła lekarza - oto jestem szczęśliw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57                                                                                                    27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zystość jest miłą wonią miłości. Dusza naprawdę wierna nie tylko unika złego, ale ma ponadto dziewiczy dar niedopuszczania lub szybkiego likwidowania pytań, rozmów i słów mających posmak ziemski. Nie cierpi indywidualnych uczuć, stosunków ze światem; ma dla Jezusa „miłość zazdrosną pochodzącą od Boga, gdyż zaślubiona jest Temu jedynemu Oblubieńcowi, jakim jest Jezus Chrystus i chce Mu się oddać jako czysta dziewica.”</w:t>
      </w:r>
    </w:p>
    <w:p>
      <w:pPr>
        <w:pStyle w:val="Normal"/>
        <w:rPr/>
      </w:pPr>
      <w:r>
        <w:rPr>
          <w:rFonts w:cs="Arial" w:ascii="Arial" w:hAnsi="Arial"/>
          <w:sz w:val="24"/>
        </w:rPr>
        <w:t>Sposobem na uprawianie lilii w swym sercu jest odświeżanie ich nieustannie rosą modlitwy, jak to czyniła św. Maria Magdalena Pazzi.</w:t>
      </w:r>
    </w:p>
    <w:p>
      <w:pPr>
        <w:pStyle w:val="Normal"/>
        <w:rPr>
          <w:rFonts w:ascii="Arial" w:hAnsi="Arial" w:cs="Arial"/>
          <w:sz w:val="24"/>
        </w:rPr>
      </w:pPr>
      <w:r>
        <w:rPr>
          <w:rFonts w:cs="Arial" w:ascii="Arial" w:hAnsi="Arial"/>
          <w:sz w:val="24"/>
        </w:rPr>
        <w:t xml:space="preserve">Dusza czysta w kontemplacji umiłowanego Jezusa „przygotowuje się do walki, do zwycięstwa i do królowa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58                                                                                                    27 m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ia-Magdalena Pazzi zrozumiała cenę cierpienia; wielką tajemnicą krzyża jest, że niszczy on w nas to, co nie jest od Boga. </w:t>
      </w:r>
    </w:p>
    <w:p>
      <w:pPr>
        <w:pStyle w:val="Normal"/>
        <w:rPr/>
      </w:pPr>
      <w:r>
        <w:rPr>
          <w:rFonts w:cs="Arial" w:ascii="Arial" w:hAnsi="Arial"/>
          <w:sz w:val="24"/>
        </w:rPr>
        <w:t xml:space="preserve">Dusza wierna godzi się na cierpienia, gdyż wie, że miłość działa dla jej dobra i zsyła na nią to właśnie, co jest potrzebne, by zniszczyć w niej przeszkody do zjednoczenia z Bogiem. </w:t>
      </w:r>
    </w:p>
    <w:p>
      <w:pPr>
        <w:pStyle w:val="Normal"/>
        <w:rPr/>
      </w:pPr>
      <w:r>
        <w:rPr>
          <w:rFonts w:cs="Arial" w:ascii="Arial" w:hAnsi="Arial"/>
          <w:sz w:val="24"/>
        </w:rPr>
        <w:t>„</w:t>
      </w:r>
      <w:r>
        <w:rPr>
          <w:rFonts w:cs="Arial" w:ascii="Arial" w:hAnsi="Arial"/>
          <w:sz w:val="24"/>
        </w:rPr>
        <w:t>Bóg wszystko wie, wszystko może i kocha nas”. Pozwólmy Mu więc na naszych drogach działać swobodnie, z czułością; umiejmy z pokorą i cierpliwością Marii-Magdaleny Pazzi znosić to Jego działanie. Nasze powołanie wzywa nas, byśmy jak ona pragnęły zbawienia pogan i grzeszników. A czy my, jak ta święta oddajemy siebie w ofierze dla „znoszenia wszelkiego rodzaju utrapień dla ich zbawienia”? Prośmy ją o taką wielkoduszność i zrozumiejmy, że doświadczenia i opuszczenia zsyłane przez Boga są wypełnieniem naszego powołania jako ofiary, powołania, które powinno i nam dyktować słowa: „Cierpieć, a nie umiera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59                                                                                                    28 m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k właśnie mamy kochać Kościół, interesując się jego sprawami i pracując dla jego chwały bez względu na to, ile nas to kosztuje i bez paktowania z naszym sumieniem. Spuszczony z łańcucha szatan stara się bez przerwy plątać nasze drogi. Ludzkie względy, wpływ spraw ziemskich nieustannie narażają nas na większe lub mniejsze uchybienie wierności, jaką winnyśmy naszej świętej Matce Kościołowi i jego prawom. Prośmy św. Grzegorza (VII), żeby nam wyjednał choć w części odwagę taką, jaką on miał; choćby nas to bardzo wiele kosztowało, trwajmy na wierności całej prawdzie i całej sprawiedliwości; wtedy będziemy mogły, jak Grzegorz, „podnieść oczy ku niebu i powiedzieć: tam właśnie chcę dążyć… jedynym powodem mojej ufności jest to, że zawsze kochałem sprawiedliwość, a nienawidziłem niepraw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60                                                                                                    29 m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ele dusz wzdycha za misjami, a nawet pragnie męczeństwa. By dojść do łaski, trzeba wejść na drogę łaski, która jest drogą krzyża. </w:t>
      </w:r>
    </w:p>
    <w:p>
      <w:pPr>
        <w:pStyle w:val="Normal"/>
        <w:rPr/>
      </w:pPr>
      <w:r>
        <w:rPr>
          <w:rFonts w:cs="Arial" w:ascii="Arial" w:hAnsi="Arial"/>
          <w:sz w:val="24"/>
        </w:rPr>
        <w:t xml:space="preserve">Niech spojrzą na swe życie i zbadają je: czy są umartwione, czy są duszami modlitwy, wiernymi Regule i praktykom pokory? Czy biorą spory udział w pracach uciążliwych i niskich? Przede wszystkim zaś, czy umieją znosić nagany, upomnienia, a nawet niesłuszne oskarżenia? W ten sposób bł. Jan z Prado umiał odtwarzać w swym życiu rysy Jezusa i zasłużył jak jego Boski Mistrz być barankiem ofiarowanym na chwałę Bożą. Jeżeli chcemy zostać prawdziwą misjonarką, spełnić nasze powołanie ofiar, trzeba, byśmy umiały jak bł. Jan iść po drodze, prowadzącej co męczeństwa. Jedna łaska prowadzi do drugiej; wielkie doświadczenia są dopuszczone na drogach Bożych, by doprowadzić dusze wierne do świętości. Jest to tajemnica, którą zbyt często tracimy z oczu. Nie ma duszy świętej, która by nie miała swego męczeństwa. „Królestwo niebieskie gwałt cierpi, a gwałtownicy porywają je”. </w:t>
      </w:r>
    </w:p>
    <w:p>
      <w:pPr>
        <w:pStyle w:val="Normal"/>
        <w:rPr>
          <w:rFonts w:ascii="Arial" w:hAnsi="Arial" w:cs="Arial"/>
          <w:sz w:val="24"/>
        </w:rPr>
      </w:pPr>
      <w:r>
        <w:rPr>
          <w:rFonts w:cs="Arial" w:ascii="Arial" w:hAnsi="Arial"/>
          <w:sz w:val="24"/>
        </w:rPr>
        <w:t xml:space="preserve">Maryja, Królowa nieba, zasłużyła przez swe cierpienia na ziemi, być także nazwaną Królową męczennikó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61                                                                                                    30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jakimi były w wiekach wiary dzieci naszego serafickiego Ojca, nawet pod królewskim płaszczem.</w:t>
      </w:r>
    </w:p>
    <w:p>
      <w:pPr>
        <w:pStyle w:val="Normal"/>
        <w:rPr/>
      </w:pPr>
      <w:r>
        <w:rPr>
          <w:rFonts w:cs="Arial" w:ascii="Arial" w:hAnsi="Arial"/>
          <w:sz w:val="24"/>
        </w:rPr>
        <w:t xml:space="preserve">Obecnie mniemają, że wszystko da się urządzić na ziemi przy pomocy środków ludzkich, nieraz nawet niegodziwych, jak gdyby Bóg nie był wszechmocny i jak gdyby błogosławieństwo i prawdziwe powodzenie mogły stać się udziałem tych, którzy są obojętni na wolę Bożą lub gardzą nią. </w:t>
      </w:r>
    </w:p>
    <w:p>
      <w:pPr>
        <w:pStyle w:val="Normal"/>
        <w:rPr>
          <w:rFonts w:ascii="Arial" w:hAnsi="Arial" w:cs="Arial"/>
          <w:sz w:val="24"/>
        </w:rPr>
      </w:pPr>
      <w:r>
        <w:rPr>
          <w:rFonts w:cs="Arial" w:ascii="Arial" w:hAnsi="Arial"/>
          <w:sz w:val="24"/>
        </w:rPr>
        <w:t xml:space="preserve">Wystrzegajmy się pilnie, by nie dopuścić tej zarazy do dusz naszych, pochodzi ona ze zmniejszenia wiary. We wszystkim szukajmy tego, co się należy Bogu, powierzając resztę Jego Opatrzności i miłosierdziu Maryi. </w:t>
      </w:r>
    </w:p>
    <w:p>
      <w:pPr>
        <w:pStyle w:val="Normal"/>
        <w:rPr>
          <w:rFonts w:ascii="Arial" w:hAnsi="Arial" w:cs="Arial"/>
          <w:sz w:val="24"/>
        </w:rPr>
      </w:pPr>
      <w:r>
        <w:rPr>
          <w:rFonts w:cs="Arial" w:ascii="Arial" w:hAnsi="Arial"/>
          <w:sz w:val="24"/>
        </w:rPr>
        <w:t xml:space="preserve">Naśladujmy Ferdynanda: „lękamy się bardziej niesprawiedliwości, niż wszystkich potęg ziemi i piekł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62                                                                                                    30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zy mamy we wszystkich naszych przedsięwzięciach i pracach czystość intencji, która była skarbem św. króla Ferdynanda i czy zachowujemy ją we wszystkich naszych pragnieniach? Trzeba byśmy zawsze mogły powiedzieć: „Panie, który przenikasz serca, Ty wiesz, że szukam Twojej chwały a nie mojej”. To będzie środkiem, by zachować zawsze pokój. Zamieszanie w naszej duszy powodują widoki osobiste; dusza wierna czyni wszystko co może dla chwały Bożej, lecz wynik zdaje na Niego, karmiąc się jedynie zupełnym zdaniem na wolę Bożą .</w:t>
      </w:r>
    </w:p>
    <w:p>
      <w:pPr>
        <w:pStyle w:val="Normal"/>
        <w:rPr/>
      </w:pPr>
      <w:r>
        <w:rPr>
          <w:rFonts w:cs="Arial" w:ascii="Arial" w:hAnsi="Arial"/>
          <w:sz w:val="24"/>
        </w:rPr>
        <w:t xml:space="preserve">O najświętsza Panno Królów, Ty, u której stóp nasza Matka Założycielka modliła się za Zakon i Zgromadzenie, nie dozwól nam zapomnieć, że wszystko przemija, wszystko ginie, nawet blask korony, lecz korona świętości pozostaje nieśmiertelną.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D : 363                                                                                                    31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uch wiary prowadzi nas do wszelkich ofiar; on również ożywia nasze uczynki i nadaje im zasługę. Bł. Gerard jest pod tym względem wzorem dla Franciszkanki Misjonarki Maryi; jego duch wiary daje mu żyć Męką Pańską, znosić złe obejście ze strony niewiernych, przechodzić w pokoju od dzieł zewnętrznych do kontemplacji i samotności; ten sam duch gorliwości daje mu po dwakroć natchnienie, by opuścić ojczyznę, wzmacnia go ufnością w walce, sprawia, iż widzi Jezusa w osobie ubogich i uczy go poświęcenia tak daleko posuniętego, że nasz błogosławiony idzie żebrać dla przysłużenia się bliźnim. </w:t>
      </w:r>
    </w:p>
    <w:p>
      <w:pPr>
        <w:pStyle w:val="Normal"/>
        <w:rPr/>
      </w:pPr>
      <w:r>
        <w:rPr>
          <w:rFonts w:cs="Arial" w:ascii="Arial" w:hAnsi="Arial"/>
          <w:sz w:val="24"/>
        </w:rPr>
        <w:t xml:space="preserve">Niech za przykładem Gerarda z Villamagna duch wiary oświeci nasze życie misjonarskie, wówczas jak on dojdziemy do pełne zasług do Boga. Prośmy Maryję, która celowała w duchu wiary, by nam udzieliła daru i cnoty wi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64                                                                                                    31 ma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czmy się od tego błogosławionego wystrzegać rutyny; jest to choroba duchowa, jedna z najniebezpieczniejszych dla duszy zakonnej. </w:t>
      </w:r>
    </w:p>
    <w:p>
      <w:pPr>
        <w:pStyle w:val="Normal"/>
        <w:rPr/>
      </w:pPr>
      <w:r>
        <w:rPr>
          <w:rFonts w:cs="Arial" w:ascii="Arial" w:hAnsi="Arial"/>
          <w:sz w:val="24"/>
        </w:rPr>
        <w:t xml:space="preserve">Bł. Gerard umiał się jej ustrzec, nadając szczególne intencje swoim dniom i nawiedzeniom kościołów. Schronił się w świątyni poświęconej Maryi. Zgromadzenie nasze ukryte jest nie w świątyni, lecz w Sercu Niepokalanej. Nie zapominajmy o tym nigdy i odnawiajmy poświęcenie się nasze Maryi na czas i na wieczność. Bł. Gerard podtrzymywał swe nabożeństwo starając się udzielać go swemu otoczeniu.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65                                                                                                 1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jakim powinno być nasze życie misjonarskie. O mój Boże, napełnij mnie wielką gorliwością o cześć Twoją; spraw, byśmy chętnie przyczyniały się do budowy kościołów i do przyozdabiania ich; a również byśmy się starały o dobro duchowieństwa, dopomagając do jego utrzymania i starając się mieć z nim stosunki zakonne, które sprzyjałyby jego gorliwości. Daj nam serce szerokie, które zajmowałoby się nie tylko własnym życiem, ale każdym polem pracy apostolskiej, na które Boska Opatrzność nas wzywa. Rozszerz nasze zainteresowanie na wszystkie dzieła, którymi zajmuje się Zakon i Zgromadzenie; spraw, byśmy wyryły głęboko w życiu naszym obraz Maryi i byśmy gorąco ukochały Jezusa w Najśw. Sakramencie; niech wszędzie, gdziekolwiek przejdziemy, można będzie powiedzieć o nas: „Oto prawdziwa córka Maryi i Franciszkanka, adoratorka Jezusa-Eucharystii, uczennica Jego Boskiego Ser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66                                                                                                 1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dzę, o mój Boże, iż życie misjonarskie powinno być wspomagane przez wierność obowiązkom życia zakonnego. Spraw, bym z dzisiejszego rozmyślania zapamiętała dwie nauki: po pierwsze, że moja akuratność w praktyce reguły i konstytucji sprzyja wszędzie dziełom Zgromadzenia, a bynajmniej im nie szkodzi. Powtóre - nauka ubóstwa. Spraw, by wszystkie dobra Zgromadzenia były wspólne, by wyższy zarząd Zgromadzenia mógł swobodnie wszystkim rozporządzać. </w:t>
      </w:r>
    </w:p>
    <w:p>
      <w:pPr>
        <w:pStyle w:val="Normal"/>
        <w:rPr/>
      </w:pPr>
      <w:r>
        <w:rPr>
          <w:rFonts w:cs="Arial" w:ascii="Arial" w:hAnsi="Arial"/>
          <w:sz w:val="24"/>
        </w:rPr>
        <w:t>Przejmij nas tą prawdą, że jeżeli Zgromadzenie będzie zawsze wierne ubóstwu, jeśli zachowa konstytucje i życie wspólne, a przy tym ustrzeże się od ducha osobistej własności, to pozostanie gorliwe i użyteczne Twemu Kościołow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67                                                                                                 2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błogosławiona Baptysto, siostro nasza, naucz nas czytać w Boskiej księdze Serca Jezusowego, otwartego na dla nas, aby nauczyć się w Nim jak ty, ukrzyżowania przez ubóstwo, czystość i posłuszeństw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68                                                                                                 3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 życiu misjonarskim trzeba postępować naprzód albo się cofać. Jest ono pełne doświadczeń, które są jakby drabiną, po której wspinamy się w górę albo schodzimy w dół. Niezłomne przywiązanie do jedności i regularności, oto co nas ustrzeże od najmniejszego kroku wstecz. Ponieważ jesteśmy rozrzucone na wszystkie strony świata i mamy do czynienia z duchowieństwem świeckim i zakonnym, a w tym ostatnim wypadku, należącym do najrozmaitszych zgromadzeń zakonnych, ponieważ ponadto jesteśmy wciągnięte potrzebami dzieł, stałość nasza będzie bardzo narażona, jeżeli całe Zgromadzenie nie będzie ożywione, jak bł. Andrzej ze Spello nieustanną i bezgraniczną gorliwością o zachowanie reguły; zostaniemy wciągnięte w przepaść tym głębszą, im bardziej damy się pociągnąć rozmaitym nowościom i osobistym poglądom. </w:t>
      </w:r>
    </w:p>
    <w:p>
      <w:pPr>
        <w:pStyle w:val="Normal"/>
        <w:rPr/>
      </w:pPr>
      <w:r>
        <w:rPr>
          <w:rFonts w:cs="Arial" w:ascii="Arial" w:hAnsi="Arial"/>
          <w:sz w:val="24"/>
        </w:rPr>
        <w:t xml:space="preserve">O bł. Andrzeju, uproś nam łaskę, byśmy dorzuciły nasz mały kamyczek do trwałości całej budowy, okazując się wszędzie prawdziwymi Franciszkankami Misjonarkami Maryi, ofiarami miłości w zjednoczeniu z Boskim Sercem, choćby za cenę prześladowań i obelg, jeśliby tak było potrzeba. Dopomóż nam uczynić to energiczne postanowienie, aby zawsze można było o nas powiedzieć: „Mają tylko jedno serce i jedną dusz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69                                                                                                 3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o jak powinnyśmy słuchać i zachowywać naszą regułę. Nawet jeżeli dobro osobiste wydaje się skłaniać na do uchybienia się od niej, pamiętajmy, że doskonałość życia zakonnego polega tak jak w świętym oficjum nie na pięknie poszczególnego śpiewu, ale na zgodnym zharmonizowaniu wszystkich głosów. Nie bądźmy nigdy fałszywe nutą życia wspólnego, jedności ducha i uległości.</w:t>
      </w:r>
    </w:p>
    <w:p>
      <w:pPr>
        <w:pStyle w:val="Normal"/>
        <w:rPr/>
      </w:pPr>
      <w:r>
        <w:rPr>
          <w:rFonts w:cs="Arial" w:ascii="Arial" w:hAnsi="Arial"/>
          <w:sz w:val="24"/>
        </w:rPr>
        <w:t xml:space="preserve">Najsłodsze Serce Jezusa, daj nam Twoje posłuszeństwo, ażeby można było powiedzieć na naszą pochwałę jedyne słowa, jakie Ewangelia przekazała nam o Twoim życiu ukrytym: „Był im poddan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70                                                                                                 4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Franciszku (Caracciolo), uproś nam umiłowanie modlitwy; jeżeli tak jak ty będziemy liczyły na nią we wszystkim, Bóg sam wskaże nam drogę za pomocą środków, o których nigdyśmy nawet nie pomyślały. </w:t>
      </w:r>
    </w:p>
    <w:p>
      <w:pPr>
        <w:pStyle w:val="Normal"/>
        <w:rPr/>
      </w:pPr>
      <w:r>
        <w:rPr>
          <w:rFonts w:cs="Arial" w:ascii="Arial" w:hAnsi="Arial"/>
          <w:sz w:val="24"/>
        </w:rPr>
        <w:t>Dzięki modlitwie i my również odniesiemy zwycięstwo nad niebezpieczeństwem, odgadniemy niewyczerpane bogactwa Eucharystii i Boskiego Serca, tego oceanu miłości; złączone w adorowaniu Jezusa, będziemy potężne przez Sakrament mił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71                                                                                                 4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by gorliwość była owocna, trzeba żyć umartwieniem. Jeżeli dbamy o własną doskonałość, o postęp naszego zgromadzenia, musimy, jak to czynili święci, umieć pokutować, znosić ubóstwo, zmęczenie, chorobę i chorych, a czasami nawet trędowatych w naszych schroniskach. Aby roztaczać życie, trzeba umieć gardzić sobą do tego stopnia, by żyć śmiercią naturze. Zgłębiając coraz więcej Najśw. Serce Jezusa, będziemy się starały wszystko czynić i wszystko cierpieć w miłości, przez miłość i dla mił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72                                                                                                 5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łudzy Maryi otrzymują dla siebie i dla tych, którzy ich otaczają, specjalną pomoc, co jest wielką pociechą dla nas, córek Królowej Aniołów.</w:t>
      </w:r>
    </w:p>
    <w:p>
      <w:pPr>
        <w:pStyle w:val="Normal"/>
        <w:rPr>
          <w:rFonts w:ascii="Arial" w:hAnsi="Arial" w:cs="Arial"/>
          <w:sz w:val="24"/>
        </w:rPr>
      </w:pPr>
      <w:r>
        <w:rPr>
          <w:rFonts w:cs="Arial" w:ascii="Arial" w:hAnsi="Arial"/>
          <w:sz w:val="24"/>
        </w:rPr>
        <w:t>Z tego rozmyślania zachowajmy dwie nauki:</w:t>
      </w:r>
    </w:p>
    <w:p>
      <w:pPr>
        <w:pStyle w:val="Normal"/>
        <w:numPr>
          <w:ilvl w:val="0"/>
          <w:numId w:val="5"/>
        </w:numPr>
        <w:rPr/>
      </w:pPr>
      <w:r>
        <w:rPr>
          <w:rFonts w:cs="Arial" w:ascii="Arial" w:hAnsi="Arial"/>
          <w:sz w:val="24"/>
        </w:rPr>
        <w:t>Nie cofajmy się nigdy, gdy chodzi o spełnienie jakiegoś dzieła dla Maryi albo pociągnięcia innych do niego.</w:t>
      </w:r>
    </w:p>
    <w:p>
      <w:pPr>
        <w:pStyle w:val="Normal"/>
        <w:numPr>
          <w:ilvl w:val="0"/>
          <w:numId w:val="5"/>
        </w:numPr>
        <w:rPr/>
      </w:pPr>
      <w:r>
        <w:rPr>
          <w:rFonts w:cs="Arial" w:ascii="Arial" w:hAnsi="Arial"/>
          <w:sz w:val="24"/>
        </w:rPr>
        <w:t xml:space="preserve">Jeśli nam grozi jakie niebezpieczeństwo, jeśli spotkamy trudności na naszej drodze, wzywajmy naszą niebieską Opiekunkę; ta Boska Matka przypomni sobie, że jesteśmy Jej dziećmi i Jej misjonarkami, zawsze nas podniesie i nie pozwoli, byśmy zginęły.  </w:t>
      </w:r>
    </w:p>
    <w:p>
      <w:pPr>
        <w:pStyle w:val="Normal"/>
        <w:rPr>
          <w:rFonts w:ascii="Arial" w:hAnsi="Arial" w:cs="Arial"/>
          <w:sz w:val="24"/>
        </w:rPr>
      </w:pPr>
      <w:r>
        <w:rPr>
          <w:rFonts w:cs="Arial" w:ascii="Arial" w:hAnsi="Arial"/>
          <w:sz w:val="24"/>
        </w:rPr>
        <w:t xml:space="preserve">Pamiętajmy również, że aby podobać się Maryi, powinnyśmy gorliwie pracować dla chwały Serca Jezusow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73                                                                                                 5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Matko Jezusa, świątynią, którą wznosimy na Twoją cześć, jest nasze własne powołanie. U nas wszystko Ciebie przypomina, o Matko Niepokalana: nasze imię, nasz habit, nasze domy, nasze dzieła. Uproś nam wierność temu powołaniu, które jest znakiem przeznaczenia do wiecznej chwały, ponieważ wytrwałość w Twojej służbie jako takie zawsze były uważane. Będziemy pewne wówczas, że umrzemy jako dzieci Twoje i możemy z całą pewnością ufać, że będziemy triumfować wraz z Tobą w niebie. Taka nadzieja na wieczność warta jest niejednej ofiary na ziemi. Pozwól nam zobaczyć w duszach naszych wszystko to, co jest niegodne Ciebie, o Królowo Zgromadzenia, a odrzucimy to mężnie, abyśmy należąc do Ciebie za życia były pewne, że pójdziemy po śmierci oglądać wraz z Tobą Twego Boskiego Syna i cieszyć się wiecznymi rozkoszami Jego Najśw. Serc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74                                                                                                 6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y również wstępując do życia zakonnego, powiedziałyśmy z całego serca: „Panie, co chcesz, abym uczyniła?”. I Bóg odpowiedział nam: „Odwróć się od złego, a czyń dobrze”. Czy byłyśmy zawsze wierne tej Boskiej radzie? Spójrzmy na naszą przeszłość. Niestety, wbrew naszym obietnicom, czyśmy nie zostawiały dobra, by czynić zło? </w:t>
      </w:r>
    </w:p>
    <w:p>
      <w:pPr>
        <w:pStyle w:val="Normal"/>
        <w:rPr/>
      </w:pPr>
      <w:r>
        <w:rPr>
          <w:rFonts w:cs="Arial" w:ascii="Arial" w:hAnsi="Arial"/>
          <w:sz w:val="24"/>
        </w:rPr>
        <w:t xml:space="preserve">O niewdzięczności! O szaleństwo! Odtąd, chwalebny Norbercie, chcemy za twym przykładem iść odważnie drogą prostą i prawdziwą. Żyjąc wolą Bożą każdego dnia i każdej chwili, będziemy prosiły: „Panie, niech się dzieje wola Twoja! Niech miłość nasza dojdzie aż do poświęcenia wszelkich niedoskonałości, by upodobanie Twoje było zawsze naszym pokarmem”. </w:t>
      </w:r>
    </w:p>
    <w:p>
      <w:pPr>
        <w:pStyle w:val="Normal"/>
        <w:rPr/>
      </w:pPr>
      <w:r>
        <w:rPr>
          <w:rFonts w:cs="Arial" w:ascii="Arial" w:hAnsi="Arial"/>
          <w:sz w:val="24"/>
        </w:rPr>
        <w:t xml:space="preserve">Nie zapominajmy o tym, że wola Boża polega najpierw na unikaniu grzechów, na pogardzaniu sobą, co sprawia, że z chęcią przyjmujemy cierpienia, dopuszczone przez Boga. </w:t>
      </w:r>
    </w:p>
    <w:p>
      <w:pPr>
        <w:pStyle w:val="Normal"/>
        <w:rPr/>
      </w:pPr>
      <w:r>
        <w:rPr>
          <w:rFonts w:cs="Arial" w:ascii="Arial" w:hAnsi="Arial"/>
          <w:sz w:val="24"/>
        </w:rPr>
        <w:t>Aby być dobrą misjonarką, trzeba być uczennicą Serca Jezusowego, Boskiego Baranka wyniszczonego, wtedy dopiero można doprowadzić pogan do prawdziwej wiary, grzeszników do pokuty, nieprzyjaciół do pokoju i zg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75                                                                                                 6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ak jak św. Norbert, szukajmy pokoju i ścigajmy go. Nie dosyć szukać go jednego dnia, trzeba szukać go zawsze. Czystość sumienia, stała wierność woli Bożej - oto dwa źródła całkowitego i nieustannego pokoju. Zakonnica, która strzeże swego serca od najmniejszej skazy i zdaje się we wszystkim na upodobanie Boże, unosi się w doskonałości na dwóch skrzydłach: pokoju i radości. Prośmy Boskie Serce, które jest początkiem tych dwu owoców Ducha Świętego, by nam ich udzieliło na czas i na wieczność.</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76                                                                                                 7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 walkach Kościoła bądźmy prawdziwymi dziećmi Zakonu Serafickiego, mężnymi, spokojnymi, cichymi, gdyż wiemy, że nasza Matka zginąć nie może, a utrapienia nasze są klejnotami, które ją zdobią.</w:t>
      </w:r>
    </w:p>
    <w:p>
      <w:pPr>
        <w:pStyle w:val="Normal"/>
        <w:rPr/>
      </w:pPr>
      <w:r>
        <w:rPr>
          <w:rFonts w:cs="Arial" w:ascii="Arial" w:hAnsi="Arial"/>
          <w:sz w:val="24"/>
        </w:rPr>
        <w:t>Rola nasza w walce, jako rola pokornych córek Franciszka powinna być bez rozgłosu; lecz za to powinnyśmy być nieustanną modlitwą, wypraszając u Boga wierność naszych Ojców swej misji i pracy dla tryumfu Kościoła św.; modlitwą połączoną z poświęceniem, stając się wszędzie dokąd nas powołuje Opatrzność, pomocnicami mężów apostolsk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77                                                                                                 7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 okresach wiary ludzie potrafili zrozumieć kim jest Bóg, czym są stworzenia i czym my jesteśmy. Toteż widziano nawet małżonków, ojców, którzy zrywali najsilniejsze więzy uczuciowe z rodziną dlatego, że Bóg zażądał od nich ich życia, a głos Boży musi być słyszany ponad wszelki inny krzyk serca. Dziś zmniejsza się pole widzenia w wierze, natura chce być wszechwładna i często żądania ciała i krwi są uwzględniane przed oddaniem Bogu tego, co Mu się należy. Przerażeniem napełniają wywody chrześcijan na temat części należnej Bogu i części przyznawanej rodzinie. </w:t>
      </w:r>
    </w:p>
    <w:p>
      <w:pPr>
        <w:pStyle w:val="Normal"/>
        <w:rPr/>
      </w:pPr>
      <w:r>
        <w:rPr>
          <w:rFonts w:cs="Arial" w:ascii="Arial" w:hAnsi="Arial"/>
          <w:sz w:val="24"/>
        </w:rPr>
        <w:t>Uważajmy, by nie popaść w ten błąd i prośmy o pomoc bł. Bartłomieja: udaje on głupiego, aby się stać pośmiewiskiem dla wszystkich. Bartłomiej wiedział, że pokora jest jedyną drogą dojścia do doskonałości. Ojciec nasz św. Franciszek głosił tę prawdę całym swoim życiem; umiejmy przynajmniej przyjmować upokorzenia, jeżeli chcemy zwalczyć miłość własną. Lepiej jeszcze, zamiast unikać okazji narażenia się na lekceważenie, zróbmy odważne postanowienie szukania upokorzeń. To nasi najlepsi przyjaciele, tylko przez nie możemy się uwolnić od tego, co się sprzeciwia w nas królestwu Bożej mił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80                                                                                                 9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zpamiętywanie Męki Pana naszego potrzebne jest duszy, która chce kochać, która chce nawracać. Nie odmawia się Jezusowi swego serca, gdy żyje się w kontemplacji Jego cierpień. A jak zrozumieć cenę nawracania dusz i dawać ją poznać innym, jeżeli nie rozpamiętuje się ile one kosztowały?</w:t>
      </w:r>
    </w:p>
    <w:p>
      <w:pPr>
        <w:pStyle w:val="Normal"/>
        <w:rPr>
          <w:rFonts w:ascii="Arial" w:hAnsi="Arial" w:cs="Arial"/>
          <w:sz w:val="24"/>
        </w:rPr>
      </w:pPr>
      <w:r>
        <w:rPr>
          <w:rFonts w:cs="Arial" w:ascii="Arial" w:hAnsi="Arial"/>
          <w:sz w:val="24"/>
        </w:rPr>
        <w:t>Jako misjonarki i ofiary, mamy wpatrywać się w Mękę Pana naszego i w Jego Boskie Serce i jak ze skarbca czerpać z nich nieustannie dla dusz naszych i dusz innych ludz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81                                                                                                 9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sze, które pragną żyć w zażyłości z Bożym Sercem, muszą jak Paweł od Krzyża studiować Mękę Pana naszego, aby jej cechy odtwarzać w swoim życiu. Miłujący Ukrzyżowanego i tylko oni piją z Jego ran, a w szczególności z rany Jego Serca. Trzeba chlubić się z Męki Pańskiej, aby zasłużyć na nasycenie się Jego Boską Krwią. </w:t>
      </w:r>
    </w:p>
    <w:p>
      <w:pPr>
        <w:pStyle w:val="Normal"/>
        <w:rPr>
          <w:rFonts w:ascii="Arial" w:hAnsi="Arial" w:cs="Arial"/>
          <w:sz w:val="24"/>
        </w:rPr>
      </w:pPr>
      <w:r>
        <w:rPr>
          <w:rFonts w:cs="Arial" w:ascii="Arial" w:hAnsi="Arial"/>
          <w:sz w:val="24"/>
        </w:rPr>
        <w:t>Jako córki Franciszka, który był też porwany miłością do Jezusa ukrzyżowanego, nie obawiajmy się szaleństwa krzyża, a zaznamy szaleństwa miłości, która posługuje się całym stworzeniem, aby się wznosić ku Bogu, czyniąc zeń drabinę, jak drabina Jakuba łącząca niebo z ziemi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82                                                                                               10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Iść do tych, którzy cierpią, mieć serce miłosierne, to być prawdziwie podobną do naszego Serafickiego Ojca i Jezusa Chrystusa, jego Boskiego Wzoru. Dlaczego szatan tak często nas kusi, by powiększyć czyjeś cierpienie jakimś słowem, brakiem względu czy uprzejmości? Dlaczego tak surowo sądzimy tych, którzy zawinili?</w:t>
      </w:r>
    </w:p>
    <w:p>
      <w:pPr>
        <w:pStyle w:val="Normal"/>
        <w:rPr/>
      </w:pPr>
      <w:r>
        <w:rPr>
          <w:rFonts w:cs="Arial" w:ascii="Arial" w:hAnsi="Arial"/>
          <w:sz w:val="24"/>
        </w:rPr>
        <w:t>Otwórzmy serca nasze miłosierdziu, które wszystko tłumaczy na dobre, a nawet miłosierdziu, które przebacza. Zbadajmy się w tym względzie. Bez miłosierdzia nie można być prawdziwą misjonarką. „Cisi posiądą ziemię”. Cisi znajdą się tylko między tymi, którzy są miłosiernego serca, oni też mają jedynie prawdziwą moc nad duszami, by je prowadzić do miłosiernego Serca Jezusow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83                                                                                               10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grodą serc miłosiernych i cierpliwych, które zdają się na wyroki Boskiej Opatrzności, jest miłość zjednoczenia. Bóg obchodzi się z tymi duszami jak z Jolantą; ukazuje się im w rozmaity sposób i upaja je rozkoszami swojej miłości.</w:t>
      </w:r>
    </w:p>
    <w:p>
      <w:pPr>
        <w:pStyle w:val="Normal"/>
        <w:rPr>
          <w:rFonts w:ascii="Arial" w:hAnsi="Arial" w:cs="Arial"/>
          <w:sz w:val="24"/>
        </w:rPr>
      </w:pPr>
      <w:r>
        <w:rPr>
          <w:rFonts w:cs="Arial" w:ascii="Arial" w:hAnsi="Arial"/>
          <w:sz w:val="24"/>
        </w:rPr>
        <w:t xml:space="preserve">Badajmy Serce Jezusa, przepaść miłosierdzia i na wzór Jego stawajmy się ciche i cierpliwe, a wtedy roztaczać będziemy pokój i łask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84                                                                                               11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opowiadaniu tym znajdujemy dzieje każdego dobrego powołania; musi się rozpocząć oderwaniem od dóbr ziemskich.</w:t>
      </w:r>
    </w:p>
    <w:p>
      <w:pPr>
        <w:pStyle w:val="Normal"/>
        <w:rPr/>
      </w:pPr>
      <w:r>
        <w:rPr>
          <w:rFonts w:cs="Arial" w:ascii="Arial" w:hAnsi="Arial"/>
          <w:sz w:val="24"/>
        </w:rPr>
        <w:t xml:space="preserve">Barnaba sprzedał wszystko co posiadał „cenę tego oddał apostołom”. To właśnie czynią dusze zakonne; wyrzekają się one dóbr ziemskich przez ślub ubóstwa; ale czy nie zachowują czasem przywiązania do tego, co opuściły? Wystrzegajmy się tych ludzkich uczuć. Niech wyrzeczenie się dóbr ziemskich będzie ożywione duchem wiary. </w:t>
      </w:r>
    </w:p>
    <w:p>
      <w:pPr>
        <w:pStyle w:val="Normal"/>
        <w:rPr/>
      </w:pPr>
      <w:r>
        <w:rPr>
          <w:rFonts w:cs="Arial" w:ascii="Arial" w:hAnsi="Arial"/>
          <w:sz w:val="24"/>
        </w:rPr>
        <w:t xml:space="preserve">Oddając się Bogu Wszechmogącemu, trzeba Mu wszystko poświęcić; trzeba nadto, aby to wyrzeczenie szło za nami wszędzie i we wszystkim; jeśli zakładamy sobie gdzieś gniazdko, przywiązując się do niego tak mocno, że w żaden sposób ruszyć się z niego nie możemy, jesteśmy misjonarkami tylko z imienia. Św. Barnaba, wzór ubóstwa i wyrzeczenia, przykładał się przez cały rok, by wyrobić tych, którzy oddali się Panu Jezusowi. Jak wierni w Antiochii, pozwólmy się urabiać do życia zakonnego i jego przepisów. Zwracajmy się do św. Barnaby, by otrzymać wytrwałość w naszym powołaniu i w naszych postanowieniach. Prośmy Serce Jezusa, które obrało ubóstwo za cząstkę dziedzictwa swego, by przykładem swoim uczyniło nas biednymi i oderwanym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85                                                                                               11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śli chcemy być wierne tak wielkiej łasce powołania misjonarskiego, powinnyśmy jak Barnaba utrzymywać ją przez umartwienia i modlitwę. Duch Św. wzruszony naszymi wysiłkami powie: „Odłączcie mi je ku sprawie, do której je przeznaczyłem” i przełożeni poślą nas na misje. </w:t>
      </w:r>
    </w:p>
    <w:p>
      <w:pPr>
        <w:pStyle w:val="Normal"/>
        <w:rPr/>
      </w:pPr>
      <w:r>
        <w:rPr>
          <w:rFonts w:cs="Arial" w:ascii="Arial" w:hAnsi="Arial"/>
          <w:sz w:val="24"/>
        </w:rPr>
        <w:t>Wreszcie, kiedy po naszej śmierci Pan Jezus będzie sądził nasze serca, a ci, którzy nas przeżyją, będą badać nasze życie, trzeba, aby wszystkie nasze czyny odtwarzały Ewangelię św. Prośmy św. Barnabę, aby nam wyjednał tę łaskę. Niech Serce Jezusa wyryje w duszy naszej cnoty ewangelicz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86                                                                                               12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Ubóstwo, pokuta, modlitwa, gorliwość o dusze, oto cnoty które św. Franciszek pragnie widzieć w wybranych dzieciach swoich.</w:t>
      </w:r>
    </w:p>
    <w:p>
      <w:pPr>
        <w:pStyle w:val="Normal"/>
        <w:rPr/>
      </w:pPr>
      <w:r>
        <w:rPr>
          <w:rFonts w:cs="Arial" w:ascii="Arial" w:hAnsi="Arial"/>
          <w:sz w:val="24"/>
        </w:rPr>
        <w:t xml:space="preserve">My również zostałyśmy wybrane przez św. Franciszka; przyjął nas on pod swój płaszcz, jak o tym zapewnił jego następca. Czy jesteśmy wierne tej łasce jak bł. Gwido? Czy posiadamy jego ubóstwo, jego ducha modlitwy, umartwienia, jego gorliwość o zbawienie bliźniego?  Jeśliśmy jeszcze niedostatecznie zrozumiały ducha serafickiego, trzeba byśmy uklękły u stóp św. Franciszka, jak to uczynił Gwido z Kortony i prosiły go, by nas przyoblekł swoim duchem. Szukajmy płomieni tego serafickiego ducha w Boskim Sercu Jez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87                                                                                               12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z jaką pomocą i z jaką radością dusza prawdziwie franciszkańska opuszcza swe ciało. Seraficki Ojciec wychodzi na jej spotkanie, a ona w zachwycie miłości zrywa więzy, mówiąc: „Wstańmy i idźmy na jego spotkanie”. Franciszek przyjmuje tę duszę, która była prawdziwie jego córką, oddaje ją Maryi, pełnej miłosierdzia i razem z Niepokalaną Matką wstawia się za nią do Boskiego Sędziego.</w:t>
      </w:r>
    </w:p>
    <w:p>
      <w:pPr>
        <w:pStyle w:val="Normal"/>
        <w:rPr/>
      </w:pPr>
      <w:r>
        <w:rPr>
          <w:rFonts w:cs="Arial" w:ascii="Arial" w:hAnsi="Arial"/>
          <w:sz w:val="24"/>
        </w:rPr>
        <w:t>Czyż dla takiej nadziei nie warto praktykować z zapałem cnót naszego powołania? Kochać jak nasi poprzednicy ubóstwo jak naszą Królowę, pokutę jak naszą strażniczkę, modlitwę jak naszą przyjaciółkę, dusze jak nasze bogactwo? Żyjmy jak dziecko św. Franciszka, a zasłużymy, by spocząć w niebie na Boskim Sercu Jez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88                                                                                               13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Antoni, zanim zaczął nawracać dusze, żył długo w pokorze i w modlitwie. Czy umiemy jak on uniżać się i modlić? Prośmy Serce Jezusa, aby język nasz służył zawsze tylko na chwałę Boż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89                                                                                               13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Św. Antoni pałał za życia wiarą, nadzieją i miłością. Zobaczmy czy i nas przenikają te same płomienie? Jeśli podtrzymywać je będziemy w sercu naszym, będziemy wysłuchane dla siebie i dla innych. Idźmy zaczerpnąć je u źródła, to jest w Najśw. Sercu Pana Jezusa.</w:t>
      </w:r>
    </w:p>
    <w:p>
      <w:pPr>
        <w:pStyle w:val="Normal"/>
        <w:rPr/>
      </w:pPr>
      <w:r>
        <w:rPr>
          <w:rFonts w:cs="Arial" w:ascii="Arial" w:hAnsi="Arial"/>
          <w:sz w:val="24"/>
        </w:rPr>
        <w:t>W piątek 13 czerwca 1231 r. Antoni wyspowiadał się, przyjął Komunię św., zaśpiewał do Najśw. Panny swój ulubiony hymn: O Gloriosa i poszedł do Boga mając lat trzydzieści sześć. Już w roku następnym 1232 zapisał go Papież Grzegorz IX z powodu niezwykłych cudów w poczet świętych.</w:t>
      </w:r>
    </w:p>
    <w:p>
      <w:pPr>
        <w:pStyle w:val="Normal"/>
        <w:rPr/>
      </w:pPr>
      <w:r>
        <w:rPr>
          <w:rFonts w:cs="Arial" w:ascii="Arial" w:hAnsi="Arial"/>
          <w:sz w:val="24"/>
        </w:rPr>
        <w:t>Św. Antoni okazał się w widoczny sposób opiekunem naszego Zgromadzenia; uczynił nam tę łaskę, że wezwał nas do swej służby i wziął nas za pokorne pomocnice w dziele swego „Pobożnego Związku”. O prośmy o tę jedność dla Kościoła, dla narodów katolickich, dla naszego Zakonu, Zgromadzenia, dla wszystkich chrześcijan. Powtarzajmy Maryi Niepokalanej, którą św. Antoni tak czule miłował, ten śpiew bojowy Zgromadzenia: „Przez Związek św. Antoniego, daj ziemi pokój, pokój Zbawiciel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90                                                                                               14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ądźmy duszą wierną i naśladujmy Bazylego, jaśniejącego Duchem Św. Dojdziemy do tego, jeśli wolne od naszych złych skłonności, będziemy pamiętały, że jesteśmy stworzone na obraz i podobieństwo Boże, a przez łaskę uświęcającą, jesteśmy żywymi świątyniami Ducha Św. </w:t>
      </w:r>
    </w:p>
    <w:p>
      <w:pPr>
        <w:pStyle w:val="Normal"/>
        <w:rPr/>
      </w:pPr>
      <w:r>
        <w:rPr>
          <w:rFonts w:cs="Arial" w:ascii="Arial" w:hAnsi="Arial"/>
          <w:sz w:val="24"/>
        </w:rPr>
        <w:t xml:space="preserve">Żyjmy życiem nadprzyrodzonym jak św. Bazyli, podtrzymujmy to życie przez ducha modlitwy i umartwienia, przez wierność naszym ślubom i naszej regule. Zamknijmy nasze serca w Sercu Jezusa, wtedy Duch Św. bez przeszkody spełni swe dzieło mił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91                                                                                               15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Św. Jan był wzorowym Zakonnikiem i wzorem punktualności; to też był we wszystkim błogosławiony. Prośmy go, by nam wyjednał trochę takiej jak on miał dokładności i wierności zakonnej. </w:t>
      </w:r>
    </w:p>
    <w:p>
      <w:pPr>
        <w:pStyle w:val="Normal"/>
        <w:rPr/>
      </w:pPr>
      <w:r>
        <w:rPr>
          <w:rFonts w:cs="Arial" w:ascii="Arial" w:hAnsi="Arial"/>
          <w:sz w:val="24"/>
        </w:rPr>
        <w:t xml:space="preserve">Franciszkanki Misjonarki specjalnie potrzebują tych cnót. U nikogo nie budźmy naturalnego uczucia do siebie. Naśladujmy w tym nadprzyrodzone oderwanie się świętych. Po drugie, przestrzegajmy skrupulatnie naszą regułę, która nakazuje nam ostrożną rezerwę; z naszych stosunków z dziećmi wyeliminujmy niepotrzebne pieszczoty i drobne poufałości, przez które tracimy wszelki nadprzyrodzony wpływ na nie. Jeżeli będziemy dzielić z naszym świętym (Janem de Sahagun) jego sumienność na ziemi, będziemy też miały udział w jego sile oddziaływania na dusze. Zgodnie ze słowami Naśladowania, starajmy się nikogo nie zajmować naszym sercem, ale wszystkie dusze oddawajmy Boskiemu Sercu Jez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92                                                                                               15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sza wierna i spokojna cieszy się obecnością Boga pokoju, który mieszka w jej sercu i z łatwością rozdaje to, co wewnętrznie posiada, to jest pokój. Toteż dzieła i zasługi człowieka wewnętrznie uspokojonego są niezliczone. Starajmy się nauczyć od św. Jana trwania w pokoju i udzielania go; w ostatniej godzinie życia będziemy pewne, że posiadamy to, co piszemy w nagłówku każdego listu: „Pokój i miłość Pana naszego Jezusa Chrystusa”. </w:t>
      </w:r>
    </w:p>
    <w:p>
      <w:pPr>
        <w:pStyle w:val="Normal"/>
        <w:rPr>
          <w:rFonts w:ascii="Arial" w:hAnsi="Arial" w:cs="Arial"/>
          <w:sz w:val="24"/>
        </w:rPr>
      </w:pPr>
      <w:r>
        <w:rPr>
          <w:rFonts w:cs="Arial" w:ascii="Arial" w:hAnsi="Arial"/>
          <w:sz w:val="24"/>
        </w:rPr>
        <w:t xml:space="preserve">Niech Serce Jezusa, twórcy pokoju, napełni nim nasze dusz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93                                                                                               16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ka Boża Nieustającej Pomocy trzyma Dzieciątko Jezus na lewym ręku; na Jej czole umieszczona jest gwiazda. Z obu stron znajdują się aniołowie; św. Michał podtrzymuje naczynie, włócznię i gąbkę; św. Gabriel trzyma krzyż o dwu poprzecznych ramionach i cztery gwoździe. Twarz Najśw. Panny wyraża współubolewanie. </w:t>
      </w:r>
    </w:p>
    <w:p>
      <w:pPr>
        <w:pStyle w:val="Normal"/>
        <w:rPr>
          <w:rFonts w:ascii="Arial" w:hAnsi="Arial" w:cs="Arial"/>
          <w:sz w:val="24"/>
        </w:rPr>
      </w:pPr>
      <w:r>
        <w:rPr>
          <w:rFonts w:cs="Arial" w:ascii="Arial" w:hAnsi="Arial"/>
          <w:sz w:val="24"/>
        </w:rPr>
        <w:t xml:space="preserve">Maryja zachęca nas w ten sposób, byśmy się łączyły z Nią w rozpamiętywaniu Męki Jej Boskiego Syna, jeśli chcemy pozostać wierne naszemu powołaniu Misjonarek i ofiar za Kościół i dusze. </w:t>
      </w:r>
    </w:p>
    <w:p>
      <w:pPr>
        <w:pStyle w:val="Normal"/>
        <w:rPr/>
      </w:pPr>
      <w:r>
        <w:rPr>
          <w:rFonts w:cs="Arial" w:ascii="Arial" w:hAnsi="Arial"/>
          <w:sz w:val="24"/>
        </w:rPr>
        <w:t xml:space="preserve">Jeśli zobaczymy w rozmyślaniu dzisiejszym, że uchybiamy wierności swemu szczególniejszemu powołaniu, módlmy się do Matki Bożej Nieustającej Pomocy i przyrzeknijmy przynieść Jej całą naszą dobrą wolę.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94                                                                                               17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orliwość misjonarza polega na tym, że nigdy nie mówi on: „Już dosyć”. Wraca do pracy tam, skąd został odepchnięty i nie zna zniechęcenia. Miejmy tę ogromną miłość do pogan, heretyków i wszystkich, którzy są zdala od Boga. </w:t>
      </w:r>
    </w:p>
    <w:p>
      <w:pPr>
        <w:pStyle w:val="Normal"/>
        <w:rPr/>
      </w:pPr>
      <w:r>
        <w:rPr>
          <w:rFonts w:cs="Arial" w:ascii="Arial" w:hAnsi="Arial"/>
          <w:sz w:val="24"/>
        </w:rPr>
        <w:t xml:space="preserve">Jeżeli jako Misjonarki dzielimy cierpienia Jezusa Chrystusa i miłość Jego Serca, cieszymy się, abyśmy gdy nadejdzie objawienie Jego chwały, zostały uniesione radością ze św. Bonifacy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95                                                                                               18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pamiętajmy z dzisiejszego święta naukę daną świętemu przez świętego. Im większy błogosławieństwem cieszą się nasze dzieła, tym więcej powinnyśmy odnosić wszelką chwałę do Boga sprawcy wszelkiego dobra. Pamiętajmy, że jesteśmy misjonarkami Tej, która śpiewała „Magnificat” i wyjawiała nam wnętrze swe w tych słowach: „Wielbij duszo moja Pana, iż wejrzał na niskość służebnicy swojej”. Niech Jezus uczyni serce nasze cichym i pokornym, jak Serce Jego i Serce Jego Matki Niepokalanej.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96                                                                                               18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 przywiązałaś swe serce do bogactw, do uciech ziemskich, otworzyłaś je dla ducha świata i dlatego odłączyłaś się od Jezusa i Piotra. </w:t>
      </w:r>
    </w:p>
    <w:p>
      <w:pPr>
        <w:pStyle w:val="Normal"/>
        <w:rPr/>
      </w:pPr>
      <w:r>
        <w:rPr>
          <w:rFonts w:cs="Arial" w:ascii="Arial" w:hAnsi="Arial"/>
          <w:sz w:val="24"/>
        </w:rPr>
        <w:t>Lękajmy się także o nasze dusze; jeśli nie umiemy odpowiadać łasce, otrzymanej przez powołanie zakonne, franciszkańskie, misjonarskie, jeśli dopuszczamy, by osłabł w nas duch ubóstwa, szukając przyjemności i zbliżając się do świata, prawo zakonne będzie dla nas uciążliwe, posłuszeństwo stanie się ciężarem; dusza niewierna zawsze buntuje się przeciw przełożonym. Chwalebny apostole Augustynie, wyjednaj nam łaskę, byśmy uniknęli tego niebezpieczeństwa i naśladowali uległość Serca Jezusow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97                                                                                               19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Łaska wsparła te słowa. Przejęta pragnieniem by podobać się Panu, Michalina zgodziła się zacząć nowe życie. Oto potęga przykładu. Jeżeli będziemy żyły ubóstwem, modlitwą, pokutą to dusze, które nas otaczają, wrócą do Boga. Powoli nabiorą chęci by nas naśladować, doprowadźmy je go tego, by prowadziły życie podobne do naszego, a może nawet doskonalsze. Nigdy nie możemy przewidzieć, jakie mogą być skutki uboczne naszej wierności lub niewierności. Starajmy się dawać dobry przykład, ale umiejmy też same z niego korzystać. Nie marnujmy nigdy daru Bożego, a poznamy jak słodkim jest Pan i zrozumiemy, że wszystko co nie jest Nim, zasługuje na naszą wzgard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398                                                                                               20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 Rimini we Włoszech, Antoni powtórzył ten cud. Gdybyśmy jak on umiały wielbić Hostię, czyniłybyśmy cuda jak Antoni. Korzystajmy z tego Boskiego skarbu Kościoła i nie pozwalajmy się wyprzedzić w wierze i miłości do Jezusa-Eucharystii stworzeniom pozbawionym rozumu. Niech adoracja będzie wszędzie zwycięską bronią w naszej wal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399                                                                                               20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Śpiewając ten hymn, Antoni wzniósł się ku niebu. Zawsze miłował Maryję i umarł głosząc jej chwałę.</w:t>
      </w:r>
    </w:p>
    <w:p>
      <w:pPr>
        <w:pStyle w:val="Normal"/>
        <w:rPr/>
      </w:pPr>
      <w:r>
        <w:rPr>
          <w:rFonts w:cs="Arial" w:ascii="Arial" w:hAnsi="Arial"/>
          <w:sz w:val="24"/>
        </w:rPr>
        <w:t xml:space="preserve">Miejmy, jak Antoni, serce zawsze czułe i wierne Maryi Niepokalanej. Kochajmy czystość na jej cześć i żeby się podobać Sercu jej Boskiego Syna. Jeżeli my okażemy się jej dziećmi, ona okaże się naszą Matką, obroni nas od szatana i przyjmie nasze ostatnie tchnieni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00                                                                                               21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Św. Alojzy daje nam tę ważną naukę, że lilię niewinności możemy zachować tylko wśród cierni umartwienia i woni modlitwy. Starajmy się naśladować choć z daleka anielskiego Alojzego. </w:t>
      </w:r>
    </w:p>
    <w:p>
      <w:pPr>
        <w:pStyle w:val="Normal"/>
        <w:rPr/>
      </w:pPr>
      <w:r>
        <w:rPr>
          <w:rFonts w:cs="Arial" w:ascii="Arial" w:hAnsi="Arial"/>
          <w:sz w:val="24"/>
        </w:rPr>
        <w:t xml:space="preserve">Jak podtrzymujemy naszą uwagę podczas ćwiczeń pobożnych, czy rzeczywiście dotrzymujemy w nich towarzystwa Jezusowi? Może nie. Czy prowadzimy wojnę z roztargnieniami, jak to czynił Alojzy Gonzaga, czy jesteśmy jak on wierne wszystkim przepisom, pełne wzgardy dla świata, nienawiści ku sobie, a miłości gorącej do Boga? Gdybyśmy miały te cnoty, zachowałybyśmy zawsze i wszędzie obecność Bożą. Prośmy o to Najśw. Serce Jezus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01                                                                                               21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mój Boże, daj nam zaznać trochę tego męczeństwa, które sprawia, że się cierpi dlatego, że się Ciebie nie kocha. Gdybym lepiej zachowywała obecność Twoją, gdybym skierowała ku Boskiemu Sercu Twemu więcej strzał miłości, to miłość więcej by się rozpalała w tym biednym sercu, które Ci się dziś odda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02                                                                                               23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Wincenty zachował gorliwość przebywając wśród niewiernych, dzięki temu, że modlił się do Najśw. Panny. Ona dopomogła mu nawrócić odstępcę, który został jego panem. Ona również dała mu sposób oddalenia się od niebezpieczeństwa i przybycia do Rzymu, by podziękować świętym apostołom. Maryja powinna być prawdziwie gwiazdą tych, którzy pracują nad nawróceniem niewiernych i żyją w krajach pod panowaniem szatana. </w:t>
      </w:r>
    </w:p>
    <w:p>
      <w:pPr>
        <w:pStyle w:val="Normal"/>
        <w:rPr/>
      </w:pPr>
      <w:r>
        <w:rPr>
          <w:rFonts w:cs="Arial" w:ascii="Arial" w:hAnsi="Arial"/>
          <w:sz w:val="24"/>
        </w:rPr>
        <w:t xml:space="preserve">One jest Dziewicą Niepokalaną, która starła głowę jego. Miejmy oczy utkwione w Maryję, by błagać ją o pomoc i naśladować ją, wówczas potrafimy zachować gorliwość nawet w samym środku pogaństwa, nawracać nasze otoczenie, unikać niebezpieczeństw i pozostać wiernie przywiązane do Kościoła rzymskiego i do władzy, która nami rządzi. Serce Matki niebieskiej nauczy nas być wiernymi Sercu Jej Boskiego Syn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03                                                                                               23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bóstwo, opuszczenie, cierpienie, pełne były powabu dla Zbawiciela naszego Jezusa Chrystusa. Św. Wincenty a Paulo, który kochał Boskiego Mistrza całym zapałem swego serca, podzielał to upodobanie. </w:t>
      </w:r>
    </w:p>
    <w:p>
      <w:pPr>
        <w:pStyle w:val="Normal"/>
        <w:rPr/>
      </w:pPr>
      <w:r>
        <w:rPr>
          <w:rFonts w:cs="Arial" w:ascii="Arial" w:hAnsi="Arial"/>
          <w:sz w:val="24"/>
        </w:rPr>
        <w:t>Im większa niedola, tym więcej podbijała ona serce św. Wincentego. My, które z chlubą nazywamy się służebnicami Jezusa, Maryi i Józefa, powinnyśmy na wzór św. Wincentego a Paulo naśladować miłość Najświętszej Rodziny; powinnyśmy mieć jego umiłowanie ubóstwa i ubogich, jego troskliwość dla opuszczonych, nie zapominając nigdy o opuszczeniu Boskiego Mistrza; jego pociąg do upokorzonych, ponieważ Jezus okryty był zelżywościami; jego współczucie dla chorych, ponieważ Jezus był dla nas okryty ranami.</w:t>
      </w:r>
    </w:p>
    <w:p>
      <w:pPr>
        <w:pStyle w:val="Normal"/>
        <w:rPr/>
      </w:pPr>
      <w:r>
        <w:rPr>
          <w:rFonts w:cs="Arial" w:ascii="Arial" w:hAnsi="Arial"/>
          <w:sz w:val="24"/>
        </w:rPr>
        <w:t xml:space="preserve">Otwórzmy serca nasze dla miłości i prośmy św. Wincentego a Paulo, by zesłał i zalał je tym oceanem miłości, którym napełnił własne serce na wzór dobrego Pasterza. W tym celu trzeba, byśmy jak on zachowywały zawsze obecność Boga, którego miłujemy i pracowały jedynie dla Niego. Niech pokarmem naszym będzie tak jak dla Serca Jezusowego, wola niebieskiego Oj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04                                                                                               24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że się zdarzyć, że dusza nasza jak serce Zachariasza i Elżbiety, może smucić się bardzo nie widząc w sobie żadnych owoców i myśląc, że nic nie czyni dla chwały Bożej. Niech jednak postępuje w spokoju, gdy sumienie zapewnia ją, że zachowuje przykazania i przepisy Boże; niech wytrwale ofiarowuje Panu kadzidło miłości i modlitwy i ofiarę umartwienia. Wcześniej czy później Anioł posłany będzie do niej, by jej oznajmić, że życie jej jest owocne i będzie nim ono w rzeczy samej, jako prawdziwa misjonarka przez swoje czyny, modlitwy, cierpienia przyczyni się do „zgotowania Panu ludu doskonał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05                                                                                               24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usza misjonarska powinna być również poprzedniczką Jezusa, ale na to, by była godną swego powołania, trzeba, żeby Pan Jezus ją oczyścił i żeby zachowywała sumienie swoje w niewinności. Dusza misjonarska prawdziwie wierna jest radością nieba i ziemi; ona przygotowuje ścieżki Panu. Dusze pociągnięte jej cnotą przychodzą do niej a następnie jej śladami idą do Jezusa. Wierna misjonarka jako gorliwa współzawodniczka Poprzednika, odsyła wszelką chwałę do Boga, daje Mu serca, szczerze gardzi sobą i nie czuje się godną niczego. Życiem swoim powtarza ciągle te słowa świętego Poprzednika: „Trzeba, by Jezus wzrastał, a bym ja się umniejszał”.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06                                                                                               25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 św. Wilhelm wejdźmy na górę Dziewiczą i zamieszkajmy na niej, „pomimo trudności, jakie to miejsce niedostępne przedstawia”, górę Dziewiczą co do rzeczy ziemskich i żyjmy na niej „zgodne z przepisami i radami ewangelicznymi”. Wiele dusz uskarża się, że nie czuje skłonności naturalnych do cnoty czystości, której by gorąco pragnęły. Niech się przypatrzą swemu życiu. Czy wyrzekły się wszelkich przyjemności ziemskich? Czy naprawdę zamieszkują górę Dziewiczą, to znaczy, czy wznoszą się ponad przyjemności zmysłów? Zobaczmy, czy nie mamy nic do poprawienia w tym względzie i pod opieką św. Wilhelma uczyńmy Panu Jezusowi i Jego Matce Niepokalanej wszystkie potrzebne ofi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07                                                                                               25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jak święci umieją odnieść zwycięstwo nad wszelkim stworzeniem, które chce ich od Boga odłączyć. Nawet wtedy, gdy przyjaźnie ludzkie nie dochodzą do tego, by pociągnąć nas do wielkich upadków, zawsze są one przeszkodą w zjednoczeniu z Panem Jezusem. Jak tylko stworzenie zajmuje nasze serce dla naszej lub jego przyjemności, nie umiemy już się modlić, stajemy się nieregularne, wykraczamy przeciwko milczeniu i miłości; posłuszeństwo nam przeszkadza; smutek i wstręt opanowuje nasze serce, bardzo prędko zjawia się zniechęcenie. Skarżymy się wtedy na swój stan. Ale czyja w tym wina? Tarzajmy się w ogniu miłości Bożej, spalmy w tym ognisku przywiązanie ludzkie, które nas trzyma; wtedy wyjdziemy z walki pełne życia, a Jezus zamieszka bez przeszkody w sercu naszym, któreśmy Mu na nowo oddał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08                                                                                               26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n i Paweł boją się przyjaźni Juliana, bo Julian zdradził swego Boga. Ażeby samym uchronić się od takiego upadku; uciekają się do wyrzeczenia dóbr ziemskich i do modlitwy. My również nie dowierzajmy wszystkim tym, którzy czynią lub proponują coś, co jest przeciwne wierze lub duchowi Ewangelii. „Strzeżcie się kwasu faryzejskiego, który jest obłudą…. Wszelki, który mnie wyzna przed ludźmi i Syn Człowieczy wyzna go przed aniołami Bożymi”. </w:t>
      </w:r>
    </w:p>
    <w:p>
      <w:pPr>
        <w:pStyle w:val="Normal"/>
        <w:rPr/>
      </w:pPr>
      <w:r>
        <w:rPr>
          <w:rFonts w:cs="Arial" w:ascii="Arial" w:hAnsi="Arial"/>
          <w:sz w:val="24"/>
        </w:rPr>
        <w:t>Jezus był naszym wiernym przyjacielem, bądźmy wiernymi Jego oblubienicami; uciekajmy od wszystkiego, co mogłoby nas pociągnąć do złego, by Mu się podobać.</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09                                                                                               26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sz pobyt na ziemi jest walką; po walce następuje zwycięstwo lub porażka; po zwycięstwie albo porażce wieczny tryumf albo wieczny wstyd. Oto życie i przyszłość człowieka. </w:t>
      </w:r>
    </w:p>
    <w:p>
      <w:pPr>
        <w:pStyle w:val="Normal"/>
        <w:rPr/>
      </w:pPr>
      <w:r>
        <w:rPr>
          <w:rFonts w:cs="Arial" w:ascii="Arial" w:hAnsi="Arial"/>
          <w:sz w:val="24"/>
        </w:rPr>
        <w:t xml:space="preserve">Naśladujmy często dwóch braci: Jana i Pawła, by mieć udział w ich chwalebnej nagrodzie. Nigdy nie otrzymuje się korony niebieskiej bez męczeństwa bardziej lub mniej bolesnego. Ci, którzy nie mają łaski poniesienia męczeństwa krwawego, powinni przynajmniej ofiarować Bogu męczeństwo ofiary. </w:t>
      </w:r>
    </w:p>
    <w:p>
      <w:pPr>
        <w:pStyle w:val="Normal"/>
        <w:rPr/>
      </w:pPr>
      <w:r>
        <w:rPr>
          <w:rFonts w:cs="Arial" w:ascii="Arial" w:hAnsi="Arial"/>
          <w:sz w:val="24"/>
        </w:rPr>
        <w:t>Polecajmy św. Janowi i Pawłowi ten Rzym, gdzie umarli, by pozostał on zawsze wierny swojej wierze i swojej tradycji. Módlmy się też do nich za Francję, która czciła ich już w pięć lat po ich męczeństwie. Św. Hilary z Poitiers poświęcił im kościół, który przybrał później jego imię. Święci Jan i Paweł pozostali wierny Francji. Pod koniec drugiej wyprawy krzyżowej ci dwaj chwalebni bracia przyszli z nieba, by otrzeć łzy św. Bernardowi i zapewnić go, że choć wszystko przepadło w oczach ludzkich, jednak Bóg odniósł swoją chwałę z tego wielkiego przedsięwzięcia.</w:t>
      </w:r>
    </w:p>
    <w:p>
      <w:pPr>
        <w:pStyle w:val="Normal"/>
        <w:rPr/>
      </w:pPr>
      <w:r>
        <w:rPr>
          <w:rFonts w:cs="Arial" w:ascii="Arial" w:hAnsi="Arial"/>
          <w:sz w:val="24"/>
        </w:rPr>
        <w:t xml:space="preserve">Nie zapominajmy również, że św. Jan i Paweł mieli władzę nad szatanem; udawajmy się do nich, aby zwalczyć nasze pokusy, w szczególności nasze niechęci i antypatie, ponieważ oni wyrzucili złego ducha z ciała syna swego kata i tak nawrócili do Jezusa zarówno chorego i jego oj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10                                                                                               27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i, którzy są pokornego serca, dopuszczeni są do poufałości Króla pokornych. Są oni zjednoczeni z Nim w Jego wyniszczeniu w żłóbku i na Kalwarii; Jezus-Eucharystia przychodzi do nich, On daje im zrozumieć i zakosztować słodyczy tych słów hymnu liturgicznego: „Rodząc się stał się naszym bratem; w uczcie wielkanocnej naszym pokarmem, umierając stał się naszym okupem; w niebie naszą nagrodą”. Ci pokorni, chociaż pozostają jeszcze na ziemi, ale serce ich jest już w niebie. Idźmy śladami tego rycerza, który u braci Mniejszych stał się pokornym braciszkiem. Rozmyślając jego życie, czy odważymy się prosić o jaki obowiązek lub stopień, przeciwny zamiarom Boskiej Opatrzności? Jeśli ta pokusa nam przyjdzie, zarumieńmy się i zdepczmy ją nogami; jeśli szukamy zadowolenia miłości własnej, nie będziemy mogły kosztować pociech Boskiej miłości. Powtarzajmy często to wezwanie strzeliste: „Jezu cichy i pokornego Serca, uczyń serca nasze według Serca Tw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11                                                                                               27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jak się poświęcają pokorni, którzy gardzą sobą, są oni pełni miłości dla bliźnich. Zastanówmy się, czy nie szukamy siebie? Czy umiemy przezwyciężać się, aby przychodzić z pomocą w cierpieniach drugim, szczególniej, kiedy pracujemy w szpitalach, ambulatoriach i przy chorych wszelkiego rodzaju? Mniej zajęcia się samą sobą, a więcej starania o bliźnich, uczyni nas podobnymi do bł. Benwenutego. Niech Serce Jezusa będzie naszym Mistrzem w zapomnieniu o sobie i miłości bliźni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12                                                                                               28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iotr zaparł się był trzy razy Mistrza swego. Jezus żąda od niego trzech aktów miłości. Piotr wykonał je tak doskonale, że zasłużył sobie paść baranki Jezusa, którymi są wierni i owce, którymi są pasterze całego Kościoła, w ten sposób został namiestnikiem Boga swego. Później uciekając od prześladowania, spotkał Pana Jezusa na drodze Appijskiej: „Mistrzu, dokąd idziesz? pyta Go, a Jezus na to: „Idę do Rzymu, aby być na nowo ukrzyżowanym”. </w:t>
      </w:r>
    </w:p>
    <w:p>
      <w:pPr>
        <w:pStyle w:val="Normal"/>
        <w:rPr>
          <w:rFonts w:ascii="Arial" w:hAnsi="Arial" w:cs="Arial"/>
          <w:sz w:val="24"/>
        </w:rPr>
      </w:pPr>
      <w:r>
        <w:rPr>
          <w:rFonts w:cs="Arial" w:ascii="Arial" w:hAnsi="Arial"/>
          <w:sz w:val="24"/>
        </w:rPr>
        <w:t>Namiestnik zrozumiał, że to w jego osobie Głowa Kościoła będzie powtórnie do krzyża przybita. Namiestnik Boskiego Baranka zabitego powraca za przykładem swego ukrzyżowanego Mistrza.</w:t>
      </w:r>
    </w:p>
    <w:p>
      <w:pPr>
        <w:pStyle w:val="Normal"/>
        <w:rPr/>
      </w:pPr>
      <w:r>
        <w:rPr>
          <w:rFonts w:cs="Arial" w:ascii="Arial" w:hAnsi="Arial"/>
          <w:sz w:val="24"/>
        </w:rPr>
        <w:t>Jeżeli Boska Opatrzność powierza nam jakąkolwiek władzę, to pamiętajmy, że powinnyśmy wzrastać w miłości Jezusa w stosunku do wysokości naszego urzędu. Naśladujmy wówczas Piotra i mówmy z tą samą pokorą i szczerością, co książę apostołów: „Panie, Ty wszystko wiesz, Ty wiesz, że Cię miłuję!”. Im bardziej będziemy kochały Jezusa, tym zdolniejsze się staniemy, by czynić dobrze powierzonym nam dusz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413                                                                                               29 czerwca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Po wyjściu z więzienia, z którego Herod chciał go wyprowadzić przez śmierć, Piotr otrząsnął proch z obuwia swego na Jerozolimę, zwrócił się na zachód i przeniósł do Antiochii, a potem ostatecznie do Rzymu prawa odrzuconej synagogi. Śmierć Piotra, której uroczystą pamiątkę dziś obchodzimy, potwierdza królowej narodów jej tytuły władczyni, matki i oblubienicy.</w:t>
      </w:r>
    </w:p>
    <w:p>
      <w:pPr>
        <w:pStyle w:val="Normal"/>
        <w:rPr>
          <w:rFonts w:ascii="Arial" w:hAnsi="Arial" w:cs="Arial"/>
          <w:sz w:val="24"/>
        </w:rPr>
      </w:pPr>
      <w:r>
        <w:rPr>
          <w:rFonts w:cs="Arial" w:ascii="Arial" w:hAnsi="Arial"/>
          <w:sz w:val="24"/>
        </w:rPr>
        <w:t xml:space="preserve">Modlitwa Kościoła ocaliła Piotra od śmierci w Jerozolimie; Rzym otrzymał zaszczyt papiestwa. Modlitwa również dopomoże Kościołowi w chwilach doświadczenia. My, które w tym celu oddajemy się na ofiarę, okazujemy się wielkoduszne, by otrzymać tryumf dla Zastępcy Jezusa Chryst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14                                                                                               29 czerw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 stóp krzyża Piotrowego, który całą swoją wielkość wyciąga z krzyża Jezusowego, prośmy o pełnię łaski naszego powołania ofiar. Bądźmy silne w walce, walczmy ze starym wężem, a otrzymamy królestwo wieczne. Podczas gdy Piotra strzeżono w więzieniu, modlitwa Kościoła wznosiła się bez przerwy za nim. Za Kościół święty, za Papieża żyjmy bez przerwy miłością, ofiarą i modlitw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15                                                                                               30 czerw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Z jakąż prostotą przemawia wielki Apostoł. Pokora dorównuje w nim wierze, gorliwości i miłości. Pozostaje on wielkim wzorem dusz apostolskich i misjonarskich. Błagajmy go, by wyjednał Kościołowi wielu naśladowców jego cnót i prośmy Serce Jezusowe, by dało nam trochę apostolskiego ognia, którym Ono pierwsze pałało i którym na wzór Jego pałał święty Apostoł.</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416                                                                               lipiec - Pierwsza niedz.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awajmy się godnymi tego wiecznego dziedzictwa, idźmy do źródła z ufnością. Kielich błogosławieństwa, któremu błogosławimy, izali nie jest uczestnictwem Krwi Chrystusowej? Chleb, który łamiemy izali nie jest uczestnictwem Ciała Pańskiego? - „Do świętego stołu dopuszczeni, z radością czerpmy, Panie, wodę ze źródeł Zbawicielowych, niech Krew Jego stanie się nam, prosimy, źródłem wody tryskającej ku żywotowi wiecznem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17                                                                               lipiec - Pierwsza niedz.</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dzieło Boskiej Krwi. Z większą jeszcze pięknością jaśnieje ona w mistycznym przymierzu oblubienic Baranka. Szczęśliwa ta dusza, która wznosząc się ponad ziemię, zrywa przez ślub dziewictwa wszelkie przywiązania ziemskie i napawa się na godach mistycznych Krwią Baranka. „Szczęśliwa ziemia przesiąknięta takim deszczem zbawienia, gdy przedtem obfitowała w ciernie, teraz wydaje kwiaty, a piołun jej przybrał smak nektaru”. Ta dusza uprzywilejowana zabarwiona Krwią Oblubieńca, będzie ogłoszona jako cała piękna w wieczności i pójdzie wszędzie za Barankiem bez zmaz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18                                                                                                      2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yja ukazała się w tej tajemnicy jako prawdziwa arka przymierza, niosąca w sobie już nie tylko tablice prawa, lecz samego Prawodawcę, Emanuela, który przychodzi zawrzeć z ludzkością przymierze miłości. Zaledwie poczęty, już rozpoczyna On dzieło powszechnego przebłagania. </w:t>
      </w:r>
    </w:p>
    <w:p>
      <w:pPr>
        <w:pStyle w:val="Normal"/>
        <w:rPr>
          <w:rFonts w:ascii="Arial" w:hAnsi="Arial" w:cs="Arial"/>
          <w:sz w:val="24"/>
        </w:rPr>
      </w:pPr>
      <w:r>
        <w:rPr>
          <w:rFonts w:cs="Arial" w:ascii="Arial" w:hAnsi="Arial"/>
          <w:sz w:val="24"/>
        </w:rPr>
        <w:t>„</w:t>
      </w:r>
      <w:r>
        <w:rPr>
          <w:rFonts w:cs="Arial" w:ascii="Arial" w:hAnsi="Arial"/>
          <w:sz w:val="24"/>
        </w:rPr>
        <w:t xml:space="preserve">Powstań, o Panie, ku miejscu odpocznienia Twego, Ty i arka świętości Twojej”. </w:t>
      </w:r>
    </w:p>
    <w:p>
      <w:pPr>
        <w:pStyle w:val="Normal"/>
        <w:rPr/>
      </w:pPr>
      <w:r>
        <w:rPr>
          <w:rFonts w:cs="Arial" w:ascii="Arial" w:hAnsi="Arial"/>
          <w:sz w:val="24"/>
        </w:rPr>
        <w:t xml:space="preserve">Maryja jest córką pokoju, Misjonarką niosącą Jezusa. Zaledwie się ukazuje, szatan traci swą moc nad duszą Jana Chrzciciela. Wraz z Janem Chrzcicielem drży ze szczęścia cały rodzaj ludzki, gdyż po raz pierwszy wróg został starty przez niewiastę. To też Maryja opiewa swe zwycięstwo w przedziwnej pieśni Magnificat. „Uczynił mi wielkie rzeczy, który możny jest, rozproszył pyszne myślą serca ich. Złożył mocarze z stolicy, a podwyższył nisk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19                                                                                                      2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 o Maryjo, zima przeminęła dla ludzkości, kwiaty łaski, którą Ty przynosisz, ukazują się już na ziemi. Synogarlicą, której głos dał się słyszeć, jesteś Ty, Matko Niepokalana, Przybytku Odkupiciela. Czas słotny, czas mocy szatana, pierzchnie na Twój głos. Winnica Kalwarii i Eucharystii zamieszkuje w Twym łonie i wydaje już wonność swoją; przez nią Jan Chrzciciel przestaje być niewolnikiem, przyobleka się łaską i zarodkiem cnót, drży on z radości w łonie matki, gdyż na zostać poprzednikiem Zbawiciela. Już pracujesz, o Maryjo nad rozszerzeniem królestwa Twego Boskiego Syna i zapowiadając nasze powołanie misjonarskie, stajesz się naszym wzorem. Spraw, byśmy odtąd wstępowały w ślady Two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20                                                                                                      2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I rzekła Maryja: Wielbi dusza moja Pana i rozradował się duch mój w Bogu Zbawicielu moim. Iż wejrzał na niskość służebnicy swojej”. Wyobraźnia ludzka chętnie przedstawiłaby sobie Maryję po Wcieleniu Słowa, pogrążoną w ciągłych zachwyceniach. A jednak Ewangelia wyraźnie mówi, że Maryja, zalana potokami Bóstwa, powstaje, by poświęcić się bliźniemu. Posiada On dostatecznie swego Boga, aby móc Go dawać. Starajmy się zdobyć tę świętą wolność dzieci Bożych, która wymaga takiego oczyszczenia ludzkiej istoty, by „w całej prawdzie były jednym duchem z Panem”. Wówczas pracując dla dobra dusz, nie utracimy nic z tej lepszej cząstki, to jest ze zjednoczenia z Bogiem. Dlatego to uroczystość Nawiedzenia powinna być drogą dla Misjonarek. Uprośmy sobie dziś tajemnicę, jak trwać w złączeniu z Jezusem pośród dzieł miłosierdzia. Jest to duszą misjonarskiego życia.</w:t>
      </w:r>
    </w:p>
    <w:p>
      <w:pPr>
        <w:pStyle w:val="Normal"/>
        <w:rPr/>
      </w:pPr>
      <w:r>
        <w:rPr>
          <w:rFonts w:cs="Arial" w:ascii="Arial" w:hAnsi="Arial"/>
          <w:sz w:val="24"/>
        </w:rPr>
        <w:t>Módlmy się także do św. Jana Chrzciciela. Tajemnica jego uświęcenia w łonie Matki objawia się duszom naszym z prostotą, godną Bóstwa, które je dokonuje. Zostawszy świątynią Ducha Świętego, Poprzednik będzie świadkiem Chrystusa i Jego przymierza z ludzkością. On pierwszy został wyrwany od śmierci wiecznej i on to w Jordanie poleje wodę na głowę Odkupiciela.</w:t>
      </w:r>
    </w:p>
    <w:p>
      <w:pPr>
        <w:pStyle w:val="Normal"/>
        <w:rPr/>
      </w:pPr>
      <w:r>
        <w:rPr>
          <w:rFonts w:cs="Arial" w:ascii="Arial" w:hAnsi="Arial"/>
          <w:sz w:val="24"/>
        </w:rPr>
        <w:t>Jan Chrzciciel, uświęcony w łonie matki, ma udział już naprzód w łasce chrztu świętego. Jest on świadkiem pierwszego cudu dokonanego przez Słowo Wcielone, Maryja zaś tego cudu narzędziem. Przy chrzcie w Jordanie będzie on zarazem świadkiem i narzędzi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21                                                                                                      2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 widok tylu dziwów, śpiewajmy wraz z Maryją Magnificat. </w:t>
      </w:r>
    </w:p>
    <w:p>
      <w:pPr>
        <w:pStyle w:val="Normal"/>
        <w:rPr/>
      </w:pPr>
      <w:r>
        <w:rPr>
          <w:rFonts w:cs="Arial" w:ascii="Arial" w:hAnsi="Arial"/>
          <w:sz w:val="24"/>
        </w:rPr>
        <w:t xml:space="preserve">Pamiętajmy, że w roku 1848 uroczystość ta upamiętniała powrót do Wiecznego Miasta, wygnanego Piusa IX, który miał później udzielić naszemu Zgromadzeniu drogocennego zatwierdzenia. </w:t>
      </w:r>
    </w:p>
    <w:p>
      <w:pPr>
        <w:pStyle w:val="Normal"/>
        <w:rPr/>
      </w:pPr>
      <w:r>
        <w:rPr>
          <w:rFonts w:cs="Arial" w:ascii="Arial" w:hAnsi="Arial"/>
          <w:sz w:val="24"/>
        </w:rPr>
        <w:t>Dziewico Niepokalana, pamiętaj i teraz o stolicy Piotrowej; wyjednaj jej zawsze wolność, potrzebną do chwały Twego Boskiego Syna.</w:t>
      </w:r>
    </w:p>
    <w:p>
      <w:pPr>
        <w:pStyle w:val="Normal"/>
        <w:rPr/>
      </w:pPr>
      <w:r>
        <w:rPr>
          <w:rFonts w:cs="Arial" w:ascii="Arial" w:hAnsi="Arial"/>
          <w:sz w:val="24"/>
        </w:rPr>
        <w:t>Wam również, chwalebni męczennicy, Procesie i Martynianie, ochrzczeni przez Piotra w więzieniu Mamertyńskim wodą z cudownego źródła, które wytrysnęło na głos Zastępcy Jezusa Chrystusa, polecamy następcę Piotra i wszystkie potrzeby Kościoła rzymskiego, ażeby Maryja, źródło łask, zlała zbawcze wody z Rzymu na cały świ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22                                                                                                      4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żeli do tej pory nie znałyśmy wielkości i świętości domu Bożego, to od dziś postaramy się ją zrozumieć. Oddawajmy cześć Jezusowi-Eucharystii we wszystkich kościołach Zakonu, prośmy Go, by wziął je pod swoją opiekę i zachował wszystkich swych kapłanów na wysokości godności kapłańskiej. „Panie, świętość ma zdobić Twój dom przez wszystkie wieki”. Przepraszajmy Boga za wszystkie grzechy, wszystkie zaniedbania popełnione w Jego świątyniach, w miejscach, gdzie On mieszka, gdzie się nam oddaje. Przepraszajmy szczególnie za wszystkie uchybienia, których mogłyśmy się dopuścić w Bożych świątyniach. Niech aniołowie, a zwłaszcza nasz anioł, którzy otaczają Pana, pomogą nam zrozumieć dziś, jak wielkim szacunkiem i żarliwością powinnyśmy być w naszej duszy, byśmy mogły natchnąć nimi tych wszystkich, którzy na nas patrzą i do nas się zbliżają. Przyrzeknijmy Bogu Ojcu, Synowi i Duchowi Świętemu, Słowu Wcielonemu obecnemu w Eucharystii, że odtąd będziemy Mu składać hołdy, które Mu się należą, z największej głębi naszego serca, powiedzmy Mu te słowa: Od dziś „będę Cię wielbić w Twojej świątyni i błogosławić Twoje Imię”. </w:t>
      </w:r>
    </w:p>
    <w:p>
      <w:pPr>
        <w:pStyle w:val="Normal"/>
        <w:rPr/>
      </w:pPr>
      <w:r>
        <w:rPr>
          <w:rFonts w:cs="Arial" w:ascii="Arial" w:hAnsi="Arial"/>
          <w:sz w:val="24"/>
        </w:rPr>
        <w:t xml:space="preserve">Ty śpisz w tabernakulum, Jezu-Eucharystio! ale Serce Twoje czuwa nieustannie za mnie i za wszystkich ludzi. Tu Twoja miłość czeka na mnie; tu będę przychodziła wielbić Cię w duchu i w prawdz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23                                                                                                      4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k wielki szacunek miałybyśmy dla naszej duszy i naszego ciała, gdybyśmy rozumiały wartość łaski uświęcającej!</w:t>
      </w:r>
    </w:p>
    <w:p>
      <w:pPr>
        <w:pStyle w:val="Normal"/>
        <w:rPr/>
      </w:pPr>
      <w:r>
        <w:rPr>
          <w:rFonts w:cs="Arial" w:ascii="Arial" w:hAnsi="Arial"/>
          <w:sz w:val="24"/>
        </w:rPr>
        <w:t xml:space="preserve">Wznieśmy wzrok nasz aż do niebieskiego Jeruzalem, tam dusze są na wieki świątyniami Ducha miłości. Jeruzalem nowe ujrzałem zstępujące z nieba do Boga, przystrojone jak oblubienica dla męża swojego zdobna. Jeruzalem, miasto niebieskie, którego nazwa oznacza wizję pokoju, ty jesteś zbudowane z żywych kamieni ponad firmamentem i jak umiłowana oblubienica strzeżone przez miliony aniołów. </w:t>
      </w:r>
    </w:p>
    <w:p>
      <w:pPr>
        <w:pStyle w:val="Normal"/>
        <w:rPr/>
      </w:pPr>
      <w:r>
        <w:rPr>
          <w:rFonts w:cs="Arial" w:ascii="Arial" w:hAnsi="Arial"/>
          <w:sz w:val="24"/>
        </w:rPr>
        <w:t xml:space="preserve">Te bramy jaśniejące drogimi kamieniami otwarte są dla wszystkich, gdyż przez praktykę cnót, każdy śmiertelnik może tam dojść, byleby uniesiony miłością do Jezusa Chrystusa cierpliwie znosił trudy życia. </w:t>
      </w:r>
    </w:p>
    <w:p>
      <w:pPr>
        <w:pStyle w:val="Normal"/>
        <w:rPr/>
      </w:pPr>
      <w:r>
        <w:rPr>
          <w:rFonts w:cs="Arial" w:ascii="Arial" w:hAnsi="Arial"/>
          <w:sz w:val="24"/>
        </w:rPr>
        <w:t>Czyż mogłybyśmy nie chcieć otworzyć oczu na to światło my, które otrzymałyśmy tyle łask, które zostałyśmy wybrane z pośród wybranych, my do których mogą się odnosić słowa: „Oblubienico, jak szczęśliwy jest twój udział! Wyposażona łaską Ojca, oblana łaską Oblubieńca, Królowa… niosąca jarzmo Jezusa, twego Króla”? Czy chciałybyśmy rozproszyć tyle skarbów, otworzyć szatanowi drzwi tabernakulum, na którym Jezus położył swoją pieczęć: „Imię Oblubieńca jest imieniem oblubienicy i moje Imię będzie tu, mówi Pan”? Nie, my będziemy żyć dla nieba. Panny mądre, nasza lampa będzie zawsze gotowa i bez przerwy będziemy powtarzać: Dusza moja tęskni i spala się pragnieniem, żeby wejść do domu Pan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24                                                                                                      5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hwalebni apostołowie narodów słowiańskich, niech za waszą przyczyną spamiętamy sobie dwie nauki z dzisiejszego rozmyślania. Najpierw nauczcie nas mocy posłuszeństwa, zwycięża ono wszystko i chroni od niebezpieczeństwa, nie tylko posłusznych, ale i dusze, którymi oni się zajmują. Ty, o Cyrylu, poddając się władzy, nawróciłeś Chazarów, a potem z Metodym mieszkańców Morawii. Papież wzywa was do Rzymu, udajecie się tam, spotwarzają was, znosicie to, ale jasno i pewnie przedstawiacie wasze postępowanie, zobowiązując się pod przysięgą, słuchać zawsze następców Piotra. Wasza uległość zwycięża piekło, unikacie zasadzek szatańskich i dzięki wam, wierni Słowianie są dotąd odrębnym plemieniem, pełnym wiary i prostoty. Chwalebni biskupi, natchnijcie nas drugim postanowieniem: byśmy z odwagą uczyły się języków, potrzebnych w naszym misjonarskim powołaniu, a także udoskonalały wszystkie nasze wyroby i rozwijały talenta, które mogą być wykorzystane w tym samym celu. Z przykładu waszego widzimy, jak można w ten sposób być użytecznymi na misjach, do których pośle nas posłuszeństw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25                                                                                                      5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śli chcemy, by dla nas, jak dla Metodego, życie było prostą drogą do nieba, trzeba, byśmy umiały postępować w gorliwości misjonarskiej, nie dając się powstrzymać trudnościami, nawet gdy one od władzy pochodzą. Gdyby Metody nie przybył do Rzymu, gdyby po doświadczeniu nie służył dalej Kościołowi rzymskiemu z tą samą gorliwością, nie doszedłby do świętości i nie zbawiłby tyle dusz. Może się zdarzyć na misjach i wszędzie, że władza będzie się zdawała nie rozumieć naszego położenia: wskazówki jej mogą się wydawać zgubne dla naszych dzieł; to nas jednak nie zwalnia od uległości, jest to chwila nocy. Dusze świętych muszą napotkać ten kamień probierczy, by być doświadczone i oczyszczone. Dwie drogi otwierają się wówczas: droga rozumu ludzkiego, która prowadzi do przepaści i droga poddania się, która prowadzi do doskonałości. Za wszelką cenę obierajmy zawsze tę ostatnią, a Bóg potrafi uwieńczyć naszą gorliwość i pobłogosławić nasze dzieł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26                                                                                                      6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iś misjonarz z Indii pisał pewnego razu: „Po Eucharystii jest dla mej duszy jeszcze inny sposób znalezienia obecności Bożej. Widzę w przełożonym samego Jezusa w żywym przybytku. Kapłan tez zrozumiał, że nikt nie może się ubiegać o przyjaźń Pana, nie będąc przyjacielem Piotra. Czcił on nie człowieka samego w sobie, lecz władzę, która od Jezusa pochodzi i przechodzi na Kościół, od Kościoła na Piotra, a od Piotra na wszystkie inne władze. Jeżeli jedno ognisko odłączy się od łańcucha, to począwszy od tego zerwanego ogniwa nie ma już życia, wszystko jest oderwane. Prośmy bardzo świętych Piotra i Pawła, by byli naszymi stróżami, naszymi przewodnikami we wierze i w posłuszeństwie. Żaden nieprzyjaciel nie uderzy na nas, nie potrzebujemy się lękać żadnego oręża, jeśli uległe ich prawdziwym i wiernym naukom, cisnąć się będziemy do nich w wyznawaniu szczerego posłuszeństwa. Jakież dary otrzymywałybyśmy od nich, gdybyśmy na to zasługiwały! Wyryjmy głęboko w duszy naszej praktyczne zasady hierarchicznego posłuszeństwa. Nie miejmy żadnych złudzeń pod tym względem i nie zapominajmy nigdy, że nikt nie może ubiegać się o przyjaźń Pana, nie będąc przyjacielem Piotra. Aby być przyjacielem Piotra, trzeba, byśmy przechodząc od Jezusa, a poprzez Niego przenosiły nasz dziecięcy i pełen oddania szacunek na naszego Ojca św. Franciszka i na Generała, który go przedstawia. Bezpośrednim powodem władzy spływającej od Jezusa poprzez Piotra i Franciszka, jest nasza Matka Generalna, a po niej Wikara Generalna, Wizytatorki, nasze Prowincjalne, nasze Wikare Prowincjalne, Przełożone, Asystentki i urzędniczki są łańcuchem, łączącym nas z Panem Jezusem na ziemi. „Co tedy Bóg złączył, człowiek niechaj nie rozłąc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27                                                                                                      6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ch! nie rozłączajmy tego nigdy! Na misjach może być nieraz jeszcze trudniej ubiegać się o przyjaźń Pana, jeśli się nie dba przede wszystkim o ścisłą przyjaźń Piotra. Biedna ludzka natura lubi to, co podpada pod zmysły. Przychodzi pokusa oddalić się od Reguły, od Konstytucji, od Kutumiarza; przywiązujemy się do domu, do Przełożonej, z ujmą dla Prowincjonalnej, do Prowincjonalnej z ujmą dla Przełożonej Generalnej, do jakiegoś specjalnego kierownika z pogardą dla Konstytucji zatwierdzonych przez Piotra, ze szkodą dla ducha św. Franciszka, ducha rodziny danej nam przez Piotra. Wszelkie złudzenia tego rodzaju pochodzą od ojca kłamstwa i odłączają nas od przyjaźni Jezusowej.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28                                                                                                      6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 innych okolicznościach szatan kusić nas będzie co do władzy obecnej. W zgromadzeniach, zwłaszcza gdy się starzejemy, jeżeli nie mamy wielkiego ducha wiary, wydaje się nieraz trudnym słuchać młodszych i wyrzec się własnego zdania, które uważamy za doskonałe, by poddać się kierownictwu osoby, która wydaje się nam o wiele mniej doświadczoną. Skończmy dzisiaj raz na zawsze z tak niebezpiecznym złudzeniem i niech pokora ustrzeże na zawsze Zgromadzenie nasze od tak zgubnej pokusy, zdolnej pozbawić nas ducha franciszkańskiego. </w:t>
      </w:r>
    </w:p>
    <w:p>
      <w:pPr>
        <w:pStyle w:val="Normal"/>
        <w:rPr/>
      </w:pPr>
      <w:r>
        <w:rPr>
          <w:rFonts w:cs="Arial" w:ascii="Arial" w:hAnsi="Arial"/>
          <w:sz w:val="24"/>
        </w:rPr>
        <w:t xml:space="preserve">Zapamiętajmy sobie wszystkie, że w Zgromadzeniu naszym, jeżeli ktoś prosi lub pragnie jakiegoś urzędu, to ta dusza bardziej niż inne potrzebuje pozostawać w pokorze. Zakonnica doznająca podobnej pokusy powinna wiedzieć, że według Konstytucji, Przełożone mają nawet obowiązek przełamywać jej pokusę, trzymając ją z dala od godności i odpowiedzialności, których ona tak niemądrze pragnie. Zrozumiejmy w dniu dzisiejszym tajemnicę posłuszeństwa. Nie powinnyśmy poddawać się osobie, a więc mniejsza z tym jaką ona jest; my mamy słuchać Boga, Piotra, bez względu na to, jakimi są ich przedstawiciele. Nigdy posłuszeństwo nasze nie jest bardziej korzystne dla duszy i pełniejsze wiary, jak wtedy, gdy władza daje nam powód do zasług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29                                                                                                      6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eniec Rzymu tworzą w pierwszym rzędzie wszystkie dusze chrześcijańskie, fontanny, które powinny czynić go drogim sercom naszym, to prawa Piotra, wypływające wszystkie ze źródła prawdy. Pozostańmy przywiązane do złotego łańcucha, który go opasuje, wówczas będziemy złączone z miłością Boga naszego przez miłość i posłuszeństwo. Jeżeli pić będziemy poza tym źródłem i poza tymi fontannami, jeżeli zerwiemy choćby jedno ogniwo łańcucha, nie będziemy już stanowiły części tego wieńca, czy odłączenie nasze jest całkowite, czy też złączenie nasze jest niedoskonałe, będziemy już tylko kwiatem zwiędłym i pozbawionym życia. Brzydźmy się tak wielkim złem i nie zapominajmy już więcej tych słów: „Nikt nie może się ubiegać o przyjaźń z Panem, nie będąc także przyjacielem Piotra”. Bądźmy złączone z nim według Reguły naszej i we wszystkich objawach władzy, by wraz ze świętym Piotrem i Pawłem zmartwychwstać do chwały wiecznej.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30                                                                                                      7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ziś Turcy nie grożą już chrześcijaństwu, lecz szatan nie troszczy się o to, jakiego używa sposobu, byleby tylko udało mu się zgubić dusze. Bestia założyła dziś swoje królestwo pośród nas; tajemne stowarzyszenia rządzą w skrytości i w cieniu nocy losami ludzkości; mogłoby się zdawać, że już jesteśmy zgubieni, gdyby nie obietnica Jezusa Chrystusa, zapewniająca nas: że bramy piekielne nie zwyciężą nigdy Kościoła Jego”.</w:t>
      </w:r>
    </w:p>
    <w:p>
      <w:pPr>
        <w:pStyle w:val="Normal"/>
        <w:rPr/>
      </w:pPr>
      <w:r>
        <w:rPr>
          <w:rFonts w:cs="Arial" w:ascii="Arial" w:hAnsi="Arial"/>
          <w:sz w:val="24"/>
        </w:rPr>
        <w:t xml:space="preserve">Niestety, zanim nadejdzie godzina tryumfu, ileż to dusz zginie! Miejmy odwagę Wawrzyńca, jeżeli nie możemy jak on rzucić się na czele wojska, by dać przykład, to przyczyniajmy się do zwycięstwa naszych braci, walcząc jak święty, jedynym orężem, którym jest krzyż. Podzielając wielkoduszną ofiarę Boskiego Ukrzyżowanego, powstrzymamy grożące klęski; nie wiele znaczyłaby liczba nieprzyjaciół, gdyby Jezus znalazł między swymi misjonarkami prawdziwe ofiary. Wspomniałby wówczas na wszechmoc swoją, przestałby spać w łodzi Piotrowej i nagrodziłby miłość służebnic swoich tryumfem Kościoła. Zwracajmy się często do św. Wawrzyńca z Brindisi, by się nauczyć od niego dobrej walki, prośmy go, by nam dopomógł w umiłowaniu krzyża i  w nauce języków tak potrzebnych w pracach apostolskich.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31                                                                                                      7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en, kogo miłość Boża pochłania, czuje potrzebę i moc roztaczania miłości wszędzie, gdzie przechodzi miłośnik krzyża, ogień trawiący go przenika też inne dusze i pociąga je do miłości. Nagrodą dusz, żyjących ofiarą i miłością, jest za życia przede wszystkim Sakrament miłości. Przez niego to rozumieją one wyniszczenie Słowa Wcielonego, ukrzyżowanego, mieszkającego wśród nas przez Eucharystię. Umierając sobie, aby żyć dla Boga, mogą one zawsze powiedzieć: „Żyję już nie ja, lecz żyje we mnie Chrystus”. Wynagrodzone już Boskim zjednoczeniem w walkach Kościoła wojującego, otrzymują jeszcze przedziwniejszą nagrodę w radościach i chwale życia tryumfującego, które ich czeka w błogosławionej wieczn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32                                                                                                      8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jak Pan Bóg opiekuje się tymi, którzy zaufali Jego miłości i działają tylko dla Niego. Elżbieta była dlatego tak spokojną w utrapieniu, tak łagodną i cierpliwą względem swego występnego męża, bo była prawdziwą miłośnicą krzyża. Karmiła się Męką Zbawiciela; tego sposobu używają wierne dzieci św. Franciszka, by dojść do wzgardy siebie, która rodzi niezachwiany pokój.</w:t>
      </w:r>
    </w:p>
    <w:p>
      <w:pPr>
        <w:pStyle w:val="Normal"/>
        <w:rPr/>
      </w:pPr>
      <w:r>
        <w:rPr>
          <w:rFonts w:cs="Arial" w:ascii="Arial" w:hAnsi="Arial"/>
          <w:sz w:val="24"/>
        </w:rPr>
        <w:t>Używajmy i my tego samego sposobu, zgłębiajmy cichą pokorę, pełną miłości cierpliwość Baranka ofiarowanego; zdajmy się na Boga, bądźmy pewne, że tak jak Elżbieta doznamy obrony Tego, który rozkazuje zarówno falom utrapienia jak i morskim bałwanom i mówi im: „Pójdziecie dotąd a dalej n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33                                                                                                      8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jesteśmy aniołami pokoju? Czy umiemy tłumić małe sprzeczki lub urazy, powstające wokoło nas? Jeśli ktoś rani miłość bliźniego, czy pracujemy nad tym, by zrozumiał swą winę i uspokoił serce swoje? </w:t>
      </w:r>
    </w:p>
    <w:p>
      <w:pPr>
        <w:pStyle w:val="Normal"/>
        <w:rPr/>
      </w:pPr>
      <w:r>
        <w:rPr>
          <w:rFonts w:cs="Arial" w:ascii="Arial" w:hAnsi="Arial"/>
          <w:sz w:val="24"/>
        </w:rPr>
        <w:t xml:space="preserve">Czy też może słuchamy go przez złość lub słabość? Przechodźmy wszędzie, przyczyniając się do miłości i pokoju, a nade wszystko wystrzegajmy się tego nieszczęścia, byśmy same miały je naruszyć przez nasze słowa i przykłady. Jezus zamieszkuje w pokoju i miłości, szatan zaś króluje w zamieszaniu i nieporządku; nie oddawajmy mu nigdy tego panowania nad domami lub sercami naszym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34                                                                                                      9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ch nasze nabożeństwo do Ciała i Krwi Pańskiej będzie również najwyższym wyrazem naszej miłości. Nie zapominajmy, że Maryja wzbudziła nas po to, byśmy spełniały misję, której ona sama, nie będąc na ziemi, spełniać już nie może, a mianowicie: byśmy uwielbiały Jezusa w Najśw. Sakramencie ołtarza. Misjonujmy wszędzie naszą Niepokalaną Matkę, lecz nade wszystko spełniajmy jej misję adoratorki Jezusa u stóp Sakramentu miłości. Tam nauczymy się miłować nasze powołanie ofiar i misjonarek w zjednoczeniu z Odkupicielem, z Królową męczenników, a także ze świętymi franciszkankami, męczennikami za wiarę w Boże tajemn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35                                                                                                      9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ejmy dla Zastępcy Jezusa Chrystusa poświęcenie zakonnic, które się oddają na ofiarę za Kościół i dusze. Gdy nam brak odwagi, podnośmy również nasze oczy ku niebu, patrzmy na wieńce, które Pan nam gotuje jako zapłatę za nasze cierpienia; patrzmy na aniołów gotowych nas prowadzić przed tron Baranka bez zmazy, który pierwszy wylał krew swoją za zbawienie rodzaju ludzkiego. Ten widok doda nam męstwa by zdać się na wolę Bożą, jako prawdziwe ofiary, franciszkanki, adoratorki i misjonark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36                                                                                                     10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Z pewnością tymi słowami Jezus nie chciał zranić serca Najśw. Panny, chciał jednak dać nam do zrozumienia, że Maryja była Mu bardzo bliska przez swe ścisłe zjednoczenie z wolą Bożą i że wydawszy Go na świat dla życia w ciele, w sposób jeszcze bardziej zasługujący, rodziła Go w swej duszy i w duszach ludzkich przez całkowite poddanie się woli Bożej.</w:t>
      </w:r>
    </w:p>
    <w:p>
      <w:pPr>
        <w:pStyle w:val="Normal"/>
        <w:rPr>
          <w:rFonts w:ascii="Arial" w:hAnsi="Arial" w:cs="Arial"/>
          <w:sz w:val="24"/>
        </w:rPr>
      </w:pPr>
      <w:r>
        <w:rPr>
          <w:rFonts w:cs="Arial" w:ascii="Arial" w:hAnsi="Arial"/>
          <w:sz w:val="24"/>
        </w:rPr>
        <w:t>Szczęśliwa św. Felicyta, która wzniosła się ponad inne matki ziemskie, rodząc swych synów do życia wiecznego, zrodziwszy ich przedtem do życia w czasie!</w:t>
      </w:r>
    </w:p>
    <w:p>
      <w:pPr>
        <w:pStyle w:val="Normal"/>
        <w:rPr>
          <w:rFonts w:ascii="Arial" w:hAnsi="Arial" w:cs="Arial"/>
          <w:sz w:val="24"/>
        </w:rPr>
      </w:pPr>
      <w:r>
        <w:rPr>
          <w:rFonts w:cs="Arial" w:ascii="Arial" w:hAnsi="Arial"/>
          <w:sz w:val="24"/>
        </w:rPr>
        <w:t>Macierzyństwo nadprzyrodzone jest chlubą dziewictwa.</w:t>
      </w:r>
    </w:p>
    <w:p>
      <w:pPr>
        <w:pStyle w:val="Normal"/>
        <w:rPr/>
      </w:pPr>
      <w:r>
        <w:rPr>
          <w:rFonts w:cs="Arial" w:ascii="Arial" w:hAnsi="Arial"/>
          <w:sz w:val="24"/>
        </w:rPr>
        <w:t>Zrozumiejmy dobrze seraficką dewizę: „Bóg mój i wszystko moje” i dewizę bł. Franciszki d</w:t>
      </w:r>
      <w:r>
        <w:rPr>
          <w:rFonts w:cs="Arial" w:ascii="Arial" w:hAnsi="Arial"/>
          <w:sz w:val="24"/>
          <w:u w:val="single"/>
        </w:rPr>
        <w:t>’</w:t>
      </w:r>
      <w:r>
        <w:rPr>
          <w:rFonts w:cs="Arial" w:ascii="Arial" w:hAnsi="Arial"/>
          <w:sz w:val="24"/>
        </w:rPr>
        <w:t xml:space="preserve">Amboise, zupełnie do niej podobną: „Ponad wszystkie rzeczy, niech Bóg będzie najbardziej kochany”. Gdy te dewizy staną się streszczeniem naszego życia, będziemy rodzić Jezusa Chrystusa w naszej duszy i w duszach innych ludzi nie tylko w czasie, ale na wieczność. Z pewnością trzeba będzie okupić cierpieniem to macierzyństwo, ale mniejsza z tym, jeżeli jako prawdziwe misjonarki dojdziemy do uplecenia dla wielu dusz wieńca życ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37                                                                                                     10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ęsto o wiele trudniej jest zadawać cierpienie lub patrzeć na cierpienie tych, których się kocha, niż cierpieć samemu. Wiele dusz powołanych przez Jezusa do świętej Jego miłości, które bez trudu podjęłyby ofiary, cofa się przed koniecznością stania się przyczyną bólu dla osoby kochanej. Św. Felicyta nie poddała się temu złudzeniu. Kochała swoich synów, lecz ponieważ kochała ich miłością prawdziwą, wolała dobro ich duszy od przyjemności dla ich natury. Nie przelękła się widoku ich cierpień i nawet ich zmasakrowania, by im zapewnić dobra wieczne.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 xml:space="preserve">I będziemy szczęśliwe jak św. Felicyta, jeżeli w stosunku do naszej rodziny, naszych przyjaciół, naszych sióstr, potrafimy wybrać Boga ponad przyjemności naturalne dla tych, których kochamy. Jakaś wizyta, list, słowo, kontakt, uczucie, uchybienie w milczeniu, mogą być przyjemne dla osoby kochanej, ale nie podobać się Bogu i sprzeciwiać się nakazom naszego Zgromadzenia. Nie wahajmy się poświęcić je, nawet gdybyśmy przez to spowodowały łzy i zmniejszenie uczucia, jakim nas darzono. „Ponad wszystkie rzeczy niech Bóg będzie najbardziej kochany”. Ażeby dojść tak wysoko, św. Felicyta wydała na śmierć siedmioro swoich dzieci; Maryja swego Boskiego Syna-Słowo Wcielone. Gdybyśmy nawet miały narazić się na wielkie cierpienia i oddać życie nasze i życie tych, których kochamy, - „ponad wszystkie rzeczy niech Bóg będzie najbardziej kocha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38                                                                                                     11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 piękny jest obraz naszej świętej Matki-Kościoła, w tym mieście niezrównanym mamy, jak to już powiedzieliśmy, udział uprzywilejowany skoro każda z nas może naprawdę zawołać: „Będę Cię wielbić w tym świętym przybytku”. Co nam jednak mówi jedna z nieszpornych antyfon? </w:t>
      </w:r>
    </w:p>
    <w:p>
      <w:pPr>
        <w:pStyle w:val="Normal"/>
        <w:rPr>
          <w:rFonts w:ascii="Arial" w:hAnsi="Arial" w:cs="Arial"/>
          <w:sz w:val="24"/>
        </w:rPr>
      </w:pPr>
      <w:r>
        <w:rPr>
          <w:rFonts w:cs="Arial" w:ascii="Arial" w:hAnsi="Arial"/>
          <w:sz w:val="24"/>
        </w:rPr>
        <w:t>„</w:t>
      </w:r>
      <w:r>
        <w:rPr>
          <w:rFonts w:cs="Arial" w:ascii="Arial" w:hAnsi="Arial"/>
          <w:sz w:val="24"/>
        </w:rPr>
        <w:t xml:space="preserve">Wszystkie twoje mury będą z drogich kamieni a wieże Jeruzalem będą zbudowane z pereł”. </w:t>
      </w:r>
    </w:p>
    <w:p>
      <w:pPr>
        <w:pStyle w:val="Normal"/>
        <w:rPr/>
      </w:pPr>
      <w:r>
        <w:rPr>
          <w:rFonts w:cs="Arial" w:ascii="Arial" w:hAnsi="Arial"/>
          <w:sz w:val="24"/>
        </w:rPr>
        <w:t>Zgromadzenie ofiar jest jak jedna z tych wież, zbudowanych dla obrony Kościoła - Oblubienicy Pana. Naszą wieżą jest Maryja misjonarka, wieża Dawidowa; Zgromadzenie powinno naprawdę być budowane z pereł, musimy być szczęśliwe w tym zjednoczeniu; musimy pozwolić się przycinać i wygładzać z pieczołowitością przez Boskiego Architekta”, który tworzy tę budowlę. W niej cnota powinna prowadzić te dusze, które cierpią na tym świecie dla miłości Jezusa Chrystusa.</w:t>
      </w:r>
    </w:p>
    <w:p>
      <w:pPr>
        <w:pStyle w:val="Normal"/>
        <w:rPr/>
      </w:pPr>
      <w:r>
        <w:rPr>
          <w:rFonts w:cs="Arial" w:ascii="Arial" w:hAnsi="Arial"/>
          <w:sz w:val="24"/>
        </w:rPr>
        <w:t xml:space="preserve">Czy my jesteśmy tymi drogocennymi perłami, godnymi budowania gmachu Franciszkanek Misjonarek Maryi? Czy pozwalamy, aby Boski Architekt wygładzał nas? przycinał swymi nożycami? Czy może przeciwstawiamy nasza własną wolę, wymagania naszej ludzkiej natury, działaniu jakiego On chce dokonać? Nie przeszkadzajmy Bożym planom, nie bądźmy fałszywą perłą! Perły wyławiane z morza są mocne i nie pękają pod uderzeniem; fałszywe są ze szkła, mają piękną powierzchnię, ale są jak nadmuchana bańka, która pęka przy zetknięciu się z najmniejszą przeszkodą. </w:t>
      </w:r>
    </w:p>
    <w:p>
      <w:pPr>
        <w:pStyle w:val="Normal"/>
        <w:rPr/>
      </w:pPr>
      <w:r>
        <w:rPr>
          <w:rFonts w:cs="Arial" w:ascii="Arial" w:hAnsi="Arial"/>
          <w:sz w:val="24"/>
        </w:rPr>
        <w:t>„</w:t>
      </w:r>
      <w:r>
        <w:rPr>
          <w:rFonts w:cs="Arial" w:ascii="Arial" w:hAnsi="Arial"/>
          <w:sz w:val="24"/>
        </w:rPr>
        <w:t>Świętość, o Panie, ma na wieki zdobić Twój dom”. Daj mi to zrozumieć, spraw abym była godną mego imienia chrześcijanki, a bardziej jeszcze mego powołania Franciszkanki Misjonarki Maryi, ofiary za Kościół i dus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39                                                                                                     11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św. Piusie, spraw abyśmy zrozumiały w tym dniu dwie prawdy: pierwsza to ta, że jeden sieje a drugi zbiera, ty, jak nasz Boski Mistrz posiałeś pracą apostolską i polałeś ten siew swoją krwią męczeńską.</w:t>
      </w:r>
    </w:p>
    <w:p>
      <w:pPr>
        <w:pStyle w:val="Normal"/>
        <w:rPr>
          <w:rFonts w:ascii="Arial" w:hAnsi="Arial" w:cs="Arial"/>
          <w:sz w:val="24"/>
        </w:rPr>
      </w:pPr>
      <w:r>
        <w:rPr>
          <w:rFonts w:cs="Arial" w:ascii="Arial" w:hAnsi="Arial"/>
          <w:sz w:val="24"/>
        </w:rPr>
        <w:t xml:space="preserve">Zwycięstwo Kościoła św. przyszło po tobie, inni zbierali to co ty zasiałeś; myśmy się urodzili w chrześcijaństwie, ale ty i inni męczennicy okupiliście to waszą krwią. </w:t>
      </w:r>
    </w:p>
    <w:p>
      <w:pPr>
        <w:pStyle w:val="Normal"/>
        <w:rPr/>
      </w:pPr>
      <w:r>
        <w:rPr>
          <w:rFonts w:cs="Arial" w:ascii="Arial" w:hAnsi="Arial"/>
          <w:sz w:val="24"/>
        </w:rPr>
        <w:t xml:space="preserve">Przez nasze misyjne powołanie uczestniczymy w pewnym stopniu w twojej drodze; my także mamy siać wśród trudności, wśród walk przeciwko piekłu, prześladowań, różnych krzyży; krew naszych sióstr już się polała, a myśl o męczeństwie tkwi w naszym powołaniu. Spraw, św. Piusie, żebyśmy umiały głęboko znaczyć bruzdy wiary wszędzie, gdziekolwiek Bóg nas pośle. </w:t>
      </w:r>
    </w:p>
    <w:p>
      <w:pPr>
        <w:pStyle w:val="Normal"/>
        <w:rPr/>
      </w:pPr>
      <w:r>
        <w:rPr>
          <w:rFonts w:cs="Arial" w:ascii="Arial" w:hAnsi="Arial"/>
          <w:sz w:val="24"/>
        </w:rPr>
        <w:t>Może nie zobaczymy efektów naszej pracy; inni przyjdą i będą zbierać owoce naszych cierpień i wyrzeczeń. My jednak już otrzymamy nagrodę; zakosztujemy wiecznej radości przygotowanej dla tego kto sieje i dla tego kto zbi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40                                                                                                     11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Piusie, spraw żebym nie zapominała, że czeka mnie miejsce gdzie nie będzie ani łez, ani żadnego bólu. Niech będę perłą Pana mojego, godną zajęcia miejsca, które zostało jej przeznaczone w mistycznym ciele naszego świętego Kościoła; przyjdzie czas, gdy liczba dusz przeznaczonych do tworzenia tego ciała będzie kompletna i kiedy „przystrojony jak oblubienica” wzbije się on ku Oblubieńcowi. Toteż odwagi, duszo moja. Kościół tryumfujący jest dokończeniem Kościoła wojując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41                                                                                                     12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zy pozostaniemy głuche na słowa Jezusa i na przykład tego wielkiego świętego? Gdy nas spotyka jako wielka obraza, miejmy odwagę naśladować Jezusa Chrystusa, przebaczającego katom i Jana Gwalberta, całującego zabójcę brata. Jeśli jesteśmy pełne miłości dla tych, którzy nam się podobają i którzy nas kochają, to pamiętajmy na słowa Pana Jezusa, że wtenczas czynimy tylko to, co czynią poganie. Aby być godną naszego specjalnego powołania ofiary seraficznej, trzeba, byśmy dążyły do tego, by być doskonałymi jak Ojciec nasz niebieski doskonały jest. Dobroć Jego rozciąga się nawet na tych, którzy Go znieważają, rozszerzmy i my tak dalece naszą miłość. </w:t>
      </w:r>
    </w:p>
    <w:p>
      <w:pPr>
        <w:pStyle w:val="Normal"/>
        <w:rPr>
          <w:rFonts w:ascii="Arial" w:hAnsi="Arial" w:cs="Arial"/>
          <w:sz w:val="24"/>
        </w:rPr>
      </w:pPr>
      <w:r>
        <w:rPr>
          <w:rFonts w:cs="Arial" w:ascii="Arial" w:hAnsi="Arial"/>
          <w:sz w:val="24"/>
        </w:rPr>
        <w:t xml:space="preserve">Zbadajmy dziś serce swoje, zobaczmy, czy może do kogo jaką antypatię lub niechęć czujemy; zróbmy postanowienie, by te uczucia przezwyciężyć i spoglądać na krzyż za każdym razem, gdy bliźni nas rani, aby w ten sposób otrzymać łaskę okazywania szczególnej miłości tym, którzy nam wyrządzili lub wyrządzają jaką przykroś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42                                                                                                     12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zgromadzeniach zakonnych i wszędzie tylko dusze pełne miłości, łagodne, miłosierne i cierpliwe, umieją pociągać drugich do miłości Pana Jezusa i do regularności. Nagrodą za to, że łatwo zapominają wszystko to, co sprawia im cierpienie jest wielka owocność ofiary, której źródłem jest owocność Męki Pańskiej. Zobaczmy, czy postępujemy po tej drodze, która jedynie jest odpowiednia dla prawdziwej misjonar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43                                                                                                     13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myślajmy się w Listy św. Anakleta, w pociechy, których nam przysparzają i wcielajmy w życie to, co one głoszą, żeby wstępować w ślady tego świętego. Ten kto zna wartość życia wiecznego, będzie stale pamiętał, by gardzić dobrami tego świata. Widzi jaką droga szedł Jezus Chrystus i Jego święci, sam też pragnie taką drogą podążać. Dostrzega, że ofiara jest sposobem wyniszczenia w sobie wszystkiego, co sprzeciwia się zjednoczeniu z Jezusem w czasie i wieczności. Jeżeli dusza jest nastawiona tak właśnie, wówczas obfitość cierpień pociąga za sobą obfitość pociech duchowych. Szczęśliwa Zakonnica, która zna naukę krzyża! Przechowuje w sercu i stale powraca myślą do nauki Boskiego Mistrza, który mówił do uczniów: „Kto chce iść za Mną, niech wyrzeknie się samego siebie, weźmie krzyż swój i idzie za Mną. Albowiem ten, kto chce zachować życie swoje straci je, a kto zatraci swoje życie z miłości do Mnie, odnajdzie je. Cóż bowiem przyjdzie człowiekowi, że zdobędzie świat, jeżeli duszę swą zatraci? I w jaki sposób odzyska duszę, którą zatracił? Syn bowiem człowieczy przyjdzie z aniołami w chwale swojego Ojca i odda każdemu według uczynków jego”. Nie będziemy mogły odzyskać duszy swojej, jeżeli straciłyśmy ją. Dlatego też ten, kto ją straci z miłości do Chrystusa Pana odnajdzie ją. Jako oblubienice Ukrzyżowanego Boga, ofiary za Kościół i dusze, postanówmy od dzisiaj przez miłość i ofiarę żyć w pogardzie dla siebie samy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44                                                                                                     13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dyby Piotrowi i Pawłowi zabrakło odwagi dla opuszczenia ojczyzny, rodziny, a nawet tych miejsc, gdzie żyli z Panem i otrzymali tyle łask, Europa nie stałaby się katolicka. Wszystko oddali dla zwycięstwa wiary i z nią zostali wyniesieni do chwały wiecznej. Kiedy ogląda się ten z gruba ciosany grób, dla którego wzniesiono jeden z cudów świata, radość ogarnia na myśl o nagrodzie, jaka spotkała świętego Piotra i św. Pawła. A przecież niczym to jest w porównaniu z ich wieczną nagrodą! Chwała apostołów przypada także papieżom męczennikom, którzy po nich krwią swoją scementowali fundamenty Chrystusowego Kościoła. Idźmy z odwagą zakładać Chrystusowy Kościół tam, gdzie wznoszą się ołtarze szatana. Jeżeli będziemy wierne, nasze powołanie zapewnia nam udział w palmie Piotra i Pawła, Anakleta i wszystkich tych, którzy pracowali i cierpieli, aby założyć królestwo Jezusa Chrystusa w krajach pogańsk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45                                                                                                     13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obrze nam zrobi również odnowienie w sobie głębokiego szacunku, jaki winne jesteśmy świętej Eucharystii i kapłaństwu. Wiemy jak bardzo leżało na sercu naszemu Serafickiemu Ojcu przekazanie w spuściźnie swojej rodzinie specjalnego poszanowania dla Najświętszego Sakramentu i jego sług. Powiedział przecież: „Chcę nade wszystko czcić i wielbić te najświętsze tajemnice”. </w:t>
      </w:r>
    </w:p>
    <w:p>
      <w:pPr>
        <w:pStyle w:val="Normal"/>
        <w:rPr/>
      </w:pPr>
      <w:r>
        <w:rPr>
          <w:rFonts w:cs="Arial" w:ascii="Arial" w:hAnsi="Arial"/>
          <w:sz w:val="24"/>
        </w:rPr>
        <w:t>Odnówmy się przez poważny rachunek sumienia w zakresie uczestnictwa we Mszy św., Komunii św. i św. Oficjum. Sprawdźmy jakie mamy poszanowanie, w jaki sposób wyrażamy się i myślimy na temat władz kościelnych i wszystkich księży. Jak przygotowujemy się do sakramentu pokuty? Czy spowiedzi nasze są naprawdę przeniknięte pokorą i skruchą? a Komunie św. pełne żarliwości? Jaka jest nasza postawa w kościele, nasz szacunek i miłość do tabernakulum i jego Boskiego mieszkańca? Jeżeli pochłania nas gorliwość o dom Boży tak, jak św. Anakleta biskupa i męczennika, będziemy we wszystkim prawdziwymi wielbicielkami Najświętszego Sakramentu, przepełnionymi szacunkiem nie tylko dla Eucharystii, lecz także dla Jej sanktuariów i słu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46                                                                                                     14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ozważajmy z taką miłością życie Pana naszego, Jego Boską mądrość, a także ewangeliczne ubóstwo, jak św. Bonawentura. Niech słowa dzisiejszej lekcji do głębi przejmą nas, oto one: „Mądrość, którą umiłowałem i której szukałem od młodości… to ona uczy mnie mądrości Bożej i wyboru spośród Jego dzieł, jeżeli ktoś ma w poważaniu sprawiedliwość, wówczas wielkie cnoty będą przedmiotem dzieł mądrości”. „Postanowiłem współżyć z nią, wiedząc, że przez nią osiągnę dobra wieczne, że przebywanie z nią przyniesie mi wielkie pociechy i że bliskość jej nie zrodzi we mnie znudzenia”.</w:t>
      </w:r>
    </w:p>
    <w:p>
      <w:pPr>
        <w:pStyle w:val="Normal"/>
        <w:rPr>
          <w:rFonts w:ascii="Arial" w:hAnsi="Arial" w:cs="Arial"/>
          <w:sz w:val="24"/>
        </w:rPr>
      </w:pPr>
      <w:r>
        <w:rPr>
          <w:rFonts w:cs="Arial" w:ascii="Arial" w:hAnsi="Arial"/>
          <w:sz w:val="24"/>
        </w:rPr>
        <w:t xml:space="preserve">Wzniecajmy w sobie zapał nauk serafickich i powtarzajmy w tym celu często modlitwę: „Obdarz mnie mądrością Twoich przybytków wiecznych, Panie, żeby zrodziła się ze mną i ze mną wzrastała”. Takie właśnie było życie Doktora seraficki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47                                                                                                     15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jak szatan nienawidzi dziewictwa, a zarazem jaką woń posiada niewinność, woń która się udziela i pociąga dusze do Boga. Nie dziwmy się zatem, widząc, że nasze domy i zakonnice wierne swej regule muszą znosić prześladowania szatana. By postępować za Barankiem bez zmazy w wieczności, miejmy odwagę pozostać Mu wierne tutaj i pójść za Nim nawet na Kalwari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48                                                                                                     15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ybierając na pierwszą przełożoną generalną Trzeciego Zakonu Regularnego szczególniejszą apostołkę dziewictwa, Bóg chciał nam dać do zrozumienia, że w życiu mieszanym, którego wymaga nasze powołanie, dusze wyjątkowo czyste są potrzebniejsze, niż gdzie indziej. </w:t>
      </w:r>
    </w:p>
    <w:p>
      <w:pPr>
        <w:pStyle w:val="Normal"/>
        <w:rPr/>
      </w:pPr>
      <w:r>
        <w:rPr>
          <w:rFonts w:cs="Arial" w:ascii="Arial" w:hAnsi="Arial"/>
          <w:sz w:val="24"/>
        </w:rPr>
        <w:t xml:space="preserve">Jeżeli czystość jest zasadniczą cnotą dziewic, które się modlą, jest ona prawie jeszcze potrzebniejsza dziewicom, które misjonują. Najświętsza Maryja Panna, Królowa i Pierwowzór życia mieszanego, jest także Królową dziewic. Prośmy Ją więc, jak również bł. Angelinę, by w nas obudziła zazdrosną troskliwość o zachowanie naszej czystości i by nam dała coraz gorętsze przywiązanie do naszych reguł, których celem jest, jak się to nie dość rozumie, strzec naszej niewinności. Zbadajmy się dziś szczegółowo pod tym względ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49                                                                                                     16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żeż powinnyśmy kochać Matkę pięknej miłości! My Jej córki, Jej misjonarki, bądźmy przedłużeniem ducha Maryi; korzystajmy z łask, które nam przygotowała, niech dusza nasza żyje tym życiem, które przez Nią i przez Boskiego Jej Syna zostało zwrócone ziemi. Lecz to  nie wystarczy. Jako ofiary i misjonarki powinnyśmy przyprowadzić wiele dusz, aby piły ze źródeł zbawiennych chwalebnego Odkupiciela i zrodzić na nowo Zbawiciela w sercach. A na to, trzeba pracować i cierpieć. Wśród walki spójrzmy na Maryję i mówmy do Niej pełne ufności i gorliwości: „Królowo świata, najgodniejsza Maryjo, zawsze Dziewico, proś dla nas o pokój i zbawienie, Ty, któraś zrodziła Chrystusa Pana, Zbawiciela wszystkich ludz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50                                                                                                     16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ądźmy tymi kwiatami o przyjemnej woni, pełne owoców chwały i zasług. Bądźmy winnicą Maryi. W niej jest łaska wszelkiej drogi i prawdy, w Niej nadzieja wszelka żywota i cnoty. Idźmy do Niepokalanej, ci, którzy się żywią Jej duchem jeszcze łaknąć będą, a ci którzy piją u czystego źródła Jej cnót, jeszcze pragnąć będą Jezusa. Ci, którzy objaśniać będą Maryję, będą mieli żywot wieczny. </w:t>
      </w:r>
    </w:p>
    <w:p>
      <w:pPr>
        <w:pStyle w:val="Normal"/>
        <w:rPr/>
      </w:pPr>
      <w:r>
        <w:rPr>
          <w:rFonts w:cs="Arial" w:ascii="Arial" w:hAnsi="Arial"/>
          <w:sz w:val="24"/>
        </w:rPr>
        <w:t xml:space="preserve">Jak piękne są obietnice dane duszom wezwanym do winnicy Maryi i do powołania misjonarek Niepokalanej. Dziękujemy Królowej Karmelu, że nam dała tak wielki udział w swym dziewictwie. Nie zapominajmy również o tradycjach, łączących Zakon Seraficki z Zakonem Karmelu: jeden z synów Karmelu, św. Anioł, przepowiedział naszemu Ojcu świętemu Franciszkowi łaskę stygmatów i widział go podtrzymującego Kościół święty razem ze św. Dominikiem, jako dwie potężne kolumny. W zamian nasz Seraficki Ojciec przepowiedział św. Aniołowi łaskę męczeństw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51                                                                                                     17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heroizm świętych, oto jak oni przedkładają Boga ponad wszystko co jest ciałem i krwią. Może miłość Boża nie wymaga od nas, abyśmy dorównały św. Aleksemu w odwadze i oderwaniu się, ale wyryjmy w sercu naszym to przekonanie, że droga świętości nie zmieniła się. Jest taka sama dla nas jak i dla tych, którzy nas poprzedzali.</w:t>
      </w:r>
    </w:p>
    <w:p>
      <w:pPr>
        <w:pStyle w:val="Normal"/>
        <w:rPr/>
      </w:pPr>
      <w:r>
        <w:rPr>
          <w:rFonts w:cs="Arial" w:ascii="Arial" w:hAnsi="Arial"/>
          <w:sz w:val="24"/>
        </w:rPr>
        <w:t xml:space="preserve">Wiara, która dziś maleje daje uciechom życia zbyt wielkie miejsce, któregoby zajmować nie powinny. Niepodobieństwem jest dojść do wielkiej doskonałości, spodziewać się w wieczności chwalebnej korony, jeśli nie potrafimy umieścić rzeczy we właściwym porządku. Nie wolno nam poświęcić woli Bożej dla przywiązania ku rodzinie i tym, którzy nam są drodzy aby im sprawić zadowolenie. Nie zapominajmy, że ciało i krew mają potężny głos i przemawiają za swoją sprawą z wielką energią i subtelnością; nie trzeba temu zaprzeczać, by nie paść ich ofiar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52                                                                                                     17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samo odnosi się do wszystkich stosunków, na których nam bardzo zależy. Szczęśliwa ta dusza zakonna, która czuje się wolna ze strony rodziny, darząc ją całą miłością jakiej wymaga Serce Jezusa i Maryi, ale nie przekraczając granic i nie odstępując w niczym z jej powodu od doskonałości. </w:t>
      </w:r>
    </w:p>
    <w:p>
      <w:pPr>
        <w:pStyle w:val="Normal"/>
        <w:rPr/>
      </w:pPr>
      <w:r>
        <w:rPr>
          <w:rFonts w:cs="Arial" w:ascii="Arial" w:hAnsi="Arial"/>
          <w:sz w:val="24"/>
        </w:rPr>
        <w:t xml:space="preserve">Uprzywilejowaną jest oblubienica Jezusa Chrystusa, która nie ma w sercu swoim żadnego ludzkiego przywiązania do stworzeń, oddaje posłuszeństwu zakonnemu co mu się należy i w tych, których miłuje szuka tylko Boga. Niewierności z powodu naszej rodziny lub innego przedmiotu przywiązania, opóźniają nasz postęp o wiele więcej, niż myślim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53                                                                                                     17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Św. Aleksy był jednym z tych błogosławionych ubogich, z miłości Bożej uczynił on swój skarb i umiał wyzbyć się nawet rzeczy potrzebnych. Żyje pod schodami rodzinnego domu, gdzie umartwiając serce swoje upojony był rozkoszami niebieskimi. Zrozumiejmy z tego, że na drodze wyrzeczenia się tylko pierwsze kroki kosztują a później dusza wolna zakosztuje szczęścia, którego przywiązania ziemskie nie mogłyby jej nigdy dać.</w:t>
      </w:r>
    </w:p>
    <w:p>
      <w:pPr>
        <w:pStyle w:val="Normal"/>
        <w:rPr/>
      </w:pPr>
      <w:r>
        <w:rPr>
          <w:rFonts w:cs="Arial" w:ascii="Arial" w:hAnsi="Arial"/>
          <w:sz w:val="24"/>
        </w:rPr>
        <w:t xml:space="preserve">Nasz Seraficki Ojciec tak jak św. Aleksy, otrzymał łaskę wyrzeczenia się w stopniu nadzwyczajnym. Oblubieniec ubóstwa, złączony w tajemniczy sposób z Jezusem od żłóbka aż do Kalwarii. Bóg był dla niego wszystkim i dał mu za skarb perłę ewangeliczną św. ubóstwa. </w:t>
      </w:r>
    </w:p>
    <w:p>
      <w:pPr>
        <w:pStyle w:val="Normal"/>
        <w:rPr/>
      </w:pPr>
      <w:r>
        <w:rPr>
          <w:rFonts w:cs="Arial" w:ascii="Arial" w:hAnsi="Arial"/>
          <w:sz w:val="24"/>
        </w:rPr>
        <w:t>Błogosławione te, które odważnie będą szły jego śladami. Pamiętajmy przynajmniej, że pobożność idzie przed rzeczami ziemskimi i że dla ubogich to co konieczne, jest wystarczające. Nic nie zabierzemy z tego świata, zadawalajmy się więc pokarmem i ubraniem każdego dnia. Niepotrzebne i zgubne pragnienia strącają duszę w niedoskonałość i mogą ją doprowadzić do śmierci wiecznej. W Zakonie doświadczenie uczy nas, że korzeniem wszystkiego zła jest chciwość. Zakonnica czy dom zakonny, które się jej poddają uwikłają się w wielkie boleści. Niech gołąbki Pana spuszczą się na Tego, który karmi ptaszęta, niech zawsze Franciszkanki Misjonarki Maryi „chronią się od tych rzeczy, a naśladują sprawiedliwość, pobożność, wiarę, miłość, cierpliwość, cichość. Niech bojują dobry bój wiary i dostąpią żywota wieczn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54                                                                                                     18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dy staniemy wobec pracy ciężkiej dla naszej natury, powtarzajmy sobie maksymę tego błogosławionego: „Jestem na ziemi, żeby się modlić i pracować; ta trudna chwila minie. Boże mój, przyjdź mi z pomocą bym w sposób zasługujący zniosła tę próbę. Panie, ja wiem, że cierpliwość w tych okolicznościach wzbogaci moją wieczną nagrodę”. Taka praca połączona z modlitwą jest o wiele mniej uciążliwa. Nie zapominajmy też, że swoją miłość własną trzymał on w karbach przez dobrowolne upokorzenia. Jak muzyk przed wystąpieniem publicznym długo ćwiczy, tak i ci, którzy chcą okazać się pokornymi i czystymi, gdy zajdzie tego potrzeba, muszą się długo uczyć pokory i umartwienia. Wtedy w chwilach próby będą silni i potrafią poświęcić wszystko i siebie samych woli Pana nasz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55                                                                                                     18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echciejmy jako Zakonnice-misjonarki czynić jak bł. Szymon, wszystko co jest w naszej mocy, by dojść do doskonałości i pociągnąć do Boga te dusze, które Boska Opatrzność stawia na naszej drodze. Ale i wtedy, nawet po wykorzystaniu całego zapału na jaki tylko nas stać, nie możemy liczyć na własne siły, żeby osiągnąć pożądane wyniki naszej pracy, zwracajmy się więc do nieba, wzywajmy imienia Jezus, gdyż to właśnie Imię naszego Zbawcy i zbawienie wszystkich duch będzie im dane tylko dzięki Jego zasługom. Na imię Jezusa ma padać każde kolano w niebie, na ziemi i w otchłani. A wszystko o co prosić będziemy Ojca niebieskiego w Imię Jezusa da nam. </w:t>
      </w:r>
    </w:p>
    <w:p>
      <w:pPr>
        <w:pStyle w:val="Normal"/>
        <w:rPr>
          <w:rFonts w:ascii="Arial" w:hAnsi="Arial" w:cs="Arial"/>
          <w:sz w:val="24"/>
        </w:rPr>
      </w:pPr>
      <w:r>
        <w:rPr>
          <w:rFonts w:cs="Arial" w:ascii="Arial" w:hAnsi="Arial"/>
          <w:sz w:val="24"/>
        </w:rPr>
        <w:t xml:space="preserve">Oto nauka, oto obietnice samego Pana naszego, przekazywane nam przez Ewangelię. Nie dziwmy się więc, że po rozważaniu ich, św. Bernard i bł. Szymon pozostawili nam takie zasady: „Pokarm dawany mojej duszy wydaje się mdły o ile nie jest zapewniony słodkim Imieniem Jezus”. </w:t>
      </w:r>
    </w:p>
    <w:p>
      <w:pPr>
        <w:pStyle w:val="Normal"/>
        <w:rPr>
          <w:rFonts w:ascii="Arial" w:hAnsi="Arial" w:cs="Arial"/>
          <w:sz w:val="24"/>
        </w:rPr>
      </w:pPr>
      <w:r>
        <w:rPr>
          <w:rFonts w:cs="Arial" w:ascii="Arial" w:hAnsi="Arial"/>
          <w:sz w:val="24"/>
        </w:rPr>
        <w:t>Odżywiajmy nasze dusze i serca tym Boskim Imieniem, przyciągajmy i innych do tego „pokarmu” a wtedy doświadczymy jego potęgi. A ponieważ przez grzechy nasze i przez grzechy naszych współbraci potrzebujemy miłosierdzia Bożego, chrońmy się pod płaszcz naszej Matki Niepokalanej zjednoczone z Imieniem Jezus, by pozwoliło nam żyć w miłości Boga na ziemi, a kiedyś karmić nas na wieki w nieb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56                                                                                                     19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śmy tego błogosławionego, aby nas natchnął wielką dokładnością i żarliwością w zachowaniu przepisów życia zakonnego. </w:t>
      </w:r>
    </w:p>
    <w:p>
      <w:pPr>
        <w:pStyle w:val="Normal"/>
        <w:rPr>
          <w:rFonts w:ascii="Arial" w:hAnsi="Arial" w:cs="Arial"/>
          <w:sz w:val="24"/>
        </w:rPr>
      </w:pPr>
      <w:r>
        <w:rPr>
          <w:rFonts w:cs="Arial" w:ascii="Arial" w:hAnsi="Arial"/>
          <w:sz w:val="24"/>
        </w:rPr>
        <w:t xml:space="preserve">W ten sposób Duch Święty daje Zakonnikom wiernym regule, środki do zwycięskiego pokonywania szatana, który nie przestaje walczyć z duszami Bogu poświęconymi. </w:t>
      </w:r>
    </w:p>
    <w:p>
      <w:pPr>
        <w:pStyle w:val="Normal"/>
        <w:rPr/>
      </w:pPr>
      <w:r>
        <w:rPr>
          <w:rFonts w:cs="Arial" w:ascii="Arial" w:hAnsi="Arial"/>
          <w:sz w:val="24"/>
        </w:rPr>
        <w:t>Zakonnica, która studiuje swoją Regułę, swoje Konstytucje i Zbiór Praw Zwyczajowych aby przejąć się duchem św. Franciszka, nie może nie dojść do świętości. Pius IX mawiał, że chętnie kanonizowałby każdego zakonnika, który w sposób doskonały zachowuje Regułę.</w:t>
      </w:r>
    </w:p>
    <w:p>
      <w:pPr>
        <w:pStyle w:val="Normal"/>
        <w:rPr>
          <w:rFonts w:ascii="Arial" w:hAnsi="Arial" w:cs="Arial"/>
          <w:sz w:val="24"/>
        </w:rPr>
      </w:pPr>
      <w:r>
        <w:rPr>
          <w:rFonts w:cs="Arial" w:ascii="Arial" w:hAnsi="Arial"/>
          <w:sz w:val="24"/>
        </w:rPr>
        <w:t xml:space="preserve">Często wydaje się, że jakiś ten czy inny punkt można pominąć, gdyż nie ma wielkiego znaczenia, to wielkie złudzenie. </w:t>
      </w:r>
    </w:p>
    <w:p>
      <w:pPr>
        <w:pStyle w:val="Normal"/>
        <w:rPr>
          <w:rFonts w:ascii="Arial" w:hAnsi="Arial" w:cs="Arial"/>
          <w:sz w:val="24"/>
        </w:rPr>
      </w:pPr>
      <w:r>
        <w:rPr>
          <w:rFonts w:cs="Arial" w:ascii="Arial" w:hAnsi="Arial"/>
          <w:sz w:val="24"/>
        </w:rPr>
        <w:t xml:space="preserve">Zachowanie wszystkiego stwarza pancerz, osłaniający naszą duszę przed ciosami piekła. </w:t>
      </w:r>
    </w:p>
    <w:p>
      <w:pPr>
        <w:pStyle w:val="Normal"/>
        <w:rPr/>
      </w:pPr>
      <w:r>
        <w:rPr>
          <w:rFonts w:cs="Arial" w:ascii="Arial" w:hAnsi="Arial"/>
          <w:sz w:val="24"/>
        </w:rPr>
        <w:t>Wszystkie części tej zbroi są z sobą powiązane, jeżeli coś pominiemy, szatan bardzo prędko dostrzeże słaby punkt, poszerzy wyłom i wkrótce będzie miał nad nami zgubną przewagę. Czasami zdarza się, że zostaje udzielona dyspensa, jest ona jednak zgodna z prawem zakonnym, gdyż prawo to przewiduje potrzebę dyspensy. Punkt delikatny polega na tym, by prosić tylko o dyspensę koniecznie potrzebną i korzystać z niej tylko przez okres tej koniecznej potrzeby. Sprawdźmy siebie w tej dziedzinie. Niech Reguła będzie naszym bogactwem, tak jak nim była dla bł. Jana (z Dukli), a zgromadzimy skarby świętości dla nas i dla inn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57                                                                                                     19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podobieństwem jest być gorliwym wykonawcą Reguły i nie stać się przy tym apostołem, wszyscy, którzy są żarliwi w przestrzeganiu Reguły rozsiewają woń świętości.</w:t>
      </w:r>
    </w:p>
    <w:p>
      <w:pPr>
        <w:pStyle w:val="Normal"/>
        <w:rPr>
          <w:rFonts w:ascii="Arial" w:hAnsi="Arial" w:cs="Arial"/>
          <w:sz w:val="24"/>
        </w:rPr>
      </w:pPr>
      <w:r>
        <w:rPr>
          <w:rFonts w:cs="Arial" w:ascii="Arial" w:hAnsi="Arial"/>
          <w:sz w:val="24"/>
        </w:rPr>
        <w:t xml:space="preserve">My misjonarki starajmy się zrozumieć, że wierność Regule nie jest nigdy trudnością dla naszych dzieł a przeciwnie dużą pomocą. Ci, którzy używając środków ludzkich trochę przekraczają Regułę aby dojść do celu, osiągają szybkie i nieraz błyskotliwe rezultaty; szatan nie martwi się tym, że ich w ten sposób łudzi; jednakże owoce obfitujące trwale przypadają zwolennikom wierności w przestrzeganiu zasad życia zakonnego. </w:t>
      </w:r>
    </w:p>
    <w:p>
      <w:pPr>
        <w:pStyle w:val="Normal"/>
        <w:rPr/>
      </w:pPr>
      <w:r>
        <w:rPr>
          <w:rFonts w:cs="Arial" w:ascii="Arial" w:hAnsi="Arial"/>
          <w:sz w:val="24"/>
        </w:rPr>
        <w:t xml:space="preserve">Badajmy siebie i nie myślmy, że za późno już na zreformowanie swego sposobu postępowania. Błogosławiony miał blisko 40 lat, gdy przeniósł się do Braci Mniejszych (Bernardynów). Z biegiem lat gorliwość jest coraz trudniejsza dla duszy zakonnej. Jeżeli pasje człowieka są wówczas mniej gwałtowne, są za to bardziej zakorzenione i mniej ma się zapału do walki z nimi. Dlatego tak ważne jest trwać w wierności Bogu od początku życia zakonnego, a jeżeli trochę się sobie pofolgowało, odnawiać w sobie gorliwość w zachowaniu Reguły, aby zniszczyć wszystko, co by stało na przeszkodzie naszemu zjednoczeniu z Panem. </w:t>
      </w:r>
    </w:p>
    <w:p>
      <w:pPr>
        <w:pStyle w:val="Normal"/>
        <w:rPr/>
      </w:pPr>
      <w:r>
        <w:rPr>
          <w:rFonts w:cs="Arial" w:ascii="Arial" w:hAnsi="Arial"/>
          <w:sz w:val="24"/>
        </w:rPr>
        <w:t>Nie pozwalajmy sobie na żadne przyzwyczajenie, żadne poszukiwanie, żadne przywiązanie, żadne zwalczanie się niekonieczne; w ten sposób dojdziemy do starości z przyzwyczajeniem, by we wszystkim starać się robić Jezusowi przyjemność. Wtedy bardziej niż mogliśmy przypuszczać, będziemy zbierać owoce wierności, którą narzucaliśmy sobie przez całe życie. Czynienie woli Bożej nie będzie nas już kosztowało, tak jak bł. Jana (z Dukli), będziemy dzielnie znosić dolegliwości czyniąc dobrze mimo wszystko i mając jedno tylko pragnienie, to żeby udowodnić Panu naszemu, że On sam jedynie ma prawo do naszego życia i że jest dla nas wszystk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58                                                                                                     20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oświadczenie było dla św. Hieronima Emiliani głosem, wzywającym go do doskonałości. Najczęściej w ten właśnie sposób miłość Jezusa szuka i znajduje dusze. Ach, gdybyśmy umiały pozwolić Bogu czynić z nami wszystko co zechce i zdać się na pełne miłości drogi Opatrzności. Zwyciężony przez miłość, św. Hieronim Emiliani uczuł niezmierną wdzięczność dla Boga miłości i nie znalazł lepszego sposobu, by Mu ją okazać, jak oddanie się pokucie oraz duchowemu i cielesnemu dobru bliźniego.</w:t>
      </w:r>
    </w:p>
    <w:p>
      <w:pPr>
        <w:pStyle w:val="Normal"/>
        <w:rPr>
          <w:rFonts w:ascii="Arial" w:hAnsi="Arial" w:cs="Arial"/>
          <w:sz w:val="24"/>
        </w:rPr>
      </w:pPr>
      <w:r>
        <w:rPr>
          <w:rFonts w:cs="Arial" w:ascii="Arial" w:hAnsi="Arial"/>
          <w:sz w:val="24"/>
        </w:rPr>
        <w:t>My, któreśmy otrzymywały to samo powołanie, czyż nie zechcemy naśladować św. Hieronima Emiliani?</w:t>
      </w:r>
    </w:p>
    <w:p>
      <w:pPr>
        <w:pStyle w:val="Normal"/>
        <w:rPr>
          <w:rFonts w:ascii="Arial" w:hAnsi="Arial" w:cs="Arial"/>
          <w:sz w:val="24"/>
        </w:rPr>
      </w:pPr>
      <w:r>
        <w:rPr>
          <w:rFonts w:cs="Arial" w:ascii="Arial" w:hAnsi="Arial"/>
          <w:sz w:val="24"/>
        </w:rPr>
        <w:t>Uczyńmy dziś postanowienie, że otworzymy serce nasze dla tej królowej cnót i żyć będziemy miłością Boga i bliźni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59                                                                                                     21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k bardo pokorne serce Bonawentury płonęło miłością do Kościoła i gorliwością dla ludzkich dusz. Jego kierownictwo nadało misjom franciszkańskim zwycięski rozmach. W niedługim czasie spotykano Braci Mniejszych wszędzie, nawet na najodleglejszych wybrzeżach. Polecajmy mu misje Zakonu i nasze i żyjmy w przekonaniu, że aby czynić wiele dobrego, trzeba być przede wszystkim pokorną i posłuszną misjonark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60                                                                                                     21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o Franciszkanki Misjonarki Maryi umiejmy żyć miłością i poświęceniem. Zachowamy wówczas czystość sumienia i będziemy zdolne do największych ofiar. Jak słodki jest odpoczynek dziewicy misjonarki naprawdę wiernej! Jako Franciszkanka będzie często pozbawiona rzeczy nawet potrzebnych; w każdym razie jej posłanie ze słomy nie będzie wygodne, ale ona będzie na nim spała wśród lilii i róż niewinności i miłości. Gdyby śmierć ją zaskoczyła, uleciałaby z tego snu w ramiona swego Boskiego Oblubieńca i swej Matki Niepokalanej.</w:t>
      </w:r>
    </w:p>
    <w:p>
      <w:pPr>
        <w:pStyle w:val="Normal"/>
        <w:rPr>
          <w:rFonts w:ascii="Arial" w:hAnsi="Arial" w:cs="Arial"/>
          <w:sz w:val="24"/>
        </w:rPr>
      </w:pPr>
      <w:r>
        <w:rPr>
          <w:rFonts w:cs="Arial" w:ascii="Arial" w:hAnsi="Arial"/>
          <w:sz w:val="24"/>
        </w:rPr>
        <w:t xml:space="preserve">Porównajcie takie noce z nocami kobiety światowej lub zakonnicy niewiernej. Drży się na myśl o niebezpieczeństwie, na jakie są one narażone. Bądźmy więc zawsze jak Prakseda, panna mądra, której lampa jest pełna oliwy w oczekiwaniu na Oblubień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61                                                                                                     22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gdalena nie popisuje się. Ewangelia nie cytuje, że ona mówiła, ale że kocha, płacze, ma ufność i wyrzekając się swych próżności poświęca je Jezusowi. Flakon olejku alabastrowego, swe drogocenne łzy, nawet swe włosy, wszystko poświęca i u stóp Mistrza płacząc, miesza swe łzy z perfumami.</w:t>
      </w:r>
    </w:p>
    <w:p>
      <w:pPr>
        <w:pStyle w:val="Normal"/>
        <w:rPr/>
      </w:pPr>
      <w:r>
        <w:rPr>
          <w:rFonts w:cs="Arial" w:ascii="Arial" w:hAnsi="Arial"/>
          <w:sz w:val="24"/>
        </w:rPr>
        <w:t xml:space="preserve">Wzgląd ludzki nie zatrzymuje jej. Przyciąga na siebie uwagę i ta uwaga nie jest przychylna, nie zależy jej na tym. Ona jest taką, jaką jest przed Bogiem. On ją zna wraz z jej nędzą. Sąd ludzki nie ma dla niej znaczenia, nie myśli o tym. Bóg i jej dusza, jej dusza i Bóg; dusza splamiona grzechami, za które z miłością błaga by jej przebaczyć. Takie są myśli, które napełniają ją wiarą, nadzieją, pokorą, żalem za grzechy i miłością. Jej ufność nie jest zawiedziona; słyszy najpierw, że Mistrz bierze ją w obronę: „Szymonie, oświadczam ci, że dużo grzechów jest jej odpuszczone, bo bardzo umiłowała”. To boskie słowo zwiastowało już jej przebaczenie. Jezus dokończył, sam zwracając się wprost do niej z zapewnieniem: „Grzechy twoje są odpuszczone” i dodał: „Wiara twoja cię zbawiła, idź w pokoju”. </w:t>
      </w:r>
    </w:p>
    <w:p>
      <w:pPr>
        <w:pStyle w:val="Normal"/>
        <w:rPr/>
      </w:pPr>
      <w:r>
        <w:rPr>
          <w:rFonts w:cs="Arial" w:ascii="Arial" w:hAnsi="Arial"/>
          <w:sz w:val="24"/>
        </w:rPr>
        <w:t xml:space="preserve">Miejmy pokorę, żal za grzechy i miłość Magdaleny a będziemy cieszyć się jak ona pokojem naszego Pa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62                                                                                                     22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Połóż mnie jak pieczęć na sercu twoim, jak pieczęć na twoim ramieniu, bo jak śmierć potężna jest miłość a zazdrość jej nieprzejednana, żar jej to żar ognia, płomień Jahwe. Wody wielkie nie zdołają ugasić miłości, nie zatopią jej rzeki. Jeśliby kto oddał za miłość całe bogactwo swego domu, pogardzą nim tylko”. </w:t>
      </w:r>
    </w:p>
    <w:p>
      <w:pPr>
        <w:pStyle w:val="Normal"/>
        <w:rPr>
          <w:rFonts w:ascii="Arial" w:hAnsi="Arial" w:cs="Arial"/>
          <w:sz w:val="24"/>
        </w:rPr>
      </w:pPr>
      <w:r>
        <w:rPr>
          <w:rFonts w:cs="Arial" w:ascii="Arial" w:hAnsi="Arial"/>
          <w:sz w:val="24"/>
        </w:rPr>
        <w:t xml:space="preserve">Umieśćmy na naszym sercu pieczęć żalu za grzechy i miłość bliźniego, a niech nasza miłość dla Jezusa będzie miłością żałującą i wytrwał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63                                                                                                     23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ecność Apolinarego wstrzymuje wyrocznie piekła. Czymże więc jest siła Jezusa Chrystusa wystawionego w Najśw. Sakramencie wobec ołtarzy szatana! My, Jego adoratorki w krajach niewiernych, nie dziwmy się, jeżeli szatan zechce nas zwyciężyć, prześladować i uczynić nas niewiernymi. Św. Apolinary, uproś nam twoją odważną wiernoś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64                                                                                                     23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św. Apolinary, daj abyśmy kochały nasze powołanie miłością dobrowolną, wedle Boga; uproś nam, byśmy mogły być wzorem cnoty, która pochodzi z głębi serca, spraw aby jedne drugim pokorę okazywały i wszystkie troski nasze składały na Bogu, gdyż On ma pieczę o nas. Spraw, byśmy czuwały, bo przeciwnik nasz diabeł, jak lew ryczący krąży; byśmy my się sprzeciwiały mocne we wierze, a po przebytym cierpieniu tu na ziemi, zostały udoskonalone, wzmocnione i utwierdzone i zasłużyły przez twoje wstawiennictwo, o św. męczenniku, by złączyć się z Jezusem Chrystusem, którego chwała i moc na wieki wiekó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65                                                                                                     24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adajmy ten wzór misjonarzy (św. Franciszka Solano): życie zakonne doskonałe, umartwienia, dobry przykład, miłość bliźniego posuniętą aż do wzgardy śmierci, ufność w Bogu, nabożeństwo i wdzięczność ku Najśw. Pannie, - oto środki zdobywania dusz dla Jezusa Chrystusa. </w:t>
      </w:r>
    </w:p>
    <w:p>
      <w:pPr>
        <w:pStyle w:val="Normal"/>
        <w:rPr>
          <w:rFonts w:ascii="Arial" w:hAnsi="Arial" w:cs="Arial"/>
          <w:sz w:val="24"/>
        </w:rPr>
      </w:pPr>
      <w:r>
        <w:rPr>
          <w:rFonts w:cs="Arial" w:ascii="Arial" w:hAnsi="Arial"/>
          <w:sz w:val="24"/>
        </w:rPr>
        <w:t>Jak dalekimi jesteśmy od tego nowego Franciszka! Korzystajmy z jego przykładu, bierzmy się do dzieła i prośmy o jego możną pomoc u Boga, aby osiągnąć dobry skut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66                                                                                                     25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dziwiajmy wielkoduszność św. Jakuba i jego brata. Jezus raz jeden tylko ich woła, a natychmiast opuszczają dobra tego świata i stworzenie nawet najdroższe. Wszystko opuszczają by iść za Jezusem. </w:t>
      </w:r>
    </w:p>
    <w:p>
      <w:pPr>
        <w:pStyle w:val="Normal"/>
        <w:rPr/>
      </w:pPr>
      <w:r>
        <w:rPr>
          <w:rFonts w:cs="Arial" w:ascii="Arial" w:hAnsi="Arial"/>
          <w:sz w:val="24"/>
        </w:rPr>
        <w:t>Św. Hieronim mówi o apostołach: „Ci ludzie, którzy wyznawali prawdziwą religię, nauczali, że boska Opatrzność wszystkim rządzi i pokazali, że sami nie myślą o jutrze.”</w:t>
      </w:r>
    </w:p>
    <w:p>
      <w:pPr>
        <w:pStyle w:val="Normal"/>
        <w:rPr/>
      </w:pPr>
      <w:r>
        <w:rPr>
          <w:rFonts w:cs="Arial" w:ascii="Arial" w:hAnsi="Arial"/>
          <w:sz w:val="24"/>
        </w:rPr>
        <w:t>I my zostałyśmy powołane, jak ty, św. Jakubie. Czy spuszczałyśmy się jak ty na boską Opatrzność? Czy oddałyśmy jej wszystko co nam jest drog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67                                                                                                     25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ociaż zasłużyli na upomnienie Pana Jezusa i okazali, że nie zrozumieli do głębi nauki wzgardy siebie i wyrzeczenia się, obaj bracia okazali odwagę i wielkoduszność. Kiedy Jezus rzekł im: „Nie wiecie o co prosicie. Możecie pić kielich, który ja będę pił?” </w:t>
      </w:r>
    </w:p>
    <w:p>
      <w:pPr>
        <w:pStyle w:val="Normal"/>
        <w:rPr>
          <w:rFonts w:ascii="Arial" w:hAnsi="Arial" w:cs="Arial"/>
          <w:sz w:val="24"/>
        </w:rPr>
      </w:pPr>
      <w:r>
        <w:rPr>
          <w:rFonts w:cs="Arial" w:ascii="Arial" w:hAnsi="Arial"/>
          <w:sz w:val="24"/>
        </w:rPr>
        <w:t>A oni odrzekli Mu bez wahania: „Tak Panie, możemy.”</w:t>
      </w:r>
    </w:p>
    <w:p>
      <w:pPr>
        <w:pStyle w:val="Normal"/>
        <w:rPr/>
      </w:pPr>
      <w:r>
        <w:rPr>
          <w:rFonts w:cs="Arial" w:ascii="Arial" w:hAnsi="Arial"/>
          <w:sz w:val="24"/>
        </w:rPr>
        <w:t xml:space="preserve">Przyszłość miała jeszcze nauczyć św. Jakuba nie ufać sobie i upokarzać się. Miał on zaszczyt być obecnym podczas Ostatniej Wieczerzy i został wybrany by towarzyszyć Jezusowi do Getsemanii. Niestety, zasnął razem z innymi w chwili ukrzyżowania, ale po zmartwychwstaniu był obecny przy wszystkich ukazaniach się Zbawiciela, przy Wniebowstąpieniu, zesłaniu Ducha Świętego, którego łaska dokończyła w nim dzieło Boże. Łącząc pokorę z siłą ducha, apostoł ten nauczał w Judei, Samarii, Syrii i Hiszpanii. </w:t>
      </w:r>
    </w:p>
    <w:p>
      <w:pPr>
        <w:pStyle w:val="Normal"/>
        <w:rPr/>
      </w:pPr>
      <w:r>
        <w:rPr>
          <w:rFonts w:cs="Arial" w:ascii="Arial" w:hAnsi="Arial"/>
          <w:sz w:val="24"/>
        </w:rPr>
        <w:t xml:space="preserve">Uczmy się od św. Jakuba, że prawdziwa moc ducha musi się opierać na głębokiej pokorze i na całkowitej wzgardzie siebie. Aby się naprawdę wznieść, trzeba pić kielich, który pił Pan Jezus. Tak się wyniszczać, jak boska Opatrzność tego od nas chce. Dopóki nie dojdziemy do wyniszczenia samych siebie, uważajmy naszą odwagę za bardzo małą a dzieła nasze za nic nie znaczą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68                                                                                                     25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św. Jakubie, spraw byśmy kochały Maryję, jak ty ją kochałeś, a wtedy będziemy umocnione przez nią, pocieszy nas ona, doda otuchy by dalej prowadzić wielkie dzieło misjonowania jej na ziemi; przez nią zwyciężajmy zawsze piekło i posuńmy miłość aż do tego, by pracować nad zbawieniem i dla dobra naszych prześladowcó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69                                                                                                     26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winność i pokora, oto cechy tego opowiadania o Joachimie i Annie. Ojciec Niepokalanej Pasterki był pasterzem; matka jej w swych przykrościach zwraca się do aniołów i aniołowie pocieszają tych pokornych i czystych małżonków. Pyszni nie uczynią nic dla chwały Bożej, serca wyniosłe nie żyją bez zmazy. O św. Anno, matko Niepokalanej, naucz mnie pokory i niewinności, które ściągnęły do twego łona Dziewicę Niepokalaną, Matkę Boga Zbawicie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70                                                                                                     26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śmy ich, by nam pozwolili zrozumieć, do jakiego stopnia miłości wzniosła się ta, z której narodziła się Matka Pięknej Miłości, Matka Miłości Wcielonej.</w:t>
      </w:r>
    </w:p>
    <w:p>
      <w:pPr>
        <w:pStyle w:val="Normal"/>
        <w:rPr/>
      </w:pPr>
      <w:r>
        <w:rPr>
          <w:rFonts w:cs="Arial" w:ascii="Arial" w:hAnsi="Arial"/>
          <w:sz w:val="24"/>
        </w:rPr>
        <w:t xml:space="preserve">Ale to nie dość jeszcze, pragnijmy zasłużyć przez świętość naszego życia, by przyciągnąć Jezusa i Maryję do serca naszego i otrzymać  łaskę wstępowania w ich ślad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71                                                                                                     27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dy Pan Bóg powołuje jakąś duszę na swą oblubienicę, to nie ona daje więcej, to przede wszystkim Jezus ją obdarowuje. </w:t>
      </w:r>
    </w:p>
    <w:p>
      <w:pPr>
        <w:pStyle w:val="Normal"/>
        <w:rPr/>
      </w:pPr>
      <w:r>
        <w:rPr>
          <w:rFonts w:cs="Arial" w:ascii="Arial" w:hAnsi="Arial"/>
          <w:sz w:val="24"/>
        </w:rPr>
        <w:t xml:space="preserve">Zrozumiejmy ile są winne temu Oblubieńcowi, Królowi królów, dziewice, które są Mu poświęcone. Jak Kunegunda, zachowajmy Mu nasze serca i naszą niewinność, praktykując wszystkie cnoty i będąc Mu tak wierne, byśmy pociągały do miłości Boga i miłości bliźniego wszystkich tych, którzy się do nas zbliżać będ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72                                                                                                     28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jak umierają dziewice, prawdziwe córki św. Franciszka. Przychodzi on po nie razem z aniołami i przedstawia je Boskiemu Oblubieńcowi i Matce Jego; ale żeby otrzymać tę łaskę, trzeba być wierną i starannie zachować swe serce dla Jezusa Chrystusa. Badajmy się i uczyńmy dobre postanowie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73                                                                                                     28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święci Nazariuszu i Celsjuszu, niech nasze dzisiejsze rozmyślanie pozwoli nam zrozumieć, jakie ogołocenie jest potrzebne duszy, pragnącej wstąpić stanowczo na drogę doskonałości. Aby całkowicie należeć do Boga, trzeba Mu wszystko poświęcić. Powtóre, gdy szatan chce byśmy mu spaliły trochę kadzidła, poświęcając Boga rzeczom ziemskim, sprawcie, byśmy za waszym przykładem modliły się do Tego, który umacnia duszę wierną przeciwko wszelkim potęgom świata i piekła i byśmy zawsze zwyciężały zasadzki i pokusy nieprzyjacie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74                                                                                                     28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Wiktorze i św. Innocenty, wyjednajcie mi waszą miłość dla Prawdy, waszą odwagę w bronieniu jej i cierpienia za nią; sprawcie również, bym nie ufając własnemu światłu, przywiązała się do Piotra i do wszelkiego prawego posłuszeństw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75                                                                                                     29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 naszym życiu mieszanym możemy zrozumieć z tych poważnych słów, że życie wewnętrzne wyższe jest nad dzieła zewnętrzne; lecz słowa Jezusa są szczególniej pełne światła w niepowodzeniach i przeszkodach, których na pewno nie zabraknie w naszym misjonarskim powołaniu. Ileż to razy szukając jakiegoś dobra dla chwały Bożej lub pożytku bliźniego, byłyśmy lub będziemy zatrzymane w naszych najlepszych pragnieniach. </w:t>
      </w:r>
    </w:p>
    <w:p>
      <w:pPr>
        <w:pStyle w:val="Normal"/>
        <w:rPr/>
      </w:pPr>
      <w:r>
        <w:rPr>
          <w:rFonts w:cs="Arial" w:ascii="Arial" w:hAnsi="Arial"/>
          <w:sz w:val="24"/>
        </w:rPr>
        <w:t>Gdyśmy uczyniły wszystko co w naszej mocy, by spełnić to, co nam się wydaje wolą Bożą i dowodem miłości, jeżeli pomimo wszystkich wysiłków nie osiągamy pomyślnego skutku, wówczas musimy sobie przypomnieć słowa Pana Jezusa: „Troszczysz się frasujesz około bardzo wiela. Ale jednego potrzeba”.</w:t>
      </w:r>
    </w:p>
    <w:p>
      <w:pPr>
        <w:pStyle w:val="Normal"/>
        <w:rPr/>
      </w:pPr>
      <w:r>
        <w:rPr>
          <w:rFonts w:cs="Arial" w:ascii="Arial" w:hAnsi="Arial"/>
          <w:sz w:val="24"/>
        </w:rPr>
        <w:t xml:space="preserve">Tą rzeczą jedynie potrzebną jest twoje zbawienie. Zapewne, pragnienia twoje są dobre, lecz czyliż Ja nie jestem wszechmocny? A ponieważ uczyniłaś wszystko, co było w twej mocy, czyż nie widzisz, że przeszkoda pochodzi z dopuszczenia lub wyroku mojej Boskiej woli, która chce zniszczyć w tobie pewną ambicję przywiązującą się do powodzenia, pewną wolę naturalną, która lubi osiągać upragniony skutek? To wszystko, to jeszcze miłość własna, ale miłość czysta to zdanie się, to usposobienie duszy, która spoczywa we mnie, gdy uczyniła jak mogła najlepiej co do niej należało i która mi pozwala przeprowadzić swobodnie nieprzeniknione wyroki mej Opatrzności. Dusza poddana do tego stopnia, jest prawdziwą misjonarką Maryi. „Ona najlepszą cząstkę obrała, która od niej odjęta nie będz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76                                                                                                     29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aż wiara i jaka miłość w sercu Marty, miłość i wiara w Jezusa, który zdał się był ją opuścić i dla którego ona opuszcza swój dom, mówiąc Mu, że chociaż nie był przy niej w chwili doświadczeń, jednak naglona miłością biegnie ku Niemu pełna wiary. I tu także św. Marta jest wraz ze swoją siostrą wzorem Misjonarki Maryi. Zmarły Łazarz to obraz dusz odłączonych od Boga, za którymi ma się ona nieustannie wstawiać do Zbawiciela. </w:t>
      </w:r>
    </w:p>
    <w:p>
      <w:pPr>
        <w:pStyle w:val="Normal"/>
        <w:rPr/>
      </w:pPr>
      <w:r>
        <w:rPr>
          <w:rFonts w:cs="Arial" w:ascii="Arial" w:hAnsi="Arial"/>
          <w:sz w:val="24"/>
        </w:rPr>
        <w:t xml:space="preserve">Jest to chwila, gdy misjonarka-ofiara nie zrażając się odmową Jezusa, musi iść do Niego wszelkimi sposobami jakie są w jej mocy, następnie zaś, nie licząc na własne środki, musi wezwać na pomoc jako najwyższe lekarstwo modlitwę, której uosobieniem jest Magdalena. Marta tedy odeszła i po cichu zawołała Marię, siostrę swoją mówiąc: „Nauczyciel przyszedł i woła cię”. </w:t>
      </w:r>
    </w:p>
    <w:p>
      <w:pPr>
        <w:pStyle w:val="Normal"/>
        <w:rPr/>
      </w:pPr>
      <w:r>
        <w:rPr>
          <w:rFonts w:cs="Arial" w:ascii="Arial" w:hAnsi="Arial"/>
          <w:sz w:val="24"/>
        </w:rPr>
        <w:t xml:space="preserve">Maria tedy gdy przyszła, gdzie był Jezus, ujrzawszy Go przypadła do nóg Jego i rzekła: „Panie, gdybyś tu był nie byłby umarł brat mój”. </w:t>
      </w:r>
    </w:p>
    <w:p>
      <w:pPr>
        <w:pStyle w:val="Normal"/>
        <w:rPr/>
      </w:pPr>
      <w:r>
        <w:rPr>
          <w:rFonts w:cs="Arial" w:ascii="Arial" w:hAnsi="Arial"/>
          <w:sz w:val="24"/>
        </w:rPr>
        <w:t>Jezus tedy gdy ją ujrzał płaczącą i Żydów, którzy z nią przyszli płaczących… zapłakał….</w:t>
      </w:r>
    </w:p>
    <w:p>
      <w:pPr>
        <w:pStyle w:val="Normal"/>
        <w:rPr>
          <w:rFonts w:ascii="Arial" w:hAnsi="Arial" w:cs="Arial"/>
          <w:sz w:val="24"/>
        </w:rPr>
      </w:pPr>
      <w:r>
        <w:rPr>
          <w:rFonts w:cs="Arial" w:ascii="Arial" w:hAnsi="Arial"/>
          <w:sz w:val="24"/>
        </w:rPr>
        <w:t>Jezus rozrzewniwszy się znowu sam w sobie, przychodzi do grobu…</w:t>
      </w:r>
    </w:p>
    <w:p>
      <w:pPr>
        <w:pStyle w:val="Normal"/>
        <w:rPr>
          <w:rFonts w:ascii="Arial" w:hAnsi="Arial" w:cs="Arial"/>
          <w:sz w:val="24"/>
        </w:rPr>
      </w:pPr>
      <w:r>
        <w:rPr>
          <w:rFonts w:cs="Arial" w:ascii="Arial" w:hAnsi="Arial"/>
          <w:sz w:val="24"/>
        </w:rPr>
        <w:t xml:space="preserve">I zawołał głosem wielkim: „Łazarzu, wynijdź z grobu”. I natychmiast wyszedł, który był umarł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77                                                                                                     29 lip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mimo doświadczenia Franciszkanka Misjonarka Maryi nie powinna nigdy ustawać w wyjednywaniu przez swe modlitwy i uczynki łask, o których sądzi, że przysporzą chwały Bogu. </w:t>
      </w:r>
    </w:p>
    <w:p>
      <w:pPr>
        <w:pStyle w:val="Normal"/>
        <w:rPr/>
      </w:pPr>
      <w:r>
        <w:rPr>
          <w:rFonts w:cs="Arial" w:ascii="Arial" w:hAnsi="Arial"/>
          <w:sz w:val="24"/>
        </w:rPr>
        <w:t>Zobaczymy, czy nie użalamy się jak Marta, gdy nie otrzymujemy pomocy od Boga i od bliźniego w dojściu do upragnionego celu. Zobaczmy, czy umiemy zdawać się na Boga w przeciwnościach dopuszczonych przez Jego Opatrzność. Zważmy, czy doszedłszy do tego zdania nie zwalniamy się od walki, przestając interesować się zwycięstwem, a także, czy w przeciwnościach i opuszczeniu od Jezusa wychodzimy na Jego spotkanie, przywołując na pomoc modlitwę, płacząc i wstawiając się u stóp Jego w taki sposób, by otrzymać cud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Jeśli potrafimy skorzystać z dzisiejszej medytacji, to również zdołamy zdemaskować i związać piekielną bestię, która walczy nieustannie z Bogiem i duszam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78                                                                                                     30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uczmy się od św. Kamila zdawania się na Boże zamiary. Święty ten nie wystąpił od Kapucynów z własnej inicjatywy. Wrzód sprawia, że zostaje on usunięty, ale jak zawsze, krzyż jest zapowiedzią zamierzenia pełnego miłości i miłosierdzia. </w:t>
      </w:r>
    </w:p>
    <w:p>
      <w:pPr>
        <w:pStyle w:val="Normal"/>
        <w:rPr/>
      </w:pPr>
      <w:r>
        <w:rPr>
          <w:rFonts w:cs="Arial" w:ascii="Arial" w:hAnsi="Arial"/>
          <w:sz w:val="24"/>
        </w:rPr>
        <w:t xml:space="preserve">Wyjednujmy też u tego świętego założyciela specjalne łaski w chorobach i dla chorych. Czas choroby nie jest po to, żeby szukać ludzkich pociech i takie potrzeby dawać; to czas postępu w wiedzy o ofiarowywaniu siebie, który prowadzi do miłości. Uważajmy bardzo, odwiedzając chorych, by im nie szkodzić, lecz pomagać im w trwaniu w wierności i w zbliżaniu się do Bog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479                                                                                                     30 lipc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ak, to Jezus wybrał nas. Dusza, która umie kochać Boga i bliźniego prawdziwą miłością i odpowiada przez oddanie siebie bez reszty na Jezusowe wezwanie, nie jest już sługą Jego, tylko przyjacielem. Będzie to i naszym udziałem „jeżeli uczynimy to, co On nam mówi”. Jeżeli nie będziemy posłuszne woli Bożej, będziemy z mniejszym lub większym trudem dźwigać jarzmo sługi, który „nie wie, co czyni pan jego” i który zszedł z drogi jaką mu Jezus wyznaczył.</w:t>
      </w:r>
    </w:p>
    <w:p>
      <w:pPr>
        <w:pStyle w:val="Normal"/>
        <w:rPr/>
      </w:pPr>
      <w:r>
        <w:rPr>
          <w:rFonts w:cs="Arial" w:ascii="Arial" w:hAnsi="Arial"/>
          <w:sz w:val="24"/>
        </w:rPr>
        <w:t xml:space="preserve">Nasze powołanie misjonarek i ofiar składa nas podwójnie w ofierze miłości Boga i bliźniego. Oddajmy siebie jak św. Kamil do Lellis, a Boże zamiary w pełni zrealizują się w nas i przez nas. </w:t>
      </w:r>
    </w:p>
    <w:p>
      <w:pPr>
        <w:pStyle w:val="Normal"/>
        <w:rPr>
          <w:rFonts w:ascii="Arial" w:hAnsi="Arial" w:cs="Arial"/>
          <w:sz w:val="24"/>
        </w:rPr>
      </w:pPr>
      <w:r>
        <w:rPr>
          <w:rFonts w:cs="Arial" w:ascii="Arial" w:hAnsi="Arial"/>
          <w:sz w:val="24"/>
        </w:rPr>
        <w:t xml:space="preserve">Będziemy pielęgnować i uzdrawiać dusze i ciała a Pan powie do nas jak do Kamila: „Byłem chory a odwiedziliście Mnie. Zaprawdę, zaprawdę powiadam wam, wszystko co uczyniliście najmniejszemu z moich braci, mnie samemu uczyniliście”. </w:t>
      </w:r>
    </w:p>
    <w:p>
      <w:pPr>
        <w:pStyle w:val="Normal"/>
        <w:rPr/>
      </w:pPr>
      <w:r>
        <w:rPr>
          <w:rFonts w:cs="Arial" w:ascii="Arial" w:hAnsi="Arial"/>
          <w:sz w:val="24"/>
        </w:rPr>
        <w:t xml:space="preserve">Umieśćmy w naszym sercu a potem w naszym życiu tę miłość bez granic, a w godzinie śmierci będziemy mogły zawołać: „Uradowałam się, gdy mi powiedziano pójdziemy do domu Pa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80                                                                                                     31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Ignacy, tak jak św. Teresa jego rodaczka, został pociągnięty przykładem świętych do naśladowania ich cnót. Szczególniejsza łaska przywiązana jest do czytania i rozważania żywotów świętych i wielkich sług Bożych. Dziękujmy Opatrzności, iż dała natchnienie naszemu Zgromadzeniu, by oprzeć nasze rozmyślania na liturgii, a więc na Piśmie św., na tradycji Kościoła i na wspominaniu świętych. Zobaczmy, czyśmy dotychczas rozumiały tę łaskę niebieską i czy w słabościach naszych, pokusach, trudnościach, zwątpieniach udawałyśmy się po radę do przykładu Chrystusa Pana i przyjaciół Jego. Przyzwyczajmy się do tego a zobaczymy, że krzyże, których ciężar zdawał się nam dotąd przygniatający, staną się lekkimi; a ciemności, których zdawało się nie podobna rozproszyć, rozjaśnią się. Idźmy do Jezusa i świętych Jego, by szukać wzoru potrzebnego nam w naszych cierpieniach lub zadośćuczynieniach czasu obecnego. </w:t>
      </w:r>
    </w:p>
    <w:p>
      <w:pPr>
        <w:pStyle w:val="Normal"/>
        <w:rPr>
          <w:rFonts w:ascii="Arial" w:hAnsi="Arial" w:cs="Arial"/>
          <w:sz w:val="24"/>
        </w:rPr>
      </w:pPr>
      <w:r>
        <w:rPr>
          <w:rFonts w:cs="Arial" w:ascii="Arial" w:hAnsi="Arial"/>
          <w:sz w:val="24"/>
        </w:rPr>
        <w:t>„</w:t>
      </w:r>
      <w:r>
        <w:rPr>
          <w:rFonts w:cs="Arial" w:ascii="Arial" w:hAnsi="Arial"/>
          <w:sz w:val="24"/>
        </w:rPr>
        <w:t xml:space="preserve">Niechaj się chlubią w Tobie wszyscy, którzy miłują Imię Twoje, bo sprawiedliwemu błogosławisz Ty Panie, łaskawością Twoj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81                                                                                                     31 lipc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zemówmy do naszej duszy słowami, które św. Ignacy powtarzał swemu wielkiemu misjonarzowi: „Cóż pomoże człowiekowi, choćby wszystek świat pozyskał a na duszy swej szkodę poniósł?” Jeśli dobrze zrozumiemy tę naukę, to łatwo dojdziemy do obojętności, którą święty Ignacy stawia jako fundament swoich ćwiczeń, obojętności, którą nasz seraficki Ojciec wyraził jednym słowem, pałającym miłością: </w:t>
      </w:r>
    </w:p>
    <w:p>
      <w:pPr>
        <w:pStyle w:val="Normal"/>
        <w:rPr>
          <w:rFonts w:ascii="Arial" w:hAnsi="Arial" w:cs="Arial"/>
          <w:sz w:val="24"/>
        </w:rPr>
      </w:pPr>
      <w:r>
        <w:rPr>
          <w:rFonts w:cs="Arial" w:ascii="Arial" w:hAnsi="Arial"/>
          <w:sz w:val="24"/>
        </w:rPr>
        <w:t>„</w:t>
      </w:r>
      <w:r>
        <w:rPr>
          <w:rFonts w:cs="Arial" w:ascii="Arial" w:hAnsi="Arial"/>
          <w:sz w:val="24"/>
        </w:rPr>
        <w:t>Bóg mój i wszystko moje”.</w:t>
      </w:r>
    </w:p>
    <w:p>
      <w:pPr>
        <w:pStyle w:val="Normal"/>
        <w:rPr/>
      </w:pPr>
      <w:r>
        <w:rPr>
          <w:rFonts w:cs="Arial" w:ascii="Arial" w:hAnsi="Arial"/>
          <w:sz w:val="24"/>
        </w:rPr>
        <w:t>Jaką cenę może mieć to wszystko, co mija, nawet wtedy, gdybyśmy jakimś cudem posiąść mogły wszystko? Jakaż stąd korzyść byłaby dla wieczności, gdyby to posiadanie służyło jedynie do tego, by pociągnąć nas do grzechu? lub choć tylko do niedoskonałości?</w:t>
      </w:r>
    </w:p>
    <w:p>
      <w:pPr>
        <w:pStyle w:val="Normal"/>
        <w:rPr>
          <w:rFonts w:ascii="Arial" w:hAnsi="Arial" w:cs="Arial"/>
          <w:sz w:val="24"/>
        </w:rPr>
      </w:pPr>
      <w:r>
        <w:rPr>
          <w:rFonts w:cs="Arial" w:ascii="Arial" w:hAnsi="Arial"/>
          <w:sz w:val="24"/>
        </w:rPr>
        <w:t xml:space="preserve">Jeżeli zaś przeciwnie, potrafimy dla zbawienia duszy naszej wyrzec się wszystkiego, co można pozyskać na świecie; jeśli potrafimy stać się towarzyszkami Jezusa, tak jak Ignacy, jak Franciszek Ksawery i nasz Ojciec św. Franciszek, wtenczas Bóg będzie naszym wszystkim, a poza Nim wszystko będzie nam niczym. </w:t>
      </w:r>
    </w:p>
    <w:p>
      <w:pPr>
        <w:pStyle w:val="Normal"/>
        <w:rPr>
          <w:rFonts w:ascii="Arial" w:hAnsi="Arial" w:cs="Arial"/>
          <w:sz w:val="24"/>
        </w:rPr>
      </w:pPr>
      <w:r>
        <w:rPr>
          <w:rFonts w:cs="Arial" w:ascii="Arial" w:hAnsi="Arial"/>
          <w:sz w:val="24"/>
        </w:rPr>
        <w:t>Św. Ignacy był tercjarzem św. Franciszka, z tego tytułu musi się nami opiekować w szczególniejszy sposób, a my powinnyśmy go prosić z wielką ufnością o tajemnicę całkowitego oddania się Bog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82                                                                                                  1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yzwalając Piotra okutego w łańcuchy i obstawionego strażą, Pan Bóg chciał nas nauczyć, że doświadczenia Kościoła nie powinny osłabiać naszej wiary. Łańcuchy, które często pozbawiają wolności następców Piotrowych, żelazne bramy, które ich więżą, opadną jak tylko przyjdzie godzina Pańska; a Pan potrafi wówczas posłać aniołów swoich jeżeli tego będzie potrzeba. </w:t>
      </w:r>
    </w:p>
    <w:p>
      <w:pPr>
        <w:pStyle w:val="Normal"/>
        <w:rPr/>
      </w:pPr>
      <w:r>
        <w:rPr>
          <w:rFonts w:cs="Arial" w:ascii="Arial" w:hAnsi="Arial"/>
          <w:sz w:val="24"/>
        </w:rPr>
        <w:t xml:space="preserve">W doświadczeniach Kościoła nie zapominajmy, żeśmy się oddały na ofiary za niego; nie przestawajmy zanosić modlitw do Boga za Zastępcę Jezusa Chrystusa. Nadejdzie godzina, w której będziemy wysłuchane. Żadna z próśb naszych, żadna z ofiar nie będzie stracona. </w:t>
      </w:r>
    </w:p>
    <w:p>
      <w:pPr>
        <w:pStyle w:val="Normal"/>
        <w:rPr/>
      </w:pPr>
      <w:r>
        <w:rPr>
          <w:rFonts w:cs="Arial" w:ascii="Arial" w:hAnsi="Arial"/>
          <w:sz w:val="24"/>
        </w:rPr>
        <w:t xml:space="preserve">To co jest prawdą odnośnie do Kościoła, jest nią również w zastosowaniu do naszej duszy. Jeśli znosimy doświadczenia z zupełnym poddaniem się woli Bożej, Anioł Pański w końcu nas nawiedzi, a krzyż obróci się na większe nasze dobro duchow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83                                                                                                  1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całujmy w duchu okowy zastępcy Jezusa Chrystusa. Przyrzeknijmy Mu, że będziemy zawsze broniły spraw Jego Kościoła, stosownie do naszego powołania ofiar i bądźmy pewne, że w zamian za to, on bronić będzie od zajadłości wilków powierzone swej pieczy owieczk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84                                                                                                  2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 już wspomniałam, w dniu Matki Bożej Loretańskiej, Aniołowie zanieśli także do Włoch inną kapliczkę, na której wyryte też są inne słowa: „Tutaj Słowo stało się Ciałem”. Słowo Boże zechciało przyjąć Ciało, żeby pokazać ludziom drogę do nieba. I dlatego pod różnymi formami dokonał ogołocenia stworzeń. Jednakże dzieło Jezusa było jakby przyćmione przez ludzką złość. Kiedy Franciszek urodził się z kolei w stajni, pojął za oblubienicę ubóstwo i krzyż i tak ogołocił się ze wszystkiego, że został obdarowany stygmatami Ukrzyżowanego. W ten sposób jak gdyby zwrócił ziemi energię życiową Ewangelii, a kolebka ubóstwa serafickiego została jakby przypieczętowana podobieństwem do Santa Casa. W jednej Jezus stał się Oblubieńcem ubóstwa wcielając się w łono Maryi, w drugiej święty Franciszek rozumiejąc unicestwienie się Syna Bożego, który stał się człowiekiem, zaślubił i on także ubóstwo i odpowiedział na zaproszenie Boskiego Mistrza: „Jeżeli kto chce iść za Mną, niech zaprze samego siebie, poniesie krzyż swój codzienny i pójdzie za Mną”. W tej właśnie ubogiej kapliczce Porcjunkuli, wzruszeni jego miłością ukazali się św. Franciszkowi Jezus i Maryja w otoczeniu Aniołów; seraficzny Biedaczyna rzucił się na ten widok na kolana wołając: „Panie Najświętszy, Królu Nieba, Zbawicielu świata, cichy przedmiocie mojej miłości i Ty Królowo potęg niebieskich, cóż Wam się może podobać w tym biednym przybytku, miejscu tak nędznym?”. A Zbawiciel mu odpowiedział: „Przyszliśmy tu, Ja i Matka Moja, żeby ciebie i twoich zaślubić z tym miejscem, w którym znaleźliśmy upodobanie i które nam jest szczególnie drog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85                                                                                                  2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raz ze św. Franciszkiem mnóstwo dusz po nim stało się dziećmi ubóstwa, prowadząc na ziemi życie seraficzne, wstępując w ślady Słowa Wcielonego i Jego Niepokalanej Matki.</w:t>
      </w:r>
    </w:p>
    <w:p>
      <w:pPr>
        <w:pStyle w:val="Normal"/>
        <w:rPr/>
      </w:pPr>
      <w:r>
        <w:rPr>
          <w:rFonts w:cs="Arial" w:ascii="Arial" w:hAnsi="Arial"/>
          <w:sz w:val="24"/>
        </w:rPr>
        <w:t xml:space="preserve">Jak bardo powinnyśmy ukochać pokorny przybytek świętego ubóstwa! Sam Jezus tak go ukochał, iż zbliżył do niego przybytek swojego Wcielenia. Nasz Ojciec lepiej rozumiał od nas to, nad czym rozmyślamy, dlatego zawołał: „Tak, to miejsce prawdziwie jest święte; godniejsze jest, by stać się mieszkaniem aniołów niż ludzi, o ile to będzie w mojej mocy, nie rozłączę się z nim nigdy, będzie ono dla mnie i dla moich dzieci wieczną pamiątką miłosierdzia Bożego. Moje dzieci, nie opuszczajcie nigdy tej świątyni, tak drogiej Matce Bożej. Jeśli was z niej wypędzą jedną stroną, powróćcie drugą, gdyż to miejsce jest święte, jest ono domem Boga”. </w:t>
      </w:r>
    </w:p>
    <w:p>
      <w:pPr>
        <w:pStyle w:val="Normal"/>
        <w:rPr/>
      </w:pPr>
      <w:r>
        <w:rPr>
          <w:rFonts w:cs="Arial" w:ascii="Arial" w:hAnsi="Arial"/>
          <w:sz w:val="24"/>
        </w:rPr>
        <w:t xml:space="preserve">Pozdrówmy Porcjunkulę, ten kościół, matkę rodziny Ubogich, jak Santa Casa jest kościołem Wcielenia. Jeśli niecny szatan pozbawi nas ogołocenia jedną stroną, powróćmy doń drugą, gdyż skarb świętego ubóstwa jest skarbem samego Jezusa i Franciszka. Dziękujmy Maryi Niepokalanej za to, iż schroniła w cieniu swego przybytku rodzący się Zakon i prośmy, by uznała Franciszkanki Misjonarki za prawdziwe swe córk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86                                                                                                  2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o ofiary za grzeszników, bierzmy natchnienie z gorliwości Serafickiego Ojca, lecz nie zapominajmy o tym, że tarzając się w cierniach, które są symbolem ofiary, otrzymał on cudowne róże jako zadatek przebaczenia grzesznik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87                                                                                                  3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zczepan znaczy ukoronowany. W chwili męczeństwa, widział on już swoją koronę chwały, zawołał wtedy w świętym uniesieniu: „Oto widzę niebiosa otworzone, a Syna człowieczego stojącego po prawicy Bożej”. Lecz ta niebieska korona, jaśniejąca pięknością, nie wystarczała miłości Boga, który zechciał go wsławić znacznymi cudami. Zbawiciel domaga się w cudowny sposób wsławienia relikwii swego pierwszego męczennika. </w:t>
      </w:r>
    </w:p>
    <w:p>
      <w:pPr>
        <w:pStyle w:val="Normal"/>
        <w:rPr>
          <w:rFonts w:ascii="Arial" w:hAnsi="Arial" w:cs="Arial"/>
          <w:sz w:val="24"/>
        </w:rPr>
      </w:pPr>
      <w:r>
        <w:rPr>
          <w:rFonts w:cs="Arial" w:ascii="Arial" w:hAnsi="Arial"/>
          <w:sz w:val="24"/>
        </w:rPr>
        <w:t>Zauważmy, w jaki sposób Lucjan przyjmuje tę łaskę. Pości on, modli się, prosi Boga by wyraźnie objawił swą wolę, przede wszystkim zaś zasięga rady swego biskupa.</w:t>
      </w:r>
    </w:p>
    <w:p>
      <w:pPr>
        <w:pStyle w:val="Normal"/>
        <w:rPr>
          <w:rFonts w:ascii="Arial" w:hAnsi="Arial" w:cs="Arial"/>
          <w:sz w:val="24"/>
        </w:rPr>
      </w:pPr>
      <w:r>
        <w:rPr>
          <w:rFonts w:cs="Arial" w:ascii="Arial" w:hAnsi="Arial"/>
          <w:sz w:val="24"/>
        </w:rPr>
        <w:t xml:space="preserve">Niech dusza nasza będzie uważna, niech się modli, umartwia, by dobrze poznać wolę Bożą, a zwłaszcza niech zasięga rady prawowitych przełożonych; gdy zaś się upewni że jakaś łaska została jej udzielona przez pośrednictwo pewnego świętego, niech się jej odda, rozwija ją, czcząc i naśladując swego niebieskiego opieku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88                                                                                                  3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Łatwo zrozumieć, iż wierny diakon (św. Szczepan), ten dokonały naśladowca Jezusa-Eucharystii, został ukoronowany pierwszy po Ofierze Kalwaryjskiej. </w:t>
      </w:r>
    </w:p>
    <w:p>
      <w:pPr>
        <w:pStyle w:val="Normal"/>
        <w:rPr/>
      </w:pPr>
      <w:r>
        <w:rPr>
          <w:rFonts w:cs="Arial" w:ascii="Arial" w:hAnsi="Arial"/>
          <w:sz w:val="24"/>
        </w:rPr>
        <w:t>Jeśli Eucharystia ma w nas adoratorki oddane, jeśli czerpiemy w niej heroiczną miłość św. Szczepana, to jak on, w chwili śmierci, zaśniemy spokojnie w Panu, a dobra wonność naszych cnót chrześcijańskich i zakonnych żyć będzie po nas w Zgromadzeniu.</w:t>
      </w:r>
    </w:p>
    <w:p>
      <w:pPr>
        <w:pStyle w:val="Normal"/>
        <w:rPr>
          <w:rFonts w:ascii="Arial" w:hAnsi="Arial" w:cs="Arial"/>
          <w:sz w:val="24"/>
        </w:rPr>
      </w:pPr>
      <w:r>
        <w:rPr>
          <w:rFonts w:cs="Arial" w:ascii="Arial" w:hAnsi="Arial"/>
          <w:sz w:val="24"/>
        </w:rPr>
        <w:t>Nie zapominajmy nigdy, że zło na równi z dobrem przetrwa tego, który je spełnia. Złe przykłady, które mogłybyśmy dać, będą mieć następstwa, których przewidzieć nie możemy i które najczęściej nas przetrwają. Również i nasza wierność może utrwalić się i w innych duszach na długo po n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89                                                                                                  4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ozmyślajmy nad tym seraficznym pocałunkiem Dominika i Franciszka. Obaj są założycielami i Zakony ich pracują nad zdobywaniem dusz dla Boga. Czy ci dwaj patryarchowie odczuwali wzajemne ciasne ludzkie współzawodnictwo? Nie, święci wiedzą, że w jedności Boga mnogość świętych powiększa szczęście i chwałę każdego. Nie jest też skryte przed nimi, że na ziemi jedność jest znakiem owocności i mocy: </w:t>
      </w:r>
    </w:p>
    <w:p>
      <w:pPr>
        <w:pStyle w:val="Normal"/>
        <w:rPr>
          <w:rFonts w:ascii="Arial" w:hAnsi="Arial" w:cs="Arial"/>
          <w:sz w:val="24"/>
        </w:rPr>
      </w:pPr>
      <w:r>
        <w:rPr>
          <w:rFonts w:cs="Arial" w:ascii="Arial" w:hAnsi="Arial"/>
          <w:sz w:val="24"/>
        </w:rPr>
        <w:t>„</w:t>
      </w:r>
      <w:r>
        <w:rPr>
          <w:rFonts w:cs="Arial" w:ascii="Arial" w:hAnsi="Arial"/>
          <w:sz w:val="24"/>
        </w:rPr>
        <w:t xml:space="preserve">Wszelkie królestwo przeciw sobie rozdzielane, będzie spustosz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90                                                                                                  4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 dzień święta naszych ojców: św. Dominika i św. Franciszka, synowie ich zasiadają przy jednym stole, a przy końcu posiłku śpiewają tę antyfonę: „Seraficzny Franciszek i apostolski Dominik nauczyli nas Twego prawa, Panie”. </w:t>
      </w:r>
    </w:p>
    <w:p>
      <w:pPr>
        <w:pStyle w:val="Normal"/>
        <w:rPr/>
      </w:pPr>
      <w:r>
        <w:rPr>
          <w:rFonts w:cs="Arial" w:ascii="Arial" w:hAnsi="Arial"/>
          <w:sz w:val="24"/>
        </w:rPr>
        <w:t>My również, dzieci świętych, uczymy się w tej szkole, jaka powinna być łączność zakonów. Miłujmy szczególnie św. Dominika i prośmy, by Dominikanie i Franciszkanie złączeni razem, rozszerzali aż do krańców ziemi i wśród niewiernych królestwo Jezusa Chryst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91                                                                                                  5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anciszkanki Misjonarki Maryi wyrzekając się wszelkiego dziedzictwa ziemskiego, czynią również dar Matce Bożej ze wszystkiego, czym są i co posiadają. Maryja okrywa je śniegiem, to jest, przyodziewa białym habitem, symbolem niewinności i świętej prostoty, jak śnieg jest symbolem Niepokalanej. </w:t>
      </w:r>
    </w:p>
    <w:p>
      <w:pPr>
        <w:pStyle w:val="Normal"/>
        <w:rPr>
          <w:rFonts w:ascii="Arial" w:hAnsi="Arial" w:cs="Arial"/>
          <w:sz w:val="24"/>
        </w:rPr>
      </w:pPr>
      <w:r>
        <w:rPr>
          <w:rFonts w:cs="Arial" w:ascii="Arial" w:hAnsi="Arial"/>
          <w:sz w:val="24"/>
        </w:rPr>
        <w:t>Dozwólmy mocy Bożej nakreślić w nas linię świątyni ku czci Maryi z rysami naszej Matki. Zabierzmy się z całą naszą dobrą wolą do wzniesienia budowy doskonałości, będącej odwzorowaniem Najśw. Panny. Prawdziwa Misjonarka Maryi powinna być przedłużeniem cnót swej Bożej Patronki.</w:t>
      </w:r>
    </w:p>
    <w:p>
      <w:pPr>
        <w:pStyle w:val="Normal"/>
        <w:rPr>
          <w:rFonts w:ascii="Arial" w:hAnsi="Arial" w:cs="Arial"/>
          <w:sz w:val="24"/>
        </w:rPr>
      </w:pPr>
      <w:r>
        <w:rPr>
          <w:rFonts w:cs="Arial" w:ascii="Arial" w:hAnsi="Arial"/>
          <w:sz w:val="24"/>
        </w:rPr>
        <w:t>Białość śniegu już spadła na nas, łaska przyszła, ale czyśmy wiernie wznosiły w sobie i dla dobra wszystkich budowę, której obiecałyśmy się poświęcić?</w:t>
      </w:r>
    </w:p>
    <w:p>
      <w:pPr>
        <w:pStyle w:val="Normal"/>
        <w:rPr/>
      </w:pPr>
      <w:r>
        <w:rPr>
          <w:rFonts w:cs="Arial" w:ascii="Arial" w:hAnsi="Arial"/>
          <w:sz w:val="24"/>
        </w:rPr>
        <w:t>Czy jesteśmy naprawdę tak jak Maryja, świątynią, w której Jezus mógłby zawsze odpoczą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92                                                                                                  5 sierpni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Maryja ma najwyższą godność, gdyż przez pokorę swoją, bardziej niż jakiekolwiek inne stworzenie, zjednoczyła się z wyniszczeniem Słowa. Jeśli chcemy dalej prowadzić na ziemi misję Królowej, trzeba byśmy jak ona zrozumiały tajemnicę miłości Wielkiego Króla. By zadość uczynić za bunty upadłej przez pychę ludzkości, składa ze siebie ofiarę przy Wcieleniu, przy Narodzeniu, przy Ostatniej Wieczerzy, na Kalwarii i w Eucharystii. Czyż możnaby widzieć w nas uczennice Matki i Syna, jeżeli będziemy cofać się przed ofiarą? Czyż to nie nasza miłość własna, nasze przywiązanie do siebie nie zadawalając się upodobaniem Bożym, chce oszczędzić sobie cierpienia lub przysporzyć zadowolenia? W chwilach walki idźmy w duchu do Najśw. Panny Większej, ucałujmy żłóbek i powiedzmy sobie: Maryja króluje, bo umiała się uniżyć, chcę również umrzeć samej sobie, by kiedyś podzielać jej chwałę i jej miłoś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93                                                                                                  6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sz Boski Mistrz, który miał być we wszystkim „naszą drogą, prawdą i życiem”, zechciał, jak rozmyślałyśmy w drugą niedzielę postu, by tajemnica Przemienienia była podporą naszej wiary i by nam dodawała odwagi postępować za Nim po drodze Kalwarii, by kiedyś mieć udział w Jego wiecznej i niebieskiej chwale. </w:t>
      </w:r>
    </w:p>
    <w:p>
      <w:pPr>
        <w:pStyle w:val="Normal"/>
        <w:rPr/>
      </w:pPr>
      <w:r>
        <w:rPr>
          <w:rFonts w:cs="Arial" w:ascii="Arial" w:hAnsi="Arial"/>
          <w:sz w:val="24"/>
        </w:rPr>
        <w:t>Wyciągnijmy z tej tajemnicy inną jeszcze naukę: liturgia dnia przypomina nam bardzo stosownie w kapitulum Tercji, słowa św. Pawła do Filipian: „Zbawiciela oczekiwamy, Pana naszego Jezusa Chrystusa, który przemieni ciało podłości naszej, przypodobane ciału jasności swojej”. Tak więc przemienienie na Taborze jest wzorem naszego chwalebnego przemienienia po powszechnym ciał zmartwychwstaniu. Dzięki Ci, mój Jezu, że podtrzymujesz w ten sposób nadzieję moją. Ale jest też inne przemienienie, które ma się dokonać tutaj na ziemi w duszy naszej, „trzeba, byśmy wszyscy odkrytym obliczem na chwałę Pańską w zwierciadle patrząc, w toż wyobrażenie przemienieni byli, z jasności w jasność jako od Ducha Pańskiego”.</w:t>
      </w:r>
    </w:p>
    <w:p>
      <w:pPr>
        <w:pStyle w:val="Normal"/>
        <w:rPr/>
      </w:pPr>
      <w:r>
        <w:rPr>
          <w:rFonts w:cs="Arial" w:ascii="Arial" w:hAnsi="Arial"/>
          <w:sz w:val="24"/>
        </w:rPr>
        <w:t xml:space="preserve">Spełniaj we mnie codziennie, Boski Duchu, to przemienienie wewnętrzne. O Jezu, nieskazitelne zwierciadło Majestatu Bożego, obrazie Jego dobroci, uczyń mnie doskonałą, tak jak Ojciec Twój niebieski doskonałym j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94                                                                                                  6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ozmyślając epistołę dzisiejszą, zrozumiałyśmy potrzebę przemienienia się w Jezusa Chrystusa. „Niech to już nie my żyjemy, ale niech żyje w nas Jezus Chrystus”. Zgłębmy jeszcze podwójną tajemnicę chwalebnej świętości. Piotr chce pozostać na Taborze, bo mu tam dobrze, oto nasza natura wobec szczęścia. Ale Ojciec niebieski mówi do niego i jego towarzyszy: „Ten jest Syn mój miły, w którym sobie upodobałem, Jego słuchajcie”. Apostołowie zdjęci bojaźnią upadli na twarz. By ich podnieść, Jezus musi ich dotknąć i powiedzieć im: „Wstańcie a nie bójcie się”. Oto lęk, który zbyt często ogarnia nas wobec woli Bożej. Upadajmy na ziemię; pozwólmy się podnieść Jezusowi i nie lękajmy się postępować za Nim po drodze zaparcia i ofiary. Jeśli dobrze jest na Taborze, to niech będzie bardzo dobrze. </w:t>
      </w:r>
    </w:p>
    <w:p>
      <w:pPr>
        <w:pStyle w:val="Normal"/>
        <w:rPr/>
      </w:pPr>
      <w:r>
        <w:rPr>
          <w:rFonts w:cs="Arial" w:ascii="Arial" w:hAnsi="Arial"/>
          <w:sz w:val="24"/>
        </w:rPr>
        <w:t>Drugą tajemnicą świętości jest pokora: „Nikomu nie powiadajcie widzenia” - mówi Jezus by nas nauczyć tej cnoty, a w hymnie dzisiejszym czytamy: „Chwała Tobie, o Jezu, który swą wielkość objawiasz maluczkim”.</w:t>
      </w:r>
    </w:p>
    <w:p>
      <w:pPr>
        <w:pStyle w:val="Normal"/>
        <w:rPr/>
      </w:pPr>
      <w:r>
        <w:rPr>
          <w:rFonts w:cs="Arial" w:ascii="Arial" w:hAnsi="Arial"/>
          <w:sz w:val="24"/>
        </w:rPr>
        <w:t>Tak, Jezus objawia się maluczkim, ich to przemienia w siebie i w Ojca swego; oddajmy się bardziej niż kiedykolwiek przez wyrzeczenie się i pokorę upodobaniu Bożemu, wtenczas będziemy przemienione przez Ducha Świętego „z jasności w jasność”.</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95                                                                                                  7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zywiązanie do bogactwa, to zniszczenie Ducha Bożego tak dla kapłanów jak i dla zakonów. Aby pouczyć swych braci i wynagrodzić za ich grzechy, Kajetan oddaje się heroicznemu ubóstwu. My, które jesteśmy ofiarami za Kościół i dusze, mamy także być wśród wiernych żywym przykładem ubóstwa. Jak mogłybyśmy zdobywać dusze innych dla Jezusa Chrystusa jeżeli same będziemy przywiązane do rzeczy ziemskich? Jeżeli nasze klasztory, sprzęty codziennego użytku, nasz sposób życia, nie byłyby całkowicie ubogie i godne naszego serafickiego Ojca, stałybyśmy się już tylko hipokrytkami i straciłybyśmy wszelkie prawo do naszego specjalnego powołania, którym jest prowadzenie nadal, jak tylko potrafimy, misji Maryi na ziemi. Zbadajmy siebie w tej dziedzinie, sprawdźmy nasze przywiązania i odrzućmy wszystko co ziemski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496                                                                                                  7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żeli potrafimy zaufać całkowicie Opatrzności Bożej, szukać tylko Królestwa Bożego i sprawiedliwości Jego, Bóg zatroszczy się o wszystko co nas dotyczy, a chwila, w której będzie nam się wydawało, że bardziej nas opuścił, okaże się chwilą najczulszej miłości. To poganie i czciciele spraw ziemskich niepokoją się bez przerwy o to, co im zostanie zabrane czy pozostawione. Dla Franciszkanki Bóg jest wszystkim i gdy jak Kajetan zastanawia się nad tym, że jej Boski Oblubieniec umarł na krzyżu ogołocony ze wszystkiego, wtedy musi oderwać się od wszystkiego i żyć tylko pocałunkiem Ukrzyżowan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97                                                                                                  8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zatan ma szczególną nienawiść do misjonarzy, gdyż uderzają oni na niego we własnym jego państwie, w samym środku pogaństwa, gdzie każe on wznosić dla siebie świątynię i ołtarze i uwielbiać się w miejsce prawdziwego Boga. W naszej Europie prawie wszyscy pierwsi misjonarze, wszyscy pierwsi papieże, życiem przepłacili tę walkę z bałwochwalstwem. Na naszych misjach nie będziemy może miały tego zaszczytu, by przelać krew na świadectwo wiary, lecz to pewne, że szatan każe nam zapłacić za nasze misjonarskie powołanie i będzie nieustannie się starał doprowadzić do tego, byśmy jeżeli nie zupełnie utraciły tę łaskę, to ducha naszego powołania. </w:t>
      </w:r>
    </w:p>
    <w:p>
      <w:pPr>
        <w:pStyle w:val="Normal"/>
        <w:rPr/>
      </w:pPr>
      <w:r>
        <w:rPr>
          <w:rFonts w:cs="Arial" w:ascii="Arial" w:hAnsi="Arial"/>
          <w:sz w:val="24"/>
        </w:rPr>
        <w:t>Posłuszeństwo, pokora, dokładne wypełnienie naszych reguł pomogą nam niezawodnie uniknąć jego sideł, lecz drżyjmy, jeśli postęp jego uczynił nas niewiernymi w jakimś punkcie, otaczając nas złudzeniem.</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Postanówmy sobie być posłuszne, pokorne, wierne naszym zobowiązaniom i konstytucjom; wtenczas wąż będzie mógł krążyć naokoło nas i używać tysiącznych podstępów, by nas zgubić; nie osiągnie jednak celu swego, zwyciężymy go a podstępy jego obrócą się przeciw niemu samem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98                                                                                                  9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Gdybyśmy również wiedziały, że Jezus Chrystus jest drogą, cieszyłybyśmy się zawsze czystym sumieniem. Jezus byłby wtenczas naszym światłem i naszym przewodnikiem i pozwoliłby nam z łatwością  zrozumieć, że właśnie idąc za Nim bolesną drogą od Betlejem aż do Kalwarii, znajdziemy siłę, by się nieustannie przezwyciężać i umartwiać.</w:t>
      </w:r>
    </w:p>
    <w:p>
      <w:pPr>
        <w:pStyle w:val="Normal"/>
        <w:rPr>
          <w:rFonts w:ascii="Arial" w:hAnsi="Arial" w:cs="Arial"/>
          <w:sz w:val="24"/>
        </w:rPr>
      </w:pPr>
      <w:r>
        <w:rPr>
          <w:rFonts w:cs="Arial" w:ascii="Arial" w:hAnsi="Arial"/>
          <w:sz w:val="24"/>
        </w:rPr>
        <w:t>Jednym z potężnych środków, by zrozumieć Jezusa w Jego cierpieniach i by dojść do śmierci samym sobie dla Jego miłości, to życie w samotności i skupieniu. Zapewne, zakonnica powinna być wesoła i wnosić na rekreację cząstkę swej radości i dobrego humoru, ale poza tym czasem, przeznaczonym w życiu wspólnym na rozrywkę, reguła nakazuje nam milczenie, przepisuje nam skromność zewnętrzną, skupienie i obecność Bożą. Czy zachowujemy wiernie wszystkie te przepisy, które wiodą duszę na ową samotność, gdzie Bóg może przemawiać do serca? Iluż błędów uniknęłybyśmy w przeszłości i ilu mogłybyśmy uniknąć w przyszłości, gdybyśmy umiały naśladować bł. Jana z Alwernii w jego umiłowaniu samotności!</w:t>
      </w:r>
    </w:p>
    <w:p>
      <w:pPr>
        <w:pStyle w:val="Normal"/>
        <w:rPr>
          <w:rFonts w:ascii="Arial" w:hAnsi="Arial" w:cs="Arial"/>
          <w:sz w:val="24"/>
        </w:rPr>
      </w:pPr>
      <w:r>
        <w:rPr>
          <w:rFonts w:cs="Arial" w:ascii="Arial" w:hAnsi="Arial"/>
          <w:sz w:val="24"/>
        </w:rPr>
        <w:t xml:space="preserve">Jezu, bądź moim życiem, a sumienie moje będzie czyste, Jezu, bądź moją prawdą, a stanę się roztropną w myślach, słowach i uczynkach i jak bł. Jan, będę pracowała skutecznie dla zbawienia dus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99                                                                                                  9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y również cierpimy często z powodu nieobecności Pana Jezusa i ziemskiego wygnania. Uskarżajmy się z gorliwością i wiernością Jana, a Jezus przyjdzie, stanie się naszym życiem tu na ziemi, by być potem naszą chwałą w wieczn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00                                                                                                10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atrzymajmy się nad tym i rozmyślajmy nad szacunkiem, jaki winnyśmy mieć dla dóbr Bożych. </w:t>
      </w:r>
    </w:p>
    <w:p>
      <w:pPr>
        <w:pStyle w:val="Normal"/>
        <w:rPr/>
      </w:pPr>
      <w:r>
        <w:rPr>
          <w:rFonts w:cs="Arial" w:ascii="Arial" w:hAnsi="Arial"/>
          <w:sz w:val="24"/>
        </w:rPr>
        <w:t xml:space="preserve">Św. Sykstus tak o nie dbał, że znając św. Wawrzyńca powierzył mu zarząd dobrami Kościoła, które są, ojcowizną biednych. Jako Franciszkanki powinnyśmy mieć święty szacunek dla wszystkich dóbr, które Opatrzność daje do naszego rozporządzania. Nie należą one do nas, ale do Boga i do wszystkich dzieł, które On Zgromadzeniu naszemu powierzył. Pod opieką św. Wawrzyńca zobaczmy, czy nie przywiązałyśmy się do czegokolwiek, czy jesteśmy wolne od ducha własności i wyrzeknijmy się wielkodusznie wszelkiego przywiązania. </w:t>
      </w:r>
    </w:p>
    <w:p>
      <w:pPr>
        <w:pStyle w:val="Normal"/>
        <w:rPr>
          <w:rFonts w:ascii="Arial" w:hAnsi="Arial" w:cs="Arial"/>
          <w:sz w:val="24"/>
        </w:rPr>
      </w:pPr>
      <w:r>
        <w:rPr>
          <w:rFonts w:cs="Arial" w:ascii="Arial" w:hAnsi="Arial"/>
          <w:sz w:val="24"/>
        </w:rPr>
        <w:t xml:space="preserve">Jeżeli jakikolwiek przedmiot uważamy za swój i serce nasze nie jest obojętne co do niego, starajmy się przy pomocy posłuszeństwa oddać go innej siostrze lub innemu domowi. </w:t>
      </w:r>
    </w:p>
    <w:p>
      <w:pPr>
        <w:pStyle w:val="Normal"/>
        <w:rPr>
          <w:rFonts w:ascii="Arial" w:hAnsi="Arial" w:cs="Arial"/>
          <w:sz w:val="24"/>
        </w:rPr>
      </w:pPr>
      <w:r>
        <w:rPr>
          <w:rFonts w:cs="Arial" w:ascii="Arial" w:hAnsi="Arial"/>
          <w:sz w:val="24"/>
        </w:rPr>
        <w:t xml:space="preserve">A jeżeli nie mamy rzeczywistych przywiązań, czy jesteśmy uważne, by nic nie tłuc, nie gubić, nie zarzucać i nie niszczyć rzeczy danych nam do użytku lub do rozdawania, co byłoby wykroczeniem przeciwko ubóstwu. </w:t>
      </w:r>
    </w:p>
    <w:p>
      <w:pPr>
        <w:pStyle w:val="Normal"/>
        <w:rPr/>
      </w:pPr>
      <w:r>
        <w:rPr>
          <w:rFonts w:cs="Arial" w:ascii="Arial" w:hAnsi="Arial"/>
          <w:sz w:val="24"/>
        </w:rPr>
        <w:t>Wreszcie w rozdawnictwach, które nam powierzono, czy jesteśmy jednocześnie hojne, roztropne i sprawiedliwe? dając z łatwością i bez żalu, nie przekraczając jednak reguły i przezorności, którą nakazuje ubóstwo. Czy jesteśmy sprawiedliwe postępując zawsze bezstronnie, czuwając nad tym, by lepiej usłużyć tym, które nam są mniej sympatyczne? Niech św. Wawrzyniec nauczy nas dzisiaj szanować dobra Boż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01                                                                                                10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 św. Wawrzyniec pałajmy miłością Boga i bliźniego a w doświadczeniach będziemy umiały za jego przykładem, praktykować radośnie cierpliwość tak potrzebną na misj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02                                                                                                11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ilia dziewictwa powinna być też naszym skarbem specjalnym, nasze białe habity powinny nam przypominać bez przerwy z jakim staraniem mamy się o niego troszczyć. Jak wielkie będzie nasze szczęście, jeżeli oddając ostatnie tchnienie będziemy mogły powtórzyć słowa chwalebnego patriarchy św. Dominika! Wtedy nasz anioł stróż zwróci do nas te słowa pełne pociechy: „Przyjdź umiłowana, wejdź do prawdziwej rad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03                                                                                                11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 ma nic większego nad zjednoczenie Króla królów z biednymi stworzeniami na ziemi, jest to jak gdyby żywy obraz i przypomnienie bóstwa zaślubiającego człowieczeństwo w osobie Słowa, które stało się ciałem. Toteż nic tak nie drażni piekielnego węża, jak święte przymierze zawierane przez Boskiego Oblubieńca z pokornym stworzeniem. Z aktów męczeństwa można wiele odgadnąć na ten temat. Prawie wszystkie dziewice, które padły ofiarą w kwiecie swej młodości i piękności, zginęły na skutek wściekłych ataków piekła na ich dziewictwo. Wściekłość ta posługiwała się stworzeniami, które walczyły z Bogiem o te niewinne oblubienice Baranka. A one, wierne jak Królowa dziewic, potrafiły zrozumieć wartość łaski, jaką otrzymały i wolały raczej umrzeć, niż popełnić najmniejszą niewierność. </w:t>
      </w:r>
    </w:p>
    <w:p>
      <w:pPr>
        <w:pStyle w:val="Normal"/>
        <w:rPr/>
      </w:pPr>
      <w:r>
        <w:rPr>
          <w:rFonts w:cs="Arial" w:ascii="Arial" w:hAnsi="Arial"/>
          <w:sz w:val="24"/>
        </w:rPr>
        <w:t>Ludzkie obyczaje zmieniają się, lecz nie dajmy się tym zmylić, nienawiść szatana skierowana przeciwko zaślubinom Baranka nie zmieni się nigdy. Gdybyśmy mogły zrozumieć już tu na ziemi, wielkość wyróżnienia udzielanego oblubieńcom Boga, za żadną cenę nie chciałybyśmy nawet w najmniejszym stopniu skazić piękności tej łaski, jaką zostałyśmy obdarowane. Bądźmy pannami wiernymi, nie pozwólmy, aby stworzenie zajmowało w naszych myślach, w naszym czasie, w naszym sercu, miejsce należne wyłącznie Bog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04                                                                                                11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zez dobroć Maryi już tu na ziemi nosimy szaty białe; w niebie również oblubienice idące za Barankiem odziane są w szaty o białości niebiańskiej, olśniewającej. Niech nasza służba tu na ziemi przypomina nam nieustannie tę inną służbę, której jest obietnicą. Gdy jakiś przedmiot stworzony zaczyna nas pociągać do słabości niegodnej naszego powołania, zwróćmy wzrok na służbę Maryi i nie stawajmy się niegodnymi tej służby przez niewierność naszemu mistycznemu zjednoczeniu z Boskim naszym Oblubieńcem. </w:t>
      </w:r>
    </w:p>
    <w:p>
      <w:pPr>
        <w:pStyle w:val="Normal"/>
        <w:rPr>
          <w:rFonts w:ascii="Arial" w:hAnsi="Arial" w:cs="Arial"/>
          <w:sz w:val="24"/>
        </w:rPr>
      </w:pPr>
      <w:r>
        <w:rPr>
          <w:rFonts w:cs="Arial" w:ascii="Arial" w:hAnsi="Arial"/>
          <w:sz w:val="24"/>
        </w:rPr>
        <w:t xml:space="preserve">Prośmy Zuzannę dziewicę, wierną aż do męczeństwa, aby nam wyjednała tę łask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05                                                                                                12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Klara jest patronką profesek Zgromadzenia, ponieważ była pierwszą córką św. Franciszka, a także dlatego, że powinnyśmy przez tę świętą i chwalebną starszą siostrę naszą otrzymać ducha i cnoty dziewic, zjednoczenie i nabożeństwo do Jezusa Chrystusa, nienaruszoną miłość ubóstwa i szczególne nabożeństwo do Przenajśw. Eucharystii. </w:t>
      </w:r>
    </w:p>
    <w:p>
      <w:pPr>
        <w:pStyle w:val="Normal"/>
        <w:rPr/>
      </w:pPr>
      <w:r>
        <w:rPr>
          <w:rFonts w:cs="Arial" w:ascii="Arial" w:hAnsi="Arial"/>
          <w:sz w:val="24"/>
        </w:rPr>
        <w:t xml:space="preserve">Jak ona miałyśmy łaskę i szczęście usłyszeć zapewnienie, że płaszcz Biedaczka z Asyżu będzie nas zawsze okrywał. Kościół zatwierdził tę obietnicę, ale na to by Franciszek opiekował się nami, jako swymi prawdziwymi córkami, musimy ze swej strony praktykować cnoty, którymi jaśniała św. Kla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06                                                                                                12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o adoratorki Najświętszego Sakramentu uczmy się od św. Klary rozumieć potęgę skarbu naszych domów. A potem, jeśli chcemy jak ona, zwyciężyć szatana straszniejszego od Saracenów i tryumfować nad nim nawet przy śmierci, niech życie nasze będzie nieustannym zjednoczeniem z Jezusem Eucharystią, Boskim i wiernym Stróżem dziew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07                                                                                                13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żeli chcemy iść naprzód na drodze doskonałości, musimy korzystać z przykładu i z towarzystwa dusz świętych. Zarozumiali nigdy nie uważają za potrzebne, żeby korzystać z kontaktów z tymi, których Opatrzność stawia na ich drodze. Nie tak było w przypadku Piotra Moliano. Błogosławiony kieruje go do Zakonu, święty czyni z niego prawdziwego syna św. Franciszka, a z kolei on sam kształtuje dusze na wzór bł. Baptysty Varani. My również starajmy się naśladować wszystkie cnoty, jakie spotykamy i przymykać oczy na wady bliźnich. Żyjemy ze świętymi przez nasze codzienne rozmyślania; umiejmy korzystać z tego towarzystwa, aby odtworzyć ich wspaniałe wz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08                                                                                                13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każ to piękna śmierć! Jeżeli chcemy przygotować się do podobnej „zachowujmy wiernie naszą Regułę” tak jak przyrzekaliśmy. Walczmy z szatanem poprzez czytanie św. Ewangelii i rozpamiętywanie cierpień Jezusa Chrystusa, powtarzając wciąż: „Wszak wiesz, Panie mój najsłodszy, że szukam jedynie Twojej woli”. Jeżeli tak będzie wyglądało nasze życie, tak też będzie wyglądała nasza śmierć, a o ostatniej godzinie będziemy mogły razem z bł. Piotrem mówić: „Majestacie Boży, największa słodkość, pozwól, żeby moja biedna dusza nie była daleko od Cieb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09                                                                                                14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mamy w sercu naszym tę żądzę zadośćuczynienia? Czy myślimy o tym by doświadczenia, które nam zsyła Boska Opatrzność uważać jako środek wynagrodzenia sprawiedliwości Bożej? Cierpliwość, pokora, umartwienie byłyby dla nas daleko łatwiejsze, gdybyśmy miały stale przed oczyma grzechy, któreśmy popełniły i gdybyśmy uważały każdą przykrość, jako spłatę długu, z którego musimy się koniecznie uiścić. Korzystniej jest dla nas uregulować nasze rachunki za życia, aniżeli iść do więzienia czyśćcowego, jęczeć i cierpieć, pozbawione Boga, którego piękność już wtedy znać będziemy. Prośmy bł. Santesa, aby nam uprosił przebaczenie naszych win. Nie spowiadajmy się nigdy z żadnej z nich, nie biorąc jednocześnie postanowienia i nie szukając odpowiednich środków, by ich więcej nie popełniać. Zakonnice z powodu przyzwyczajenia narażone są na to, by nie dość poważnie pobudzać się do mocnego postanowienia poprawy, które niezbędne jest do prawdziwej skruchy. Uprośmy sobie też od błogosławionego tę świętą praktykę, by ofiarować wszystkie nasze cierpienia jako zadość uczynienie za swoje win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510                                                                                                14 sierpni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elką przeszkodą dla prostoty jest miłość własna, ten kto umie czynić pokutę i upokarzać się, siłą rzeczy nabędzie prostoty. Dla prostych znikają zasłony i łatwiej im jest widzieć Boga i łączyć się z Nim we wszystkich Jego tajemnicach, a szczególniej w Eucharystii. Bo też tam mamy cud zadośćuczynienia i pokorne wyniszczenie się, będące dziełem miłości. Jak nasz błogosławiony uczmy się w tej szkole; jeśli potrafimy jak on naśladować Boską Ofiarę, będziemy miały już tu na ziemi udział w łaskach dusz kochających i prosty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11                                                                                                15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orzystajmy z ostatnich słów Maryi, które są jakoby Jej testamentem: kochajmy Kościół i żyjmy we wzajemnej miłości. Jeśli tak będzie, Maryja po śmierci naszej da nam udział w swoim tryumf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12                                                                                                15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pamiętajmy jeszcze piękne słowa św. Franciszka Salezego i „podczas życia naszego umiejmy znosić boleści śmierci, aby śmierć dała nam słodycze miłości”. Łączmy się już teraz w przyjmowaniu śmierci z Maryją i jak Ona żyjmy miłością, aby umrzeć z mił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413                                                                                                16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ch przykład św. Rocha nauczy nas oderwania się od wszystkiego, aby z odwagą misjonarską oddać się pielęgnowaniu najwstrętniejszych chorób ciała, a przede wszystkim duszy. Jeśli poświęcenie nasze będzie słabnąć, jeśli w przedmiocie tym będziemy doznawać pokus, przypomnijmy sobie słowa, które umacniały św. Rocha: „Nic nie jest trudne z pomocą nieba. - Cokolwiek uczyniliście jednemu z braci moich najmniejszych, mnieście uczynili”. Powiedziawszy to sobie, uzbrójmy się znakiem krzyża, a nic nie powstrzyma naszej mił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14                                                                                                16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i, którzy umieją posunąć cierpliwość i pokorę tak daleko jak święty Roch, mogą wszystko od Boga dla bliźnich otrzymać. Kiedy jesteśmy doświadczane, czy mamy cierpliwość jaką św. Roch miał w więzieniu? Czy mamy jego zdanie się, jego oderwanie? Prośmy go, by nas nauczył tych cnó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15                                                                                                17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awdopodobnie nie będziemy powołane do położenia się na kracie i do wydania naszego ciała na pastwę płomieni; pewnym jest jednak, że doskonałość, do jakiej mamy dążyć jest jak niewidzialna krata, na której powinnyśmy się dać spalić naszemu ciału, to znaczy wszystkim naszym ludzkim przywiązaniom i całej miłości własnej. Zapewne to niemało kosztuje, pozwolić tak Bożej miłości dokonywać w nas dzieła zniszczenia. Jednakże tak właśnie dusze sieją na polu Ojca rodziny dzieła święte, z których później będą zbierać zaszczytne owoce. Siejmy jak święty Laurenty szeroko i hojnie te dobre dzieła.</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 xml:space="preserve">Zwróćmy się ku przeszłości! Jakie były nasze zamierzenia, kiedy wstępowałyśmy do klasztoru, gdy chciałyśmy zostać misjonarkami, ofiarami za Kościół i dusze? O! dawajmy to, co postanowiłyśmy w głębi serca, że będziemy dawać; dawajmy nie ze smutkiem i jakby z przymusu, bo wesołego dawcę miłuje Pan. Św. Laurenty wszedł odważnie na drogę, którą wyznaczył mu św. Sykstus II i oddał Panu więcej, niż to, co obiecał. </w:t>
      </w:r>
    </w:p>
    <w:p>
      <w:pPr>
        <w:pStyle w:val="Normal"/>
        <w:rPr/>
      </w:pPr>
      <w:r>
        <w:rPr>
          <w:rFonts w:cs="Arial" w:ascii="Arial" w:hAnsi="Arial"/>
          <w:sz w:val="24"/>
        </w:rPr>
        <w:t xml:space="preserve">Czasami dziwimy się, że praca jakiejś duszy jest mało owocna, zgłębiając sprawę przekonamy się, że powodem są braki wielkodusznej hojności i możnaby tu zastosować słowa: „Kto skąpo sieje, ten mało zbiera”. W życiu zakonnym im się jest wierniejszym, całkowicie od wszystkiego oderwanym i oddanym woli Bożej, tym jaśniej widzi się prawdę powiedzenia: „Kto hojnie sieje, ten wiele zbierz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16                                                                                                17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mierajmy dla siebie samych, wtedy wiele owocu przyniesiemy. W tej śmierci nasza modlitwa będzie modlitwą prawdziwej misjonarki ofiary i zrodzi dusze dla Boga jak św. Lauren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17                                                                                                18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dzieło prawdziwie misjonarskie; skończy się jej życie, ale dzieło przetrwa ją, użyźnione przez Boga, przejdzie przez burze piekielne i nikt nie wie, jaki owoc może przynieść apostolstwo, pobłogosławione przez Boga. </w:t>
      </w:r>
    </w:p>
    <w:p>
      <w:pPr>
        <w:pStyle w:val="Normal"/>
        <w:rPr/>
      </w:pPr>
      <w:r>
        <w:rPr>
          <w:rFonts w:cs="Arial" w:ascii="Arial" w:hAnsi="Arial"/>
          <w:sz w:val="24"/>
        </w:rPr>
        <w:t>Wypadało tej cesarzowej misjonarce przewodniczyć przy fundacji Zgromadzenia misjonarskiego; dlatego to Bóg chciał, by nasze początki powierzone były jej szczególniejszej opiece. Nasza pierwsza Matka nosiła imię Marii i Heleny; w ten sposób powierzona była podwójnej opiece: Królowej nieba i św. Heleny. Przy grobie tejże świętej pierwsze Matki spotkały w Aracoeli Braci Mniejszych, którzy mieli kierować naszym Zgromadzeniem i dopomagać mu w jego rozwoju. Św. Helena dała nam nawet wtenczas dowód potęgi: fundacja rzymska zawdzięcza swe istnienie ślubowi, który uczyniono, zobowiązując się poświęcić nasz dom rzymski w szczególny sposób św. Helenie cesarzowej, obierając ją za patronkę i opiekunkę jego i przyjąć regułę franciszkańską, o ile Ojciec św. zatwierdzi tę fundację i o ile pierwsza Msza św. zostanie odprawiona 18 sierpnia, w uroczystość tej wielkiej świętej.</w:t>
      </w:r>
    </w:p>
    <w:p>
      <w:pPr>
        <w:pStyle w:val="Normal"/>
        <w:rPr/>
      </w:pPr>
      <w:r>
        <w:rPr>
          <w:rFonts w:cs="Arial" w:ascii="Arial" w:hAnsi="Arial"/>
          <w:sz w:val="24"/>
        </w:rPr>
        <w:t>Nasza patronka nie zawiodła tej ufności, było to 22 lipca 1882 r. i nic jeszcze nie było rozpoczęte; lecz ona usunęła wszystkie przeszkody, ażeby pokazać, że chce być matką naszego domu rzymskiego i opiekunką Zgromadzenia. Msza św. została odprawiona w sam dzień Jej święta przez Franciszkanina, którego chciała nam dać za ojca, choć wcale o niego nie prosiłyśmy, kardynała wikariusza, a który go sam wyznaczył.</w:t>
      </w:r>
    </w:p>
    <w:p>
      <w:pPr>
        <w:pStyle w:val="Normal"/>
        <w:rPr>
          <w:rFonts w:ascii="Arial" w:hAnsi="Arial" w:cs="Arial"/>
          <w:sz w:val="24"/>
        </w:rPr>
      </w:pPr>
      <w:r>
        <w:rPr>
          <w:rFonts w:cs="Arial" w:ascii="Arial" w:hAnsi="Arial"/>
          <w:sz w:val="24"/>
        </w:rPr>
        <w:t xml:space="preserve">Pozdrawiajmy z wielką wdzięcznością i miłością te zrządzenia Boskiej Opatrzności. Ufne w te oznaki opieki św. Heleny idźmy do niej w naszych potrzebach, uczmy się od niej być misjonarkami i za jej przykładem zostawiać po sobie owocność wiary i cno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18                                                                                                18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ejmy jak św. Helena wielką gorliwość o krzyż i o miłość dla Kościoła; niszczmy w miarę możności wszystkie bożyszcza w nas i wokoło nas, zdepczmy je wielkodusznie; zwyciężymy przez znak krzyża, jeżeli będziemy żyć miłością, by pozostać wiernymi naszemu powołaniu ofi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19                                                                                                19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stość jest skarbem pokornych, tych, którzy strzegą swej cnoty przez wzgardę siebie samych i przez prawdziwą miłość. Ten, kto jest zajęty sobą z łatwością szuka zadowolenia swych zmysłów. Prośmy św. Ludwika o jego heroiczną miłość i wstręt do grzechu a wzniesiemy się do nieba, jak białe gołąbki Pana Jez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20                                                                                                19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pokora księcia i biskupa. A jaką jest nasza pokora? Czy obawiamy się urzędów, wyróżnienia, względów? Czy szukamy praktyk pokory, ostatniego miejsca, zapomnienia od stworzeń? Czy lubimy, gdy nam zwracają uwagę? Wzorujmy się na przykładzie św. Ludwika Andegaweńskiego, wiernego ucznia Serafickiego Franciszka i Jezusa Ukrzyżowan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21                                                                                                20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czmy się od św. Bernarda potęgi dobrego przykładu, jest on o wiele wymowniejszy od słów. </w:t>
      </w:r>
    </w:p>
    <w:p>
      <w:pPr>
        <w:pStyle w:val="Normal"/>
        <w:rPr/>
      </w:pPr>
      <w:r>
        <w:rPr>
          <w:rFonts w:cs="Arial" w:ascii="Arial" w:hAnsi="Arial"/>
          <w:sz w:val="24"/>
        </w:rPr>
        <w:t>Otrzymajmy również od św. Bernarda łaskę, by być uwolnione od pokusy zbyt częstej, niestety! Św. Bernard został przełożonym, gdy miał lat dwadzieścia cztery i to zaraz po wyjściu z nowicjatu; miał pod swoją władzą swoich starszych braci i dawniejszych zakonników, którzy go słuchali jak zesłańca Bożego. Czy mamy to nadprzyrodzone posłuszeństwo, które nie zatrzymuje się nad wiekiem, ani nad latami spędzonymi w życiu zakonnym? Zbyt często spotyka się dusze, które słuchają z łatwością starszej przełożonej, ale nie lubią poddawać się młodszej, zwłaszcza jeśli wyprzedziły ją w życiu zakonnym. Nie zapominajmy nigdy, że Bóg daje swą łaskę tam, gdzie chce i nie do nas należy poprawiać Jego zamiary.</w:t>
      </w:r>
    </w:p>
    <w:p>
      <w:pPr>
        <w:pStyle w:val="Normal"/>
        <w:rPr/>
      </w:pPr>
      <w:r>
        <w:rPr>
          <w:rFonts w:cs="Arial" w:ascii="Arial" w:hAnsi="Arial"/>
          <w:sz w:val="24"/>
        </w:rPr>
        <w:t xml:space="preserve">Św. biskup z Tuluzy, którego święto obchodziliśmy wczoraj, umarł mając dwadzieścia trzy lata, św. Franciszek i św. Antoni Padewski zostali również prędko zabrani z tej ziemi. Iluż to łask byłyby się pozbawiły dusze, gdyby nie chciały poddać się ich kierownictwu dlatego, że byli zbyt młodzi. Pozwólmy Bogu wybierać za nas i bądźmy doskonale uległe wszystkim przełożonym, które On nam 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522                                                                                                20 sierp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go duch modlitwy przejawia się w jego dziełach, a Maryję kochał tak bardzo, że został nazwany doktorem Najśw. Dziewicy. Powodzenie nie zawsze mu sprzyjało, ale upokorzenia przykładały tylko ostateczną pieczęć do jego świętości. </w:t>
      </w:r>
    </w:p>
    <w:p>
      <w:pPr>
        <w:pStyle w:val="Normal"/>
        <w:rPr/>
      </w:pPr>
      <w:r>
        <w:rPr>
          <w:rFonts w:cs="Arial" w:ascii="Arial" w:hAnsi="Arial"/>
          <w:sz w:val="24"/>
        </w:rPr>
        <w:t>Przeciwności są konieczne tym, którzy oddają się dziełom; inaczej bowiem miłość własna z łatwością pożerałaby ich zasługi.</w:t>
      </w:r>
    </w:p>
    <w:p>
      <w:pPr>
        <w:pStyle w:val="Normal"/>
        <w:rPr/>
      </w:pPr>
      <w:r>
        <w:rPr>
          <w:rFonts w:cs="Arial" w:ascii="Arial" w:hAnsi="Arial"/>
          <w:sz w:val="24"/>
        </w:rPr>
        <w:t xml:space="preserve">Prośmy św. Bernarda, by nam wyjednał swą wielką gorliwość i przyrzeknijmy Bogu przyjmować z pokorą przeciwności, które napotykamy w naszych pracach misjonarsk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23                                                                                                21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iedy krzyż nas nawiedza, jest to zawsze godzina łaski; pokusa przychodzi również, by nam przeszkodzić w wykorzystaniu daru niebieskiego. Jest to chwila, w której powinnyśmy podwoić modlitwę, skupienie, zjednoczenie z wolą Bożą. Bóg może zwlekać, ale z pewnością okaże nam wolę swoją, jeśli będziemy jak pani de Chantal wierne i wytrwał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24                                                                                                21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o dokąd prowadzi miłość i naśladowanie pokornej Dziewicy z Nazaretu. Umiejmy jak święta de Chantal „prowadzić życie wspólne, nie mające w sobie nic nadzwyczajnego, oprócz tego, że we wszystkim jest bez zarzutu”, a wtedy tak jak ona przyczynimy się do tego, by założyć w naszej rodzinie zakonnej tradycję święt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25                                                                                                22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Maryjo, jak wspaniała jest twoja chwała! Jak wielka jest twoja władcza moc! Wyjednaj mi tu na ziemi łaskę, bym należała do Boga przez pokorę, aby znaleźć kiedyś miejsce w twoim orszaku, przeznaczone dla twoich misjonare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26                                                                                                23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żeli Serwici umieszczeni są na wozie Maryi, to czyż my, jej misjonarki nie możemy się spodziewać, że wejdziemy również do niego? Nasz biały habit przypomina Niepokalaną, nasz welon i płaszcz przypominają skrzydła gołębicy, które powinny nas unosić na drodze po której szła Najśw. Dziewica przez swoją pokorę, ubóstwo, posłuszeństwo, wytrwałość i słodycz. Miejmy wstręt do świata i jego zasad; niech Królowa niebios będzie naszą przewodniczką aż do śmierci, jak była nią dla wiernego Benicjus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27                                                                                                23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zciciele Maryi kochają w tym życiu i naśladują Jezusa Ukrzyżowanego i boską Jego Matkę, to też przy śmierci otrzymują tę łaskę, że Syn i Matka spieszą im z pomocą, z pociechą. Nie zapominajmy również, że to przede wszystkim przez pokorę, modlitwę, umartwienie i inne dobre uczynki, otrzymamy własne uświęcenie i bliźn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28                                                                                                24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usze proste nie zatrzymują się na drodze wiary, nadziei i miłości. Zaledwie Jezus dał poznać Bartłomiejowi kim jest, ten prawdziwy Izraelczyk nie tylko uwierzył w Niego, ale położył w Nim całą nadzieję i ukochał Go do tego stopnia, że wybrał go za swego jedynego Mistrza. Poszedł za Nim w jego życiu publicznym, a po Ofierze Kalwarii, odnajdujemy go znowu przy Jezusie, jako świadka Zmartwychwstania i Wniebowstąpienia. Po Zesłaniu Ducha Świętego idzie w dalekie kraje szukać czcicieli dla Tego, którego kocha. Jeżeli urobimy sobie serce proste, to te rozliczne łaski, którymi Bóg nas obsypał przez powołanie nasze do Zakonu Serafickiego i do Zgromadzenia, przez nasze Reguły, Konstytucje, Kutumiarze i nasze dzieła misjonarskie, nie upadną na ziemię nieurodzajną. Wraz z żywą wiarą będziemy miały silną nadzieję i gorącą miłość. Umocnione w ten sposób, staniemy się zdolne, by zyskać wielu czcicieli dla naszego Boskiego Mistr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29                                                                                                24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Z wszystkich darów pragnijcie najlepszych”. </w:t>
      </w:r>
    </w:p>
    <w:p>
      <w:pPr>
        <w:pStyle w:val="Normal"/>
        <w:rPr/>
      </w:pPr>
      <w:r>
        <w:rPr>
          <w:rFonts w:cs="Arial" w:ascii="Arial" w:hAnsi="Arial"/>
          <w:sz w:val="24"/>
        </w:rPr>
        <w:t xml:space="preserve">W Kościele są wszystkie dary Boże, ale każda dusza ma swoje specjalne powołanie i właściwą łaskę. Nie pragnijmy części, która do nas nie należy i pozwólmy posłuszeństwu uprawiać dobra złożone w nas przez Wszechmogącego. </w:t>
      </w:r>
    </w:p>
    <w:p>
      <w:pPr>
        <w:pStyle w:val="Normal"/>
        <w:rPr/>
      </w:pPr>
      <w:r>
        <w:rPr>
          <w:rFonts w:cs="Arial" w:ascii="Arial" w:hAnsi="Arial"/>
          <w:sz w:val="24"/>
        </w:rPr>
        <w:t xml:space="preserve">Na to trzeba obedrzeć swoją naturę, ukrzyżować swoją miłość własną. Jesteśmy powołane do pielęgnowania chorych a chciałybyśmy studiować. Chciałybyśmy uczyć się języków, kiedy naszym udziałem jest modlitwa. Chciałybyśmy rządzić a naszym losem jest słuchać. Aby nie wpaść w złudzenie, pozwólmy by głos Jezusa rozporządzał nami przez posłuszeństwo z całą swobodą i prośmy o tę łaskę przez wstawiennictwo wiernego i bohaterskiego apostoła św. Bartłomie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30                                                                                                25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ejmy tę najwyższą miłość dla Boga naszego i jak św. Ludwik wiedzmy, że służyć Bogu to znaczy królować tu na ziemi, najpierw nad swymi namiętnościami i zasłużyć na wieczne królowanie z Jezusem, Królem króló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31                                                                                                26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nienie cudów nie od nas zależy lecz jeśli „jak Jacek będziemy pracować nad naszym uświęceniem przez oderwanie się od świata, przez umartwienie zmysłów, przez pogardę dla siebie samego, przez wyrzeczenie się własnej woli, przez ducha modlitwy i wielką gorliwość dla chwały Bożej”, będziemy mieć siłę świętych, którzy zawsze pociągają za sobą wiele dusz do doskonałości, rozsiewając sami miłą woń Jezusa Chryst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32                                                                                                26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żeli jak Jacek będziemy zbrojne w nabożeństwo do Eucharystii i do Najśw. Panny, przejdziemy jako prawdziwe misjonarki przez wszystkie cierpienia, niebezpieczeństwa naszego powołania i jak on, zaśniemy cicho w Panu, aby na wieki uczestniczyć w zwycięstwie naszej Bożej Matk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533                                                                                                27 sierpni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y również jak św. Józef Kalasanty usłyszałyśmy głos Boży, wzywający nas do Zgromadzenia. Ale dzieło naszej doskonałości nie jest  jeszcze przez to ukończone: musimy modlić się, pościć, praktykować miłość bliźniego, aby otrzymać dla naszych przełożonych i dla własnych dusz światło, jaką drogą powinnyśmy iść. Tyle jest zajęć w Zgromadzeniu, tyle misji, których język i zwyczaje całkowicie się między sobą różnią. Nie zapominajmy nigdy, że to nie pragnienia osobiste i wola własna powinny wymuszać decyzje przełożonych. Módlmy się i uświęcajmy się, umierajmy sobie a otrzymamy to, co będzie najkorzystniejsze dla naszej duszy, jak również spełnienie tych słów Ofertorium: „Pragnienie ubogich wysłuchał Pan, przygotowanie serca ich usłyszało ucho Twoje”. </w:t>
      </w:r>
    </w:p>
    <w:p>
      <w:pPr>
        <w:pStyle w:val="Normal"/>
        <w:rPr/>
      </w:pPr>
      <w:r>
        <w:rPr>
          <w:rFonts w:cs="Arial" w:ascii="Arial" w:hAnsi="Arial"/>
          <w:sz w:val="24"/>
        </w:rPr>
        <w:t xml:space="preserve">Nie zapominajmy również, że mamy obowiązek dawać wszędzie dobry przykład młodym dziewczętom i dzieciom, które nam są powierzone. Prawie wszędzie będziemy miały sposobność budować je. Sieroty, dzieci w schroniskach, nauki katechizmu, szkoły, pensjonaty znajdziemy wszędzie przy naszych klasztorach. Niech życie nasze jak życie św. Józefa Kalasantego mówi do wszystkich słowami Introitu: „Pójdźcie dzieci, słuchajcie mnie, bojaźni Pańskiej nauczę w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34                                                                                                27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Krzyże św. Józefa Kalasantego zaszły tak daleko, że został usunięty z własnego zgromadzenia, a powróciwszy doń widział je do samej śmierci prześladowane i zagrożone. W takich utrapieniach cierpliwość jego i pokora nadały jego gorliwości święty zapał apostołów. Czy tak umacniają się misjonarki? Pełne ufności i gorliwości otrzymują jakąś misję, obowiązek. Krzyż przychodzi, czyż nie jest on pieczęcią każdego dobrego dzieła? Jeśli brak nam pokory i cierpliwości, to gorące pragnienia, które ożywiały nas z początku, ustąpią miejsca zniechęceniu. Naśladujmy św. Józefa Kalasantego. Im twardsza jest walka, im cięższy krzyż, tym pewniejsze bądźmy, że przedsięwzięcie nasze nienawistne jest piekłu a drogocenne dla nieba. Trzeba być mężną, podwoić energię, pokorę, cierpliwość. Prośmy św. Józefa Kalasantego, by wpoił w nas te cnoty i by nas nauczył czuwać z poświęceniem nad powierzonymi nam dziećmi.</w:t>
      </w:r>
    </w:p>
    <w:p>
      <w:pPr>
        <w:pStyle w:val="Normal"/>
        <w:rPr/>
      </w:pPr>
      <w:r>
        <w:rPr>
          <w:rFonts w:cs="Arial" w:ascii="Arial" w:hAnsi="Arial"/>
          <w:sz w:val="24"/>
        </w:rPr>
        <w:t xml:space="preserve">Bł. Tymoteusz z Montechio nam także pomoże osiągnąć pokorę. Urodził się w r. 1444 i wstąpił młodo do Zakonu. Wierny Regule i modlitwie szybko postąpił w doskonałości. Celował w pokorze i pokucie i tak ściągnął na siebie podziw swoich braci. Jego pobożność i gorliwość zostały wynagrodzone łaskami nadprzyrodzonym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35                                                                                                29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zęsto kosztuje nas powiedzieć prawdę i dać Bogu pierwszeństwo, zwłaszcza, gdy nasza stanowcza szczerość ma być powodem wielkich cierpień. Tak, liczne są dusze, które chcą słowem i czynem przypodobać się stworzeniom ze szkodą miłości Bożej, by uniknąć doświadczeń i urządzić swoje osobiste sprawy. </w:t>
      </w:r>
    </w:p>
    <w:p>
      <w:pPr>
        <w:pStyle w:val="Normal"/>
        <w:rPr/>
      </w:pPr>
      <w:r>
        <w:rPr>
          <w:rFonts w:cs="Arial" w:ascii="Arial" w:hAnsi="Arial"/>
          <w:sz w:val="24"/>
        </w:rPr>
        <w:t xml:space="preserve">Święta swoboda Jana Chrzciciela sprowadziła mu śmierć. Nie wahał się upominać Heroda, że Herodiada bez przestępstwa nie mogła być jego małżonką. Znał tę kobietę i wiedział na co się naraża, ale Jan Chrzciciel kochał Boga bardziej niż własne życie. W całej prawdzie rzekł do Stwórcy swego słowa Introitu: „Mówiłem o świadectwach Twoich przed oczyma królów a nie wstydziłem się, i rozmyślałem o przykazaniach Twoich, którem umiłował bardzo”. W zamian Pan Jezus stosuje do niego słowa Epistoły: „Przepasz biodra twoje a wstań i mów do nich wszystko, co Ja każę tobie. Nie bój się oblicza ich, bo Ja uczynię, że się nie zlękniesz twarzy ich, albowiem Ja uczyniłem cię dziś miastem obronnym, słupem żelaznym i murem miedzianym na wszystkiej ziemi, królowi Juda, książętom jego i kapłanom i ludowi ziemi. I będą walczyć na cię a nie przemogą, bom Ja z tobą jest, mówi Pan, abym cię wybawił”.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36                                                                                                29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śmy za wstawiennictwem św. Jana Chrzciciela, by przedkładać zawsze upodobanie Boże nad wszystko, co jest na ziemi. Urzeczywistnijmy słowa św. Franciszka Ambrozji: „Niech Bóg będzie ponad wszystko najbardziej umiłowany”. Wtedy szatan i stworzenia na próżno będą walczyć przeciwko nam i przypuszczają, że odniosą zwycięstwo przysparzając nam cierpienia. Mylą się bardzo. Bóg będzie z nami, a ich wysiłki przyczynią się tylko do zgotowania nam wiekuistej korony.       </w:t>
      </w:r>
    </w:p>
    <w:p>
      <w:pPr>
        <w:pStyle w:val="Normal"/>
        <w:rPr/>
      </w:pPr>
      <w:r>
        <w:rPr>
          <w:rFonts w:cs="Arial" w:ascii="Arial" w:hAnsi="Arial"/>
          <w:sz w:val="24"/>
        </w:rPr>
        <w:t xml:space="preserve">Niech to rozmyślanie pozwoli nam również zrozumieć, jak dalece nie powinnyśmy ufać naturalnym przywiązaniom i uciechom ziemskim. Skąpstwo doprowadziło Judasza do zdrady Mistrza, a Herod, choć wiedział, że Jan jest sprawiedliwy i chętnie szedł za jego zdaniem, zobowiązał się nieroztropnie wobec tancerki wśród rozkoszy uczty. Ten król winowajca żałował, że dał się wciągnąć, ale „dla przysięgi i dla społem siedzących nie chciał jej zasmucić”. Tancerką tą była córka Herodiady, z którą był złączony przeciwko prawu. Nigdy nie będziemy się dość obawiały przyjaźni i miłości, które zawrzemy wbrew prawu lub wbrew naszym regułom, nie wiemy bowiem jak daleko mogą nas one wciągną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37                                                                                                29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Sabina, jak św. Jan Chrzciciel, wyznała prawdę sercem przepełnionym miłością. Wierność jej zasłużyła na palmę męczeństwa i na chwałę wieczną. Prośmy ją też, by nam dała zrozumieć, jaką moc może mieć nad duszami dziewica chrześcijańska, gdy jest wierna Jezusowi Chrystusowi. Serafia była misjonarką Sabiny i pociągała ją do współudziału w swej wierze i chwale.</w:t>
      </w:r>
    </w:p>
    <w:p>
      <w:pPr>
        <w:pStyle w:val="Normal"/>
        <w:rPr>
          <w:rFonts w:ascii="Arial" w:hAnsi="Arial" w:cs="Arial"/>
          <w:sz w:val="24"/>
        </w:rPr>
      </w:pPr>
      <w:r>
        <w:rPr>
          <w:rFonts w:cs="Arial" w:ascii="Arial" w:hAnsi="Arial"/>
          <w:sz w:val="24"/>
        </w:rPr>
        <w:t xml:space="preserve">Jeśli będziemy postępowały wiernie drogą oblubienic Baranka, inne dusze pójdą za nami. Jeśli zaś przynosimy mało owoców, zbadajmy się, czy powodem tego nie jest nasza niewiernoś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38                                                                                                30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iłość jej i wiara były taki wielkie, że pragnęła gorąco oddać swe życie dla stwierdzenia dogmatu prawdziwej obecności Jezusa Chrystusa w Sakramencie Eucharystii. Niech Słońce Eucharystyczne będzie dla nas tym, czym było dla św. Róży. Niech użyźnia nasze życie, niech pod Jego działaniem rozwija się w nas jak w niej nabożeństwo do Maryi, pokora, niewinność, wzgarda siebie i wszystkich rzeczy ziemsk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39                                                                                                31 sierp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ryja jest zawsze Matką miłosierdzia, Najśw. Panną Łaskawą. W chwili, gdy Rajmund żył na ziemi, macierzyńskie Jej Serce wzruszało się na widok biednych chrześcijan, pozostających w niewoli niewiernych. Modlitwy gorliwych dusz wstawiających się za tymi nieszczęsnymi wyprosiły u Niepokalanej Matki i Boskiego Jej Syna założenie zakonu, który by miał na celu wyswobodzenie ich. Św. Rajmund prosił Maryję, by go przyjęła do swojej szkoły i nauczyła mądrości, która czyni świętych. Najśw. Dziewica nie pozwoliła mu się modlić daremnie: udzieliła mu swej miłości dla dusz i wskazała mu miejsce jego, naznaczone w zakonie oddanym praktyce heroicznej miłości, ponieważ posuwano w nim miłość bliźniego do tego stopnia, że oddawano się w niewolę w miejsce drugich. </w:t>
      </w:r>
    </w:p>
    <w:p>
      <w:pPr>
        <w:pStyle w:val="Normal"/>
        <w:rPr>
          <w:rFonts w:ascii="Arial" w:hAnsi="Arial" w:cs="Arial"/>
          <w:sz w:val="24"/>
        </w:rPr>
      </w:pPr>
      <w:r>
        <w:rPr>
          <w:rFonts w:cs="Arial" w:ascii="Arial" w:hAnsi="Arial"/>
          <w:sz w:val="24"/>
        </w:rPr>
        <w:t xml:space="preserve">Zgromadzenie nasze jest także dziełem Matki miłosierdzia. Ileż to dusz jęczy w niewoli szatana i pozostaje pogrążonych w ciemnościach pogaństwa. </w:t>
      </w:r>
    </w:p>
    <w:p>
      <w:pPr>
        <w:pStyle w:val="Normal"/>
        <w:rPr/>
      </w:pPr>
      <w:r>
        <w:rPr>
          <w:rFonts w:cs="Arial" w:ascii="Arial" w:hAnsi="Arial"/>
          <w:sz w:val="24"/>
        </w:rPr>
        <w:t>Również i Europa jest jakby zgangrenowana wskutek obojętności i zgubnych nauk ukrytych sekt. Nasza Boska Matka, łagodna i miłosierna, zechciała mieć dziewice misjonarki, które oddawałyby się na ofiary za dusze grzeszników, niewolników sza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40                                                                                                31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zyśmy okazały się dotąd godnymi tego chwalebnego wyboru? Aby dojść do tego naśladujmy św. Rajmunda Nonnata i weźmy Maryję za swoją Mistrzynię. Błagajmy Ją, by nas nauczyła mądrości świętych i pociągnęła za sobą. </w:t>
      </w:r>
    </w:p>
    <w:p>
      <w:pPr>
        <w:pStyle w:val="Normal"/>
        <w:rPr/>
      </w:pPr>
      <w:r>
        <w:rPr>
          <w:rFonts w:cs="Arial" w:ascii="Arial" w:hAnsi="Arial"/>
          <w:sz w:val="24"/>
        </w:rPr>
        <w:t xml:space="preserve">Gdy Niepokalana zjawiła się na ziemi, naród Boży był już tylko pobielanym grobem. Ona stała się jego ofiarą, jego Esterą, stanęła między niebem a ziemią, by ułagodzić Stwórcę. Ofiara Jej nie była daremna. Ukazała się niebawem światu, trzymając w ramionach Zbawiciela. Połączyła swą ofiarę z Ofiarą Boskiego Syna i na Kalwarii została Matką Kościoła i Matką wszystkich chrześcijan, oswobodzonych przez zasługi Jezusa Chrystusa. </w:t>
      </w:r>
    </w:p>
    <w:p>
      <w:pPr>
        <w:pStyle w:val="Normal"/>
        <w:rPr>
          <w:rFonts w:ascii="Arial" w:hAnsi="Arial" w:cs="Arial"/>
          <w:sz w:val="24"/>
        </w:rPr>
      </w:pPr>
      <w:r>
        <w:rPr>
          <w:rFonts w:cs="Arial" w:ascii="Arial" w:hAnsi="Arial"/>
          <w:sz w:val="24"/>
        </w:rPr>
        <w:t xml:space="preserve">Postępujmy Jej śladami. Bądźmy ofiarami z Maryją i jak Maryja. </w:t>
      </w:r>
    </w:p>
    <w:p>
      <w:pPr>
        <w:pStyle w:val="Normal"/>
        <w:rPr/>
      </w:pPr>
      <w:r>
        <w:rPr>
          <w:rFonts w:cs="Arial" w:ascii="Arial" w:hAnsi="Arial"/>
          <w:sz w:val="24"/>
        </w:rPr>
        <w:t xml:space="preserve">A wówczas bogate w miłosierdzie spełniać będziemy Jej posłannictwo, uwalniając dusze, uzupełniajmy i my także w sobie to, co nie dostawa Męce Pana naszego Jezusa Chryst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41                                                                                                31 sierp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łość doprowadziła Pana Jezusa do ofiary krzyżowej i do Eucharystii. Miłość kazała Maryi złożyć ofiarę z Syna swego, miłość uczyniła Ją Królową męczenników. Św. Rajmund także kochał i oddał siebie samego z miłości ku Bogu i bliźnim.</w:t>
      </w:r>
    </w:p>
    <w:p>
      <w:pPr>
        <w:pStyle w:val="Normal"/>
        <w:rPr/>
      </w:pPr>
      <w:r>
        <w:rPr>
          <w:rFonts w:cs="Arial" w:ascii="Arial" w:hAnsi="Arial"/>
          <w:sz w:val="24"/>
        </w:rPr>
        <w:t xml:space="preserve">Niech życie nasze będzie jego przykładem pełne miłości i ofiary. Prośmy go, by nam wyjednał szczególniej dwie łaski i uczyńmy z nich przedmiot naszego rozmyślania. Z miłości miał Rajmund usta zamknięte na kłódkę. O, gdybyż miłość Boga i bliźniego zamknęła nam usta, jakież postępy uczyniłybyśmy na drodze świętości! Pozbawione niepotrzebnych słów, stałybyśmy się duszami wewnętrznymi, głęboko z Bogiem złączonymi. Uwolniwszy się od uchybień przeciwko miłości, jakiż pokój napełniłby duszę naszą, a przez nas cały dom zakonny! Prośmy też za pośrednictwem pokornego kardynała o drugą łaskę. </w:t>
      </w:r>
    </w:p>
    <w:p>
      <w:pPr>
        <w:pStyle w:val="Normal"/>
        <w:rPr/>
      </w:pPr>
      <w:r>
        <w:rPr>
          <w:rFonts w:cs="Arial" w:ascii="Arial" w:hAnsi="Arial"/>
          <w:sz w:val="24"/>
        </w:rPr>
        <w:t xml:space="preserve">Jakimkolwiek będzie obowiązek, który nam zlecą, pozostańmy pokornymi i posłusznymi. Im wyższy jest urząd, tym bardziej powinnyśmy się przywiązywać do tych cnót. Niekiedy w obowiązku nawet drugorzędnym mamy pokusę korzystać ze swego stanowiska, by narzucać swoje zdanie i stać się niezależnymi. Miejmy wstręt do takiego usposobienia, tak mało franciszkańskiego. Pracujmy zwłaszcza przykładem nad tym, by Zgromadzenie nasze było milczące, pokorne i uległ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542                                                                                                1 wrześ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śladowczyni pokory Matki Bożej, Izabela potrafiła przedkładać Boga nad siebie samą i wszystkie rzeczy ziemskie, serca swego strzegła jak świątynię Oblubieńca i droższą jej była wierność Jezusowi ponad miłość ku swemu świętemu królewskiemu bratu.</w:t>
      </w:r>
    </w:p>
    <w:p>
      <w:pPr>
        <w:pStyle w:val="Normal"/>
        <w:rPr>
          <w:rFonts w:ascii="Arial" w:hAnsi="Arial" w:cs="Arial"/>
          <w:sz w:val="24"/>
        </w:rPr>
      </w:pPr>
      <w:r>
        <w:rPr>
          <w:rFonts w:cs="Arial" w:ascii="Arial" w:hAnsi="Arial"/>
          <w:sz w:val="24"/>
        </w:rPr>
        <w:t xml:space="preserve">Pokora to nic innego, jak doskonałe przedkładanie Boga ponad siebie samych. Nie możemy wypełnić tych słów bł. Franciszki d’Ambroise: </w:t>
      </w:r>
    </w:p>
    <w:p>
      <w:pPr>
        <w:pStyle w:val="Normal"/>
        <w:rPr>
          <w:rFonts w:ascii="Arial" w:hAnsi="Arial" w:cs="Arial"/>
          <w:sz w:val="24"/>
        </w:rPr>
      </w:pPr>
      <w:r>
        <w:rPr>
          <w:rFonts w:cs="Arial" w:ascii="Arial" w:hAnsi="Arial"/>
          <w:sz w:val="24"/>
        </w:rPr>
        <w:t>„</w:t>
      </w:r>
      <w:r>
        <w:rPr>
          <w:rFonts w:cs="Arial" w:ascii="Arial" w:hAnsi="Arial"/>
          <w:sz w:val="24"/>
        </w:rPr>
        <w:t xml:space="preserve">Ponad wszystko najbardziej miłujmy Boga, nie gardząc całkowicie sobą i rzeczami ziemskimi”. Postępujmy drogą Izabeli naśladując jej miłość i jej pokor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43                                                                                                1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sza, która naśladuje pokorę Matki Bożej, jak Ona umie zdać się całkowicie na wolę Bożą, wyniszczyć miłość własną i uczynić Boga swym wszystkim, już tu na ziemi mieszkanie swe utwierdziła w pokoju, oczekując na pokój wieczny w niebie. </w:t>
      </w:r>
    </w:p>
    <w:p>
      <w:pPr>
        <w:pStyle w:val="Normal"/>
        <w:rPr/>
      </w:pPr>
      <w:r>
        <w:rPr>
          <w:rFonts w:cs="Arial" w:ascii="Arial" w:hAnsi="Arial"/>
          <w:sz w:val="24"/>
        </w:rPr>
        <w:t xml:space="preserve">Zbadajmy głębię serc naszych, zobaczmy dobrze co je mąci; zawsze będzie to brak zdania się na wolę Bożą, a skąd pochodzi ten brak? Pochodzi on stąd, że zachowujemy jeszcze przywiązanie do siebie i do rzeczy stworzonych. Miłość własna, miłość stworzeń wznieca różnorodne niepokoje. Jeśli tak jak bł. Izabela zamieszkamy w pokorze Matki Bożej, jeśli będziemy prowadziły dalej na ziemi misję Niepokalanej, unicestwionej przez miłość, wtenczas powiedzą o nas jak o błogosławionej: „Mieszkanie jej było utwierdzone w pokoj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44                                                                                                2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łość kocha przede wszystkim Boga w Nim samym, następnie zaś kocha Go w stworzeniach, w miarę tego, jak Bóg w nich przebywa. Bóg mieszka zwłaszcza w Kościele, w nim żyje i działa. A więc po Bogu miłość nasza powinna zwracać się ku Kościołowi. Stefan miał tę miłość w porządku. Poświęcił całą moc swoją na zdobywanie dusz, by dać je Kościołowi i Bogu. </w:t>
      </w:r>
    </w:p>
    <w:p>
      <w:pPr>
        <w:pStyle w:val="Normal"/>
        <w:rPr/>
      </w:pPr>
      <w:r>
        <w:rPr>
          <w:rFonts w:cs="Arial" w:ascii="Arial" w:hAnsi="Arial"/>
          <w:sz w:val="24"/>
        </w:rPr>
        <w:t>Misjonarka powinna mieć miłość zdobywającą. Wszystkie dusze zostały opłacone Krwią Boskiego Oblubieńca. Jak Kościół i wraz z nim, powinna ona się starać dawać te dusze Panu. Szatan będzie przeszkadzał naszej pracy, będzie wyrywał od nas nasze zdobycze. Pamiętajmy w walce na słowa św. Stefana. Uciekajmy się do modlitwy i mówmy: „Poślij Twe siły z nieba dla utwierdzenia dzieła, które sam wzniosłeś”.</w:t>
      </w:r>
    </w:p>
    <w:p>
      <w:pPr>
        <w:pStyle w:val="Normal"/>
        <w:rPr/>
      </w:pPr>
      <w:r>
        <w:rPr>
          <w:rFonts w:cs="Arial" w:ascii="Arial" w:hAnsi="Arial"/>
          <w:sz w:val="24"/>
        </w:rPr>
        <w:t xml:space="preserve">Jeśli w naszych zdobyczach, w naszych pracach szukamy tylko Boga, to zawsze odniesiemy zwycięstwo, być może nie w sposób upragniony przez naturę, lecz każde dzieło doskonałej miłości jest płodne i zwycięsk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45                                                                                                2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Stefan jest pięknym wzorem miłości czynnej dla misjonarki. Rozmyślając o nim zrozumiejmy, że gorliwość nadprzyrodzona jest jeszcze miłosierna. W przeciwnym razie pobudką jej nie jest miłość Boża, lecz miłość włas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46                                                                                                3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o prawdziwe ofiary godne złożenia Ofierze Kalwaryjskiej… </w:t>
      </w:r>
    </w:p>
    <w:p>
      <w:pPr>
        <w:pStyle w:val="Normal"/>
        <w:rPr/>
      </w:pPr>
      <w:r>
        <w:rPr>
          <w:rFonts w:cs="Arial" w:ascii="Arial" w:hAnsi="Arial"/>
          <w:sz w:val="24"/>
        </w:rPr>
        <w:t xml:space="preserve">Oto doskonali misjonarze. Na głos Franciszka opuszczają wszystko; w Teruel żyją w ubóstwie, miejsce, które zamieszkują godne jest Mniejszych, modlą się, a uczynki ich są wymowniejsze niż słowa. Domy misjonarek, ich cele, przedmioty do ich użytku powinny być ubogie; w przeciwnym razie czynią zniewagę swemu specjalnemu powołaniu. Uczynki ich powinny być przykładne, w przeciwnym razie nie okażą dobra lecz zło lub niedoskonałość. Modlitwa powinna również użyźniać ich uczynki, gdyż bez niej działania ich będą bezpłodne lub dokonane dobro znikome. Nasi błogosławieni Jan i Piotr poszli dalej, będąc naśladowcami Jezusa Chrystusa, Króla męczenników i św. Szczepana pierwszego męczennika, wdzięczni byli swemu katowi, obiecując wstawić się za jego zbawienie. </w:t>
      </w:r>
    </w:p>
    <w:p>
      <w:pPr>
        <w:pStyle w:val="Normal"/>
        <w:rPr/>
      </w:pPr>
      <w:r>
        <w:rPr>
          <w:rFonts w:cs="Arial" w:ascii="Arial" w:hAnsi="Arial"/>
          <w:sz w:val="24"/>
        </w:rPr>
        <w:t xml:space="preserve">Czy posiadamy tę łagodność, tę gorliwość, cierpliwość, czy umiemy zrozumieć, że ci, co w mniejszej lub większej mierze zadają nam cierpienie, są ostatecznie tylko narzędziem naszej doskonałości, którego używa Opatrzność? Zamiast buntować się, okazywać im naszą niecierpliwość, powinnyśmy wznieść duszę naszą wyżej, widzieć rękę Bożą, która chce nas oczyścić przez doświadczenie i mieć tylko miłość, łaskawość i wdzięczność dla bezwiednego narzędzia, którego Bóg używa do dzieła naszej doskonałośc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47                                                                                                3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ak skutki miłości, cierpliwości, ofiar misjonarskich trwają poprzez wielki i użyźniają na zawsze, razem z Krwią Jezusa, miejsce gdzie misjonarze swym życiem i śmiercią wyznali swą wiarę, nadzieję i miłość. Zobaczmy, czym jesteśmy? Jaką jest nasza wierność powołaniu misjonarskiemu? Czy jesteśmy prawdziwie duszami, które pracują by pozyskać bliźniego Jezusowi Chrystusowi i zadośćuczynić za grzeszników? Czy może trzeba, by inne dusze wynagradzały za nasze niewierności? Miejmy odwagę skruszyć to wszystko, co w naszym życiu sprzeciwia się upodobaniu Bożemu; stawajmy się cierpliwymi dla wszystkich, miejmy heroiczną miłość i zdanie się aż do śmier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48                                                                                                4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zejmijmy się także nienawiścią do grzechu, by dojść do tego, żyjmy jak św. Róża pokorą, modlitwą u stóp tabernakulum, umartwieniem, ubóstwem, wtenczas miłość zapanuje w naszym sercu, będziemy mogły poświęcić się sprawie Boga i Kościoła, płakać nad naszymi grzechami i zadość czynić za grzechy grzesznikó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49                                                                                                4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o wzór odważnej i uległej ofiary za Kościół. Postępujmy zawsze w naszym dziele poświęcenia i ofiary i niech nasze poddanie się nie zna granic nawet wtenczas, kiedy się najbardziej sprzeciwia naszej naturze i gdy sądząc po ludzku, zdają się źle płacić za naszą wielkodusznoś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50                                                                                                5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awdziwa Franciszkanka Misjonarka Maryi powinna być także dość silną, by się obywać bez pomocy stworzeń i bez pociech ludzkich. Nawyknienie do samotności daje duszy wielką swobodę pod tym względem; gdy dusza nie czuje potrzeby rozproszenia, rozrywki, wówczas łatwo jest zachować swe serce dla Jezusa samego; to wszystko są rzeczy bardzo potrzebne na misjach. </w:t>
      </w:r>
    </w:p>
    <w:p>
      <w:pPr>
        <w:pStyle w:val="Normal"/>
        <w:rPr/>
      </w:pPr>
      <w:r>
        <w:rPr>
          <w:rFonts w:cs="Arial" w:ascii="Arial" w:hAnsi="Arial"/>
          <w:sz w:val="24"/>
        </w:rPr>
        <w:t xml:space="preserve">Wreszcie dobrowolne umartwienie przygotowuje do umartwień, do których nas zmuszają okoliczności, praktykujmy pierwsze a zahartowujemy się do znoszenia braków życia misjonarskiego. Korzystajmy z nauk, które Jezus pozostawił na Kalwarii a św. Franciszek na Alwernii. Miłość i ofiara oto hasło, które powinnyśmy praktykować, by być godnymi naszego Boskiego Oblubieńca Ukrzyżowanego i naszego Ojca stygmatyzowaneg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551                                                                                                5 wrześ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ozważmy szczególnie dwie nauki cenne dla życia misjonarskiego. </w:t>
      </w:r>
    </w:p>
    <w:p>
      <w:pPr>
        <w:pStyle w:val="Normal"/>
        <w:rPr/>
      </w:pPr>
      <w:r>
        <w:rPr>
          <w:rFonts w:cs="Arial" w:ascii="Arial" w:hAnsi="Arial"/>
          <w:sz w:val="24"/>
        </w:rPr>
        <w:t xml:space="preserve">Po pierwsze: początki są trudne tak w Europie jak też u niewiernych. Możemy mieć pokusę zniechęcenia, jak błogosławiony gdy uczuł się niezdolny do nauczenia się języków. Uciekajmy się do Jezusa, bądźmy wytrwałe, możemy nie otrzymać tak jawnego cudu, lecz Pan wierny swym obietnicom, przybędzie nam z pomocą. Najgroźniejsza chwila doświadczenia będzie chwilą, w której Jego miłosierdzie i moc więcej zajaśnieją. </w:t>
      </w:r>
    </w:p>
    <w:p>
      <w:pPr>
        <w:pStyle w:val="Normal"/>
        <w:rPr>
          <w:rFonts w:ascii="Arial" w:hAnsi="Arial" w:cs="Arial"/>
          <w:sz w:val="24"/>
        </w:rPr>
      </w:pPr>
      <w:r>
        <w:rPr>
          <w:rFonts w:cs="Arial" w:ascii="Arial" w:hAnsi="Arial"/>
          <w:sz w:val="24"/>
        </w:rPr>
        <w:t xml:space="preserve">Po wtóre, w powołaniu misjonarskim często trzeba będzie zadawać cierpienie sercu naszemu i sercom tych, których kochamy. Nie obawiajmy się im obiecać, że nasza wierność wyjdzie na większą korzyść nie tylko dla naszej duszy, lecz także dla nich. Inaczej być nie może, gdyż Bóg jest dobry i wszechmocny; wierny samemu sobie, potrafi On dać więcej dobrego umiłowanym naszym, gdy my bardziej wielkodusznie złożymy Mu ofiarę, której ma prawo od nas wymaga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52                                                                                                6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ch wiary tak słabnie w świecie, że obojętność przenika nawet do domów zakonnych. Wydaje się czasami, że oblubienice Pana naszego nie zdają sobie sprawy ze swoich ślubów; wypowiada się przyrzeczenie posłuszeństwa, ubóstwa, czystości według Konstytucji. Ale czy potem zależy nam na tym, żeby badać siebie jak dotrzymujemy słowa danego Boskiemu Oblubieńcowi? Zdarza się nawet, niestety, że pewne dusze dopuszczają pokusę zupełnej niewierności. Może nie odejdą od swego powołania, ale bez rumieńca dopuszczą myśl o tym a może nawet będą o tym mówić. Czy można gorzej traktować Pana naszego niż stworzenie? Małżeństwo zawarte między ludźmi jest nierozerwalne a czyż zaślubiny z Bogiem mogłyby być rozpatrywane z mniejszym szacunkiem? O gdybyśmy były świadome tego, co znaczy być oblubienicą Boga i jaka jest wartość ślubów zakonnych w Zgromadzeniu, z odrazą odnosiłybyśmy się nie tylko do ohydnej zmienności, ale nawet do skłonności ku niej i do każdego naruszenia naszych zobowiązań u nas samych i u naszych bliskich.</w:t>
      </w:r>
    </w:p>
    <w:p>
      <w:pPr>
        <w:pStyle w:val="Normal"/>
        <w:rPr>
          <w:rFonts w:ascii="Arial" w:hAnsi="Arial" w:cs="Arial"/>
          <w:sz w:val="24"/>
        </w:rPr>
      </w:pPr>
      <w:r>
        <w:rPr>
          <w:rFonts w:cs="Arial" w:ascii="Arial" w:hAnsi="Arial"/>
          <w:sz w:val="24"/>
        </w:rPr>
        <w:t xml:space="preserve">Prośmy dziś bł. Wincentego, żeby nam pomógł składać siebie w ofierze i żeby nauczył nas na co dzień doskonalić tę ofiarę, by stawała się coraz milszą naszemu Boskiemu Oblubieńcow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53                                                                                                6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usza zakonna nie może być naprawdę wierna swoim ślubom, jeżeli nie dojdzie do posiadania świętej cierpliwości dusz prostych i pokornych. Aby dojść do świętości, musimy wstępować w ślady Jezusa Chrystusa, a ten kto w swym sercu zachowuje miłość własną, uchyla się od przeciwności jakie zsyła mu Boża Opatrzność dla jego postępu w doskonałości. Wincenty, skromny świecki brat, zaczął od opanowania siebie przy pomocy samotności i modlitwy. Tak umocniony, zyskał nieustanną pogodę ducha wśród zmęczenia, udręki i zniewag. Dusza, która rozprasza się w wielomóstwie, szuka rozrywek, karmi swoją miłość własną i z pewnością nie potrafi praktykować świętej cierpliwości jak bł. Wincenty; nie będzie też ani pokorna, ani prosta, ani bardzo wierna swoim przyrzeczeniom. Oprzyjmy naszą cierpliwość na modlitwie; ona zwiększy naszą pokorę i wtedy proste jak gołębice, będziemy radośnie i z wiernością wspinać się drogą Kalwarii, bo jak bł. Wincenty oddamy siebie w ofierze nie cofając się i będziemy nieustannie wpatrzone w Jezusa, naszą jedyną i najdoskonalszą miłoś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54                                                                                                7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o prawdziwa mądrość: nie tłumaczyć się, praktykować ubóstwo i zdanie się na Opatrzność Bożą, być posłuszną, poświęcić swój punkt widzenia, szukać upokorzeń, cierpieć cierpliwie, umartwiać się. </w:t>
      </w:r>
    </w:p>
    <w:p>
      <w:pPr>
        <w:pStyle w:val="Normal"/>
        <w:rPr>
          <w:rFonts w:ascii="Arial" w:hAnsi="Arial" w:cs="Arial"/>
          <w:sz w:val="24"/>
        </w:rPr>
      </w:pPr>
      <w:r>
        <w:rPr>
          <w:rFonts w:cs="Arial" w:ascii="Arial" w:hAnsi="Arial"/>
          <w:sz w:val="24"/>
        </w:rPr>
        <w:t>Czy idziemy tą drogą i nie mamy nic do poprawienia aby stać się miłośniczką Bożej Mądr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55                                                                                                8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raz ze św. Anną i z aniołami pozdrówmy narodzenie Maryi, rękojmię naszego odkupienia; nie zasługujemy, by być córkami, misjonarkami Maryi Matki Bożej, lecz mówmy wraz ze św. Anną: „Daj mi Boże, Panie i Królu, światło potrzebne do poznania Twej świętej woli i wypełnienia jej według Twego upodobania w służbie którą mam pełnić względem Niepokalanej Matki mojej; spraw, bym w dniu jej narodzenia odrodziła się do wierności i mił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56                                                                                                9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laczego się dziwić, że na drodze doskonałości spotykamy doświadczenia? Czyż przykłady świętych a przede wszystkim naszego Boskiego Mistrza nie uczą nas, że ci, którzy chcą żyć pobożnie będą cierpieć prześladowanie dla sprawiedliwości? W zakonie wiele dusz cierpi z tego powodu, że nie może się cieszyć upragnionym przywiązaniem przełożonych, sióstr i całego otoczenia. Pragną pewnych zajęć, pewnych urzędów i z przykrością znoszą przezorną kontrolę listów i rozmównic, nałożonych przez Regułę. Oto dziś bardzo stosowny dzień, by się wyrzec wszystkich tych złudzeń i zrozumieć, że tym bardziej potrzebujemy umartwiać się w tych rzeczach, im dotkliwsze one są dla naszej natury. Jeżeli Pan Bóg z miłości ku nam dopuszcza, że jesteśmy doświadczane pod tym względem, zrozumiejmy, iż czyni On to w tym celu, byśmy umarły samym sobie; za przykładem Serafiny módlmy się, czyńmy dobrze tym, którzy nam sprawiają cierpienie; w chwilach udręki podwajajmy modlitwy, umartwienia, wierność w ćwiczeniach duchowych, uciekajmy się do dusz wiernych, nie zaś do tych, które doznając podobnej pokusy jak my, mogłyby rozbudzić w nas złego duch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57                                                                                                9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zczęśliwa dusza, która zachowuje milczenie wobec upomnienia Przełożonej, rady siostry i sprawiedliwego lub niesprawiedliwego postępowania bliźnich. Jest to bardzo rzadka cnota, której Jezus nauczył nas w swej Męce i którą bohatersko praktykowała bł. Serafina. Jeśli zamiast bronić się, użalać, zniechęcać, pójdziemy wypowiedzieć swą przykrość Jezusowi ukrzyżowanemu, On schyli się ku nam i da nam światło, siłę i pociechę. </w:t>
      </w:r>
    </w:p>
    <w:p>
      <w:pPr>
        <w:pStyle w:val="Normal"/>
        <w:rPr>
          <w:rFonts w:ascii="Arial" w:hAnsi="Arial" w:cs="Arial"/>
          <w:sz w:val="24"/>
        </w:rPr>
      </w:pPr>
      <w:r>
        <w:rPr>
          <w:rFonts w:cs="Arial" w:ascii="Arial" w:hAnsi="Arial"/>
          <w:sz w:val="24"/>
        </w:rPr>
        <w:t xml:space="preserve">Czy tak postępowałyśmy dotąd w naszych doświadczeniach? Przynajmniej obiecajmy Panu Jezusowi i Jego Boskiej Matce, że lepiej będziemy ich naśladować. „Stojąc u stóp krzyża, Matka Jezusa płakała”. W przykrościach naszych stańmy przy Niej, a silne i spokojnie jak Ona, będziemy matkami dusz, zrodzimy je dla Jezusa Chrystus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58                                                                                              10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ęsto dusze zakonne cierpią niepewność na temat myśli Bożej względem nich: „Nikt nie wie, czy jest godzien miłości, czy nienawiści”. Chciałybyśmy, żeby nasz Spowiednik, nasze Przełożone, zupełnie nas uspokoili i dali nam rodzaj pewności co do naszego stanu i naszego zbawienia. Zrozumiejmy dziś, że takie przejście przez święty niepokój może być dla nas bardzo zbawienne w doskonaleniu siebie. „Bojaźń jest początkiem mądrości”. Gdyby św. Mikołaj z Tolentino nie obawiał się Bożego sądu, nigdy nie zdołałby zerwać swych powiązań i wybrać życie zakonne i doskonałość. „Zbawienie dokonuje się z trwogą i drżeniem”. Niepewność w jakim stanie jesteśmy, jest bodźcem, który nas chroni przed zupełną pewnością, gdyż ta mogłaby nas doprowadzić do lekkomyślności i zahamować nasze wysiłki w dążeniu do doskonałości. Niepewność ta zabezpiecza nas przed rozpaczą, która puściłaby wodze wszelkim namiętnościom. </w:t>
      </w:r>
    </w:p>
    <w:p>
      <w:pPr>
        <w:pStyle w:val="Normal"/>
        <w:rPr/>
      </w:pPr>
      <w:r>
        <w:rPr>
          <w:rFonts w:cs="Arial" w:ascii="Arial" w:hAnsi="Arial"/>
          <w:sz w:val="24"/>
        </w:rPr>
        <w:t xml:space="preserve">Znośmy pokornie i spokojnie ziemskie wygnanie, wątpliwości, które nas tu przygniatają, niepewności, które nas przybijają do krzyża i posługujmy się tym wszystkim dla zwiększenia naszej gorliwości dla poprawienia tego co nie jest w porządku, dla utrzymania nas w nieufności w stosunku do skłonności naszej natury, dla naprawienia naszych wad i dla utrzymania się w szczerej skrusze za grzechy jakich dopuściłyśmy si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59                                                                                              10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tedy nawet, gdy mamy niezrównaną radość z ufności, że nasza dusza jest w stanie łaski i gdy przyzwyczajenie do reguły i cnoty uczyniły nam łatwiejszą drogę do doskonałości, święta bojaźń Boża pomoże nam skutecznie w umocnieniu wytrwałości. Szatan ma swoje plany, duch tego świata, swoje powaby. Jakieś nieprzewidziane burze mogą obudzić nasze pasje. „Błogosławiony, który boi się Pana”. Nie obawia się on jarzma Chrystusowego i wie, że niskie mniemanie o sobie jest drogą do nieba. </w:t>
      </w:r>
    </w:p>
    <w:p>
      <w:pPr>
        <w:pStyle w:val="Normal"/>
        <w:rPr/>
      </w:pPr>
      <w:r>
        <w:rPr>
          <w:rFonts w:cs="Arial" w:ascii="Arial" w:hAnsi="Arial"/>
          <w:sz w:val="24"/>
        </w:rPr>
        <w:t xml:space="preserve">W Eucharystii szukajmy chleba miłości, która uśmierza świętą bojaźń Bożą. Tak właśnie postępował św. Mikołaj z Tolentino i łącząc czułość i pragnienie zbliżenia się do Boga z myślą o Jego sądzie, wytrwale posuwał się drogą świętości. </w:t>
      </w:r>
    </w:p>
    <w:p>
      <w:pPr>
        <w:pStyle w:val="Normal"/>
        <w:rPr/>
      </w:pPr>
      <w:r>
        <w:rPr>
          <w:rFonts w:cs="Arial" w:ascii="Arial" w:hAnsi="Arial"/>
          <w:sz w:val="24"/>
        </w:rPr>
        <w:t xml:space="preserve">Obok miłości do Eucharystii, św. Mikołaj miał inne jeszcze nabożeństwo do Maryi Niepokalanej i w jej ramionach szukał schronienia. Nie zawiodła ona jego zaufania i była dla niego bramą do nieba; w godzinie śmierci przyszła go uspokoić co do jego wiecznego zbawienia, oznajmić mu, że jego wytrwałość zostanie wynagrodzona i że jeszcze na ziemi zakosztuje rozkoszy nieb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60                                                                                              11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żeli naprawdę kochamy Najśw. Pannę, będziemy ją naśladować jako jej prawdziwe misjonarki i jak białe gronostaje Maryi będziemy powtarzać: „Raczej śmierć niż skaza”.</w:t>
      </w:r>
    </w:p>
    <w:p>
      <w:pPr>
        <w:pStyle w:val="Normal"/>
        <w:rPr>
          <w:rFonts w:ascii="Arial" w:hAnsi="Arial" w:cs="Arial"/>
          <w:sz w:val="24"/>
        </w:rPr>
      </w:pPr>
      <w:r>
        <w:rPr>
          <w:rFonts w:cs="Arial" w:ascii="Arial" w:hAnsi="Arial"/>
          <w:sz w:val="24"/>
        </w:rPr>
        <w:t xml:space="preserve">Prośmy św. Eugenię i jej sługi Jacka i Prota, żeby nam wyjednali święty szacunek dla naszej duszy i zazdrosną troskę o naszą niewinność, jaką Najśw. Panna wyjednała św. Ligouri. (…) Niech nasza żywa wiara uchroni nas od grzechu. </w:t>
      </w:r>
    </w:p>
    <w:p>
      <w:pPr>
        <w:pStyle w:val="Normal"/>
        <w:rPr>
          <w:rFonts w:ascii="Arial" w:hAnsi="Arial" w:cs="Arial"/>
          <w:sz w:val="24"/>
        </w:rPr>
      </w:pPr>
      <w:r>
        <w:rPr>
          <w:rFonts w:cs="Arial" w:ascii="Arial" w:hAnsi="Arial"/>
          <w:sz w:val="24"/>
        </w:rPr>
        <w:t xml:space="preserve">Św. Ligouri mawiał często, że oddałby swoją krew za rozkrzewienie wiary. Umiejmy przynajmniej żyć jako dobre misjonarki i niech nasza niewinność roztacza piękną woń Jezusa Chrystusa tak, by przyciągała dusze do miłości Maryi i Jej Boskiego Sy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61                                                                                              13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rzyż nas zrodził, wszyscy chrześcijanie są dziećmi krzyża, tym bardziej my, ponieważ jesteśmy ofiarami wraz z Ukrzyżowanym.</w:t>
      </w:r>
    </w:p>
    <w:p>
      <w:pPr>
        <w:pStyle w:val="Normal"/>
        <w:rPr>
          <w:rFonts w:ascii="Arial" w:hAnsi="Arial" w:cs="Arial"/>
          <w:sz w:val="24"/>
        </w:rPr>
      </w:pPr>
      <w:r>
        <w:rPr>
          <w:rFonts w:cs="Arial" w:ascii="Arial" w:hAnsi="Arial"/>
          <w:sz w:val="24"/>
        </w:rPr>
        <w:t xml:space="preserve">Zrozumiejmy dziś, że doświadczenie jest drogocennym kamieniem, wyciosanym przez miłość w kształcie krzyża. Dopuśćmy miłości spełnić swe dzieło i przygotować nam według swego upodobania klejnoty naszych wiecznych zaślubi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62                                                                                              14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 zrozumieć chwałę i radość krzyża trzeba być pokorną, umieć gardzić sobą. Wszystko jest w tym zawarte. „Gdy będziemy podniesione od ziemi, pociągniemy wszystko do Boga”. Wtedy dopiero zrozumiemy moc krzyża i damy skorzystać z niego innym, gdy się wyzujemy z miłości ku sobie i ku wszystkim rzeczom ziemsk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63                                                                                              14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ch te słowa św. Leona wyryją się w duszy naszej. Rozmyślajmy je, by je dobrze zrozumieć. Jak Maria Egipcjanka upokórzmy się w żalu za grzechy, by lepiej przejąć się chwałą i mocą krzyża. Za jej czasów podawano święte drzewo ku czci wiernych, lecz ona nie mogła się zbliżyć do Niego, dopóki nie otworzyła swego serca dla skruchy. Przybądź nam na pomoc, Panie Boże nasz i uradowanych czcią świętego Krzyża, racz wspierać nieustanną obroną. Przez Pana naszego Jezusa Chrystusa. Am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64                                                                                              15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ch wszystkie pokolenia błogosławią Cię, niech wszystkie narody poznają i wychwalają Twoją łaskę, Twój wdzięk i Twoją piękność. </w:t>
      </w:r>
    </w:p>
    <w:p>
      <w:pPr>
        <w:pStyle w:val="Normal"/>
        <w:rPr/>
      </w:pPr>
      <w:r>
        <w:rPr>
          <w:rFonts w:cs="Arial" w:ascii="Arial" w:hAnsi="Arial"/>
          <w:sz w:val="24"/>
        </w:rPr>
        <w:t xml:space="preserve">Niech się radują śmiertelni, bo przyszła na świat ich Wynagrodzicielka, Ta, która miała wypełnić pustkę spowodowaną grzechem, w jakiej grzech ich pogrążył. Niech bezmiar Twojej dobroci dla mnie rozszerzy się aż do nauczenia mnie jak pełnić dalej Twoją misję przy pomocy aniołów, naucz mnie mojego specjalnego powołania, naucz ofiarowywania siebie Bogu i przyzywania Jego Królestwa na ziemi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65                                                                                              16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św. Cyprianie, który żyłeś świętym pragnieniem i miłością, daj i nam te skuteczne pragnienia i tę miłość praktyczną, które prowadzą do żywota wiecznego. Ty pewnie nas kochasz, gdyż powierzyłeś nam w Kartaginie swój kościół, w którym płakała św. Monika. Tam też spoczywają zwłoki naszych zmarłych. Wyjednaj nam świętą wspaniałomyślność, która by nam wysłużyła złączenie się z tobą w ojczyźnie niebieskiej.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66                                                                                              17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tając te słowa św. Bonawentury, przychodzą też na myśl słowa Tomasza z Akwinu, który widząc go piszącego w ekstazie życie św. Franciszka zawołał: „Pozwólmy świętemu opisywać życie świętego”. Przez rozważanie tajemnicy Alwernii, nowej Kalwarii, zrozumiejmy w całej pełni łaskę powołania seraficznego, oparte na ubóstwie, łączy nas ono z Jezusem od Betlejemu i wydaje nas miłości, by nas ogołocić, ukrzyżować, przeistoczyć nas w Chrystusa Pana, jeżeli nie przez męczeństwo ciała, to przynajmniej przez ogień miłości, na podobieństwo Zbawiciela Ukrzyżowan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67                                                                                              17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Franciszek żył dwa lata ze stygmatami. Pokornie przechodził wśród tłumów ludzi nawracając i rzucając te proste wzruszające słowa:</w:t>
      </w:r>
    </w:p>
    <w:p>
      <w:pPr>
        <w:pStyle w:val="Normal"/>
        <w:rPr/>
      </w:pPr>
      <w:r>
        <w:rPr>
          <w:rFonts w:cs="Arial" w:ascii="Arial" w:hAnsi="Arial"/>
          <w:sz w:val="24"/>
        </w:rPr>
        <w:t>„</w:t>
      </w:r>
      <w:r>
        <w:rPr>
          <w:rFonts w:cs="Arial" w:ascii="Arial" w:hAnsi="Arial"/>
          <w:sz w:val="24"/>
        </w:rPr>
        <w:t xml:space="preserve">Jezus Chrystus, Miłość moja, został ukrzyżowany”. Niech te serafickie słowa zadźwięczą jeszcze teraz w sercach naszych i niech nam wystarczą, by przeistoczyć nas dzisiaj. Poświęćmy wszystko, co nie jest godne takiego Ojca; złączmy się w Bogu i powiedzmy wraz ze świętym Franciszkiem: „O Jezu, pociągnij mnie pięknością Twoją, dusza moja chce złączyć się z Tobą, Ty sam jesteś jej życiem, spraw, niech cała przemieni się w miłość. Chcę umrzeć cała pałająca miłością, chcę umrzeć przyciskając Serce Twoje do serca m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68                                                                                              18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zważmy polecenie św. Józefa odnośnie modlitwy: „Kto spełnia zawsze wolę Bożą, ten modli się zawsze”. Nie powinnyśmy nad niczym pracować, nawet nad naszym zbawieniem inaczej, jak na to, by pełnić przedziwną wolę Wszechmogąc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69                                                                                              18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usze oderwane od ziemi są proste, pokorne, posłuszne, ubogie i kochające bliźnich, miłosierne. Dla nich otwierają się skarby miłości. Idźmy tą drogą, jeśli chcemy z nich czerpać obficie. Miłość ubóstwa Józefa równała się jego posłuszeństw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70                                                                                              19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zy mamy jak January odwagę miłości? </w:t>
      </w:r>
    </w:p>
    <w:p>
      <w:pPr>
        <w:pStyle w:val="Normal"/>
        <w:rPr/>
      </w:pPr>
      <w:r>
        <w:rPr>
          <w:rFonts w:cs="Arial" w:ascii="Arial" w:hAnsi="Arial"/>
          <w:sz w:val="24"/>
        </w:rPr>
        <w:t xml:space="preserve">Czy umiemy w chwilach ucisku patrzeć na natężenie walki, nie po to, by od niej uciekać, ale by walczyć dla miłości Bożej i zachęcać drugich, by nas naśladowali. Pokusy, zasadzki złego ducha, pociąg świata i stworzeń, otoczą nas nieraz. Ileż zakonnic osłabia się wtedy wzajemnie, skarżąc się, narzekając, przypatrując się krzyża ciężarowi i trudnościom swego położenia i udzielając sobie wzajemnie swego niepokoju. Są one zwyciężone przed walką i myślą o tym, by opuścić walkę, a czasem teren walki, to znaczy obowiązek powierzony im przez posłuszeństwo, miejsce, które im wyznaczono a nawet, niestety, czasem i powołanie swoje, łaskę niezrównaną, którą otrzymały z miłości Pana Jezusa. </w:t>
      </w:r>
    </w:p>
    <w:p>
      <w:pPr>
        <w:pStyle w:val="Normal"/>
        <w:rPr/>
      </w:pPr>
      <w:r>
        <w:rPr>
          <w:rFonts w:cs="Arial" w:ascii="Arial" w:hAnsi="Arial"/>
          <w:sz w:val="24"/>
        </w:rPr>
        <w:t xml:space="preserve">Naśladujmy św. Januarego, złóżmy całą ufność naszą w Bogu i idźmy bez bojaźni na walkę. Jeśli drudzy zwierzą się nam ze swych trudności, umiejmy udzielić im odwagi i miłości. January widział pewnego razu płomień unoszący się nad głową Sosiego, swego diakona i przyjaciela. Bóg dał mu zrozumienie tego cudu i wnet pełen radości oznajmił Sosiemu, że jest powołany do chwały męczeńskiej. Oto radość, jaką powinna wzbudzić w nas myśl o ofierze. Jest ona drzewem zasilającym ogień miłości. Ona wydaje kwiaty, z których splata się nasz wieniec wiekuisty, wieniec po walce. Sędzia nie omieszka przyjść i uwieńczyć nasze czoł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71                                                                                              19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dważna miłość św. Januarego kazała mu stawić czoła śmierci, by umocnić swych braci. To pragnienie jego, by być miłującym i pożytecznym, którego nie utracił i z którym nie rozstawał się od najmłodszych lat, pielęgnując je wiernie i rozważając w sobie, wysłużyło mu łaskę, by złączyć krew swoją i ofiarę z Boską Ofiarą. Płodność tej jego ofiary nie kończy się wraz z życiem. Od wieków krew tego bohatera miłości jest źródłem cudów rozgłośnych, zapewnieniem dobrodziejstw Bożych lub też zapowiedzią gniewu niebios. </w:t>
      </w:r>
    </w:p>
    <w:p>
      <w:pPr>
        <w:pStyle w:val="Normal"/>
        <w:rPr/>
      </w:pPr>
      <w:r>
        <w:rPr>
          <w:rFonts w:cs="Arial" w:ascii="Arial" w:hAnsi="Arial"/>
          <w:sz w:val="24"/>
        </w:rPr>
        <w:t xml:space="preserve">Gdybyśmy umiały, jak św. January powziąć w duszy naszej pragnienie by być miłującymi i pożytecznymi, gdybyśmy umiały je utrzymać, udoskonalać, wnet przeniknęłybyśmy i zgłębiły naukę ofiary; nie można bardzo być pożytecznym dla chwały Bożej, dla dobra bliźniego, płonąc miłością ku nim i ku Stwórcy naszemu bez przelania krwi, może nie z żył naszych, ale z serca i duszy naszej a nawet i z naszego ciała, w postaci cierpienia, ofiary  pracy fizycznej, przykrej i męczącej. Ten kto żyje tym odważnym męczeństwem miłości, wydaje owoc nawet po śmierci. W pewnych godzinach przysuwają krew Januarego do głowy jego, przez to wiemy, że wspominając o nim, trzeba także pamiętać o zbudowaniu, jakie roztaczał i o ofiarach jakie poniósł, by stać się użytecznym Bogu i bliźnim. Wtedy następuje jakby wrzenie zasług poświęconych ofierze, które udziela się duszom żyjącym później, a korzystającym z dobrych zwyczajów, dobrych przykładów, pozostawionych w domu, na misjach, w prowincji i być może w całym Zgromadzeni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72                                                                                              20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Jezus ukrzyżowany wezwał nas do Zakonu. On, który daje nam w dniu pierwszych zaślubin krzyż swój, a przy ślubach wieczystych dzieli z nami swą koronę cierniową, mówiąc do nas: „Wiele będziesz cierpieć, nim otrzymasz koronę zwycięstwa. Trzeba, byś mi była drugim Jobem i by cierpliwość twa dała ci zwycięstwo nad szatanem”. </w:t>
      </w:r>
    </w:p>
    <w:p>
      <w:pPr>
        <w:pStyle w:val="Normal"/>
        <w:rPr/>
      </w:pPr>
      <w:r>
        <w:rPr>
          <w:rFonts w:cs="Arial" w:ascii="Arial" w:hAnsi="Arial"/>
          <w:sz w:val="24"/>
        </w:rPr>
        <w:t xml:space="preserve">Odpowiemy Mu z Eustachym: „Panie, jeśli chcesz niech doświadczenia bliskie będą, ale daj mi cnotę cierpliwości”. Gdybyśmy miały to poddanie się, odpowiedziałby nam Pan Jezus: „Bądź stała a łaska moja będzie strzec duszy twojej”. Odwagi, postanówmy sobie być cierpliwymi i uprośmy dziś za przyczyną św. Eustachego łaskę niezrównaną całkowitego poddania się i zupełnego zdania się na wolę Boż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73                                                                                              20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żeli chcemy dojść do doskonałości, trzeba:  1. Byśmy nie lgnęły do stworzeń, dbając o nie tylko dla miłości Bożej i by je do służby Bożej doprowadzić. Tak postępował Eustachy, odkąd Chrystus powołał go do prawdziwej wiary; podzielił się tą łaską z żoną i z dwoma synami.  2. Trzeba, byśmy były gotowe opuścić dla Boga wszystko, co kochamy i poddać się Jego świętej woli, kiedy nas rozłącza z tymi, którzy nam są drodzy. Tak daleko sięgało oderwanie Eustachego, gdy sternik porwał mu żonę, a dzikie zwierzęta dwóch kochanych synów.  3. Trzeba, jeśli Bóg pozwoli nam cieszyć się jakimś stworzeniem drogim naszemu sercu, by stosunek nasz pociągał nas wzajemnie nie do niedoskonałości, lecz do doskonalszej miłości Boga i do wiernego spełniania Jego woli. Tak umiał kochać Eustachy i tak był kochany. Stosunki jego rodzinne wysłużyły wszystkim jego członkom koronę męczeńską. </w:t>
      </w:r>
    </w:p>
    <w:p>
      <w:pPr>
        <w:pStyle w:val="Normal"/>
        <w:rPr>
          <w:rFonts w:ascii="Arial" w:hAnsi="Arial" w:cs="Arial"/>
          <w:sz w:val="24"/>
        </w:rPr>
      </w:pPr>
      <w:r>
        <w:rPr>
          <w:rFonts w:cs="Arial" w:ascii="Arial" w:hAnsi="Arial"/>
          <w:sz w:val="24"/>
        </w:rPr>
        <w:t xml:space="preserve">Gdzie jesteśmy pod względem naszych przywiązań i co mamy uczynić, by upodobnić je go przywiązań, jakie mieli świę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74                                                                                              21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my należymy do tych dusz, zatrzymanych przez miłość własną i umiłowanie rzeczy ziemskich? Jeżeli tak, to spójrzmy na wzrok Jezusa, skierowany w tej chwili na nas. Wzywa on nas, byśmy odtwarzały doskonałość Ojca niebieskiego: „Bądźcie doskonałymi, jako i Ojciec wasz niebieski doskonały jest”. On chce doskonałości naszej. Wstańmy więc, idźmy za Jezusem jak Mateusz, dzielmy z Panem naszym Jego życie ubogie i umartwione. Mistrzu, odnaleź zabłąkaną owcę Twoją. Znajdzie ona prawdziwe szczęście idąc za Tobą, który jesteś Drogą, Prawdą i Życiem. Chcę żyć pod pasterską laską Twoją i dać się kierować przez Cieb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75                                                                                              23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św. Klaro spraw, bym jak ty obrała drogę gołębic, niech mieszkam również w otworze skalnym, którym jest Serce Jezusa. Jako ofiara niech umiem jęczeć podobnie jak ty; jako gołębica misjonarska niech uczestniczę w twej płodności; niech Najśw. Sakrament będzie także dla Zgromadzenia narzędziem tryumfu; wyjednaj nam tę łaskę, o dziewico Klaro, ty, której modlitwa wzruszyła Serce Oblubieńca i zmusiła do ucieczki barbarzyńców, oblegających twój klasztor. Teraz, gdy jesteś w chwale, broń nas od nieprzyjaciół duszy i od ognia piekieln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76                                                                                              24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Pacyfik był łagodny i cierpliwy u wuja surowego, między towarzyszami, w nowicjacie, w nauczaniu swoim. Ta wierność wysłużyła mu łaskę, że pozostał łagodnym i uległym, kiedy wola Boża złamała jego zapał apostolski. Zamiast tracić na próżno życie w zniechęceniu i szemraniu, poddał się łagodnie i nie umiał nigdy nic innego powiedzieć, jak tylko te słowa: „Bóg tak chce, niech się dzieje wola Jego”. </w:t>
      </w:r>
    </w:p>
    <w:p>
      <w:pPr>
        <w:pStyle w:val="Normal"/>
        <w:rPr/>
      </w:pPr>
      <w:r>
        <w:rPr>
          <w:rFonts w:cs="Arial" w:ascii="Arial" w:hAnsi="Arial"/>
          <w:sz w:val="24"/>
        </w:rPr>
        <w:t xml:space="preserve">Jeżeli Boska Opatrzność dopuszcza, by nam stawiano przeszkody lub sama nam je stawia, czy mamy tę łagodną cierpliwość św. Pacyfika? My, ofiary z powołania, czy umiemy czynić owocnymi nasze doświadczenia, ofiarowując je za Kościół, grzeszników, dusze czyśćcowe? Poprawmy się, rozważając cnoty św. Pacyfika i powtarzajmy aż do śmierci: „Bóg tak chce, niech się dzieje wola J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77                                                                                              24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śladujmy też ubóstwo św. Pacyfika: cela jego, przedmioty jakich używał, płaszcz gruby i połatany, wszystko dokoła niego składało hołd ścisłemu ubóstwu. Nawet brak zdrowia nie był mu nigdy powodem do zwolnienia się od tej pięknej cnoty franciszkańskiej. Zbadajmy się co do praktyki ubóstwa. </w:t>
      </w:r>
    </w:p>
    <w:p>
      <w:pPr>
        <w:pStyle w:val="Normal"/>
        <w:rPr/>
      </w:pPr>
      <w:r>
        <w:rPr>
          <w:rFonts w:cs="Arial" w:ascii="Arial" w:hAnsi="Arial"/>
          <w:sz w:val="24"/>
        </w:rPr>
        <w:t>Pacyfik był przyjacielem milczenia: twarz jego skromna, dziewicza, wzbudzała szacunek, słodycz zaś jego zachwycała. Mówił tylko wtenczas, kiedy tego wymagała miłość bliźniego. Czy umiemy zachowywać milcze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78                                                                                              25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y także nosimy liberię Baranka, który nas ukochał i wydał samego siebie, żeby nas odkupić. Nasze powołanie ofiar posiada swoją aktualność, tak jak Zakon od Wykupu Niewolników posiadał swoją. Pamiętajmy o tym, że mamy wydawać siebie Bogu za dusze, których inaczej wykupić nie możemy. U stóp krzyża zgłębiajmy cenę tych dusz. A Ty, Matko Boska od Wykupu Niewolników, naucz nas oddawać „na wzór Twego Boskiego Syna, nasze życie za zbawienie i wolność dusz ludzk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79                                                                                              25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Piotr Nalaska i jego towarzysze byli wierni swojemu powołaniu i niewolnictwo chrześcijan u Turków stopniowo, w sposób cudowny, zostało zgładzone.</w:t>
      </w:r>
    </w:p>
    <w:p>
      <w:pPr>
        <w:pStyle w:val="Normal"/>
        <w:rPr/>
      </w:pPr>
      <w:r>
        <w:rPr>
          <w:rFonts w:cs="Arial" w:ascii="Arial" w:hAnsi="Arial"/>
          <w:sz w:val="24"/>
        </w:rPr>
        <w:t xml:space="preserve">I my będziemy wierne w walce wydanej przeciwko piekłu. W wieku ogłoszenia Niepokalanego Poczęcia, piekielna bestia podnosi głowę, bądźmy ofiarami, które wyrywają dusze sekciarstwu i które stopniowo wiążą okrutną bestię i zmuszają ją do powrotu do otchłani, z której wydobywa się, aby zwalczać Kościół. </w:t>
      </w:r>
    </w:p>
    <w:p>
      <w:pPr>
        <w:pStyle w:val="Normal"/>
        <w:rPr/>
      </w:pPr>
      <w:r>
        <w:rPr>
          <w:rFonts w:cs="Arial" w:ascii="Arial" w:hAnsi="Arial"/>
          <w:sz w:val="24"/>
        </w:rPr>
        <w:t xml:space="preserve">Łódź Jezusa Chrystusa nie zginie, ale Misjonarki Maryi muszą zrozumieć swoje powołanie i nieustannie współpracować w zwycięstwie Kościoła przez Maryję Niepokalan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80                                                                                              26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bł. Lucyno, naucz nas wykorzystywać każde zrządzenie Opatrzności dla osiągnięcia takiego stopnia świętości, jakiego od nas oczekuje miłość naszego Boga. Przychodzę zbadać u twoich stóp, czy do tej pory budowanie mojej doskonałości opierałam na pokorze. Czy szybko i radośnie byłam posłuszna moim Przełożonym? Czy szukałam i pragnęłam najskromniejszych i ostatnich zajęć pomiędzy moimi siostrami? Niestety, jeszcze jestem cała przepełniona miłością własną; spraw, żebym szukała w modlitwie i we wszystkich formach umartwienia sposobu na przezwyciężenie siebie. Niech Męka Jezusa ukrzyżowanego będzie księgą, z której uczyć się będę miłości i niech za twoim przykładem staram się upodobnić do Baranka ofiarnego, Jezusa, mego Oblubień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81                                                                                              28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bł. Bernardynie daj nam twą miłość dla prawdy, twą nienawiść dla grzechu i twe współczucie dla grzeszników. Spraw, byśmy za twoim przykładem wszystkie dary otrzymane od Boga, poświęcali na Jego chwałę i dla dobra dusz, korzystając jak ty z nauki udzielonej ci przez bł. Sykstusa nie zapominając nigdy, że te naturalne dary są daremne, jeśli nie są oparte na życiu pokornym, budującym i świętym, że przede wszystkim modlitwa powinna być naszym codziennym pokarmem, a zgłębienie naszego krucyfiksu da nam najprędzej umiejętność święt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82                                                                                              28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ł. Bernardynie, wyjednaj oblubienicom Chrystusowym, Franciszkankom Misjonarkom, by powstrzymywały gniew Boży przez swe nabożeństwo do Najśw. Imienia Jezus i dopomóż im, by dały poznać drugim Jego cudowną moc.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83                                                                                              29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św. Michale, o święci aniołowie, dajcie mi zrozumieć słowa jednego z waszych wielbicieli: „Jeśli pycha była początkiem buntu i upadku Lucyfera, to pokora uczyniła św. Michała księciem wojska niebieskiego i chrześcijańskiego”. Sam Jezus powiedział: „Kto się wywyższa będzie poniżony, a kto się poniża będzie wywyższony”. Oblubienice Pańskie są jakby aniołami Kościoła świętego; lecz w życiu zakonnym, w tym raju ziemskim odbywa się coś podobnego do chwili, w której aniołowie zostali poddani próbie. Zakonnica, która wielbi samą siebie, strąca się w pewien rodzaj piekła w czasie, a niestety być może i na wieczność; ta, która gardzi sobą, która się upokarza, ulega - uczestniczy już w tym życiu w szczęściu duchów niebieskich; stawszy się podobną do dziecięciu wejdzie do Królestwa niebieski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84                                                                                              29 wrześ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bierzmy zwyczaju posługiwania się aniołami jako kanałem prowadzącym do Boga i jako pomocnikami w naszych przedsięwzięciach; od nich otrzymamy światło i rozum, stosownie do antyfony do Magnificat: „Gdy Jan oglądał tajemnice święte, które były mu objawione, Archanioł Michał zatrąbił i rzekł: „Przebacz o Panie Boże nasz, który otwierasz księgę i zrywasz pieczęcie”. Oni nas umocnią przeciwko piekłu i pokusom życia. „Gdy Archanioł Michał walczył ze smokiem, usłyszano głos mówiący: „Zbawienie Bogu naszemu”. Oni dadzą nam zrozumieć naszą misję adoratorek: „Stanął anioł przez ołtarzem w świątyni, trzymając kadzielnicę złotą w ręku swoim”. Uciekajmy się również do aniołów tych osób, z którymi mamy do czynienia, dusz, którymi się interesujemy, krajów, miejsc, dzieł za które się modlimy. Nie zapominajmy też o nabożeństwie naszego Serafickiego Ojca do Matki Boskiej Anielskiej i do św. Michała Archanioła i o tym, że odbywając post na cześć jego, otrzymał on łaskę świętych stygmató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85                                                                                              30 wrześ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 przykładu św. Hieronima poznajemy, że Bóg nasz jest Bogiem zazdrosnym, który nie chce przymieszki. O św. Hieronimie wyjednaj mi łaskę, bym jak ty otworzyła oczy na światło świętości i by serce moje było tam, gdzie jest mój prawdziwy Skarb, Jezus Ukrzyżowany, mój oblubieniec i moje wszystk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586                                                                                           1 październik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zisiaj rozmyślajmy trochę nad stosunkiem Najśw. Dziewicy do św. Józefa, Pana Jezusa, apostołów i św. Jana; a również nad stosunkiem św. Klary do św. Franciszka i zapamiętajmy naukę bł. Ludwiki; zbadajmy nasze uczucia względem naszej rodziny Franciszkańskiej. Jaki stosunek i jakie poświęcenie mamy dla całego Zakonu? Co czynimy dla niego? </w:t>
      </w:r>
    </w:p>
    <w:p>
      <w:pPr>
        <w:pStyle w:val="Normal"/>
        <w:rPr/>
      </w:pPr>
      <w:r>
        <w:rPr>
          <w:rFonts w:cs="Arial" w:ascii="Arial" w:hAnsi="Arial"/>
          <w:sz w:val="24"/>
        </w:rPr>
        <w:t xml:space="preserve">O bł. Ludwiko, niech moje stosunki z naszymi Ojcami mają tę cechę pobożności i prostej powagi, która wywołuje uśmiech aniołów, a szatanów zmusza do ucieczki. Niech mam w obrzydzeniu tę lekkość, to szukanie siebie zatruwające stosunki, które powinny być czysto duchowe. Wyjednaj mi tę łaskę, bym mogła zawsze mówić razem z tobą: „że Pan Jezus czyni nam bardzo wielkie dobrodziejstwo w tym dniu, w którym nam przysyła tych dobrych Ojców i braci i że na pewno doznamy wiele dobrego, kiedy do Franciszkanek Misjonarek Maryi przychodzą synowie naszego błogosławionego Ojca św. Franciszk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587                                                                                           2 październik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stety! zbyt często zapominałyśmy o obecności naszego potężnego obrońcy; często zasmucałyśmy go, gardziłyśmy nim popełniając grzech, którym on się brzydzi. Przyrzeknijmy mu dziś nie popełniać więcej tej niewdzięczności; pamiętajmy prosić go o pomoc we wszystkich naszych potrzebach i postanówmy sobie nie obrażać go więcej żadną dobrowolną winą.</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88                                                                                           3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o prawdziwe córki św. Franciszka nie zapominajmy nigdy o tym, że owoce naszej pracy w duszach ludzkich będą o tyle większe, a zwłaszcza trwalsze, o ile w zamian za nasze trudy nie będziemy niczego żądać od stworzeń, ale będziemy pracować wyłącznie z miłości do Stwór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89                                                                                           4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łaśnie w siedemsetletnią rocznicę narodzenia naszego Ojca, Zgromadzenie jako dziecię ledwie narodzone na Wschodzie, zostało zaszczepione na starym pniu serafickim jak biały kwiat, jak lilia; stając się wspomnieniem wieku Niepokalanego Poczęcia, zostało ono dane Serafickiemu Ojcu jako pamiątka tryumfu jego Królowej. W dniu ogłoszenia dogmatu jakby obraz tego, co się odbywało w niebie, następca Franciszka ofiarował Zastępcy Jezusa Chrystusa srebrną lilię, jako pamiątkę tradycji Zakonu, który zawsze bronił Niepokalanego Poczęcia Maryi; a oto w tym samym wieku, w którym przypada siedemsetletnia rocznica narodzenia Serafickiego Patriarchy, Maryja Niepokalana schyla się z kolei ku niemu i daje mu swe córki misjonarki, ofiary za Kościół i dusze. I Zgromadzenie zakwitło na starym pniu seraficznym jak lilia na lasce Józefa. Chwała niech będzie Bogu, który czyni piękno, który czyni dobro, wieczna chwała potędze naszego Stwórcy. Przyrzeknijmy dziś Bogu, że będziemy wierne Boskiemu wezwaniu, idźmy w ślad za Jezusem, za Maryją Niepokalaną i za tym, którego z chlubą nazywamy naszym Ojcem św. Franciszki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90                                                                                           4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 św. Franciszku, tak mój Ojcze, być ubogim jak ty, to znaczy oglądać światło słońca, którego ślepi nie znają. Słońce - to miłość, to Bóg! Oddać swe serce rzeczom ziemskim, to znaczy nie widzieć światłości. O dozwól mi wejść z tobą na tę świętą górę nowej światłości, dojść jako córka godna ciebie do promiennych szczytów ubóstwa. Dozwól mi zbudować tam trzy przybytki, by ukryć moje posłuszeństwo, czystość i ubóstwo. Ty prowadzisz do szczęścia, o mój Ojcze! A czy cześć złotego cielca była kiedykolwiek na ziemi tak wielka, jak dzisiaj? Potomstwo Ewy jęczy w nędzy; Franciszku, Ojcze mój, przyjdź nas nawiedzić, udziel patriarszego błogosławieństwa twemu Beniaminowi, Zgromadzeniu Franciszkanek Misjonarek Maryi. Niech ono w siedemset lat po tobie spełnia na ziemi misję podobną twojej. Prawdziwa moc to nie złoto; prawdziwa moc to oderwanie, to miłość. O Jezu ukrzyżowany, Maryjo Królowo, Niewiasto o prawdziwej mocy i ty Franciszku, któryś zrozumiał tę moc ubóstwa, udziel nam świętego bogactwa ewangelicznego oderwania się pozwól nam powiedzieć wraz z tobą: „Bóg mój i wszystko mo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91                                                                                           5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brażałyśmy naszego Boga o wiele bardziej niż błogosławiony Jan; a jak znosimy doświadczenia, które Bóg w swym miłosierdziu zsyła nam na ziemię, dla wynagrodzenia za nasze grzechy? Niech myśl o czyśćcu pomoże nam odtąd być bardziej cierpliwe; lepiej pocierpieć trochę na ziemi, niż iść do czyśćca, by się oczyszczać w odłączeniu od Boga, którego ujrzymy tylko, aby odczuć ból rozłączenia się z N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92                                                                                           5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enę cierpienia musimy poznać nie tylko dla nas samych. Św. Benedykt i św. Franciszek cieszyli się dowiadując się o męczeństwie swoich synów; Św. Katarzyna sienneńska posunęła się aż do proszenia Boga o skarb świętego ubóstwa dla swojej rodziny. Umiejmy przynajmniej wyrzec się na zawsze słabości ciała i krwi, która zbyt często prowadzi dusze do pragnienia dla tych, których kochają tego co może być dla nich jedną więcej przeszkodą na drodze do doskonałości i nie martwmy się zbytnio doświadczeniami, jakie Bóg zsyła, aby dać im możność zadośćuczynienia za swoje grzechy na ziemi i uczynić ich godnymi szczęśliwej wieczn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93                                                                                           6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y, które jesteśmy ofiarami za Kościół i dusze, uciekajmy się jak św. Franciszka od Pięciu Ran Pańskich; tam uczmy się naśladować cierpliwości świętej, jej umiłowania cierpienia i módlmy się za Kościół bardziej, niż kiedykolwiek doświadczan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594                                                                                           6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śmy św. Rafała, jednego z wielkich opiekunów Zgromadzenia, by nam wyjednał miłość ku Najśw. Eucharystii, którą odznaczała się Maria Franciszka od Pięciu Ran i by nas przygotował do przyjmowania Chleba Aniołów przez święte i nadprzyrodzone spowiedzi. Prośmy go także, by w nas obudził wielką ufność ku Boskiej Pasterce i dopomógł nam uzyskać wyzwolenie dusz z czyśćca przy pomocy modlitwy i ofi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95                                                                                           7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ewinne jak Henryk, walczmy dla wyprowadzenia dusz ludzkich z bałwochwalstwa, a zwycięstwa w tej walce oczekujemy tylko od Bog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Naśladujmy pokorę tego wielkiego świętego, nigdy nie pragnijmy ani stanowisk, ani zaszczytów, żyjmy w pokorze, posłuszeństwie i poddaniu się woli Bożej, a dojdziemy do życia wieczn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96                                                                                           8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y również byłyśmy przedmiotem Boskiego wyboru; jako misjonarki i ofiary powinnyśmy służyć do wyjawienia ludziom tajemnic, których oni nie znają i przypominać im, że Jezus był ukrzyżowany „za tych, którzy gardzą Jego przykazaniami i nie troszczą się o to, by odpowiadać Jego gorącej miłości”. </w:t>
      </w:r>
    </w:p>
    <w:p>
      <w:pPr>
        <w:pStyle w:val="Normal"/>
        <w:rPr>
          <w:rFonts w:ascii="Arial" w:hAnsi="Arial" w:cs="Arial"/>
          <w:sz w:val="24"/>
        </w:rPr>
      </w:pPr>
      <w:r>
        <w:rPr>
          <w:rFonts w:cs="Arial" w:ascii="Arial" w:hAnsi="Arial"/>
          <w:sz w:val="24"/>
        </w:rPr>
        <w:t xml:space="preserve">Zgłębmy dziś wielkość naszego powołania i prośmy św. Brygidę, by nas uczyniła za swoim przykładem wiernymi Boskiemu wezwani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97                                                                                           8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że miło jest w tych nieszczęśliwych czasach spotkać się z uroczystością świętej, oddanej tak jak my zadośćuczynieniu i modlitwie za Matkę naszą Kościół święty. Prośmy św. Brygidę, by nas przejęła miłością Jezusa Ukrzyżowanego tak, byśmy się stały wszechmocnymi, ofiarowując Bogu Ojcu nieskończone cierpienia Boskiego Zbawiciela i byśmy przez nie otrzymały koniec klęsk trapiących świat oraz tryumf Matki naszej, Kościoła święt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98                                                                                           9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również zostałyśmy powołane do życia misjonarskiego przez niejeden cud miłości Bożej. Należymy do wojska Maryi Misjonarki. Misjonarka nie siłą ma się posługiwać w pracy nad zdobywaniem dusz i pokoju dla Kościoła. Naszym orężem ma być: przykład, cierpienie i modlitwa. Czy umiemy godnie używać tego oręża?</w:t>
      </w:r>
    </w:p>
    <w:p>
      <w:pPr>
        <w:pStyle w:val="Normal"/>
        <w:rPr>
          <w:rFonts w:ascii="Arial" w:hAnsi="Arial" w:cs="Arial"/>
          <w:sz w:val="24"/>
        </w:rPr>
      </w:pPr>
      <w:r>
        <w:rPr>
          <w:rFonts w:cs="Arial" w:ascii="Arial" w:hAnsi="Arial"/>
          <w:sz w:val="24"/>
        </w:rPr>
        <w:t xml:space="preserve">Zbadajmy się dziś pod tym względem i prośmy św. Dionizego o łaskę naśladowania jego odwagi i jego cnót misjonarsk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599                                                                                         10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elki św. Franciszku Borgiaszu, który przy urodzeniu byłeś ochroniony przez naszego Ojca, a przez jego synów wprowadzony na drogę uświęcenia, wyjednaj mi łaskę pogardy dla wszystkiego co przemija i już nie dla siebie samej, ani dla rzeczy przemijających, tylko wyłącznie dla spraw wieczn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00                                                                                         10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to jest naprawdę oderwany od siebie samego i od rzeczy ziemskich, ten nie może mieć ambicji. Św. Ignacy, który wiedział, że Franciszek Borgiasz umarł dla wszystkiego co nie było Jezusem Chrystusem, nie zawahał się odmówić mu kardynalstwa. </w:t>
      </w:r>
    </w:p>
    <w:p>
      <w:pPr>
        <w:pStyle w:val="Normal"/>
        <w:rPr/>
      </w:pPr>
      <w:r>
        <w:rPr>
          <w:rFonts w:cs="Arial" w:ascii="Arial" w:hAnsi="Arial"/>
          <w:sz w:val="24"/>
        </w:rPr>
        <w:t xml:space="preserve">Czy my też mamy takie skromne nastawienie, czy obawiamy się stanowisk czy lubimy pozostawać w cieniu? Czy wolimy być drugą odpowiedzialną, czy pierwszą? Prawdę mówiąc ambicja jest samą istotą pychy. Bądźmy dla siebie bez litości w tym zakresie, a jeżeli kiedyś dotknie nas to niegodziwe zło, miejmy wiele wdzięczności dla Przełożonych, jeżeli trzymają nas na ostatnich miejscach. Prośmy św. Franciszka Borgiasza, by dał nam uczestniczyć w jego pogardzie dla rzeczy ziemskich i żeby wyjednał nam zrozumienie słów: „Cóż pomoże człowiekowi, choćby cały świat zyskał, jeżeli duszę swoją tra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01                                                                                         11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mój Ojcze św. Franciszku, w twojej szkole dowiaduję się, że miłość Boga rodzi miłość bliźniego, tak samo jak przez miłość bliźniego zasługujemy na to, by przeniknąć tajemnice niebiańskiej miłości. Dzisiaj chcę za twym przykładem zrobić postanowienie, że się nawrócę, że będę żyć miłością i nie powiem nigdy „nie”, gdy miłość Boga lub bliźniego czegokolwiek ode mnie zażąda; o duszo moja, będziesz czciła Pana Boga twego i będziesz praktykowała drugie przykazanie podobne temu: będziesz miłował bliźniego jak siebie samego dla miłości Bożej. W tym zawiera się cały zakon i proroc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D : 602                                                                                         11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zus, który chciał, byś się narodził w stajence, o mój Ojcze, św. Franciszku, zanim cię wezwał do siebie, dał ci także swoją Kalwarię, jest nią Alwernia. Stajesz się drugim Ukrzyżowanym i jako żywy obraz Chrystusa. (…)</w:t>
      </w:r>
    </w:p>
    <w:p>
      <w:pPr>
        <w:pStyle w:val="Normal"/>
        <w:rPr/>
      </w:pPr>
      <w:r>
        <w:rPr>
          <w:rFonts w:cs="Arial" w:ascii="Arial" w:hAnsi="Arial"/>
          <w:sz w:val="24"/>
        </w:rPr>
        <w:t xml:space="preserve">Wiem już teraz, że krzyż jest drogą do nieba. Matko święta i ty seraficki Ojcze, zdziałajcie we mnie cud i wyryjcie głęboko w mym sercu rany Jezusa Ukrzyżowan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03                                                                                         12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as jest rzeczą bardzo cenną, jest on dany każdemu z nas, by zdobyć sobie wieczność; powinnyśmy go rozłożyć pod Boskim wejrzeniem i używać go skrupulatnie na służbę Bogu. Jest to może jeden z punktów, w którym znalazłoby się najwięcej wykroczeń, gdyby zbadać życie większości stworzeń. Ileż to czasu traci się nawet w Zgromadzeniach; ileż to razy trwoni się czas innych, nawet przełożonych, nie myśląc jak on jest drogi. Jeżeli nie pozwalamy sobie na rozmowy i zajęcia, w których szukałybyśmy własnej przyjemności, to przynajmniej poświęcamy zajęciom i sprawom o wiele więcej czasu i słów, niż tego potrzeba. Św. Serafin uczył się w dobrej szkole: Maryja w Nazarecie była przedmiotem jego nabożeństwa, wiedział on jaką cenę przywiązywali do czasu Jezus, Maryja i Józef. </w:t>
      </w:r>
    </w:p>
    <w:p>
      <w:pPr>
        <w:pStyle w:val="Normal"/>
        <w:rPr>
          <w:rFonts w:ascii="Arial" w:hAnsi="Arial" w:cs="Arial"/>
          <w:sz w:val="24"/>
        </w:rPr>
      </w:pPr>
      <w:r>
        <w:rPr>
          <w:rFonts w:cs="Arial" w:ascii="Arial" w:hAnsi="Arial"/>
          <w:sz w:val="24"/>
        </w:rPr>
        <w:t>Jakież milczenie zachowywano w świętej Rodzinie i jak umacniano się w życiu wiary przez rozmyślanie o poniżeniu Słowa w Jego przyszłej Męce. Serafin naśladował to, nad czym rozmyślał. Czy postępujemy jak on?</w:t>
      </w:r>
    </w:p>
    <w:p>
      <w:pPr>
        <w:pStyle w:val="Normal"/>
        <w:rPr/>
      </w:pPr>
      <w:r>
        <w:rPr>
          <w:rFonts w:cs="Arial" w:ascii="Arial" w:hAnsi="Arial"/>
          <w:sz w:val="24"/>
        </w:rPr>
        <w:t xml:space="preserve">Wielki święty, racz być naszym przewodnikiem i naucz nas sam, jaką wagę posiada samotność i modlitwa; okaż nam, że nie można się jej oddawać i słuchać na niej Pana, nie czyniąc dobrego użytku z czasu. Jeśli bowiem traci się czas ze stworzeniami i dla własnej przyjemności, to już nic nie zostaje dla Pana. Prowadź nas więc i tak jak Najświętsza Panna opiekowała się tobą w drodze, tak ty opiekuj się nami. Jeżeli nauczysz nas uważać czas jako rzecz bardzo cenną, to doprowadzisz nas również do zdobycia ducha wewnętrznego i daru modlitw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04                                                                                         12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dobry Serafinie, synu naszego Ojca św. Franciszka, przejmij mnie myślą o rzeczach ostatecznych, natchnij mnie tym sposobem postanowieniem zachowania doskonałej czystości sumienia, gdyż ten, który jest wierny temu, czyni postępy w pokorze i w praktyce wszystkich cnót. Niech twoja tajemnica stanie się moją i niech zachowam moje sumienie czystym, jak prawdziwe dziecko św. Franciszk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05                                                                                         13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dy czujemy naszą słabość, wspomnijmy na słowa św. Cypriana i na radę św. Jana Chryzostoma i św. Bernarda. Naucz nas o św. Danielu wraz z towarzyszami swymi, szukać w sakramencie pokuty i Eucharystii światła, które nam da zrozumieć, że doświadczenie jest rękojmią miłości Bożej, że Pan przygotowuje świętym walki, ażeby walcząc doszli do zwycięstwa, a od zwycięstwa do wieńca; nakarmione jak wy Chlebem mocnych, obyśmy mogły staczać mężnie walki Pańskie, opierając się zawsze pokusom szatana i ponętom grzech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06                                                                                         13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ężni męczennicy, chlubo naszego Zakonu, za waszym przykładem dajcie nam roztaczać dobrą wonność Jezusa Chrystusa; wyjednajcie nam byśmy również naśladowały Jezusa, wzór misjonarzy, którzy obiegają ziemię jako pielgrzymi i głupcy, mówiąc: Jeśli nas ludzie prześladują, pamiętajcie o tym, że mnie pierwszego prześladowali. Dajcie nam waszą siłę i niech za waszym wstawiennictwem zwycięstwo doprowadzi nas do koro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07                                                                                         14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Św. Kalikście, dobry pasterzu, wierny sługo Chrystusa, Pana naszego naucz nas świętej cierpliwości i zgodności z wolą Bożą, których źródłem jest zupełne zdanie się na miłość Wszechmogącego Boga.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Kalikście, dobry pasterzu, który dałeś życie za owce swoje, niech się nauczę z twego przykładu, jaka jest płodność świętych; naucz mnie apostołować przykładem, ażebym była nareszcie prawdziwą Franciszkanką Misjonarką Mary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08                                                                                         15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śli chcemy jak Teresa cieszyć się niewidzialnymi ranami, które zadaje sercu swych oblubienic przeszyte Serce Boskiego Ukrzyżowanego, to trzeba nam pamiętać na te słowa naszej Matki Założycielki, czyniąc z nich podstawę naszej doskonałości: „By zakosztować rozkoszy miłości, nie trzeba kosztować zamiłowania rozkosz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09                                                                                         15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o adoratorki Najśw. Sakramentu otoczmy nasze ołtarze miłosnym zachowaniem reguły i rozmyślajmy często nad tymi słowami wielkiej reformatorki, która dana nam jest dzisiaj za wzór: „My, którzy jesteśmy w niebie i wy na ziemi, powinnyśmy być zjednoczeni jednym duchem miłości i czystości; my wpatrując się w Boską Istotę, wy adorując Najśw. Sakrament i oddając Mu te same hołdy, które my oddajemy Bóstwu. My ciesząc się, wy cierpiąc, a wiedzcie to dobrze sami i głoście to, że im więcej będziecie cierpieli, tym więcej cieszyć się będziec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10                                                                                         16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y, które jesteśmy wielbicielkami Najśw. Sakramentu, czy mamy bardzo głęboki szacunek dla Króla królów obecnego w Najśw. Sakramencie ołtarza? Czy dla Niego posługujemy się wpływem, jaki możemy wywierać? Czy dla władz kościelnych, dla wszystkich księży, mamy należny respekt, jakiego św. Franciszek żąda od swoich dzieci, a w szczególności, czy otaczamy miłością i uwielbieniem ołtarz, z którego płynie główna siła dla naszego życia misjonarskiego? Niech wszystko co należy do ołtarza, kaplica i miejsca, które go otaczają, będą przez nas traktowane z czułą troskliwością. Uwielbiajmy Jezusa w zjednoczeniu z Najśw. Dziewicą, która nie przebywa już na ziemi, ale zachęciła swoje córki, żeby sprawowały nadal Jej misję wielbicielki świętej Eucharysti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11                                                                                         17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Uczmy się od tej wielkiej świętej poddawać się wszelkim wydarzeniom i każdej władzy, którą Bóg nam daje. Wszelkie doświadczenia znalazły Jadwigę uległą świętej woli Bożej i gotową karmić się Jego upodobaniem.</w:t>
      </w:r>
    </w:p>
    <w:p>
      <w:pPr>
        <w:pStyle w:val="Normal"/>
        <w:rPr>
          <w:rFonts w:ascii="Arial" w:hAnsi="Arial" w:cs="Arial"/>
          <w:sz w:val="24"/>
        </w:rPr>
      </w:pPr>
      <w:r>
        <w:rPr>
          <w:rFonts w:cs="Arial" w:ascii="Arial" w:hAnsi="Arial"/>
          <w:sz w:val="24"/>
        </w:rPr>
        <w:t xml:space="preserve">Duch wiary dał jej siłę być posłuszną własnej córce. Przypatrzmy się takiemu wzorowi, czyż ośmielimy się buntować przeciwko zamiarom Boskiej Opatrzności i nie widzieć Pana Jezusa w osobie wszystkich naszych przełożonych, a nawet oficjalistek.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12                                                                                         18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śli chcemy jak św. Łukasz stać się prawdziwymi misjonarkami, zbliżmy się do Pana Jezusa, słuchajmy Go, oderwijmy się od wszystkiego, co nie jest Nim, idźmy za Nim wszędzie, nawet na Kalwarię, a wtedy będziemy Jego wiernymi uczennicami i zasłużymy na łaskę, że będziemy wyrywały dusze z cieniów nieświadomości i bałwochwalstw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13                                                                                         18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erność Jezusowi Chrystusowi na krzyżu, wierność św. Pawłowi, uwięzionemu i ściętemu, wierność w powtarzaniu ich nauk nic w nich nie zmieniając, oto charakterystyczne rysy św. Łukasza Ewangelisty. My również bądźmy wierne Panu Jezusowi, Kościołowi, Przełożonym naszym i przyjaciołom nawet w prześladowaniu. Mało kosztuje być stałą i wierną w czasie pokoju i pociech, lecz trzeba być bardzo nadprzyrodzoną, by pozostać w prześladowaniu i krzyżu.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14                                                                                         19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czmy się od tego wielkodusznego miłośnika krzyża, kochać ten krzyż wszechmocny; przez niego wznośmy się ponad ziemię, nosząc go, łączymy się prawdziwie z Jezusem ukrzyżowanym i oswobodziwszy się z ciała i krwi, dochodzimy do tego, że możemy powiedzieć w całej prawdzie: „Żyję już nie ja, lecz żyje we mnie Chrystu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15                                                                                         20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stanówmy się również w dniu dzisiejszym nad mocą Ofiary Mszy św. Jakimi jesteśmy w czasie tej Boskiej Ofiary? Czy umiemy ofiarowywać ją Bogu Ojcu? łączyć z Boską Krwią Jezusa ofiarę z samych siebie i tym sposobem użyźniać naszą obecność na Mszy św.? Może nieraz jesteśmy na niej roztargnione i niedbałe? Niech przykład św. Jana Kantego ożywi nas, niech myśl o grzechu i grzesznikach kraje nam dusze, a ofiara Mszy św. niech będzie w naszym dniu chwilą, w której okażemy się w najdoskonalszy sposób ofiarami za Kościół i dusz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16                                                                                         20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Jan Kanty żył miłością dla ubogich i dla dusz; czerpał ją u stóp tabernakulum i miał w obrzydzeniu wszelką obmowę. Czy jesteśmy pełne miłości jak on i jak Jezus? Czy obmowa jest zupełnie wykluczona z naszych słów? Pamiętajmy, że pochwałą prawdziwą każdego Zgromadzenia są te słowa: „Mają tylko jedno serce i jedną duszę”. </w:t>
      </w:r>
    </w:p>
    <w:p>
      <w:pPr>
        <w:pStyle w:val="Normal"/>
        <w:rPr>
          <w:rFonts w:ascii="Arial" w:hAnsi="Arial" w:cs="Arial"/>
          <w:sz w:val="24"/>
        </w:rPr>
      </w:pPr>
      <w:r>
        <w:rPr>
          <w:rFonts w:cs="Arial" w:ascii="Arial" w:hAnsi="Arial"/>
          <w:sz w:val="24"/>
        </w:rPr>
        <w:t>Postanówmy sobie być strażniczkami miłości, nie narażając jej nigdy ani w słowach, ani w uczynka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617                                                                                         21 październik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iekolwiek wydarzenia spotkają nas w życiu, módlmy się zawsze; w chwilach ważniejszych podwajajmy wierność, nie dajmy się przestraszyć wypadkami ludzkimi, których szatan często używa, by nas pociągnąć; mniejsza o zamiary stworzeń; jeżeli szukamy jedynie woli Stwórcy i opieramy naszą dobrą wolę na modlitwie, wszystkie wypadki w życiu naszym obrócą się na większe dobro naszej dusz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18                                                                                         22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Życie misjonarskie musi być jednocześnie czynne i kontemplacyjne: bez modlitwy nie można poważnie wpływać na dusze; lecz co ustrzeże misjonarkę wśród prac i niebezpieczeństw misyjnych? Reguła, Konstytucje, Kutumiarz. </w:t>
      </w:r>
    </w:p>
    <w:p>
      <w:pPr>
        <w:pStyle w:val="Normal"/>
        <w:rPr/>
      </w:pPr>
      <w:r>
        <w:rPr>
          <w:rFonts w:cs="Arial" w:ascii="Arial" w:hAnsi="Arial"/>
          <w:sz w:val="24"/>
        </w:rPr>
        <w:t xml:space="preserve">Dajcie mi świętą zakonnicę, wierną swej Regule, a ja bez obawy obiecam pokój, doskonałość i wieczną koronę tak jej, jak i wielu innym duszom. Zwłaszcza w oddaleniu szatan lubi uderzać na Regułę; wymyśla w tym celu tysiące pretekstów, które na pozór wydają się słuszne. Pozostańmy niezachwiane jak bł. Ładysław; ten wierny stróż Reguły wyjedna nam, że zostaniemy uniesione ponad ziemię i zjednoczone z Bogiem. Oczywiście, nie będziemy miały zachwyceń, unoszących nas ponad ziemię, jak nasz błogosławiony, lecz osiągniemy ścisłe zjednoczenie z Bogiem, które podniesie dusze nasze i zachowa je od upadków wszelkiego rodzaju.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19                                                                                         22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koniec zakonnika-misjonarza, który opierając się na Męce Jezusa i na Maryi, pozwalając przełożonym rozporządzać według swego uznania jego obowiązkiem i wszystkim, co się do niego odnosi, gotów jest zamieszkać wszędzie, dokąd go pośle święte posłuszeństwo. </w:t>
      </w:r>
    </w:p>
    <w:p>
      <w:pPr>
        <w:pStyle w:val="Normal"/>
        <w:rPr/>
      </w:pPr>
      <w:r>
        <w:rPr>
          <w:rFonts w:cs="Arial" w:ascii="Arial" w:hAnsi="Arial"/>
          <w:sz w:val="24"/>
        </w:rPr>
        <w:t xml:space="preserve">Często się zdarza, iż chcą zatrzymać misjonarkę w jakimś miejscu czy obowiązku, w końcu ona sama przywiązuje się do niego sercem i uważa się jako koniecznie potrzebna. Tak się związywać, to znaczy nie być córką apostołów, prawdziwą misjonarką, pokorną Franciszkanką. Naśladujmy lepiej bł. Ładysława, a podzielimy jego wieczną nagrodę.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20                                                                                         23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że zdarzyć się nieraz, że życie zakonne wyda nam się trudne, brak wolności uciążliwy; Bóg może dopuścić, by piekło kusiło nas, lecz pozostają nam jak Janowi dwa niechybne środki: posłuszeństwo i pokora. Mówmy jak on: Bóg tak rozkazuje, więc będę posłuszna. Umiejmy zwyciężyć wroga aktem pokory, która zmusza piekło do ucieczki, a na nas ściąga szczególne łaski Pan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21                                                                                         23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śmy Boga, by nam udzielił trochę odwagi Jana Kapistrana i jego mocy w zwalczaniu nieprzyjaciół Kościoła. Zwróćmy się też do samego świętego: „O Janie, który przez swe cuda i dzisiaj przyprowadzasz do królestwa niebieskiego tyle przewrotnych serc, wysłuchaj pragnienia tych, którzy w tobie pokładają swą ufność”.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22                                                                                         24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łodkie miłosierdzie, oto tajemnica zjednoczenia serc i mocy nad duszami i ciałem naszego otoczenia. Obietnica Pańska mówi wyraźnie: „Cisi posiądą ziemię”. </w:t>
      </w:r>
    </w:p>
    <w:p>
      <w:pPr>
        <w:pStyle w:val="Normal"/>
        <w:rPr/>
      </w:pPr>
      <w:r>
        <w:rPr>
          <w:rFonts w:cs="Arial" w:ascii="Arial" w:hAnsi="Arial"/>
          <w:sz w:val="24"/>
        </w:rPr>
        <w:t xml:space="preserve">Czy jesteśmy prawdziwie ciche, zawsze, całkowicie i ze wszystkimi? Zbadajmy w tym przedmiocie nasze życie i serce i zobaczmy, czy to nie jest powód, dla którego nie możemy lepiej spełniać Bożego dzieła, gdyż nam brak łagodności. Prośmy św. Bernarda, by nam wyjednał serce miłosierne jak jego ser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23                                                                                         24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narcha ten potrafił żyć w niewinności i miłości na królewskim dworze; a czyż my w klasztorze będziemy mniej pilnie strzegły serca naszego i naszych zmysłów i czy damy bliźniemu mniej budujący przykład? Powierzmy św. Janowi nasze stosunki ze stworzeniami, prośmy umiłowanego ucznia, by nam wyjawił tajemnice, których się nauczył, spoczywając na Sercu Mistrza; słuchajmy, jak on sam mówi do nas razem ze św. Edwardem: „Umiłowany podoba sobie między liliami i kocha czystoś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24                                                                                         25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o misjonarki, gdy zajmujemy się jakimś dziełem czy jakąś duszą, miejmy zawsze przed oczyma te słowa św. poprzednika Jezusa: „Żeby On wzrastał, a ja żebym się umniejszał”. Ten kto stara się o nawrócenie niewiernych i grzeszników a nawet o wzrost świętej miłości Boga w duszach ludzkich, jest tylko poprzednikiem Jezusa: zapowiada Go, żeby przyszedł albo daje Go poznać, żeby wzrastał. Jeżeli wmieszamy w to nasze ludzkie działanie, jeżeli zrobimy sobie miejsce w sercach, które chcemy zdobyć dla Pana, podboje nasze nie będą nigdy wielkie ani solidne, ani poważne. Starajmy się głęboko przejąć słowami św. Pawła: „Stać się wszystkim dla wszystkich, aby ich wszystkich pozyskać dla Jezusa Chryst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25                                                                                         25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my w Zgromadzeniu taki refren, który śpiewamy każdego roku w dniu Niepokalanego Poczęcia. W dniu tym mówimy Bożej i naszej Matce:</w:t>
      </w:r>
    </w:p>
    <w:p>
      <w:pPr>
        <w:pStyle w:val="Normal"/>
        <w:rPr>
          <w:rFonts w:ascii="Arial" w:hAnsi="Arial" w:cs="Arial"/>
          <w:sz w:val="24"/>
        </w:rPr>
      </w:pPr>
      <w:r>
        <w:rPr>
          <w:rFonts w:eastAsia="Arial" w:cs="Arial" w:ascii="Arial" w:hAnsi="Arial"/>
          <w:sz w:val="24"/>
        </w:rPr>
        <w:t xml:space="preserve">                                               </w:t>
      </w:r>
      <w:r>
        <w:rPr>
          <w:rFonts w:cs="Arial" w:ascii="Arial" w:hAnsi="Arial"/>
          <w:sz w:val="24"/>
        </w:rPr>
        <w:t>Miej Twą rodzinę w swym sercu</w:t>
      </w:r>
    </w:p>
    <w:p>
      <w:pPr>
        <w:pStyle w:val="Normal"/>
        <w:rPr>
          <w:rFonts w:ascii="Arial" w:hAnsi="Arial" w:cs="Arial"/>
          <w:sz w:val="24"/>
        </w:rPr>
      </w:pPr>
      <w:r>
        <w:rPr>
          <w:rFonts w:eastAsia="Arial" w:cs="Arial" w:ascii="Arial" w:hAnsi="Arial"/>
          <w:sz w:val="24"/>
        </w:rPr>
        <w:t xml:space="preserve">                                               </w:t>
      </w:r>
      <w:r>
        <w:rPr>
          <w:rFonts w:cs="Arial" w:ascii="Arial" w:hAnsi="Arial"/>
          <w:sz w:val="24"/>
        </w:rPr>
        <w:t>I przez nią daj ziemi</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pokój, pokój Zbawicie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 tkwi cała tajemnica naszego powołania; każda z nas i całe Zgromadzenie powinno w zjednoczeniu z Maryją i przez Nią uczestniczyć w Jej misji utrwalenia pokoju między niebem i ziemią, wyjednania przyjścia Królestwa Bożego.</w:t>
      </w:r>
    </w:p>
    <w:p>
      <w:pPr>
        <w:pStyle w:val="Normal"/>
        <w:rPr/>
      </w:pPr>
      <w:r>
        <w:rPr>
          <w:rFonts w:cs="Arial" w:ascii="Arial" w:hAnsi="Arial"/>
          <w:sz w:val="24"/>
        </w:rPr>
        <w:t xml:space="preserve">Czy zawsze jesteśmy aniołami pokoju, wewnątrz i na zewnątrz naszej wspólnoty? Jeżeli mamy sobie coś do wyrzucenia, znienawidźmy od dziś naszą niewierność, przyrzeknijmy, że od tej chwili będziemy aniołami pokoju; pamiętajmy, że pokój jest dobrem tak cennym, iż stał się przedmiotem codziennego życzenia Pana Jezusa: „Niech pokój będzie z wami; idźcie w pokoj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26                                                                                         26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 ten widok, niech się ożywi duch naszego powołania; jesteśmy w Kościele, aby być ofiarami za tę wielką Ofiarę, która nazywa się następcą Piotra. Do nas Misjonarek Maryi należy wyorywanie bruzdy wśród bałwochwalców, heretyków, schizmatyków i wszędzie tam, gdzie Kościół cierpi. </w:t>
      </w:r>
    </w:p>
    <w:p>
      <w:pPr>
        <w:pStyle w:val="Normal"/>
        <w:rPr>
          <w:rFonts w:ascii="Arial" w:hAnsi="Arial" w:cs="Arial"/>
          <w:sz w:val="24"/>
        </w:rPr>
      </w:pPr>
      <w:r>
        <w:rPr>
          <w:rFonts w:cs="Arial" w:ascii="Arial" w:hAnsi="Arial"/>
          <w:sz w:val="24"/>
        </w:rPr>
        <w:t>Nasza rodzina zakonna powstała wtedy, gdy Piotr był w okowach.</w:t>
      </w:r>
    </w:p>
    <w:p>
      <w:pPr>
        <w:pStyle w:val="Normal"/>
        <w:rPr>
          <w:rFonts w:ascii="Arial" w:hAnsi="Arial" w:cs="Arial"/>
          <w:sz w:val="24"/>
        </w:rPr>
      </w:pPr>
      <w:r>
        <w:rPr>
          <w:rFonts w:cs="Arial" w:ascii="Arial" w:hAnsi="Arial"/>
          <w:sz w:val="24"/>
        </w:rPr>
        <w:t xml:space="preserve">Wszystko nam mówi, że następca Piotra odziedziczył krzyż i że my, ofiary Misjonarki Maryi, mamy dla niego i z nim dziedziczyć walkę i poświęcenie Jezusa Boskiej Ofiary, a także ducha poświęcenia męczenników i ich Królowej Matki Niepokalanej, którego nam zostawili w spuściźn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27                                                                                         26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śmy świętego Papieża, żeby zachował i dał wzrastać w nas dziedzictwo wiary przez wierność podobną do jego wierności. Zachował on nienaruszony depozyt, który otrzymał od świętego Piotra; i my także zachowujmy w stanie nieskalanym wiarę z naszego chrztu, posłuszeństwo tej wierze i bądźmy też wierne łaskom otrzymanym w chwili naszej profesji zakonn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28                                                                                         27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zystość św. Brunona i niewinność czyniły go raczej godnym porównania z aniołami niż z ludźmi. Prośmy go dziś, by dał nam zrozumieć wartość życia ukrytego. Obietnica Pana trwa ciągle: „Wyprowadzę duszę w samotność i tam będę mówił do jej serca”.</w:t>
      </w:r>
    </w:p>
    <w:p>
      <w:pPr>
        <w:pStyle w:val="Normal"/>
        <w:rPr>
          <w:rFonts w:ascii="Arial" w:hAnsi="Arial" w:cs="Arial"/>
          <w:sz w:val="24"/>
        </w:rPr>
      </w:pPr>
      <w:r>
        <w:rPr>
          <w:rFonts w:cs="Arial" w:ascii="Arial" w:hAnsi="Arial"/>
          <w:sz w:val="24"/>
        </w:rPr>
        <w:t>„</w:t>
      </w:r>
      <w:r>
        <w:rPr>
          <w:rFonts w:cs="Arial" w:ascii="Arial" w:hAnsi="Arial"/>
          <w:sz w:val="24"/>
        </w:rPr>
        <w:t>Pierwsi będą ostatnimi, a ostatni będą pierwszymi”.</w:t>
      </w:r>
    </w:p>
    <w:p>
      <w:pPr>
        <w:pStyle w:val="Normal"/>
        <w:rPr/>
      </w:pPr>
      <w:r>
        <w:rPr>
          <w:rFonts w:cs="Arial" w:ascii="Arial" w:hAnsi="Arial"/>
          <w:sz w:val="24"/>
        </w:rPr>
        <w:t xml:space="preserve">Kto po takim oświadczeniu mógłby pragnąć stanowisk i stosunków ze światem? Prośmy św. Brunona, żeby nam wyjednał u Najśw. Panny tajemnicę i ukochanie życia ukryt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29                                                                                         27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żeli potrafimy naśladować Brunona w pokorze i ukochaniu samotności, będziemy miały śmierć prostą i spokojną, jak on. Nie zapominajmy przysłowia: Jakie życie, taka śmierć. Żyjmy w pokorze, zanurzmy się całkowicie w śmierci sobie samej, a słowa św. Franciszka Salezego zrealizują się dla nas: „Jeżeli życie przynosi nam bóle krzyża, to śmierć przyniesie słodycz miłośc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30                                                                                         28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steśmy misjonarkami: może nie będziemy musiały wyznawać Jezusa Chrystusa w sposób tak uroczysty jak Szymon i Juda, lecz ileż to razy spotykamy w życiu naszym małe słońca i małe księżyce, które zechcą byśmy im cześć oddawały! Jakieś stworzenie, jakiś urząd, jakiś przedmiot będą się domagały od nas choć części tej miłości, która się tylko Bogu należy. Znajdziemy się wtedy pomiędzy ofiarą z przedmiotu umiłowanego, a świętą wolą Boskiego Mistrza. Przed kim ugniemy kolana? Czy przed Bogiem naszym poddając się, czy też zadowolimy wolę własną, słuchając naszych namiętności? Wola Boża i nasza prowadzą między sobą nieustanną walkę. Pamiętajmy często na pierwsze przykazanie, zbyt zapominane za naszych dni: „Nie będziesz miał bogów cudzych przede mną!”. Nie targujmy się z Bogiem, oddajmy Mu wolę naszą i wszystko, czego ona się domaga i według słów św. Franciszki d’Ambroise niech: „Ponad wszystko Bóg będzie najbardziej umiłowa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31                                                                                         28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n Jezus nie wprowadził nas w błąd, powiedział nam wyraźnie: „Świat co jest jego miłuje, lecz iż nie jesteście ze świata, alem Ja was wybrał ze świata, przetoż was świat nienawidzi. Jeśli Mnie prześladowali i was prześladować będą”. Widzimy co czeka wiernego ucznia, który zdecydował się doskonale kochać Boga. Dlaczegoż się dziwić walkom spotykanym w życiu misjonarskim? Dlaczego poddawać się wpływowi tych, którzy zwracają się do nas z mową świata i starają się skłonić nas do używania środków, których świat używa? Tak łatwo jednak pozostać wierną; mamy przykazania Boże, kościelne, nasze śluby, Regułę, Konstytucje, Kutumiarze i zwyczaje; gdybyśmy raz dobrze zrozumiały, że to świat i ci, których do nas posyła książę tego świata, starają się skłonić nas do przekraczania tych zbawiennych praw, gdybyśmy mocno były przywiązane do naszych obowiązków, zwyciężyłybyśmy świat i siebie i zapeniłybyśmy sobie jak święci Szymon i Juda wieczną koronę. </w:t>
      </w:r>
    </w:p>
    <w:p>
      <w:pPr>
        <w:pStyle w:val="Normal"/>
        <w:rPr/>
      </w:pPr>
      <w:r>
        <w:rPr>
          <w:rFonts w:cs="Arial" w:ascii="Arial" w:hAnsi="Arial"/>
          <w:sz w:val="24"/>
        </w:rPr>
        <w:t>„</w:t>
      </w:r>
      <w:r>
        <w:rPr>
          <w:rFonts w:cs="Arial" w:ascii="Arial" w:hAnsi="Arial"/>
          <w:sz w:val="24"/>
        </w:rPr>
        <w:t xml:space="preserve">O Boże przyjaciele Twoi są wyniesieni w chwale, panowanie ich utwierdziło się moc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32                                                                                         29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stanówmy się nad naszym życiem, wmyślając się w wierność bł. Pauliny. Kim byłyśmy w dniu naszego wstąpienia do zakonu? w dniu obłóczyn? naszych pierwszych ślubów? Czy wierzyłyśmy w mądrość i łaskę przez Bogiem i przed ludźmi? </w:t>
      </w:r>
    </w:p>
    <w:p>
      <w:pPr>
        <w:pStyle w:val="Normal"/>
        <w:rPr/>
      </w:pPr>
      <w:r>
        <w:rPr>
          <w:rFonts w:cs="Arial" w:ascii="Arial" w:hAnsi="Arial"/>
          <w:sz w:val="24"/>
        </w:rPr>
        <w:t>Tak jak nam to święci doradzają, przeżywajmy każdy nasz dzień z odwagą, z wielkodusznością i wiernością, jakiej nam brakowało w pierwszym dniu życia zakonnego. O, gdybyśmy znały dar Boży, gdybyśmy znały wieczne szczęście, jakie mogłybyśmy zyskać odpowiadając na łaskę życia zakonnego, nie pozwoliłybyśmy się odciągnąć od zjednoczenia z Panem naszym!</w:t>
      </w:r>
    </w:p>
    <w:p>
      <w:pPr>
        <w:pStyle w:val="Normal"/>
        <w:rPr>
          <w:rFonts w:ascii="Arial" w:hAnsi="Arial" w:cs="Arial"/>
          <w:sz w:val="24"/>
        </w:rPr>
      </w:pPr>
      <w:r>
        <w:rPr>
          <w:rFonts w:cs="Arial" w:ascii="Arial" w:hAnsi="Arial"/>
          <w:sz w:val="24"/>
        </w:rPr>
        <w:t>Jak panny mądre bądźmy zawsze gotowe na zaproszenie na wieczną ucztę Baranka bez skaz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33                                                                                         29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rozumiejmy to wreszcie: daje się to co się może i nie można dzielić się tym, czego się nie posiada; w kręgu dusz, z którymi się zetkniemy, będziemy miały zawsze wpływ dobry, jeżeli będziemy wierne, zły, jeżeli nie będziemy trwały w wierności. Czy mogłybyśmy zgodzić się zostać misjonarkami po to, żeby w większym czy mniejszym stopniu wspomagać działanie piekła? Chyba na to, żeby wycisnąć łzy aniołom, nie, my raczej jak bł. Paulina rozsiewajmy piękną woń Jezusa Chrystusa. Bądźmy do głębi wypełnione Jego duchem, Boską wolą, aby je przekazywać innym; wtedy, jak bł. Paulina będziemy realizować dzieło Boże i jak ona zasłużymy na wieniec panien mądry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34                                                                                         30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zy od chwili naszego wstąpienia do klasztoru wierzyłyśmy w mądrość, to znaczy, czy zawsze postępowałyśmy drogą Ewangelii? Czy może raczej pozwoliłyśmy stopniowo przenikać jakimś domieszkom? Czy natura nie upominała się o swoje prawa, a my poszłyśmy za nią na kompromis? Nie zapominajmy, że nikt nie może dwóm panom służyć. </w:t>
      </w:r>
    </w:p>
    <w:p>
      <w:pPr>
        <w:pStyle w:val="Normal"/>
        <w:rPr/>
      </w:pPr>
      <w:r>
        <w:rPr>
          <w:rFonts w:cs="Arial" w:ascii="Arial" w:hAnsi="Arial"/>
          <w:sz w:val="24"/>
        </w:rPr>
        <w:t xml:space="preserve">Umiemy jak bł. Teofil ogołacać się coraz bardziej z tego co ziemskie, aby się przyodziewać w Jezusa Chryst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35                                                                                         30 październi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ęsto uskarżamy się na naszą nędzę. Bądźmy bardziej prawdziwe i uznajmy, że nasza niewierność nie zasługuje na radości i łaski, które nasz Boski Mistrz przygotował dla swych wiernych przyjaciół. Nigdy już nie zbliżajmy się do towarzystwa panien głupich. Jeżeli mądrość będzie rozjaśniała naszą drogę, nasz Boski Oblubieniec widząc naszą lampę płonącą, zaprosi swą oblubienicę do sali weselnej i obsypie ją rozkoszami, jakie zgotował dla panie mądry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36                                                                                         31 paździer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dajmy nasze życie. Czy nie mogłybyśmy powiedzieć jak bł. Tomasz, że gdybyśmy zrobiły dla Boga wszystko to co zrobiłybyśmy dla stworzeń i dla nas samych, już teraz byłybyśmy święte?</w:t>
      </w:r>
    </w:p>
    <w:p>
      <w:pPr>
        <w:pStyle w:val="Normal"/>
        <w:rPr/>
      </w:pPr>
      <w:r>
        <w:rPr>
          <w:rFonts w:cs="Arial" w:ascii="Arial" w:hAnsi="Arial"/>
          <w:sz w:val="24"/>
        </w:rPr>
        <w:t>Gdy spotka nas jakieś upokorzenie, doświadczenie, z tym większą uwagą powracajmy do tego rachunku sumienia, gdyż w Bożych zamiarach leży zsyłanie doświadczeń, aby nam oczy otworzyć i oderwać nasze dusze od rzeczy stworzonych.</w:t>
      </w:r>
    </w:p>
    <w:p>
      <w:pPr>
        <w:pStyle w:val="Normal"/>
        <w:rPr/>
      </w:pPr>
      <w:r>
        <w:rPr>
          <w:rFonts w:cs="Arial" w:ascii="Arial" w:hAnsi="Arial"/>
          <w:sz w:val="24"/>
        </w:rPr>
        <w:t>Umiejmy korzystać z lekcji Opatrzności, oddalajmy się od hałasu, aby w ciszy rozmawiać z Bogiem. Tu właśnie nauczymy się praktyki prawdziwych cnót, których uczył swych towarzyszy bł. Tomasz; tu zrozumiemy też, jak ważną rzeczą jest kształcenie nowicjuszek i młodych zakonnic, jeżeli leży nam na sercu przyszłość naszego Zgromadzenia; czy nasze siostry mogą się od nas nauczyć cierpliwości, pokory, ubóstwa, ślepego posłuszeństwa, niewinności, braterskiej miłości, umartwienia i ducha modlitwy? Wybłagajmy u bł. Tomasza łaskę postępowania jego śladami, a jeżeli zbyt często naśladowałyśmy go w niewierności, od dziś idźmy za nim w jego wielkodusznej mił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D : 637                                                                                         31 październik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Zapamiętajmy jeszcze jeden wzór, wpatrując się w to niezwykłe życie: Tomasz jest kolejno: bratem świeckim, prowincjałem, misjonarzem, by wreszcie trwać w kontemplacji. Nawet po jego śmierci posłuszeństwo robi z nim co chce. Zdajmy się na Opatrzność Bożą i na tych, którzy są dla nas przedstawicielami Pana naszego na zie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38                                                                                                1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wie antyfony na dzień dzisiejszy doskonale odpowiadają naszemu misjonarskiemu powołaniu: „Wszyscy aniołowie stali około stolicy i padli na oblicze swe i pokłon uczynili Bogu”. Jako dziewice adoratorki Najśw. Sakramentu, jeśli jesteśmy wierne to zaczynamy już tu na ziemi życie naszej wiecznej szczęśliwości. Lecz czy jesteśmy aniołami, padającymi twarzą na ziemię, to znaczy czy mamy oczy zamknięte na wszystko co nie jest Bogiem, pogrążając się w pogardzie siebie samych?</w:t>
      </w:r>
    </w:p>
    <w:p>
      <w:pPr>
        <w:pStyle w:val="Normal"/>
        <w:rPr/>
      </w:pPr>
      <w:r>
        <w:rPr>
          <w:rFonts w:cs="Arial" w:ascii="Arial" w:hAnsi="Arial"/>
          <w:sz w:val="24"/>
        </w:rPr>
        <w:t>Druga antyfona śpiewa: „I odkupiłeś nas Boże przez Krew Swoją ze wszelkiego pokolenia, języka, ludu i narodu i uczyniłeś nas Bogu naszemu Królestwem”. Nasze powołanie misjonarskie przeznacza nas do tworzenia tego Królestwa. Wielu świętych, czczonych już dzisiaj w niebie, zawdzięcza swe zbawienie naszemu Zgromadzeniu. Ileż to małych dzieci, starców, chorych, ochrzczonych przez nasze siostry a może przez nas samych, opiewa dziś miłosierdzie Pańskie!</w:t>
      </w:r>
    </w:p>
    <w:p>
      <w:pPr>
        <w:pStyle w:val="Normal"/>
        <w:rPr>
          <w:rFonts w:ascii="Arial" w:hAnsi="Arial" w:cs="Arial"/>
          <w:sz w:val="24"/>
        </w:rPr>
      </w:pPr>
      <w:r>
        <w:rPr>
          <w:rFonts w:cs="Arial" w:ascii="Arial" w:hAnsi="Arial"/>
          <w:sz w:val="24"/>
        </w:rPr>
        <w:t xml:space="preserve">Pozdrawiajmy ich, wzywajmy i nabierzmy odwagi; bądźmy wierne powołaniu naszemu, a wtedy po śmierci i my także zajmiemy miejsce w Kościele tryumfujący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39                                                                                                2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rozumiejmy także, rozmyślając nad karami czyśćcowymi:</w:t>
      </w:r>
    </w:p>
    <w:p>
      <w:pPr>
        <w:pStyle w:val="Normal"/>
        <w:rPr>
          <w:rFonts w:ascii="Arial" w:hAnsi="Arial" w:cs="Arial"/>
          <w:sz w:val="24"/>
        </w:rPr>
      </w:pPr>
      <w:r>
        <w:rPr>
          <w:rFonts w:cs="Arial" w:ascii="Arial" w:hAnsi="Arial"/>
          <w:sz w:val="24"/>
        </w:rPr>
        <w:t xml:space="preserve">1) Jak wielkim złem jest grzech. 2) Czym jest świętość Boga. 3) Że czas życia danym jest, by się oczyścić. 4) Że nie wiemy, ile czasu będziemy miały do zbierania zasług. 5) Że ostatnia godzina stanowić będzie o naszej wieczności. Drzewo pozostanie tam gdzie upadnie, a trzeba będzie zdać rachunek ze wszystkiego. </w:t>
      </w:r>
    </w:p>
    <w:p>
      <w:pPr>
        <w:pStyle w:val="Normal"/>
        <w:rPr/>
      </w:pPr>
      <w:r>
        <w:rPr>
          <w:rFonts w:cs="Arial" w:ascii="Arial" w:hAnsi="Arial"/>
          <w:sz w:val="24"/>
        </w:rPr>
        <w:t xml:space="preserve">Przejmijmy się „bojaźnią i drżeniem na myśl o czekającym sądzie i o przyszłym gniewi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40                                                                                                4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św. Karolu, któryś tak dobrze zrozumiał, że uległość wszelkiemu prawu, wszelkiej regule i dyscyplinie, jest drogą do świętości, daj mi poznać wszystkie moje uchybienia; daj mi zrozumieć, że zakonnica regularna jest zawsze zakonnicą pełną miłości, że nieporządek jest źródłem niecierpliwości, przerywania milczenia, wykraczania przeciw innym regułom i ruiną mił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41                                                                                                4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św. Karolu, wyjednaj nam twą gorliwość o chwałę Bożą, która kazała ci gardzić cierpieniem, gdy chodziło o nawrócenie dusz; wyjednaj mi twe nabożeństwo do Najśw. Panny, aniołów i świętych, twe umiłowanie modlitwy, miłości bliźniego, łagodność, cierpliwość i pokorę, która sprawiła, że uważałeś się za śmiecie tego świata, wreszcie twą miłość dla ubogich, twą pokutę i żarliwość domu Pański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42                                                                                                5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to z nas pojmie w całej piękności łaskę, że jest córką Zgromadzenia Sióstr Mniejszych? Nasz Ojciec św. Franciszek, jak sam Jezus miał pasję pokory; napełniony Duchem Świętym, utkwił oko sokoła w słońcu sprawiedliwości. Zrozumiał, że temu słońcu zawdzięczamy wszystko i że grzech pierworodny i grzechy aktualne wprowadzają w błąd człowieka, ucząc go kłamliwego uwielbienia dla siebie samego i stworzeń. Od tej chwili zapragnął unicestwić siebie, zastąpić miłość własną miłością Boga, być zawsze mniejszym, to znaczy pokornym zawsze i we wszystkim. Bł. Rayner miał swój duży udział w spuściźnie Braci Mniejszych; zrozumiał, że kto się umniejsza, będzie wywyższony. </w:t>
      </w:r>
    </w:p>
    <w:p>
      <w:pPr>
        <w:pStyle w:val="Normal"/>
        <w:rPr/>
      </w:pPr>
      <w:r>
        <w:rPr>
          <w:rFonts w:cs="Arial" w:ascii="Arial" w:hAnsi="Arial"/>
          <w:sz w:val="24"/>
        </w:rPr>
        <w:t>A my, gdzie jesteśmy jeżeli chodzi o pokorę? O bł. Rajnerze, uproś mi światło! Czy nie pragnę jakiegoś stanowiska, uczucia, poważania? Naucz mnie tajemnicy miłości i pokory, która kazała ci wybrać rolę brata świeckiego, a także naucz mnie cenić życie ukryte w Bogu z Panem naszym Jezusem Chrystusem. Jeżeli zrozumiem jakie skarby niesie z sobą pokora, zapewnię sobie jak ty bł. Rajnerze, chwałę święt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43                                                                                                5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pokorzenie siebie i umartwienie się nie może być łatwe dla natury ludzkiej; umiejętność ofiary prowadzi do miłości, a umiejętność kochania, do składania siebie w ofierze. Jeżeli chcemy posiadać te dwa bogactwa, musimy jak Helena karmić duszę naszą Męką Pana naszego. </w:t>
      </w:r>
    </w:p>
    <w:p>
      <w:pPr>
        <w:pStyle w:val="Normal"/>
        <w:rPr/>
      </w:pPr>
      <w:r>
        <w:rPr>
          <w:rFonts w:cs="Arial" w:ascii="Arial" w:hAnsi="Arial"/>
          <w:sz w:val="24"/>
        </w:rPr>
        <w:t xml:space="preserve">O bł. Heleno, gdy czuję się słaba, gdy miłość własna chce we mnie wziąć górę nad miłością Bożą, naucz mnie jak ty, kierować wzrok na Jezusa Umęczonego, Jezusa Ukrzyżowanego. Czy ośmielę się wtedy powiedzieć: On przecierpiał wszystko dla mnie, ja nie chcę niczego zcierpieć dla Niego? O wspaniała córko św. Franciszka i św. Antoniego, ty naucz mnie zapomnienia o sobie, naucz mnie mówić Jezusowi: „Cierpienie za cierpienie, życie za życie, miłość za miłoś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44                                                                                                6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Zakonnice naszego Zgromadzenia bardziej niż inne powinny spodziewać się walk z piekłem: 1) Jako misjonarki uderzają one na szatana we własnym jego królestwie. 2) Jako ofiary za Kościół i dusze są wyjątkowo złączone z Jezusem Ukrzyżowanym; jak mówi św. Paweł w szczególniejszy sposób dopełniają w sobie to, czego brakuje Męce Zbawiciela. Przeciwnik krzyża, nieprzyjaciel dusz ma głęboki wstręt do tego zastępu dziewic, które prowadzą w dalszym ciągu misję Maryi, pracując pod sztandarem św. Franciszka nad tym, by przywrócić pokój między niebem a ziemią. 3) Jako adoratorki Najśw. Sakramentu nawet w krajach niewiernych, gdzie wprowadzają tryumf Eucharystii, przeciwstawiając ołtarzom szatana, Najśw. Sakrament chwalebnie wystawiony i otoczony dziewiczym dworem, zakonnice Zgromadzenia nie mogą nie wzbudzać piekielnej burzy, ani też ujść walki z szatanem. Mniejsza jeszcze o to, gdy ten ostatni ukazuje się jawnie; trochę miłości i dobrej woli wystarczy, by go zwyciężyć. Lecz wąż, który podstępem przywiódł Ewę do upadku, najczęściej walczy z nami przez złudze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45                                                                                                6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Szukajmy ratunku w posłuszeństwie, zbadajmy się, czy jesteśmy regularne, wierne we wszystkim rozmaitym przepisom, które nas obowiązują. Jeżeli w czymkolwiek wykraczamy, to nie ufajmy uczuciom, których doznajemy, pragnieniom, które w nas nurtują, zniechęceniom i smutkom, które nas napastują, potrzebie zmiany, która nas nagli. O bł. Felicjo, naucz mnie powiedzieć wówczas: „Boże, ku wspomożeniu memu wejrzyj; Panie, ku ratunkowi memu pośpiesz się”. Niech w tych strasznych chwilach zbawieniem moim będzie całkowita modlitwa i ufność w Bogu, zmuszę do ucieczki wroga, by nie mógł zwyciężyć mej odwagi i cierpliwości. Wyjednaj mi zawsze boską światłość, która zmusi ducha ciemności, by oddalił się od duszy mojej.</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46                                                                                                6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Bł. Felicjo, zajmij się duszą moją, przetnij nici przywiązujące mnie do stworzenia, do miejsc, do obowiązków, do samej siebie, spraw bym mogła powiedzieć w całej prawdzie: „Bóg mój i wszystko moje”; bym żyła w gotowości opuszczenia wszystkiego, przyjęcia wszystkiego na pierwsze skinienie posłuszeństwa; niech ono znajdzie mnie gotową na wszystko, by mogło mnie przeznaczyć do wszystkiego, zabrać mi wszystko i posłać mnie wszędz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47                                                                                                7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zczęśliwa dusza, która nie zapomina, że bez dopuszczenia Bożego włos jej z głowy nie spadnie, która rozumie, że dobroć i miłość Stwórcy posyła jej wszystko, co jest potrzebne do jej uświęcenia i która baczna na dobre natchnienia, wypływające ze zdarzeń życia, posługuje się wszystkim do postępu w doskonałości. </w:t>
      </w:r>
    </w:p>
    <w:p>
      <w:pPr>
        <w:pStyle w:val="Normal"/>
        <w:rPr>
          <w:rFonts w:ascii="Arial" w:hAnsi="Arial" w:cs="Arial"/>
          <w:sz w:val="24"/>
        </w:rPr>
      </w:pPr>
      <w:r>
        <w:rPr>
          <w:rFonts w:cs="Arial" w:ascii="Arial" w:hAnsi="Arial"/>
          <w:sz w:val="24"/>
        </w:rPr>
        <w:t xml:space="preserve">O bł. Bernardynie z Fossa daj mi zrozumieć, że zamiast szukać samej siebie i żądać radości od stworzeń, lepiej uczynię trudząc się dla Boga, który przebaczy mi grzechy moje i da żywot wiecz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48                                                                                                7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bł. Bernardynie z Fossa spraw, byśmy jak ty i jak uczniowie z Emaus, cieszyły się Jezusem: „Sam Jezus przybliżywszy się, szedł z nimi. A oczy ich były zatrzymane, aby Go nie poznali… A On rzekł do nich: „O głupi a leniwego serca ku wierzeniu temu wszystkiemu, co powiedzieli prorocy. Izali nie było potrzebne, aby to był cierpiał Chrystus i tak wszedł do chwały swojej?… I przybyli ku miasteczku, do którego szli, a On okazywał, jakoby dalej miał iść. I przymusili Go mówiąc: „Zostań z nami, gdyż się ma ku wieczorowi i dzień się już nachylił. I wszedł z nimi. I stało się gdy siedział z nimi u stołu, wziął chleb i błogosławił, łamał i podawał im. I otworzyły się oczy ich i poznali Go; a On zniknął z oczu ich. I mówili między sobą, izali serce nasze nie pałało w nas, gdy mówił w drodze?”. O miły błogosławiony, któryś się cieszył widokiem Zbawiciela, pocieszającego w ten sposób uczniów z Emaus spraw, byśmy zawsze były z Nim w pielgrzymce życia, byśmy były nieustannie z Nim złączone, słuchając Jego słowa, wówczas serce nasze jak twoje i uczniów z Emaus, będzie „pałało wewnątrz 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49                                                                                                8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 tego doskonałego świata rodzi się w duszy błogosławionych miłość bez miary, bez zmazy, która wykończa ich święte przekształcenie się w Boga. </w:t>
      </w:r>
    </w:p>
    <w:p>
      <w:pPr>
        <w:pStyle w:val="Normal"/>
        <w:rPr/>
      </w:pPr>
      <w:r>
        <w:rPr>
          <w:rFonts w:cs="Arial" w:ascii="Arial" w:hAnsi="Arial"/>
          <w:sz w:val="24"/>
        </w:rPr>
        <w:t xml:space="preserve">Już na ziemi prośmy o cząstkę tego światła, które przemienia umysł i jednoczy go z Bogiem; jeśli to uprosimy, serce nasze łatwo pójdzie za rozumem; nie będzie ono mogło nie ukochać Boga, którego pozna; rozum i serce pociągną wolę, znając Boga i kochając Go nie zniesiemy, by Mu się nie podobać. O piękna nauko katechizmu, zbyt często zapominana: „Bóg mnie stworzył na to, abym Go znała, kochała, służyła Mu, a po śmierci do nieba się dostała”. O, niechże cię zgłębię nareszcie! Wy zaś wielcy święci, którzyście zrozumieli tę naukę, sprawcie, by myśl o niebie dała mi rozpocząć na ziemi życie mej wieczn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50                                                                                                8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ż życie zakonne nie jest początkiem raju dla duszy wiernej? Bóg powinien tam być wszystkim we wszystkich; a szczęście duszy powinno być chwałą dla ciała. Zamieszkujemy dom Pański, wszystkie jesteśmy poświęcone Jego służbie; szukamy towarzystwa dusz, które to najlepiej rozumieją; jesteśmy już przyobleczone szatą chwały, nie traćmy korony, która nam jest przeznaczona, o ile pozostaniemy wierne łasce i zaczniemy jak błogosławieni pragnąć, by Bóg był nam wszystkim we wszystkim. Tylu świętych może nam służyć za wzór, jedni są uwieńczeni liliami dziewictwa, inni różami męczeństwa, wielu poświęciło swe życie nawracaniu dusz, wielu innych niesie ulgi nędzom cielesnym bliźniego; jedni tryumfują przez niewinność, inni przez surową pokutę, lecz wszyscy musieli praktykować błogosławieństwa, nad którymi rozmyślałyśmy w dniu ich uroczystości: musieli być ubogimi, miłosiernymi, czystymi, czyniącymi pokój, cierpiącymi, prześladowanymi. „Bóg jest wszystkim we wszystkich”, czyńmy jak oni na ziemi, jeśli chcemy podzielić ich nagrodę w niebie. </w:t>
      </w:r>
    </w:p>
    <w:p>
      <w:pPr>
        <w:pStyle w:val="Normal"/>
        <w:rPr>
          <w:rFonts w:ascii="Arial" w:hAnsi="Arial" w:cs="Arial"/>
          <w:sz w:val="24"/>
        </w:rPr>
      </w:pPr>
      <w:r>
        <w:rPr>
          <w:rFonts w:cs="Arial" w:ascii="Arial" w:hAnsi="Arial"/>
          <w:sz w:val="24"/>
        </w:rPr>
        <w:t xml:space="preserve">Wielcy święci, wy wiecie z doświadczenia, jakie trudności spotykam, by wstępować w wasze ślady; chóry anielskie, zanieście modlitwy moje przed tron Boga; dopomagajcie mi, aż do chwili, gdy dojdę do wiecznej szczęśliw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51                                                                                                9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órki Matki naszej Kościoła, poświęćmy duszę naszą Jezusowi Chrystusowi; puka On do serca naszego, prosząc o to odnowienie; niech je otworzy przez bojaźń i miłość, niech w nim napisze podwójny alfabet swego Bóstwa i człowieczeństwa, niech wypędzi z niego szatanów i obmyje przez pokutę, niech namaści je przez rozmyślanie Ran Jego, niech zmiesza w nim wodę skruchy z popiołem umartwienia, z solą gorliwości ducha, z winem mocy i zapału; o Zbawicielu mój, uczyń z serca mego żywy ołtarz, na którym składałabym nieustannie na ofiarę moje namiętności i nieporządne przywiązania, składając Ci ciągłą ofiarę miłości i chwał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52                                                                                                9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gromadzenie nasze nie powstało w czasie krwawych prześladowań, lecz w dniu, gdy następca Piotra był więźniem w Watykanie, zatrzymanym z dala od swego Kościoła matki i mistrzyni kościołów świata, chociaż mieszkał w tym samym mieście. Z boleści Kościoła zrodziło się nasze Zgromadzenie: Maryja Niepokalana zrodziła w Zakonie św. Franciszka gałązkę białego kwiatu, rodzinę ofiar misjonarek. </w:t>
      </w:r>
    </w:p>
    <w:p>
      <w:pPr>
        <w:pStyle w:val="Normal"/>
        <w:rPr/>
      </w:pPr>
      <w:r>
        <w:rPr>
          <w:rFonts w:cs="Arial" w:ascii="Arial" w:hAnsi="Arial"/>
          <w:sz w:val="24"/>
        </w:rPr>
        <w:t xml:space="preserve">O św. Teodorze, daj nam zrozumieć nasze powołanie, które tak jest zbliżone męczeństwa i wyjednaj nam twoją odwagę w walce dla miłości Jezusa Chryst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53                                                                                              10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św. Andrzeju, daj mi zrozumieć, że szczęśliwa jest dusza, która pozbywszy się woli własnej, umie się poddać we wszystkim i na wszystko woli Bożej. Jeśli zdołam zrozumieć to za twoim przykładem, wówczas żadne zajęcie nie wyda mi się przykrym. Upokorzenie będzie dla mnie radością; umartwienie i pokuta pociechą; odwaga moja i cierpliwość przewyższa wszelkie doświadczenie, gdyż wola moja martwą będzie przez zdanie się na świętą wolę Bożą. Już nie ja żyć będę, lecz Jezus Chrystus żyć będzie we mn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54                                                                                              10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Andrzeju, wierny sługo Matki Bożej, prowadź mnie po drodze upodobania Bożego; spraw, by ono było jedynym moim celem na ziemi i bym je pełniła za wszelką cenę, okazując się tym sposobem godną misjonować na ziemi Najświętszą Dziewic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55                                                                                              11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Marcinie, ty nie chciałeś dwom panom służyć; zrozumiałeś próżność bałwanów i zostałeś chrześcijaninem, poznałeś ohydę i opłakane skutki grzechu i wygnałeś go z serca. Będąc w posiadaniu prawdy i łaski Pańskiej, czuwałeś przez całe życie nad tymi drogocennymi skarbami i nie przestawałeś czerpać w modlitwie siłę do ich obrony. Spraw, byśmy i my służyły temu samemu Panu co ty, aby On nas ukoronował wraz z tobą w nieb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56                                                                                              12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ważmy powołanie tego, który nie był mądrym tego świata; uczmy się od niego, że „Jezus Chrystus jest naszą mądrością” i jak św. Dydak „nie umiejmy nic innego, prócz Jezusa Chrystusa i Tego Ukrzyżowanego”. Wówczas jak on, napełnione będziemy gorliwością i miłością misjonarsk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57                                                                                              12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ądźmy mniejsze i seraficzne za przykładem św. Dydaka, kochajmy to, co jest małe, to co cierpi, to co jest ukrzyżowane razem z Jezusem Chrystusem, lękajmy się i żałujmy tych, którzy mają ducha światowego i którzy się gorszą z szaleństwa Krzyż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58                                                                                              13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elkim jest ten papież, który cierpi dla sprawiedliwości, a jakże nędznymi są natomiast cesarz i patriarcha, którzy męczą sługę Bożego. W cierpieniach, których doznajemy od bliźnich zrozumiejmy, jaki to zaszczyt być ofiarą: Cierpimy, lecz nie bądźmy przyczyną cierpienia bliźnich. Miłość okupuje się ofiarą, a Bóg posługuje się stworzeniami, by dać nam chwałę krzyż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O! gdybyśmy potrafiły zrozumieć szczęście tych, którzy cierpią z woli Bożej, wówczas umiałybyśmy zachować na ziemi pokój duszy, zakosztować niewysłowionych rozkoszy, nawet w cierpieniu i zgotować sobie koronę niezrównanej piękności w niebie.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 xml:space="preserve">Naśladujmy św. Marcina w poddaniu się i w miłości; zakosztujmy jak on radości krzyż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59                                                                                              14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zadko się zdarza, by w ciągu życia zakonnego nie powierzono nam mniejszej lub większej odpowiedzialności: pierwsza kucharka ma swe pomocnice, główna szafarka ma pod-szafarki, tak samo we wszystkich obowiązkach, aż do przełożonej generalnej. Czy ta część władzy, która nam jest powierzona, służy nam jako środek do stawania się coraz bardziej a bardziej mniejszymi, by „służyć, nie zaś by nam służono”? Czy znajdujemy nasze rozkosze w cząstce najpokorniejszej, najprzykrzejszej, czy też korzystamy z danej nam swobody, by zrzucać swoje ciężary na drugich? Zbadajmy siebie i jeśli tego potrzeba, poprawmy nasze postępowan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60                                                                                              14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sze Konstytucje przepisują nam odmawianie koronki franciszkańskiej. Czy jesteśmy w tym skrupulatne? Czy odmawiamy ją z sercem pełnym niewinności, miłości, pokory? Czy aniołowie weselą się widokiem naszej pobożności w tym ćwiczeniu? Umiejmy odtąd uczynić z niego nasz skarb i nie zapominajmy, że przez nie możemy pozyskać odpust zupełny za dusze czyśćcowe. </w:t>
      </w:r>
    </w:p>
    <w:p>
      <w:pPr>
        <w:pStyle w:val="Normal"/>
        <w:rPr/>
      </w:pPr>
      <w:r>
        <w:rPr>
          <w:rFonts w:cs="Arial" w:ascii="Arial" w:hAnsi="Arial"/>
          <w:sz w:val="24"/>
        </w:rPr>
        <w:t>Jeśli codziennie będziemy wieńczyły Maryję, Ona rozbudzi w nas nabożeństwo do Eucharystii i do Najśw. Ofiary. (…)</w:t>
      </w:r>
    </w:p>
    <w:p>
      <w:pPr>
        <w:pStyle w:val="Normal"/>
        <w:rPr/>
      </w:pPr>
      <w:r>
        <w:rPr>
          <w:rFonts w:cs="Arial" w:ascii="Arial" w:hAnsi="Arial"/>
          <w:sz w:val="24"/>
        </w:rPr>
        <w:t xml:space="preserve">Jak Gabriel kochajmy i naśladujmy pokorną Dziewicę, bądźmy jak Ona, oddane Jezusowi-Eucharystii, a będziemy tworzyły żywą jej koronę i wszędzie roztaczać woń lilii i róż.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61                                                                                              15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ichkolwiek bądź pociech zakosztujemy w naszym życiu misjonarskim, nie mówmy nigdy dosyć, nie zakładajmy sobie nigdy miłego gniazdka, odpowiadającego upodobaniom naszej natury i w którym byśmy chciały żyć i umierać. Przeciwnie, pożerane gorliwością Domu Bożego bądźmy gotowe na pierwsze życzenie posłuszeństwa lecieć na pole walki, by tam cierpieć coraz więcej i umierać samym sobie. Jeśli tak potrafimy zachować i utrzymywać płomień apostolski, to jak błogosławiony Mikołaj, odniesiemy wieczne zwycięstwo po walce na ziem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62                                                                                              15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o jak Gertruda zdawała się całkowicie na Pana, w jak wysokim stopniu otrzymała łaskę miłości jednoczącej do tego stopnia, że siostra jej św. Mechtylda widziała Pana Jezusa, a przy Nim św. Gertrudę, która nie odrywała swych oczu od Niego.</w:t>
      </w:r>
    </w:p>
    <w:p>
      <w:pPr>
        <w:pStyle w:val="Normal"/>
        <w:rPr>
          <w:rFonts w:ascii="Arial" w:hAnsi="Arial" w:cs="Arial"/>
          <w:sz w:val="24"/>
        </w:rPr>
      </w:pPr>
      <w:r>
        <w:rPr>
          <w:rFonts w:cs="Arial" w:ascii="Arial" w:hAnsi="Arial"/>
          <w:sz w:val="24"/>
        </w:rPr>
        <w:t xml:space="preserve">Gdybyśmy jak ona, umarły samym sobie i wszystkim rzeczom stworzonym, gdybyśmy miały jej całkowite zdanie się na wolę Bożą, wówczas już na ziemi uczestniczyłybyśmy w jej ścisłym zjednoczeniu z Bogiem, tak, że mogłybyśmy powiedzieć: „Żyję już nie ja, lecz żyje we mnie Jezus Chryst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63                                                                                              15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obaczmy, czy nie mamy nic do zarzucenia sobie pod względem dziękczynienia. Łatwo się myśli o prośbie, ale daleko mniej o wyrażeniu swej wdzięczności Boskiemu Mistrzowi za otrzymane dobrodziejstwa. Idźmy odtąd za radą Gertrudy, poświęcajmy od czasu do czasu dzień na dziękczynienie, mówmy wraz z nią: „Boże mego życia, jakąż chwałę godną Ciebie potrafię Ci złożyć? za wszystkie dobra, którymi mnie obsypujesz? Ty we mnie a ja w Tobie, o Jezu, dobro moje. Oto całopalenie, które mogę Ci złożyć. Tobie chwała i dziękczynienie bez końca. O kiedyż dane mi będzie spalić na Twym ołtarzu to, co dusza moja ma najszlachetniejszego i najdroższego; roznieć w mym sercu ten płomień święty, który płonie wiecznie na tym ołtarzu, ofiarować Ci całą moją istotę jako hostię chwały”. </w:t>
      </w:r>
    </w:p>
    <w:p>
      <w:pPr>
        <w:pStyle w:val="Normal"/>
        <w:rPr/>
      </w:pPr>
      <w:r>
        <w:rPr>
          <w:rFonts w:cs="Arial" w:ascii="Arial" w:hAnsi="Arial"/>
          <w:sz w:val="24"/>
        </w:rPr>
        <w:t>Odbywajmy czasem adorację naszą w tych myślach. Jezus w Eucharystii z upodobaniem patrzeć będzie, jak składamy razem z Nim dziękczynie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64                                                                                              16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jesteśmy jak Agnieszka wierne powołaniu? Wobec ciała i krwi Tego, który nas odkupił, zawarłyśmy Boskie zaślubiny. Czy rozumiemy ważność tego zobowiązania? Czy nie słuchamy szatana, który nas kusi do małych niewierności, by potem pociągnąć nas do większych upadków? Celem jego jest, jeśli się uda, kusić nas w końcu przeciwko samemu powołaniu. Niestety i między apostołami był Judasz, a musimy pamiętać, że piekło nienawidzi dusz Bogu poświęconych, gdyż są one już prawie u portu zbawienia. Nie traćmy, nie zmniejszajmy niezrównanej łaski, która nam została udzielon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65                                                                                              16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śladujmy nabożeństwo Agnieszki do Dzieciątka Jezus, a jak ona w nagrodę za trzy śluby święcie dochowane, będziemy miały czoła opasane potrójną koroną. Jeśli staniemy się proste, jak to Boskie Dzieciątko, będziemy też czyste. Któż jest uboższy od Gościa stajenki; jeżeli pobudza On do czystości, to ubóstwo Go upaja. Wreszcie któż jest posłuszniejszy od małego Jezusa? Przychodzi On, by dokonać odkupienia świata; z łona Ojca Niebieskiego daje się prowadzić św. Józefowi i kołysać Dziewicy Niepokalanej. Nabożeństwo ugruntuje naszą doskonałość zakonną na mocnym fundamencie pokory. Jakże nie naśladować, gdy się kocha szczególną miłością ten Boski Wzór, który się wyniszczył aż do przyjęcia ciała naszego, przechodząc przez poniżenie Wcielenia i Narodzenia, by przygotować poniżenie na krzyżu i w Eucharyst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66                                                                                              17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zypatrzmy się tej, która umiała tak doskonale naśladować Najśw. Pannę; w świecie otacza ją przywiązanie, a jednak umie zachować całą miłość swego niewinnego serca dla Oblubieńca dziewic; co więcej, otoczona przepychem i dobrobytem królewskiego dworu, gardzi rzeczami ziemskimi i umie znaleźć swe rozkosze w umartwieniu i oderwaniu się. Czyż byłybyśmy mniej wielkoduszne niż Salomea w świecie? Doświadczenie dowodzi, że gdy zakonnica zaniedbuje się na drodze doskonałości, wpada w niewierność, przypuszcza do siebie niesmak, a może pokusy przeciw powołaniu, jeśli poszukamy źródła, to się przekonamy, że jakieś przywiązanie lub ambicja były początkiem tego nieszczęśliwego stanu. Zgłębmy serca nasze i zobaczmy, czy nie mamy jakiego przywiązania trochę zbyt ludzkiego, które oddala nas od Jezusa, zajmuje na modlitwie, pobudza do zaniedbywania obowiązków, staje między nami a szczerą swobodą, która powinna ożywiać stosunki nasze z władzą. Jeśli zauważymy, że skrzydła nasze skrępowane są jakimikolwiek więzami, chociażby to była tylko nitka, tnijmy i obcinajmy wielkodusznie, a wtedy swobodnie wzniesiemy się w miłości Oblubieńca dziewic. Będziemy mogły powiedzieć wedle słów anioła do błogosławionej Delfiny: „Nić potargana, a myśmy się wyzwolili”. Zobaczmy również, czy nie nurtuje w nas jaka ambicja: pragnienie jakiegoś urzędu, żal, że musimy słuchać kogoś, kto zdaje się niższym od nas wiekiem i zdolnościami; potrzeba zaufania, niezależności, smutek, że nie oceniają nas według zasług naszych, do których rościmy sobie pretensję.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O, idźmy za nią śladem Maryi Niepokalanej i wyrzeknijmy się wszelkiego przywiązania ziemskiego i wszelkiej ambicji ludzkiej.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67                                                                                              17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nna mądra, która żyje jak pouczała nasza błogosławiona (Salomea) swoje siostry, miłością, pokojem, czystością serca, posłuszeństwem bez szemrania, unikaniem stosunków ze światem i jego nowinkami, dojdzie szybko i pewnie do prawdziwego mistycznego zjednoczenia z Panem. Będzie mogła wówczas powiedzieć w radości swego serca: „Wykonało się. Okupiłam miłość ofiarą; żyję już nie ja, lecz żyje we mnie Jezus”. Zgodnie z dzisiejszą Ewangelią, przygotujmy nasze lampy, Oblubieniec nadchodzi; jeśli będziemy gotowe, wejdziemy z Nim na gody, lecz trzeba aby drzwi były zamknięte, byśmy były umarłe wszystkiemu co ziemskie, by wszystko było dokonane w miłości Oblubieńca dziew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68                                                                                              18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klęknijmy w duchu, jeśli nie możemy tego uczynić rzeczywiście, u stóp Konfesji św. Piotra i św. Pawła.</w:t>
      </w:r>
    </w:p>
    <w:p>
      <w:pPr>
        <w:pStyle w:val="Normal"/>
        <w:rPr/>
      </w:pPr>
      <w:r>
        <w:rPr>
          <w:rFonts w:cs="Arial" w:ascii="Arial" w:hAnsi="Arial"/>
          <w:sz w:val="24"/>
        </w:rPr>
        <w:t>Nasza Matka Założycielka lubiła tam szczególnie modlić się dla nas o gorliwość apostolską. Gdyby święci Piotr i Paweł nie mieli serc błogosławionych, w których żyli z Jezusem, znali Maryję, gdyby nie czuli głodu i pragnienia dusz, gdzie byliby nasi przodkowie? Gdzie bylibyśmy i my sami? Przyszli oni szukać kamieni, wzywać dusze do utworzenia Kościoła i Jego budowy. Pan żąda od nas tej samej ofiary. Porównajmy słabość naszej gorliwości apostolskiej z wielkodusznym poświęceniem św. Piotra i św. Pawła. Odtąd bądźmy prawdziwymi misjonarkami, umiejmy oderwać się od naszego kraju, rodziny i cierpieć z poddaniem się wszystkiemu, co spodoba się Boskiej Opatrzności zesłać na nas, dla zdobywania dusz.</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69                                                                                              18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ak, wieniec chwały po walce. Cnota współdziałała przy budowie Kościoła. Ten, kto cierpi na tym świecie dla miłości Jezusa Chrystusa, ci, którzy niosą krzyż, łączą się ściśle w jedno, mając za fundament Jezusa, Piotra, Pawła, apostołów i męczenników. Jeśli będziemy miały odwagę gardzić sobą, wyniszczyć się tak jak oni to czynili, to na ziemi będziemy kamieniami Kościoła wojującego, a w niebie kamieniami Kościoła triumfującego. Już bazyliki św. Piotra i Pawła są dla nas nauką; ci dwaj apostołowie żyli w Rzymie ubodzy, obcy, nieznani, lecz jako słudzy Chrystusa; krew ich popłynęła, zwłoki ich otrzymały tylko zwykłą trumnę nędzarzy, lecz dziś wspaniałe ich bazyliki pouczają już świat, że wieniec chwały następuje po walce, zniesionej dla miłości Jezu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70                                                                                              19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asilajmy naszą miłość u tych samych źródeł i jakkolwiek będzie wielka nędza fizyczna lub moralna bliźniego, kochajmy go i dopomagajmy mu jak tylko możemy; został on podobnie jak my odkupiony krwią Pana Jezusa na krzyżu i dla niego tak jak i dla nas Boski Mistrz ustanowił Ucztę Eucharystyczną, na której karmi swe stworzenia Ciałem i Krwią swoj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71                                                                                              19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dy Pan chce uświęcić duszę, to zsyła na nią przedziwne krzyże na wzór swoich; jeśli więc chcemy postąpić w świętości, musimy przyjmować doświadczenia, zgotowane nam przez miłość Boskiej Opatrzności i jak Elżbieta posługiwać się nimi, by dokonać naszego uświęce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72                                                                                              20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st to dowód bardzo wielkiej miłości oddawać wszystko, co się posiada, dla przyniesienia ulgi bliźniemu, lecz bohaterstwem miłości jest oddać siebie samego dla zbawienia braci. Św. Feliks de Valois założył swój zakon na tej podstawie. My również jesteśmy wezwane do tego powołania, a nawet wznosi nas ono jeszcze wyżej: oddajemy się na żertwę, jesteśmy ofiarami nie po to by wyrwać braci naszych z niewoli doczesnej, lecz by wykupić dusze ich od niewoli wiecznej. Tak samo uczynił Pan Jezus: „Umiłował nas i wydał się za nas. Nikt nie miłuje więcej nad to, jak kto oddaje życie swoje”. Pan Jezus jedyny nasz Odkupiciel, uczynił wszystko, by nas odkupić. My Jego pokorne służebnice, wzruszone taką miłością, przejęte głębokim ukochaniem dusz, chcemy „dopełnić w sobie to, czego brakuje Męce Pana naszego Jezusa Chrystusa”, wziąć udział w odkupieniu ludzkości i oddać siebie razem z Nim dla odkupienia dusz.</w:t>
      </w:r>
    </w:p>
    <w:p>
      <w:pPr>
        <w:pStyle w:val="Normal"/>
        <w:rPr/>
      </w:pPr>
      <w:r>
        <w:rPr>
          <w:rFonts w:cs="Arial" w:ascii="Arial" w:hAnsi="Arial"/>
          <w:sz w:val="24"/>
        </w:rPr>
        <w:t xml:space="preserve">Jakkolwiek winnym byłby grzesznik, ufajmy i módlmy się. Ten zbrodniarz, którego Feliks de Volois wyrwał od śmierci jest dla nas nauką, że świętość może się stać udziałem nawet duszy najwystępniejszej. Ofiarowujmy się nieustannie za grzeszników; bądźmy naprawdę ofiarami za nich; by dojść do tego celu, trzeba przede wszystkim, by nasze własne życie nie wymagało zadośćuczynieni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73                                                                                              20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my listopad, więc zastanowiwszy się nad wykupem grzeszników, poświęćmy część naszej medytacji biednym duszom zatrzymanym w płomieniach zadośćuczynienia. Przyśpieszmy ich wyzwolenie, zapłaćmy okup za nie i wydajmy siebie samych sprawiedliwości Bożej, by skruszyć ich kajdany. Liczne spośród nas uczyniły na ich intencję tę ofiarę zwaną aktem heroicznym, przez którą oddajemy Bogu cenę tego wszystkiego, co będzie ofiarowane za nas, wyrzekając się tego, by przyśpieszyć wejście do przybytków niebieskich biednych dusz czyśćcowych; odnówmy go. Odgadnijmy jeśli to jest możliwe, jak straszny poryw popycha je ku Jezusowi, ku tej miłości Bożej i doskonałej, którą ujrzały przez chwilę i zgłębmy ten drugi odruch, który odtrąca je daleko od szczęścia w ten ogień pomsty, który omywa je i oczyszcza ze wszystkiego tego, co było przymieszką w ich miłości. Jakież łańcuchy dadzą się porównać z tą plamą, która związuje sama przez się i nie pozwala duszy ulecieć do wiecznej szczęśliwości? Miejmy litość nad duszami tak zatrzymanymi i nad ich niezrównaną boleścią; prośmy Matkę Miłosierdzia, by była ich orędowniczką. Niech los ich będzie naszą nauką: usuńmy z duszy wszelką przymieszkę miłości własnej, prośmy Boga o łaskę i światło, by poznać wszystkie jej podstępy i wypędzić ją ze wszystkich zakątków, byśmy już na ziemi zaczęły żyć czystą miłością i byśmy w ostatniej godzinie jak św. Feliks, śpiewały razem z Matką Najśw. chwałę Panu, zaczynając na ziemi, by śpiewać dalej w wieczn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74                                                                                              21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Ambroży określił nam cnoty Maryi: rozmyślajmy je z tym większym nabożeństwem, że rozważanie obrazu Matki naszej Niepokalanej było jednym z najdroższych nabożeństw naszej Założycielki, która przez wiele lat praktykowała je w świecie. Tym sposobem przygotowała się ona nie wiedząc o tym, do założenia Zgromadzenia dziewic, przeznaczonych do misjonowania Maryi na ziemi. </w:t>
      </w:r>
    </w:p>
    <w:p>
      <w:pPr>
        <w:pStyle w:val="Normal"/>
        <w:rPr>
          <w:rFonts w:ascii="Arial" w:hAnsi="Arial" w:cs="Arial"/>
          <w:sz w:val="24"/>
        </w:rPr>
      </w:pPr>
      <w:r>
        <w:rPr>
          <w:rFonts w:cs="Arial" w:ascii="Arial" w:hAnsi="Arial"/>
          <w:sz w:val="24"/>
        </w:rPr>
        <w:t>Rozmyślajmy więc i odtwarzajmy w sobie ten obraz Maryi, nakreślony przez święt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yja była:                                                      Nie było nic nieskromnego: </w:t>
      </w:r>
    </w:p>
    <w:p>
      <w:pPr>
        <w:pStyle w:val="Normal"/>
        <w:rPr>
          <w:rFonts w:ascii="Arial" w:hAnsi="Arial" w:cs="Arial"/>
          <w:sz w:val="24"/>
        </w:rPr>
      </w:pPr>
      <w:r>
        <w:rPr>
          <w:rFonts w:eastAsia="Arial" w:cs="Arial" w:ascii="Arial" w:hAnsi="Arial"/>
          <w:sz w:val="24"/>
        </w:rPr>
        <w:t xml:space="preserve">     </w:t>
      </w:r>
      <w:r>
        <w:rPr>
          <w:rFonts w:cs="Arial" w:ascii="Arial" w:hAnsi="Arial"/>
          <w:sz w:val="24"/>
        </w:rPr>
        <w:t>Dziewicą ciałem i duchem,                                   w Jej chodzi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korna w sercu,                                                w Jej powierzchowności, </w:t>
      </w:r>
    </w:p>
    <w:p>
      <w:pPr>
        <w:pStyle w:val="Normal"/>
        <w:rPr>
          <w:rFonts w:ascii="Arial" w:hAnsi="Arial" w:cs="Arial"/>
          <w:sz w:val="24"/>
        </w:rPr>
      </w:pPr>
      <w:r>
        <w:rPr>
          <w:rFonts w:eastAsia="Arial" w:cs="Arial" w:ascii="Arial" w:hAnsi="Arial"/>
          <w:sz w:val="24"/>
        </w:rPr>
        <w:t xml:space="preserve">     </w:t>
      </w:r>
      <w:r>
        <w:rPr>
          <w:rFonts w:cs="Arial" w:ascii="Arial" w:hAnsi="Arial"/>
          <w:sz w:val="24"/>
        </w:rPr>
        <w:t>Poważna w słowach,                                           w Jej mowie,</w:t>
      </w:r>
    </w:p>
    <w:p>
      <w:pPr>
        <w:pStyle w:val="Normal"/>
        <w:rPr>
          <w:rFonts w:ascii="Arial" w:hAnsi="Arial" w:cs="Arial"/>
          <w:sz w:val="24"/>
        </w:rPr>
      </w:pPr>
      <w:r>
        <w:rPr>
          <w:rFonts w:eastAsia="Arial" w:cs="Arial" w:ascii="Arial" w:hAnsi="Arial"/>
          <w:sz w:val="24"/>
        </w:rPr>
        <w:t xml:space="preserve">     </w:t>
      </w:r>
      <w:r>
        <w:rPr>
          <w:rFonts w:cs="Arial" w:ascii="Arial" w:hAnsi="Arial"/>
          <w:sz w:val="24"/>
        </w:rPr>
        <w:t>Roztropna w radach,                                           w Jej rozmowach,</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ilna w pracy,                                                     w Jej spojrzeniach, </w:t>
      </w:r>
    </w:p>
    <w:p>
      <w:pPr>
        <w:pStyle w:val="Normal"/>
        <w:rPr>
          <w:rFonts w:ascii="Arial" w:hAnsi="Arial" w:cs="Arial"/>
          <w:sz w:val="24"/>
        </w:rPr>
      </w:pPr>
      <w:r>
        <w:rPr>
          <w:rFonts w:eastAsia="Arial" w:cs="Arial" w:ascii="Arial" w:hAnsi="Arial"/>
          <w:sz w:val="24"/>
        </w:rPr>
        <w:t xml:space="preserve">     </w:t>
      </w:r>
      <w:r>
        <w:rPr>
          <w:rFonts w:cs="Arial" w:ascii="Arial" w:hAnsi="Arial"/>
          <w:sz w:val="24"/>
        </w:rPr>
        <w:t>Umiarkowana w mowie,                                       w Jej czynnościach.</w:t>
      </w:r>
    </w:p>
    <w:p>
      <w:pPr>
        <w:pStyle w:val="Normal"/>
        <w:rPr>
          <w:rFonts w:ascii="Arial" w:hAnsi="Arial" w:cs="Arial"/>
          <w:sz w:val="24"/>
        </w:rPr>
      </w:pPr>
      <w:r>
        <w:rPr>
          <w:rFonts w:eastAsia="Arial" w:cs="Arial" w:ascii="Arial" w:hAnsi="Arial"/>
          <w:sz w:val="24"/>
        </w:rPr>
        <w:t xml:space="preserve">     </w:t>
      </w:r>
      <w:r>
        <w:rPr>
          <w:rFonts w:cs="Arial" w:ascii="Arial" w:hAnsi="Arial"/>
          <w:sz w:val="24"/>
        </w:rPr>
        <w:t>Miłująca pobożne czyta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gdy:                                                               Zasadą Jej był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ie obraziła rodziców,                                          Szukać tylko Boga, </w:t>
      </w:r>
    </w:p>
    <w:p>
      <w:pPr>
        <w:pStyle w:val="Normal"/>
        <w:rPr>
          <w:rFonts w:ascii="Arial" w:hAnsi="Arial" w:cs="Arial"/>
          <w:sz w:val="24"/>
        </w:rPr>
      </w:pPr>
      <w:r>
        <w:rPr>
          <w:rFonts w:eastAsia="Arial" w:cs="Arial" w:ascii="Arial" w:hAnsi="Arial"/>
          <w:sz w:val="24"/>
        </w:rPr>
        <w:t xml:space="preserve">     </w:t>
      </w:r>
      <w:r>
        <w:rPr>
          <w:rFonts w:cs="Arial" w:ascii="Arial" w:hAnsi="Arial"/>
          <w:sz w:val="24"/>
        </w:rPr>
        <w:t>nie wzgardziła małymi,                                         Żyć w samotności,</w:t>
      </w:r>
    </w:p>
    <w:p>
      <w:pPr>
        <w:pStyle w:val="Normal"/>
        <w:rPr>
          <w:rFonts w:ascii="Arial" w:hAnsi="Arial" w:cs="Arial"/>
          <w:sz w:val="24"/>
        </w:rPr>
      </w:pPr>
      <w:r>
        <w:rPr>
          <w:rFonts w:eastAsia="Arial" w:cs="Arial" w:ascii="Arial" w:hAnsi="Arial"/>
          <w:sz w:val="24"/>
        </w:rPr>
        <w:t xml:space="preserve">     </w:t>
      </w:r>
      <w:r>
        <w:rPr>
          <w:rFonts w:cs="Arial" w:ascii="Arial" w:hAnsi="Arial"/>
          <w:sz w:val="24"/>
        </w:rPr>
        <w:t>nie szydziła ze słabych,                                        Nie czynić nikomu przykrości,</w:t>
      </w:r>
    </w:p>
    <w:p>
      <w:pPr>
        <w:pStyle w:val="Normal"/>
        <w:rPr>
          <w:rFonts w:ascii="Arial" w:hAnsi="Arial" w:cs="Arial"/>
          <w:sz w:val="24"/>
        </w:rPr>
      </w:pPr>
      <w:r>
        <w:rPr>
          <w:rFonts w:eastAsia="Arial" w:cs="Arial" w:ascii="Arial" w:hAnsi="Arial"/>
          <w:sz w:val="24"/>
        </w:rPr>
        <w:t xml:space="preserve">     </w:t>
      </w:r>
      <w:r>
        <w:rPr>
          <w:rFonts w:cs="Arial" w:ascii="Arial" w:hAnsi="Arial"/>
          <w:sz w:val="24"/>
        </w:rPr>
        <w:t>nie odrzuciła ubogich.                                           Wszystkim czynić dobrz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zanować osoby starsze, </w:t>
      </w:r>
    </w:p>
    <w:p>
      <w:pPr>
        <w:pStyle w:val="Normal"/>
        <w:rPr>
          <w:rFonts w:ascii="Arial" w:hAnsi="Arial" w:cs="Arial"/>
          <w:sz w:val="24"/>
        </w:rPr>
      </w:pPr>
      <w:r>
        <w:rPr>
          <w:rFonts w:cs="Arial" w:ascii="Arial" w:hAnsi="Arial"/>
          <w:sz w:val="24"/>
        </w:rPr>
        <w:t>Celowała:                                                                 Nie zazdrościć towarzyszkom,</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 wierze,                                                            Unikać próżności, </w:t>
      </w:r>
    </w:p>
    <w:p>
      <w:pPr>
        <w:pStyle w:val="Normal"/>
        <w:rPr>
          <w:rFonts w:ascii="Arial" w:hAnsi="Arial" w:cs="Arial"/>
          <w:sz w:val="24"/>
        </w:rPr>
      </w:pPr>
      <w:r>
        <w:rPr>
          <w:rFonts w:eastAsia="Arial" w:cs="Arial" w:ascii="Arial" w:hAnsi="Arial"/>
          <w:sz w:val="24"/>
        </w:rPr>
        <w:t xml:space="preserve">     </w:t>
      </w:r>
      <w:r>
        <w:rPr>
          <w:rFonts w:cs="Arial" w:ascii="Arial" w:hAnsi="Arial"/>
          <w:sz w:val="24"/>
        </w:rPr>
        <w:t>We wstydliwości,                                                 Miłować cnotę,</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 pobożności,                                                     We wszystkim kierować się </w:t>
      </w:r>
    </w:p>
    <w:p>
      <w:pPr>
        <w:pStyle w:val="Normal"/>
        <w:rPr>
          <w:rFonts w:ascii="Arial" w:hAnsi="Arial" w:cs="Arial"/>
          <w:sz w:val="24"/>
        </w:rPr>
      </w:pPr>
      <w:r>
        <w:rPr>
          <w:rFonts w:eastAsia="Arial" w:cs="Arial" w:ascii="Arial" w:hAnsi="Arial"/>
          <w:sz w:val="24"/>
        </w:rPr>
        <w:t xml:space="preserve">     </w:t>
      </w:r>
      <w:r>
        <w:rPr>
          <w:rFonts w:cs="Arial" w:ascii="Arial" w:hAnsi="Arial"/>
          <w:sz w:val="24"/>
        </w:rPr>
        <w:t>W milczeniu.                                                                  Rozsądkiem.</w:t>
      </w:r>
    </w:p>
    <w:p>
      <w:pPr>
        <w:pStyle w:val="Normal"/>
        <w:rPr/>
      </w:pPr>
      <w:r>
        <w:rPr>
          <w:rFonts w:eastAsia="Arial" w:cs="Arial" w:ascii="Arial" w:hAnsi="Arial"/>
          <w:sz w:val="24"/>
        </w:rPr>
        <w:t xml:space="preserve">                                                                                                        </w:t>
      </w:r>
      <w:r>
        <w:rPr>
          <w:rFonts w:cs="Arial" w:ascii="Arial" w:hAnsi="Arial"/>
          <w:sz w:val="24"/>
        </w:rPr>
        <w:t>(św. Ambroż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o obraz naszej Niepokalanej Matki, naszej Bożej Mistrzyni. Czy jesteśmy podobne do naszego wzoru? Zobaczmy co mamy zreformować i prośmy Ją o odwagę i łaskę, by wzorować się na Jej obrazi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D : 675                                                                                              22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ziewica misjonarska, która uszła od niebezpieczeństw świata, powinna troszczyć się o zbawienie dusz, lecz tylko wtedy zbliży je do Boga, gdy będzie żyła niewinnością; powinna postępować z sobą „jak z rzeczą poświęconą”. Dopiero wtedy, gdy dusze zobaczą, że kocha ona Boga „sercem szczerym i miłością bez zmazy”, dadzą się pociągnąć, by wraz z nią postępować po drodze doskonałości. </w:t>
      </w:r>
    </w:p>
    <w:p>
      <w:pPr>
        <w:pStyle w:val="Normal"/>
        <w:rPr>
          <w:rFonts w:ascii="Arial" w:hAnsi="Arial" w:cs="Arial"/>
          <w:sz w:val="24"/>
        </w:rPr>
      </w:pPr>
      <w:r>
        <w:rPr>
          <w:rFonts w:cs="Arial" w:ascii="Arial" w:hAnsi="Arial"/>
          <w:sz w:val="24"/>
        </w:rPr>
        <w:t>Dusza zbyt ludzka, jest zawsze duszą niepłodną. Strzeżmy życie nasze od takiego nieszczęścia; naśladujmy tę chwalebną dziewicę (św. Cecylię), która nosiła zawsze na piersiach Ewangelię Jezusa Chrystusa „nie przestając ani dniem ani nocą modlić się i rozmawiać z Bogi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76                                                                                              22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ziewica misjonarka powinna być zawsze dziewicą męczennicą; jeśli ofiara nie jest krwawa, to powinna przynajmniej spełniać się w cieniu przez miłość. Niech ofiara znajdzie nas stałymi, ale bez pychy; miejmy w obrzydzeniu ten występek, podobnie jak Cecylia i niech pogarda dla siebie i pokora wyniszczają nas dla Jez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77                                                                                              23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kora, jak mówi św. Klemens, jest podstawą pokoju i miłości. Gdy się woli słuchać niż rozkazywać, dawać niż otrzymywać, cierpieć niż sprawiać cierpienie innym, to łatwo przyczynić się przez to do jedności wokoło siebie. Dojdźmy do tego, by roztaczać wszędzie gdzie przejdziemy, dobrą wonność Jezusa Chrystusa; byłoby bardzo smutno, gdybyśmy były przedmiotem złego przykładu dla pogan, protestantów, ludzi ze świata, a mogłoby się to zdarzyć, gdybyśmy nie tworzyły jednego serca i jednej dusz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78                                                                                              23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d Baranka pochodzi źródło nawrócenia dusz, zbawienia ich. Jeżeli chcemy przywieść ich wiele do Jezusa Chrystusa, trzeba byśmy jak św. Klemens przyoblokły się w Baranka, żyły pokojem, miłością, niewinnością, ochraniały nasz skarb, zachowując nasze reguł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79                                                                                              24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zus ukazuje nam się jako wzór miłości krzyża; jest to Mąż boleści; lecz krzyż sam przez się może podobać się tylko w sposób nadprzyrodzony; dopiero myśląc o niebie, które następuje po ziemi, możemy zrozumieć radość krzyża; jak mądrym jest skazywać się na cierpienia, na śmierć samemu sobie, by wejść do chwały wiecznej. </w:t>
      </w:r>
    </w:p>
    <w:p>
      <w:pPr>
        <w:pStyle w:val="Normal"/>
        <w:rPr>
          <w:rFonts w:ascii="Arial" w:hAnsi="Arial" w:cs="Arial"/>
          <w:sz w:val="24"/>
        </w:rPr>
      </w:pPr>
      <w:r>
        <w:rPr>
          <w:rFonts w:cs="Arial" w:ascii="Arial" w:hAnsi="Arial"/>
          <w:sz w:val="24"/>
        </w:rPr>
        <w:t>Jan otrzymał od Boskiej Mądrości światło, które dało mu zrozumieć cenę krzyża.</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Wyciągnijmy z życia tego świętego (Jana od Krzyża) jeszcze inną naukę: krzyż znaczy dzieła Boże; zatrzymuje on w drodze dusze zamiłowane w sobie; opuszczają one każde wielkie przedsięwzięcie z powodu piętna przeciwieństwa i upokorzeń, które cechują osoby i rzeczy użyte do spełnienia zamiarów Bożych.</w:t>
      </w:r>
    </w:p>
    <w:p>
      <w:pPr>
        <w:pStyle w:val="Normal"/>
        <w:rPr>
          <w:rFonts w:ascii="Arial" w:hAnsi="Arial" w:cs="Arial"/>
          <w:sz w:val="24"/>
        </w:rPr>
      </w:pPr>
      <w:r>
        <w:rPr>
          <w:rFonts w:cs="Arial" w:ascii="Arial" w:hAnsi="Arial"/>
          <w:sz w:val="24"/>
        </w:rPr>
        <w:t xml:space="preserve">Św. Jan miłośnik krzyża, był skazany na więzienie, lecz ocalił reformę św. Teresy; naśladujmy jego wielkodusznoś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80                                                                                              24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żeli Jezus jest wzorem ukrzyżowanych, to jest On również wzorem dobrowolnego upokorzenia; obarczony naszymi grzechami, stał w unicestwieniu siebie wobec Ojca, pełen żądzy upokorzeń i kar; miłość Jego uspokoiła się dopiero wtedy, gdy został nimi nasycony. Święci mają udział w tej namiętności cierpienia i wzgardy; po tym znaku poznają ich jako prawdziwych uczniów krzyża. Zbadajmy się co do tych trzech łask, o które prosił nieustannie święty, którego dziś uroczystość obchodzimy: 1) pragnienie codziennego cierpienia, 2) nienawiść urzędów i prośby, by być od nich zwolnionym, 3) potrzeba dojścia do upokorzeń, wzgardy i niełas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81                                                                                              25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k św. Katarzyna miejmy pragnienie kształcenia się. Misjonarka powinna zdobywać dla siebie szacunek tam, gdzie ją Bóg posyła dla nawracania dusz; by wzbudzić w nich zaufanie, by ich pouczać o Jezusie Chrystusie, niezbędnym jest mieć więcej niż zwykłe wykształcenie, szczególnie w przedmiocie religii. </w:t>
      </w:r>
    </w:p>
    <w:p>
      <w:pPr>
        <w:pStyle w:val="Normal"/>
        <w:rPr/>
      </w:pPr>
      <w:r>
        <w:rPr>
          <w:rFonts w:cs="Arial" w:ascii="Arial" w:hAnsi="Arial"/>
          <w:sz w:val="24"/>
        </w:rPr>
        <w:t>Czyśmy dotychczas pojmowały ten obowiązek? Czy jesteśmy wierne w czytaniu katechizmu obszernego, jak nam to przepisują Konstytucje w art. 72 ? Jeżeli zaliczamy się już do najbardziej wyuczonych, to zbadajmy się, czy z tej części daru umiejętności, którą otrzymujemy z dobroci Bożej, wyciągamy owoce, które Katarzyna potrafiła znaleźć w swej umiejętności? Czy sprowadzamy wszystko co umiemy i wszystkie myśli nasze do wiary, by je następnie zastosować z wszystkich sił naszych do świętych i religijnych praktyk życia ewangelicznego i zakonn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82                                                                                              25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kora jest najlepszą strażniczką dusz czystych; jeśli jesteśmy prawdziwymi córkami pokornej Dziewicy z Nazaretu, będziemy też uczestniczyły w niewinności naszej Matki Niebieskiej. Prośmy Ją, by strzegła nasz umysł od wszelkiej próżności, by zachowała nasze ciało wolnym od wszelkiej zmazy. Jest to aż nadto prawdziwe, że Ewa pozostawiła nam w spadku potrzebę podobania się, bardzo niebezpieczną dla nas i dla naszego bliźniego. Bardo dobrym środkiem do utrzymania się w świętej pokorze, jest nabożeństwo do Męki Pańskiej. Jakże się wbijać w pychę, widząc boleści, których byliśmy przyczyn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83                                                                                              26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Leonard z Porto-Maurizio musi nas kochać. Czyż nie obiecałyśmy Maryi, podobnie jak on, poświęcić się misjom i nawracaniu grzeszników? Za jego przykładem oprzyjmy nasze apostolstwo na umartwieniu, bezinteresowności, miłości Jezusa i Maryi, nabożeństwie do Ich świętych Imion, a zdziałamy w duszach owoce seraficz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84                                                                                              26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ieraz szatan wmawia w nas, że Bóg nie chce, byśmy uczyniły pokój; jest to zawsze złudzenie. Pamiętajmy na słowa św. Leonarda: „Diabeł ci to mówi, lecz Bóg nakazuje rzecz przeciwną”. Nie udawajmy się nigdy na spoczynek, a zwłaszcza nie zbliżajmy się do Komunii św. nie uczyniwszy pokoju lub nie przywróciwszy doskonałego pokoju, jeśli on został zakłóco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85                                                                                              27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orzystajmy dla siebie z tej nauki. Kochajmy stworzenie dla Boga i tylko Jego w nich szukajmy. Jeśli zatem Bóg uzna za stosowne odebrać nam jakąś osobę, przedmiot lub obowiązek, zmienić nam miejsce, niechaj wówczas wyższa część duszy naszej umie wielkodusznie powiedzieć do natury, gdy ta się skarży: źle czynisz, będąc niepocieszoną po tej stracie. I cóż to skarżysz się na to, co Bóg z miłosierdzia swego czyni dla twego wiecznego szczęścia; zrywa On twe więzy, pracuje nad twoimi uświątobliwieniami, a uwolniona od tych więzów ziemskich, łatwiej służyć będziesz Bogu przez resztę życ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86                                                                                              27 listop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zy jesteśmy gotowe jak prawdziwe Franciszkanki, prosić o chleb dla siebie i dla sióstr naszych? Czy przynajmniej przyjmujemy z uległością tę cząstkę ubóstwa, która nam przypada według zamiarów Opatrzności? </w:t>
      </w:r>
    </w:p>
    <w:p>
      <w:pPr>
        <w:pStyle w:val="Normal"/>
        <w:rPr/>
      </w:pPr>
      <w:r>
        <w:rPr>
          <w:rFonts w:cs="Arial" w:ascii="Arial" w:hAnsi="Arial"/>
          <w:sz w:val="24"/>
        </w:rPr>
        <w:t xml:space="preserve">Zbadajmy siebie i poprawmy to, co nie jest godne córki św. Franciszka. Czy żyjemy jak bł. Delfina samotnością, modlitwą, czytaniem i pracą? Nie przerywajmy naszych ćwiczeń, chyba gdy chodzi o wyświadczenie miłości bliźnim; co do reszty zdajmy się na Opatrzność, która karmi małe ptaszki. Kochajmy ubóstwo córkę Franciszka i oblubienicę Jezusa, którzy obaj urodzili się w stajence. Nie zapominajmy nigdy, że świętość ewangeliczna rodzi się i wzrasta w świętym ubóstw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87                                                                                              28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zyńmy wszystko dla miłości Jezusa. Jakub zwyciężał zawsze i doznawał opieki we wszystkim; trucizna i śmierć zostały zwyciężone przez niego. Nie spodziewajmy się, że piekło pozwoli naszemu życiu misjonarskiemu upływać spokojnie. Jeśli nie widzimy w takim stopniu jak nasz święty, działania piekielnego na zewnątrz, to bądźmy przekonane, że będzie się ono starało zatruć nas przez złudzenia lub zabić przez grzech. Jeśli mamy prawdziwą czystość intencji, jeśli jak Jakub czynimy wszystko dla Boga a nie dla stworzeń, jad pozostanie bez skutku, a zasadzki diabelskie nie osiągną celu. By postępować pewnie zbadajmy, jaka jest w nas czystość intencji, dla kogo i jak spełniamy nasze czynn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88                                                                                              28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śli chcemy zachować czystość intencji, która wszystko czyni dla Boga, trzeba, byśmy były całkowicie oddane Maryi i Jej czci. Ona to, ta Matka pięknej miłości, pobudza do przebaczenia zniewag. Ona dopomoże nam zachować od niebezpieczeństwa powierzone nam dusze, a wskrzeszać te, które grzech dotknął śmiercią.</w:t>
      </w:r>
    </w:p>
    <w:p>
      <w:pPr>
        <w:pStyle w:val="Normal"/>
        <w:rPr/>
      </w:pPr>
      <w:r>
        <w:rPr>
          <w:rFonts w:cs="Arial" w:ascii="Arial" w:hAnsi="Arial"/>
          <w:sz w:val="24"/>
        </w:rPr>
        <w:t>Zobaczmy, czy pokładamy naszą ufność w Maryi, aby działać zawsze dla miłości Jez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89                                                                                              29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Cały lud św. Franciszka ma dzisiaj święto; wybrani nasi w niebie chwalą Boga, my na ziemi śpiewajmy tę samą chwałę. Przykłady naszych świętych żyją jeszcze wśród nas. Przez wzgląd na nich, my z kolei ośmielamy się prosić o cząstkę doskonałości seraficznej; była ona ich dobrem, niechże teraz stanie się i naszym. Dzień ten jest bardziej niż inne odpowiedni do odnowienia ślubów; lecz nie dosyć jest odczytać formułę odnowienia, trzeba przede wszystkim, byśmy się odnowiły w duchu świętych naszego Zakonu.</w:t>
      </w:r>
    </w:p>
    <w:p>
      <w:pPr>
        <w:pStyle w:val="Normal"/>
        <w:rPr/>
      </w:pPr>
      <w:r>
        <w:rPr>
          <w:rFonts w:cs="Arial" w:ascii="Arial" w:hAnsi="Arial"/>
          <w:sz w:val="24"/>
        </w:rPr>
        <w:t>Odwagi, kiedyś i my mamy tryumfować razem z nimi w niebie, a w tym celu spełniajmy dzisiaj wszystkie potrzebne do tego ofi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90                                                                                              30 listop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drzej znał cenę krzyża, wiedział, że on zabiera nas z pomiędzy ludzi i oddaje naszemu Mistrzowi. </w:t>
      </w:r>
    </w:p>
    <w:p>
      <w:pPr>
        <w:pStyle w:val="Normal"/>
        <w:rPr>
          <w:rFonts w:ascii="Arial" w:hAnsi="Arial" w:cs="Arial"/>
          <w:sz w:val="24"/>
        </w:rPr>
      </w:pPr>
      <w:r>
        <w:rPr>
          <w:rFonts w:cs="Arial" w:ascii="Arial" w:hAnsi="Arial"/>
          <w:sz w:val="24"/>
        </w:rPr>
        <w:t xml:space="preserve">Czy dozwalamy, by krzyż, doświadczenia spełniały w nas dzieła miłości? Czy mówimy jak Andrzej: „Nie dopuść, by została zdjęta z niego”? Bądźmy odważniejsze wpatrując się w Mistrza i w apostoła Ukrzyżowanego; pozwólmy jak Andrzej, by krzyż zjednoczył nas z Bogiem. Tak, krzyż jest wędką, która przeprowadza połów Boży. Misjonarka powinna być: „Duszą pogodną, duszą mężną, gardzącą życiem obecnym jak Andrzej, uzbrojona w cierpliwość, ani pieszczoty, ani tortury nie powinny zmiękczać jej silnej duszy. Jeśli widzi gotujący się krzyż, powinna pracować, pragnąc niecierpliwie zostać uczennicą podobną Mistrzowi”. </w:t>
      </w:r>
    </w:p>
    <w:p>
      <w:pPr>
        <w:pStyle w:val="Normal"/>
        <w:rPr>
          <w:rFonts w:ascii="Arial" w:hAnsi="Arial" w:cs="Arial"/>
          <w:sz w:val="24"/>
        </w:rPr>
      </w:pPr>
      <w:r>
        <w:rPr>
          <w:rFonts w:cs="Arial" w:ascii="Arial" w:hAnsi="Arial"/>
          <w:sz w:val="24"/>
        </w:rPr>
        <w:t>Zrozumiejmy jak Andrzej cenę krzyża w apostolstwie, jeśli mamy jego cierpliwość i jego wytrwałość w krzyżu, to jak on, damy dusze Jezusowi przez krzy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97                                                                                                 Rozdział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my teraz drugie przyjście: bądźmy takimi, by Jezus mógł przyjść do nas, gdyż powiedział On, że jeśli Go miłujemy, przyjdzie do nas i mieszkanie w nas uczyni. To drugie przyjście jest dla nas połączone z niepewnością, bo któż inny prócz Ducha Bożego zna tych, którzy do Boga należą? Lecz dusze, które pragnienie rzeczy niebieskich unosi ponad nie same, dobrze wiedzą, kiedy On przychodzi. Nie wiedzą jednak skąd przychodzi ani dokąd idzie.</w:t>
      </w:r>
    </w:p>
    <w:p>
      <w:pPr>
        <w:pStyle w:val="Normal"/>
        <w:rPr/>
      </w:pPr>
      <w:r>
        <w:rPr>
          <w:rFonts w:cs="Arial" w:ascii="Arial" w:hAnsi="Arial"/>
          <w:sz w:val="24"/>
        </w:rPr>
        <w:t>Co do trzeciego przyjścia, to jest bardzo pewnym, że ono nastąpi, ale bardzo niepewnym kiedy; gdyż nie ma nic pewniejszego jak śmierć, ale nic mniej pewnego od chwili śmierci. Mędrzec mówi: „W chwili, gdy mówić będą o pokoju i bezpieczeństwie, wówczas to śmierć ukaże się nagle…”.</w:t>
      </w:r>
    </w:p>
    <w:p>
      <w:pPr>
        <w:pStyle w:val="Normal"/>
        <w:rPr>
          <w:rFonts w:ascii="Arial" w:hAnsi="Arial" w:cs="Arial"/>
          <w:sz w:val="24"/>
        </w:rPr>
      </w:pPr>
      <w:r>
        <w:rPr>
          <w:rFonts w:cs="Arial" w:ascii="Arial" w:hAnsi="Arial"/>
          <w:sz w:val="24"/>
        </w:rPr>
        <w:t xml:space="preserve">Pierwsze zatem przyjście było pokorne i ukryte; drugie jest tajemnicze i pełne miłości; trzecie będzie jaśniejące i straszliwe. </w:t>
      </w:r>
    </w:p>
    <w:p>
      <w:pPr>
        <w:pStyle w:val="Normal"/>
        <w:rPr>
          <w:rFonts w:ascii="Arial" w:hAnsi="Arial" w:cs="Arial"/>
          <w:sz w:val="24"/>
        </w:rPr>
      </w:pPr>
      <w:r>
        <w:rPr>
          <w:rFonts w:cs="Arial" w:ascii="Arial" w:hAnsi="Arial"/>
          <w:sz w:val="24"/>
        </w:rPr>
        <w:t xml:space="preserve">W pierwszym swym przyjściu Chrystus był sądzony przez ludzi z niesprawiedliwością; w drugim osądzi wszystko ze sprawiedliwością. </w:t>
      </w:r>
    </w:p>
    <w:p>
      <w:pPr>
        <w:pStyle w:val="Normal"/>
        <w:rPr>
          <w:rFonts w:ascii="Arial" w:hAnsi="Arial" w:cs="Arial"/>
          <w:sz w:val="24"/>
        </w:rPr>
      </w:pPr>
      <w:r>
        <w:rPr>
          <w:rFonts w:cs="Arial" w:ascii="Arial" w:hAnsi="Arial"/>
          <w:sz w:val="24"/>
        </w:rPr>
        <w:t xml:space="preserve">Baranek w pierwszym, lew w ostatnim, jest On Przyjacielem pełnym czułości w drugim przyjści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98                                                                                                 Rozdział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ściół wzdycha wreszcie za trzecim przyjściem, które dopełni wszystkie rzeczy i otworzy bramy wieczności. Zachował On słowa Oblubieńca; „Przychodzę rychło”. I odpowiada z zapałem: „Przyjdź, Panie Jezu!”.</w:t>
      </w:r>
    </w:p>
    <w:p>
      <w:pPr>
        <w:pStyle w:val="Normal"/>
        <w:rPr>
          <w:rFonts w:ascii="Arial" w:hAnsi="Arial" w:cs="Arial"/>
          <w:sz w:val="24"/>
        </w:rPr>
      </w:pPr>
      <w:r>
        <w:rPr>
          <w:rFonts w:cs="Arial" w:ascii="Arial" w:hAnsi="Arial"/>
          <w:sz w:val="24"/>
        </w:rPr>
        <w:t xml:space="preserve">Wzdycha On za dopełnieniem liczby wybranych, by ujrzeć Oblubieńca, ukazującego się na obłokach niebieskich; tak daleko sięgają Jego pragnienia. </w:t>
      </w:r>
    </w:p>
    <w:p>
      <w:pPr>
        <w:pStyle w:val="Normal"/>
        <w:rPr>
          <w:rFonts w:ascii="Arial" w:hAnsi="Arial" w:cs="Arial"/>
          <w:sz w:val="24"/>
        </w:rPr>
      </w:pPr>
      <w:r>
        <w:rPr>
          <w:rFonts w:cs="Arial" w:ascii="Arial" w:hAnsi="Arial"/>
          <w:sz w:val="24"/>
        </w:rPr>
        <w:t xml:space="preserve">Taką jest potrójna tajemnica adwentu; cała liturgia do tego się odnosi. Jest to czas pokuty i oczekiwania; jest on uświęcony w naszym Zakonie postem praktykowanym niegdyś w całym Kościele. </w:t>
      </w:r>
    </w:p>
    <w:p>
      <w:pPr>
        <w:pStyle w:val="Normal"/>
        <w:rPr>
          <w:rFonts w:ascii="Arial" w:hAnsi="Arial" w:cs="Arial"/>
          <w:sz w:val="24"/>
        </w:rPr>
      </w:pPr>
      <w:r>
        <w:rPr>
          <w:rFonts w:cs="Arial" w:ascii="Arial" w:hAnsi="Arial"/>
          <w:sz w:val="24"/>
        </w:rPr>
        <w:t xml:space="preserve">Spędźmy go w umartwieniu i modlitwie. Przywołujmy Jezusa na ziemię, przywołujmy Go do dusz naszych; przywołujmy również i przyjście chwalebne, które będzie ufamy, naszą szczęśliwością wieczn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699                                                                                                 Rozdział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 również chcę się oblec w Ciebie Jezu, wzywam Cię dla świata wraz z Maryją Niepokalaną, która uczyniła pokój między niebem a ziemią, wyjednywując pierwsze Twe przyjście, Twoje narodzenie według ciała. Jestem Twą ofiarą misjonarską i ukazując Ci świat takim, jakim go uczyniły pycha i zmniejszenie wiary, mogę zawołać jeszcze: „Biada narodowi przewrotnemu, ludowi nieprawości obciążonemu, plemieniowi złemu, synowi zbrodniczem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00                                                                                                 Rozdział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bawicielu, pełen dobroci, który połączyłeś się z ludzkością, przyjmując ciało ludzkie, który łączysz się z naszymi duszami przez Eucharystię, dopomóż nam przemienić się w ciebie; gdyż słowa Twoje nie przeminą, sąd nastąpi: chcę być panną mądrą, której lampa nieustannie się pali w oczekiwaniu Oblubień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01                                                                                                 Rozdział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pędźmy nasz Adwent w zjednoczeniu ze świętymi starego Zakonu; błagajmy razem z nimi o Mesjasza; lecz myślmy także i o drugim przyjściu, o odwiedzinach Oblubieńca. Dobry Pasterz nie tylko przychodzi odwiedzić całą trzodę, ale przychodzi do każdej owcy w szczególności; chce nas przemienić w Siebie, a św. Paweł powiada: „Dziatki moje, które znowu bolejąc rodzę, ażeby był Chrystus w was wykształtowany”. </w:t>
      </w:r>
    </w:p>
    <w:p>
      <w:pPr>
        <w:pStyle w:val="Normal"/>
        <w:rPr>
          <w:rFonts w:ascii="Arial" w:hAnsi="Arial" w:cs="Arial"/>
          <w:sz w:val="24"/>
        </w:rPr>
      </w:pPr>
      <w:r>
        <w:rPr>
          <w:rFonts w:cs="Arial" w:ascii="Arial" w:hAnsi="Arial"/>
          <w:sz w:val="24"/>
        </w:rPr>
        <w:t xml:space="preserve">Na Boże Narodzenie szczególnie Jezus lubi rodzić się w duszach; puka On do drzwi serc naszych. O wielu będzie jeszcze powiedziane: „Swoi Go nie przyjęli”. </w:t>
      </w:r>
    </w:p>
    <w:p>
      <w:pPr>
        <w:pStyle w:val="Normal"/>
        <w:rPr>
          <w:rFonts w:ascii="Arial" w:hAnsi="Arial" w:cs="Arial"/>
          <w:sz w:val="24"/>
        </w:rPr>
      </w:pPr>
      <w:r>
        <w:rPr>
          <w:rFonts w:cs="Arial" w:ascii="Arial" w:hAnsi="Arial"/>
          <w:sz w:val="24"/>
        </w:rPr>
        <w:t xml:space="preserve">Czyż będziemy w ich liczbie? Zasługujemy raczej na te drugie słowa umiłowanego ucznia: „A ilukolwiek ich przyjęło Go, dał im moc, aby się stali synami Bożymi, nie z krwi ani z woli ciała, ale z Boga się narodzili”. </w:t>
      </w:r>
    </w:p>
    <w:p>
      <w:pPr>
        <w:pStyle w:val="Normal"/>
        <w:rPr>
          <w:rFonts w:ascii="Arial" w:hAnsi="Arial" w:cs="Arial"/>
          <w:sz w:val="24"/>
        </w:rPr>
      </w:pPr>
      <w:r>
        <w:rPr>
          <w:rFonts w:cs="Arial" w:ascii="Arial" w:hAnsi="Arial"/>
          <w:sz w:val="24"/>
        </w:rPr>
        <w:t xml:space="preserve">Otwórzmy więc serca nasze dla Oblubieńca, by się w nich ponownie narodził. Pragnie On wszystko odnowić. Biada tym, którzy nie będą słuchali wezwania Oblubieńca; ci będą się bali trzeciego przyjścia, o którym jest napisane, że potępieni będą tam, „gdzie robak ich nie umiera a ogień nie gaśnie”. </w:t>
      </w:r>
    </w:p>
    <w:p>
      <w:pPr>
        <w:pStyle w:val="Normal"/>
        <w:rPr/>
      </w:pPr>
      <w:r>
        <w:rPr>
          <w:rFonts w:cs="Arial" w:ascii="Arial" w:hAnsi="Arial"/>
          <w:sz w:val="24"/>
        </w:rPr>
        <w:t>„</w:t>
      </w:r>
      <w:r>
        <w:rPr>
          <w:rFonts w:cs="Arial" w:ascii="Arial" w:hAnsi="Arial"/>
          <w:sz w:val="24"/>
        </w:rPr>
        <w:t xml:space="preserve">Przeszyj mnie Panie bodźcem bojaźni Twojej; serce moje przygotuj drogę Panu”, odwiedziny Jego się zbliżają. Słuchaj głosu Jego, który mówi: „Oto stoję u drzwi i kołaczę; jeśliby kto usłyszał głos mój i otworzył mi drzwi, wnijdę do niego i będę z nim wieczerzał”.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02                                                                                                 Rozdział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 czasie adwentu wszystkie choroby duchowe mogą być uleczone; dlatego właśnie Ewangelia przypomina nam słowa Pana, odpowiadającego uczniom Janowym. Ci ostatni zapytywali Go: „Tyś jest, który masz przyjść, czy też innego czekamy? A odpowiadając Jezus rzekł im: „Idźcie powiedzcie Janowi coście słyszeli i widzieli: ślepi widzą, chromi chodzą, trędowaci bywają oczyszczeni, głusi słyszą, umarli zmartwychwstają, ubogim Ewangelię opowiadają”. </w:t>
      </w:r>
    </w:p>
    <w:p>
      <w:pPr>
        <w:pStyle w:val="Normal"/>
        <w:rPr/>
      </w:pPr>
      <w:r>
        <w:rPr>
          <w:rFonts w:cs="Arial" w:ascii="Arial" w:hAnsi="Arial"/>
          <w:sz w:val="24"/>
        </w:rPr>
        <w:t xml:space="preserve">Narodzenie Twoje obiecane jest wszystkim, o mój Boże; Ty chcesz narodzić się we wszystkich duszach, uleczyć je wszystkie, jakiekolwiek byłyby ich choroby. Chcę przygotować się do Twoich odwiedzin, o mój Boski Oblubieńcze, przyjdź. „Nie jestem godna, abyś wszedł do domu mego, ale rzeknij tylko słowo, a będzie uzdrowiona dusza mo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03                                                                                                 Rozdział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Maryjo Niepokalana, o Matko moja, przygotuj mnie na przyjście Oblubieńca, daj Mu znów narodzić się w duszy mojej, szczególnie przez pokorę. Dopomóż mi zakosztować tych słów Twego Boskiego Syna: „Ubogim Ewangelię opowiadają”. Jezus sądzić będzie ubogich w sprawiedliwości i okaże się sprawiedliwym mścicielem pokornych ziemi. </w:t>
      </w:r>
    </w:p>
    <w:p>
      <w:pPr>
        <w:pStyle w:val="Normal"/>
        <w:rPr>
          <w:rFonts w:ascii="Arial" w:hAnsi="Arial" w:cs="Arial"/>
          <w:sz w:val="24"/>
        </w:rPr>
      </w:pPr>
      <w:r>
        <w:rPr>
          <w:rFonts w:cs="Arial" w:ascii="Arial" w:hAnsi="Arial"/>
          <w:sz w:val="24"/>
        </w:rPr>
        <w:t>Jako córka Mniejszych i Ubogiego z Asyżu, cieszę się z obietnic uczynionych ubóstwu i pokorze i proszę Cię o Boska Matko, w wielki udział w tym skarbie, którego poszukuje Jezus.</w:t>
      </w:r>
    </w:p>
    <w:p>
      <w:pPr>
        <w:pStyle w:val="Normal"/>
        <w:rPr>
          <w:rFonts w:ascii="Arial" w:hAnsi="Arial" w:cs="Arial"/>
          <w:sz w:val="24"/>
        </w:rPr>
      </w:pPr>
      <w:r>
        <w:rPr>
          <w:rFonts w:cs="Arial" w:ascii="Arial" w:hAnsi="Arial"/>
          <w:sz w:val="24"/>
        </w:rPr>
        <w:t xml:space="preserve">Apostoł mówi nam również w Epistole na ten dzień „byśmy byli zjednoczeni uczuciem i sercem jedni z drugimi, według Ducha Jezusa Chrystusa, jako Jezus Chrystus połączył nas z Nim ku chwale Bożej”. Zapal w moim sercu, sercu dziecka Zakonu Serafickiego, ogień miłości, który zachwyci Oblubieńca w chwili Jego odwiedzin. Jako misjonarka cieszę się z zapowiedzi, że wynijdzie różdżka z korzenia Jessego, która powstanie, by rozkazywać poganom i że „różdżka Jessego stać będzie na znak narodów”. </w:t>
      </w:r>
    </w:p>
    <w:p>
      <w:pPr>
        <w:pStyle w:val="Normal"/>
        <w:rPr/>
      </w:pPr>
      <w:r>
        <w:rPr>
          <w:rFonts w:cs="Arial" w:ascii="Arial" w:hAnsi="Arial"/>
          <w:sz w:val="24"/>
        </w:rPr>
        <w:t xml:space="preserve">Królowo Apostołów, wezwij przez Twoje misjonarki wiele dusz do narodzenie Pańskiego i „zgromadź Mu świętych Jego, którzy rozrządzają testament Jego w ofiara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04                                                                                                 Rozdział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lubieniec blisko jest, co za radość! Czyż serca nasze są przygotowane na Jego przyjście? Jest On bliskim świata przez swe narodzenie, bliskim mej duszy przez swe nawiedzenie, bliskim także sądu, który się zbliża. </w:t>
      </w:r>
    </w:p>
    <w:p>
      <w:pPr>
        <w:pStyle w:val="Normal"/>
        <w:rPr/>
      </w:pPr>
      <w:r>
        <w:rPr>
          <w:rFonts w:cs="Arial" w:ascii="Arial" w:hAnsi="Arial"/>
          <w:sz w:val="24"/>
        </w:rPr>
        <w:t xml:space="preserve">Módlmy się za tych, którzy jeszcze nie otworzyli oczu; prośmy Jezusa, by dał im zrozumieć, że blisko j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05                                                                                                 Rozdział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Pan blisko jest. W pośrodku was stanął, którego wy nie znacie”. </w:t>
      </w:r>
    </w:p>
    <w:p>
      <w:pPr>
        <w:pStyle w:val="Normal"/>
        <w:rPr>
          <w:rFonts w:ascii="Arial" w:hAnsi="Arial" w:cs="Arial"/>
          <w:sz w:val="24"/>
        </w:rPr>
      </w:pPr>
      <w:r>
        <w:rPr>
          <w:rFonts w:cs="Arial" w:ascii="Arial" w:hAnsi="Arial"/>
          <w:sz w:val="24"/>
        </w:rPr>
        <w:t>Oto słowa zawierające całe nasze powołanie ofiar i misjonarek. Co czyni ofiara? Jak Estera przed Aswerusem, klęczy nieustannie przed Bogiem powtarzając tę modlitwę:</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sz w:val="24"/>
        </w:rPr>
        <w:t xml:space="preserve">O mój Najwyższy Królu, </w:t>
      </w:r>
    </w:p>
    <w:p>
      <w:pPr>
        <w:pStyle w:val="Normal"/>
        <w:jc w:val="center"/>
        <w:rPr>
          <w:rFonts w:ascii="Arial" w:hAnsi="Arial" w:cs="Arial"/>
          <w:sz w:val="24"/>
        </w:rPr>
      </w:pPr>
      <w:r>
        <w:rPr>
          <w:rFonts w:cs="Arial" w:ascii="Arial" w:hAnsi="Arial"/>
          <w:sz w:val="24"/>
        </w:rPr>
        <w:t>oto jestem przed Tobą sama i drżą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fiara jest sama w stosunku do tłumu tych, którzy zapominają o Najwyższym Królu. Modlitwa jej woła do nieba: „Zlituj się nad nimi, gdyż oni Ciebie nie znają, zlituj się nad nimi, gdyż oni nie wiedzą, żeś Ty blisko jest”. </w:t>
      </w:r>
    </w:p>
    <w:p>
      <w:pPr>
        <w:pStyle w:val="Normal"/>
        <w:rPr/>
      </w:pPr>
      <w:r>
        <w:rPr>
          <w:rFonts w:cs="Arial" w:ascii="Arial" w:hAnsi="Arial"/>
          <w:sz w:val="24"/>
        </w:rPr>
        <w:t xml:space="preserve">Misjonarka, córka Najświętszej Dziewicy idzie wszędzie wołając do wszystkich, których dosięga jej dusza: „Pośrodku was stanął, którego wy nie znacie”. </w:t>
      </w:r>
    </w:p>
    <w:p>
      <w:pPr>
        <w:pStyle w:val="Normal"/>
        <w:rPr/>
      </w:pPr>
      <w:r>
        <w:rPr>
          <w:rFonts w:cs="Arial" w:ascii="Arial" w:hAnsi="Arial"/>
          <w:sz w:val="24"/>
        </w:rPr>
        <w:t>Wzywać miłosierdzia Jezusa nad duszami przez modlitwę, przywoływać dusze do Jezusa przez pracę życia misjonarskiego, oto całe życie dziewicy franciszkanki w Zgromadzeni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06                                                                                                 Rozdział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orzystajmy z Adwentu, by się odnowić w duchu naszego powołania, by przywołać Jezusa do nas i wzywać do Jezusa wiele dusz razem z Maryją Niepokalaną. </w:t>
      </w:r>
    </w:p>
    <w:p>
      <w:pPr>
        <w:pStyle w:val="Normal"/>
        <w:rPr/>
      </w:pPr>
      <w:r>
        <w:rPr>
          <w:rFonts w:cs="Arial" w:ascii="Arial" w:hAnsi="Arial"/>
          <w:sz w:val="24"/>
        </w:rPr>
        <w:t xml:space="preserve">Podstawą naszej świętości misjonarskiej powinna być pokora. Jan Chrzciciel, poprzednik Jezusa Chrystusa wyznaje z pokorą, jak to powinien uczynić każdy misjonarz, że nie jest ani Chrystusem, ani Eliaszem, ani prorokiem, tylko głosem wołającym na pustyni: „Prostujcie drogę Pańską”. </w:t>
      </w:r>
    </w:p>
    <w:p>
      <w:pPr>
        <w:pStyle w:val="Normal"/>
        <w:rPr>
          <w:rFonts w:ascii="Arial" w:hAnsi="Arial" w:cs="Arial"/>
          <w:sz w:val="24"/>
        </w:rPr>
      </w:pPr>
      <w:r>
        <w:rPr>
          <w:rFonts w:cs="Arial" w:ascii="Arial" w:hAnsi="Arial"/>
          <w:sz w:val="24"/>
        </w:rPr>
        <w:t xml:space="preserve">Bądźmy i my poprzedniczkami, zwiastunkami Jezusa. </w:t>
      </w:r>
    </w:p>
    <w:p>
      <w:pPr>
        <w:pStyle w:val="Normal"/>
        <w:rPr/>
      </w:pPr>
      <w:r>
        <w:rPr>
          <w:rFonts w:cs="Arial" w:ascii="Arial" w:hAnsi="Arial"/>
          <w:sz w:val="24"/>
        </w:rPr>
        <w:t xml:space="preserve">Przygotowawszy duszę naszą na Jego przyjście, oznajmiajmy Go otaczającym nas duszom i znikajmy we wszystkim, co czynimy. My jesteśmy tylko pokornym głosem, który powinien wołać do dusz więcej przykładem niż słowem: „Prostujcie drogę Pańsk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07                                                                                                 Rozdział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z wątpienia pokorna bojaźń powinna przewodniczyć oczekiwaniu Jezusa, jednak inne uczucie powinno więcej jeszcze nami zawładnąć i Kościół przypomina nam o tym dzisiaj. Powinnyśmy się cieszyć, gdyż Pan blisko jest, a odwiedziny Jego powinny więcej pobudzać do miłości, niż do bojaźn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08                                                                                                 Rozdział 3</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kładajmy nasze rozkosze w pamięci na Jezusa i w oczekiwaniu na Niego; pragnijmy Go w nocy doświadczeń, szukajmy Go zawsze, a szukajmy Jezusa tylko we wszystkich uczynkach naszych. Wówczas dojdziemy do pokoju Bożego.</w:t>
      </w:r>
    </w:p>
    <w:p>
      <w:pPr>
        <w:pStyle w:val="Normal"/>
        <w:rPr>
          <w:rFonts w:ascii="Arial" w:hAnsi="Arial" w:cs="Arial"/>
          <w:sz w:val="24"/>
        </w:rPr>
      </w:pPr>
      <w:r>
        <w:rPr>
          <w:rFonts w:cs="Arial" w:ascii="Arial" w:hAnsi="Arial"/>
          <w:sz w:val="24"/>
        </w:rPr>
        <w:t xml:space="preserve">Zastanówmy się jeszcze nad tym wstępem z Izajasza, który tak dobrze stosuje się do Kościoła: „Miasto mocy naszej Syjon. Zbawiciel będzie w nim położony murem i przedmurzem. Otwórzcie bramy, a niech wnijdzie naród sprawiedliwy, strzegący prawdy”. </w:t>
      </w:r>
    </w:p>
    <w:p>
      <w:pPr>
        <w:pStyle w:val="Normal"/>
        <w:rPr>
          <w:rFonts w:ascii="Arial" w:hAnsi="Arial" w:cs="Arial"/>
          <w:sz w:val="24"/>
        </w:rPr>
      </w:pPr>
      <w:r>
        <w:rPr>
          <w:rFonts w:cs="Arial" w:ascii="Arial" w:hAnsi="Arial"/>
          <w:sz w:val="24"/>
        </w:rPr>
        <w:t>W obwodzie Syjonu, w Kościele rzymskim, zawsze mieszkać będzie prawda, lecz otwórz Panie bramę i powołaj wiele dusz, by weszły do doskonałej prawdy. Upokórz pysznych o Słowo wyniszczone, Skarbie dusz, a obroń Oblubienicę Twoją, Kościół św. od piekła i wszystkich narzędzi jego. Przyjdź Jezu, przyjdź dla niego, przyjdź dla dus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709                                                                                                 Rozdział 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ypraszajmy u Boga świętych kapłanów przez post, pokutę i modlitwę. Święcenia udzielane będą w sobotę. Kapłan może uczynić tyle dobrego jeśli jest wiernym, a tyle złego, gdyby na nieszczęście wiernym nie był. „Tylko ci, którzy są niewinnych rąk i czystego serca, godni są wstąpić na górę Pańską i do przybytków Jego”. </w:t>
      </w:r>
    </w:p>
    <w:p>
      <w:pPr>
        <w:pStyle w:val="Normal"/>
        <w:rPr>
          <w:rFonts w:ascii="Arial" w:hAnsi="Arial" w:cs="Arial"/>
          <w:sz w:val="24"/>
        </w:rPr>
      </w:pPr>
      <w:r>
        <w:rPr>
          <w:rFonts w:cs="Arial" w:ascii="Arial" w:hAnsi="Arial"/>
          <w:sz w:val="24"/>
        </w:rPr>
        <w:t xml:space="preserve">Prośmy Maryję, by sama przygotowała godnych zastępców Synowi swemu. Drugą przyczyną naszego umartwienia i naszych błagań, powinno być przygotowanie duszy naszej do narodzenia Pańskiego. </w:t>
      </w:r>
    </w:p>
    <w:p>
      <w:pPr>
        <w:pStyle w:val="Normal"/>
        <w:rPr/>
      </w:pPr>
      <w:r>
        <w:rPr>
          <w:rFonts w:cs="Arial" w:ascii="Arial" w:hAnsi="Arial"/>
          <w:sz w:val="24"/>
        </w:rPr>
        <w:t xml:space="preserve">Czyste ręce i niewinne serce potrzebne są również, by przyjąć Jezusa. Prośmy Niepokalaną Matkę pięknej miłości, by nam dała ogołocenie się i czystość sumienia, które przygotowują odwiedziny Oblubień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710                                                                                                 Rozdział 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śmy Maryję i Józefa tak poddanych umartwieniu, by nam dali umrzeć dla egoizmu i obudzili w nas wielki pociąg do pokuty i miłości, tak przeciwnych duchowi rozpowszechnionemu w świec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11                                                                                                 Rozdział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ziś zostają wyświęceni kapłani Pańscy. Łączymy się z intencjami Kościoła. Ofiarujmy Bogu nasze posty i wstrzemięźliwość, by wyjednać godnych głosicieli Słowa, szafarzy sakramentów i prawdziwych pasterzy ludu chrześcijańskiego. </w:t>
      </w:r>
    </w:p>
    <w:p>
      <w:pPr>
        <w:pStyle w:val="Normal"/>
        <w:rPr>
          <w:rFonts w:ascii="Arial" w:hAnsi="Arial" w:cs="Arial"/>
          <w:sz w:val="24"/>
        </w:rPr>
      </w:pPr>
      <w:r>
        <w:rPr>
          <w:rFonts w:cs="Arial" w:ascii="Arial" w:hAnsi="Arial"/>
          <w:sz w:val="24"/>
        </w:rPr>
        <w:t xml:space="preserve">Odnówmy również ducha wiary w wielkość charakteru kapłańskiego. </w:t>
      </w:r>
    </w:p>
    <w:p>
      <w:pPr>
        <w:pStyle w:val="Normal"/>
        <w:rPr>
          <w:rFonts w:ascii="Arial" w:hAnsi="Arial" w:cs="Arial"/>
          <w:sz w:val="24"/>
        </w:rPr>
      </w:pPr>
      <w:r>
        <w:rPr>
          <w:rFonts w:cs="Arial" w:ascii="Arial" w:hAnsi="Arial"/>
          <w:sz w:val="24"/>
        </w:rPr>
        <w:t xml:space="preserve">Przypomnijmy sobie testament naszego Ojca św. Franciszka i zobaczmy czy wiernie zachowujemy wolę naszego Oj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12                                                                                                 Rozdział 7</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zygotujmy się jak nas do tego zachęca poprzednik, na przyjęcie odwiedzin Pańskich. Jeżeli nie możemy cieszyć się całkowitym ustroniem, to wprowadźmy nasze serce i duszę naszą do samotności skupienia. Gdy przyjdzie Oblubieniec, zaprowadziwszy nas na samotność będzie mógł przemawiać do nas. Jezus przychodzi odnowić oblicze ziemi, niech odnowi również serca nasze i sprostuje nasze drogi. Św. Paweł mówi nam dzisiaj słowa, które możemy do siebie zastosować: „Sędzią zaś moim Pan jest. Nie sądźcie przeto przed czasem, aż przyjdzie Pan, który ukaże w świetle co się kryje w ciemnościach i objawi tajniki serc, a wtedy otrzyma każdy od Boga pochwałę zasłużoną”.</w:t>
      </w:r>
    </w:p>
    <w:p>
      <w:pPr>
        <w:pStyle w:val="Normal"/>
        <w:rPr/>
      </w:pPr>
      <w:r>
        <w:rPr>
          <w:rFonts w:cs="Arial" w:ascii="Arial" w:hAnsi="Arial"/>
          <w:sz w:val="24"/>
        </w:rPr>
        <w:t xml:space="preserve">Przyzwyczajmy się do wielkiej czystości sumienia. Okiem prostym szukajmy we wszystkim tylko Boga, wtedy łatwo nam będzie stać się obojętnymi na sądy ludzkie i zdać się na sąd Pana. Jest to często złudzeniem dusz zakonnych, chcieć sobie zdać sprawę ze swego postępu i stopnia doskonałości. Zostawmy tę rzecz Bogu. Zadowolnijmy się tym, by się przygotować jak najlepiej na odwiedziny Oblubieńca a Jemu pozostawmy troskę o to co nas dotycz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13                                                                                                 Rozdział 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stanówmy się też chwilę nad pierwszą częścią Epistoły, która nas uczy szacunku należnego kapłanom i wszelkiej władzy: „Niech ludzie nas uważają jako sługi Chrystusowe i włodarzy tajemnic Jego. Oto czego się żąda od włodarzy: aby każdy z nich był wierny”. </w:t>
      </w:r>
    </w:p>
    <w:p>
      <w:pPr>
        <w:pStyle w:val="Normal"/>
        <w:rPr>
          <w:rFonts w:ascii="Arial" w:hAnsi="Arial" w:cs="Arial"/>
          <w:sz w:val="24"/>
        </w:rPr>
      </w:pPr>
      <w:r>
        <w:rPr>
          <w:rFonts w:cs="Arial" w:ascii="Arial" w:hAnsi="Arial"/>
          <w:sz w:val="24"/>
        </w:rPr>
        <w:t>Wczoraj były święcenia kwartalne; przy tej sposobności Kościół przypomina ludowi, jaką jest godność kapłańska i jaką cześć winien on swoim pasterzom.</w:t>
      </w:r>
    </w:p>
    <w:p>
      <w:pPr>
        <w:pStyle w:val="Normal"/>
        <w:rPr/>
      </w:pPr>
      <w:r>
        <w:rPr>
          <w:rFonts w:cs="Arial" w:ascii="Arial" w:hAnsi="Arial"/>
          <w:sz w:val="24"/>
        </w:rPr>
        <w:t xml:space="preserve">Wielką łaskę udziela Bóg duszom, gdy im pozwala znaleźć świętość w swej władzy; lecz nie powinnyśmy sądzić Przełożonych, które nam się wydają niedoskonałe. Jest to chwila, kiedy trzeba mieć ducha wiary i widzieć Jezusa Chrystusa w osobie tych, którzy zajmują Jego miejs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14                                                                                                 Rozdział 7</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zwól Maryjo, bym się przyłączyła do Ciebie i do św. Józefa i towarzyszyła Wam do Betlejem, by przez Ciebie otrzymać odwiedziny Oblubieńca. „Łono Twoje Matko Boża, jest snopem pszenicy, który w sposób niewysłowiony ma na sobie kłos nieposiany, Słowo Boże, które porodzisz w grocie betlejemskiej; Ono to przez swe Boskie zjawienie ma nakarmić wszelkie stworzenie…”</w:t>
      </w:r>
    </w:p>
    <w:p>
      <w:pPr>
        <w:pStyle w:val="Normal"/>
        <w:rPr/>
      </w:pPr>
      <w:r>
        <w:rPr>
          <w:rFonts w:cs="Arial" w:ascii="Arial" w:hAnsi="Arial"/>
          <w:sz w:val="24"/>
        </w:rPr>
        <w:t xml:space="preserve">Wysławiajmy Jej słodką pamiątkę i mówmy: „Raduj się o łaski pełna! Słuchajmy, jak nasza Matka mówi nam, byśmy się nie smuciły w ubóstwie. Idźmy za Nią wraz z wiernym Jej stróżem w odrzuceniach, jakie wycierpiała w Betlejem. Umiejmy zrozumieć jak Ona drogę prostą, wiodącą do Jezusa. Zbadajmy się, jakim jest nasze przygotowanie do słuchania Boskiej tajemnicy i przyjęcia sakramentu Miłości. Czy nie pozostajemy próżne, jak te stągwie na uczcie? Słuchajmy głosu Maryi, która nam mówi, byśmy czyniły wszystko cokolwiek nam powie Jezus. A to co Jezus powiedział, to słowa Ewangelii; zachowujmy je, jak nasz Seraficki Ojciec św. Franciszek; wówczas będziemy przemienione i dobrze przygotowane, by karmić się Ciałem i Krwią Jezusa Chryst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16                                                                                                 Rozdział 8</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zus wybrał na pierwszy swój cud publiczny wodę przemienioną w wino nie tylko dlatego, że była ona figurą cudu Jego Ciała i Krwi, lecz jeszcze dlatego, że Boski Oblubieniec przychodząc zawrzeć nowe przymierze z ludzkością, zapowiadał w ten sposób, że przychodzi, by wszystko przemienić. Od Adama było królowanie grzechu i materii. Wraz z Jezusem ukazuje się królestwo łaski i ducha. Słowo Wcielone przemieni wszystko.</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Franciszek już nie jest Franciszkiem, lecz drugim ukrzyżowanym: nogi jego są przebite, w rękach ma gwoździe, serce się otwiera, zranione ono jak Serce Jezusa. Woła w uniesieniu: „W ogień mnie miłość położyła, miłość położyła mnie w ogień”. </w:t>
      </w:r>
    </w:p>
    <w:p>
      <w:pPr>
        <w:pStyle w:val="Normal"/>
        <w:rPr>
          <w:rFonts w:ascii="Arial" w:hAnsi="Arial" w:cs="Arial"/>
          <w:sz w:val="24"/>
        </w:rPr>
      </w:pPr>
      <w:r>
        <w:rPr>
          <w:rFonts w:cs="Arial" w:ascii="Arial" w:hAnsi="Arial"/>
          <w:sz w:val="24"/>
        </w:rPr>
        <w:t xml:space="preserve">Za przykładem świętych, idźmy szukać radości w Ciele i Krwi Jezusowej i dajmy się przemienić w Niego, jak godne córki naszego Serafickiego Ojca. Nie żyjmy już my, lecz niech On żyje w n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17                                                                                                 Rozdział 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jemnico Nazaretu, ty zachwycasz mą duszę; tam o mój Jezu, jesteś prawdziwie „Królem ukrytym, Bogiem Izraela, Zbawicielem naszym”; tam jesteś Ofiarą za nas. całe życie Twoje mówiło do Ojca: „Nie chciałeś ofiary ani obiaty, aleś mi ciało sposobił. Całopalenia i ofiary zadośćuczynnej nie żądałeś, wtedy rzekłem: Oto idę. Na początku księgi napisano o mnie, abym pełnił Wolę Twoją, o mój Boż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szystkim duszom Boskie Twoje Serce mówiło: „Szczęśliwy człowiek, który mnie słucha, czuwa u drzwi moich i strzeże progu mojego domu. Alleluja”. Nasze życie jest ukryte w Bogu z Jezusem Chrystusem. Spraw Panie, abyśmy po tym rozważaniu mogły prawdziwie powiedzieć: „Nasze życie jest ukryte w Bogu z Jezusem Chrystusem. Allelu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18                                                                                               Rozdział 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każ piękna nauka, a zarazem jaka praktyczna: „Nie daj się zwyciężyć złem, ale zwyciężaj złe w dobrym”. Spotkacie może jakąś duszę mało gorliwą, która chętnie korzysta z pretekstów, by uchylić się od Reguły, od ćwiczeń; która łatwo rozsiewa złego ducha i wykracza przeciwko miłości; która jest lekka w słowach i ma ducha światowego. Niestety! w gronie dwunastu apostołów, wybranych przez samego Jezusa, był jeden Judasz! Nie dziwmy się zatem, jeśli wśród wielkiej liczby zakonnic spotykamy dusze oziębłe, a może nawet niewierne. My, które wstąpiłyśmy do Zgromadzenia ze szczerym pragnieniem dążenia do doskonałości, czyż pozwolimy, by złe zwyciężyło dobre? Czyż opanowane stopniowo złudzeniem, pewnym względem ludzkim, podzielimy błędy niedoskonałości tych, które zaprzysięgły, że pójdą za Jezusem Chrystusem, a potem dały się uwieść przez nieprzyjaciela wszelkiego d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19                                                                                               Rozdział 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pójrzmy na życie nasze, na okoliczności przeszłe i teraźniejsze, w których się znajdujemy, na te, które mogą powstać w przyszłości i przyrzeknijmy Panu Jezusowi, że już więcej nie damy się zwyciężyć złemu, lecz będziemy zwyciężały złe dobrym. Pamiętajmy, że podstawą tego dobra powinna być niezłomna miłość. Pod tym względem również uczyńmy poważny rachunek. Czy staramy się czynić dobrze nie tylko przed Bogiem, ale i przed ludźmi? Czy dajemy dobry przykład, usiłując tak się urządzić, by nie zawadzać nikomu, czyniąc przez pobłażliwość to, co inni uważają za dobre, nawet wtedy, gdy nie jesteśmy do tego zobowiązane, pobudzone jedynie pragnieniem, by ich więcej budować? Czy mamy pokój ze wszystkimi, czy nigdy nie oddajemy złem za złe. Gdy usłyszymy przykre słowo, gdy postąpią z nami w sposób raniący, gdy się sprzeciwią naszej woli, wówczas natura nasza chciałaby oddać „złem za złe”. Nie zapominajmy, że nie przystoi oblubienicy Jezusa ukrzyżowanego samej wymierzać sobie sprawiedliwości: „Nie mścijcie się sami, ja to uczynię, mówi Pan”. </w:t>
      </w:r>
    </w:p>
    <w:p>
      <w:pPr>
        <w:pStyle w:val="Normal"/>
        <w:rPr>
          <w:rFonts w:ascii="Arial" w:hAnsi="Arial" w:cs="Arial"/>
          <w:sz w:val="24"/>
        </w:rPr>
      </w:pPr>
      <w:r>
        <w:rPr>
          <w:rFonts w:cs="Arial" w:ascii="Arial" w:hAnsi="Arial"/>
          <w:sz w:val="24"/>
        </w:rPr>
        <w:t>Niech to będzie odtąd naszą zasadą, niech się ona okazuje w całym naszym życi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20                                                                                               Rozdział 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d grzechu pierworodnego cała ludzkość napiętnowana była trądem grzechu. Przez Wcielenie, Słowo Boże dotyka tej ludzkości, leczy ją, lecz aby skorzystała z przywróconego zdrowia trzeba, by się zwróciła do kapłanów po sakramenty; tak więc Kapłan Wieczny przybrał sobie kapłaństwo ludzkie dla dokonania dzieła naszego zbawienia. Mędrcy byli pierwocinami powołania wszystkich do wiary; lecz w tej Ewangelii z powodu Setnika Jezus zapowiada nawrócenie pogan i nieszczęście wielkiej liczby Żydów. </w:t>
      </w:r>
    </w:p>
    <w:p>
      <w:pPr>
        <w:pStyle w:val="Normal"/>
        <w:rPr>
          <w:rFonts w:ascii="Arial" w:hAnsi="Arial" w:cs="Arial"/>
          <w:sz w:val="24"/>
        </w:rPr>
      </w:pPr>
      <w:r>
        <w:rPr>
          <w:rFonts w:cs="Arial" w:ascii="Arial" w:hAnsi="Arial"/>
          <w:sz w:val="24"/>
        </w:rPr>
        <w:t xml:space="preserve">Setnik wstawia się za sługą tak, jak misjonarska ofiara powinna się przyczyniać za grzesznikami: „Panie, oni są sparaliżowani przez grzech, przez nieświadomość wiary; powiedz słowo, uzdrów ich”. Oto co powinnyśmy mówić nieustannie. Jeśli wiara nasza jest wielka, Jezus odpowie nam: „Idź, a jakoś uwierzyła, niech ci się stani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Gdy postanowimy być tak wiernymi, ujrzymy spełnienie tych słów z Ofertorium dzisiejszego: „Prawica Pańska uczyniła moc, prawica Pańska wywyższyła mnie, nie umrę, ale będę żył i będę opowiadał sprawy Pańsk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21                                                                                               Rozdział 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ch dusza nasza wyda okrzyk wdzięczności na myśl, że należymy do rodziny Mniejszych. Franciszek Seraficki zrozumiał, że ubóstwo, zupełne wyzucie się ze wszystkiego i z samego siebie jest najkrótszą drogą do miłości w całym jej pięknie i że miłość jest wypełnieniem zakon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22                                                                                               Rozdział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ą łodzią jest łódź Kościoła; Jezus wszedł do niej i spoczywa, gdyż przebywa On w swej Oblubienicy i ma w niej upodobanie. My, którzy jesteśmy w tej łodzi, widzimy, jak ją okrywają bałwany doświadczeń, prześladowań i pokus; boimy się zwłaszcza o nas samych, gdy Jezus zdaje się spać i pozwala, by nasza dusza, nasze dzieła i wszystko co nas otacza, stawało się igraszką piekielnych burz. </w:t>
      </w:r>
    </w:p>
    <w:p>
      <w:pPr>
        <w:pStyle w:val="Normal"/>
        <w:rPr/>
      </w:pPr>
      <w:r>
        <w:rPr>
          <w:rFonts w:cs="Arial" w:ascii="Arial" w:hAnsi="Arial"/>
          <w:sz w:val="24"/>
        </w:rPr>
        <w:t>Nie zawsze widzimy na ziemi skutki naszej wierności w pozostawaniu z Jezusem w łodzi i całkowitym zdaniu się na Niego, wołamy często: „Panie, zachowaj nas, giniemy”, a Jezus odpowiada nam znowu: „Dlaczego bojaźliwi jesteście małej wiary?”. W czasach doświadczenia nie zapominajmy nigdy zbadać nasze sumienie; zobaczmy, czy nie zaniedbujemy w czymkolwiek obowiązków naszego powołania? Jeśli jest jaka niedoskonałość, to pamiętajmy, że źródłem jej jest zawsze miłość własna, a miłość Boga i bliźniego są zawsze pokrzywdzone. Poddajmy się prawom Jezusa. Wystrzegajmy się pilnie, byśmy nie wysunęły nogi poza łódź. Posłuszeństwo Kościołowi i wszelkiej prawej władzy danej przez Kościół sprawia, że żyjemy w tej łodzi. Oddalając się od posłuszeństwa nie zawsze opuszczamy łódź, lecz zawsze wysuwamy nogę poza łódź i bardzo narażamy swe życie. A więc w chwilach doświadczeń bądźmy wierniejsze niż zwykle, uciekajmy się do Jezusa z nową ufnością i zachowujmy pokój; burza przeminie, bo czyż Jezus nie jest Tym, któremu wiatry i morze są posłuszne? Powiedzmy Mu tylko: „Rozkazuj, Boże mój, a udziel nam pokoju”. Potem trwajmy w zdaniu się pamiętając, że wszystko obraca się na dobre tym, którzy kochają Bo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23                                                                                               Rozdział 12</w:t>
      </w:r>
    </w:p>
    <w:p>
      <w:pPr>
        <w:pStyle w:val="Normal"/>
        <w:rPr>
          <w:rFonts w:ascii="Arial" w:hAnsi="Arial" w:cs="Arial"/>
          <w:sz w:val="24"/>
        </w:rPr>
      </w:pPr>
      <w:r>
        <w:rPr>
          <w:rFonts w:cs="Arial" w:ascii="Arial" w:hAnsi="Arial"/>
          <w:sz w:val="24"/>
        </w:rPr>
      </w:r>
    </w:p>
    <w:p>
      <w:pPr>
        <w:pStyle w:val="Normal"/>
        <w:rPr/>
      </w:pPr>
      <w:r>
        <w:rPr>
          <w:rFonts w:cs="Arial" w:ascii="Arial" w:hAnsi="Arial"/>
          <w:sz w:val="24"/>
        </w:rPr>
        <w:t>Piszemy na początku listów naszych: Pokój i miłość Chrystusa. Składamy to życzenie wszystkim, do których piszemy. To bardzo piękne, lecz to nie wystarczy: przede wszystkim w sercu naszym i w życiu musimy wyryć pokój i miłość Chrystusa. Wszystkie mamy to pragnienie, a jednak jeśli zgłębimy nasze sumienie w przeszłości i teraźniejszości, to zobaczymy, że wiele razy traciłyśmy pokój, że bardzo często wykraczałyśmy przeciwko miłości. Odtąd czyńmy lepiej.</w:t>
      </w:r>
    </w:p>
    <w:p>
      <w:pPr>
        <w:pStyle w:val="Normal"/>
        <w:rPr>
          <w:rFonts w:ascii="Arial" w:hAnsi="Arial" w:cs="Arial"/>
          <w:sz w:val="24"/>
        </w:rPr>
      </w:pPr>
      <w:r>
        <w:rPr>
          <w:rFonts w:cs="Arial" w:ascii="Arial" w:hAnsi="Arial"/>
          <w:sz w:val="24"/>
        </w:rPr>
        <w:t xml:space="preserve">Lecz jak się zabrać do tego, by mieć pokój i miłość, „jak przystoi wybranym Bożym”? Św. Paweł sam nam to mówi: trzeba się napełnić miłosierdziem, dobrocią, pokorą, skromnością, cierpliwości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24                                                                                               Rozdział 12</w:t>
      </w:r>
    </w:p>
    <w:p>
      <w:pPr>
        <w:pStyle w:val="Normal"/>
        <w:rPr>
          <w:rFonts w:ascii="Arial" w:hAnsi="Arial" w:cs="Arial"/>
          <w:sz w:val="24"/>
        </w:rPr>
      </w:pPr>
      <w:r>
        <w:rPr>
          <w:rFonts w:cs="Arial" w:ascii="Arial" w:hAnsi="Arial"/>
          <w:sz w:val="24"/>
        </w:rPr>
      </w:r>
    </w:p>
    <w:p>
      <w:pPr>
        <w:pStyle w:val="Normal"/>
        <w:rPr/>
      </w:pPr>
      <w:r>
        <w:rPr>
          <w:rFonts w:cs="Arial" w:ascii="Arial" w:hAnsi="Arial"/>
          <w:sz w:val="24"/>
        </w:rPr>
        <w:t>Czy dotychczas byłyśmy bardzo miłosierne? Najczęściej chciałoby się widzieć doskonałość naokoło siebie, mniej dla chwały Bożej, jak dlatego, żeby nie cierpieć z powodu wad bliźnich. Pamiętajmy, że cierpienia życia wspólnego wygładzają naszą świętość i odtąd znośmy miłosiernie nędzę tych, które nas otaczają, ponieważ dla nas osobiście jest to jeden z najlepszych środków dojścia do doskonałości.</w:t>
      </w:r>
    </w:p>
    <w:p>
      <w:pPr>
        <w:pStyle w:val="Normal"/>
        <w:rPr/>
      </w:pPr>
      <w:r>
        <w:rPr>
          <w:rFonts w:cs="Arial" w:ascii="Arial" w:hAnsi="Arial"/>
          <w:sz w:val="24"/>
        </w:rPr>
        <w:t>Wznieśmy serca nasze do Boga, którego Opatrzność posyła nam to, co jest potrzebne dla naszej świętości. Czyśmy umiały dostatecznie gardzić sobą, by znosić cierpienie, a żyć ofiarą i miłością? Czyśmy miłowały życie ukryte, nienawidząc wychodzenia na jaw, obawiając się urzędów, znosząc brak zaufania i pragnąc być za nic miane? Czy zdawałyśmy się na Boga, będąc zawsze spokojne tak w przykrościach jak i w radości, poddane we wszystkim upodobaniu Bożemu? Ten, kto ma miłość, już przez to samo posiada te cnoty; ona jest związką doskonałości; rodzi ona jedność, która jest także pokojem. Nie zapominajmy nigdy, że „byłyśmy wezwane, by tworzyć jedno ciało i bądźmy wdzięczne za to”. Wiedzmy z góry, że wszystkie te, które w Zgromadzeniu oddalać się będą od jedności, stracą jednocześnie pokój i miłość Jezusa Chrystusa. Niech niezłomne posłuszeństwo zachowa nas od tak wielkiego nieszczęś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25                                                                                               Rozdział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edne dusze zakonne, bójcie się ognia; jeśli grzechy wasze nie dochodzą do tego stopnia, żeby zasłużyć na ogień wieczny, to nie zapominajcie, że ogień czyśćcowy jest też straszny. „Mówiąc lub działając, czyńcie wszystko w imię Pana naszego Jezusa Chrystusa; składając dzięki Bogu Ojcu przezeń”. Żyjcie upodobaniem Bożym, to jest pokojem i miłością Chryst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26                                                                                               Rozdział 13</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ch Franciszkanki Misjonarki Maryi słuchają tych słów (Tes.I, 2-10) jak pochodzących z ust Franciszka, ich Serafickiego Ojca. Niezawodnie składa on dzięki niebu za powołanie swych córek misjonarek.</w:t>
      </w:r>
    </w:p>
    <w:p>
      <w:pPr>
        <w:pStyle w:val="Normal"/>
        <w:rPr/>
      </w:pPr>
      <w:r>
        <w:rPr>
          <w:rFonts w:cs="Arial" w:ascii="Arial" w:hAnsi="Arial"/>
          <w:sz w:val="24"/>
        </w:rPr>
        <w:t xml:space="preserve">W jego wieku dziewice Chrystusowe nie miały możności przepływania mórz, by poświęcić się zbawieniu ludów niewiernych; skoro tylko nowoczesne wynalazki umożliwiły założenie Zgromadzenia dziewic misjonarek, apostolski Franciszek zaszczepił je w siedemsetletnią rocznicę swego narodzenia na starym pniu serafickim. Już były w naszym Zgromadzeniu dusze wierne, które dały powód wspominania na dzieło ich wiary, ich prac, ich miłości i mocnej nadziei, którą pokładały w Panu naszym Jezusie Chrystusie. Powinnyśmy wstępować w ich ślady i dostarczać takiej samej radości Serafickiemu Ojcu, który zrodził nasze Zgromadzenie. Rzeczywiście może on do nas powiedzieć: „Drogie córki, wiem o wybraniu waszym; nasza nauka ewangeliczna była wśród was nie tylko w mowie, ale i w mocy i w Duchu Świętym i w zupełności wielkiej”.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27                                                                                               Rozdział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ecie również, w jaki sposób przyjęli was moi synowie w tej błogosławionej świątyni w Aracoeli. „Stałyście się naśladowczyniami naszymi i Pańskimi, przyjąwszy słowo „serafickie” wśród wielkich utrapień, z weselem Ducha Św. Nie tylko rozsławiona jest przez was mowa Pańska, lecz wiara wasza w Bogu rozeszła się tak, iż nam nie trzeba nic mówić”. </w:t>
      </w:r>
    </w:p>
    <w:p>
      <w:pPr>
        <w:pStyle w:val="Normal"/>
        <w:rPr/>
      </w:pPr>
      <w:r>
        <w:rPr>
          <w:rFonts w:cs="Arial" w:ascii="Arial" w:hAnsi="Arial"/>
          <w:sz w:val="24"/>
        </w:rPr>
        <w:t xml:space="preserve">Wprawdzie szatan wściekły zebrał całą swą piekielną zręczność i sprawił wiele utrapień Zgromadzeniu, by nie dopuścić Franciszkowi przyjąć je za swe dzieci; piekło nie osiągnęło celu i pod laską franciszkańską nasze misjonarki rozeszły się daleko, a wiara rozsławiła się naokoło ołtarzy, przy których siostry nasze adorują Jezusa wystawionego. </w:t>
      </w:r>
    </w:p>
    <w:p>
      <w:pPr>
        <w:pStyle w:val="Normal"/>
        <w:rPr>
          <w:rFonts w:ascii="Arial" w:hAnsi="Arial" w:cs="Arial"/>
          <w:sz w:val="24"/>
        </w:rPr>
      </w:pPr>
      <w:r>
        <w:rPr>
          <w:rFonts w:cs="Arial" w:ascii="Arial" w:hAnsi="Arial"/>
          <w:sz w:val="24"/>
        </w:rPr>
        <w:t>Stańmy się godne jak Tesalończycy, szczególnej miłości Pana:</w:t>
      </w:r>
    </w:p>
    <w:p>
      <w:pPr>
        <w:pStyle w:val="Normal"/>
        <w:rPr/>
      </w:pPr>
      <w:r>
        <w:rPr>
          <w:rFonts w:cs="Arial" w:ascii="Arial" w:hAnsi="Arial"/>
          <w:sz w:val="24"/>
        </w:rPr>
        <w:t>„</w:t>
      </w:r>
      <w:r>
        <w:rPr>
          <w:rFonts w:cs="Arial" w:ascii="Arial" w:hAnsi="Arial"/>
          <w:sz w:val="24"/>
        </w:rPr>
        <w:t>Niech dzieła naszej wiary, nasze prace, nasza miłość i mocna nadzieja” roztaczają wszędzie dobrą wonność Jezusa Chrystusa i powiększają chwałę i radość Serafickiego Ojca i jego Zako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28                                                                                               Rozdział 1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ozważajmy słowa Boskiego Mistrza, dając im cztery zastosowania, które napełniają serca nasze uwielbieniem, wdzięcznością i radością. Kościół św. przede wszystkim jest drogocennym polem, które otrzymuje ziarno gorczyczne Boskiego Mistrza; bardzo małym na pozór nasieniem było ziarno betlejemskie, zmielone przez Mękę i ukryte w Eucharystii; a jednak staje się ono drzewem okrywającym ziemię. Zdobywcy przemijają, a Kościół pozostaje niewzruszony i widzi jak z dniem każdym pomnażają się ptaki niebieskie, spoczywające na gałęziach Jego, to jest widzi, jak ulatują wybrani od rodziny wojującej ku rodzinie tryumfującej w niebie. </w:t>
      </w:r>
    </w:p>
    <w:p>
      <w:pPr>
        <w:pStyle w:val="Normal"/>
        <w:rPr>
          <w:rFonts w:ascii="Arial" w:hAnsi="Arial" w:cs="Arial"/>
          <w:sz w:val="24"/>
        </w:rPr>
      </w:pPr>
      <w:r>
        <w:rPr>
          <w:rFonts w:cs="Arial" w:ascii="Arial" w:hAnsi="Arial"/>
          <w:sz w:val="24"/>
        </w:rPr>
        <w:t xml:space="preserve">Bardzo małym jest również ziarno serafickie, posiane w Asyżu, stygmatyzowane na Alwernii i powierzone polu ubóstwa. Jednak na ziemi Kościoła św. stało się ono także wielkim drzewem, z którego ulatują ptaki na cztery krańce świata, by stamtąd ulecieć do nieba. Bardzo małym jest również ziarno naszego Zgromadzenia, które przybyło z ziemi pogańskiej, by wśród utrapienia być zasianym na serafickim polu Franciszka. Jednak zaledwie kilka lat upłynęło, a gałązka pielęgnowana przez Franciszka rozciąga się już daleko, gołąbki na niej są liczne i wiele pięknych uleciało już ku wieczności. Wreszcie w duszy naszej Bóg złożył ziarno łaski; jeśli będziemy wierne wzrośnie ono, ptaki niebieskie, to jest święte cnoty spoczywać będą na nim i kiedyś ta chwalebna dusza skieruje swój lot ku ziem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29                                                                                               Rozdział 1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nie wszystko, w Kościele ukryte są trzy miary mąki, to Ewangelia cała z wiary, nadziei i miłości; w ten sposób kiełkuje w jej łonie ożywiony pokarm dla dusz. Sok ewangeliczny, jaśniejący wiarą, nadzieją i miłością sprawia również, iż rośnie chleb seraficzny. Franciszek obiecał, iż ten, kto pożywać będzie tego chleba aż do śmierci, będzie miał żywot wieczny. Ukryjmy także w Zgromadzeniu kwas seraficki, ukryjmy go aż do chwili, gdy ciasto wyrośnie. Karmijmy dusze nasze tym Boskim pokarmem, a Pan otworzy swe usta, by nam wyjawić rzeczy ukryte od stworzenia świata przed tymi, którzy są ze świata, lecz które On przyszedł objawić maluczkim i prosty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730                                                                                               Rozdział 14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o ukazuje się pycha. Adam tłumaczy się wypadkami, okolicznościami, samymi nawet darami Bożymi: „Niewiasta, którąś mi dał”. Ewa tłumaczy się podstępem szatana: „On mnie zwiódł”. Zawsze niestety szatan będzie nas zwodził, okaże nam jako dobre to, co jest złem, a nasza miłość własna pobudzi nas do zaprzeczenia naszej winy lub zmniejszenia jej, a oskarżenia bliźniego. Pobudzajmy się do skruchy, do pokory i mówmy do naszego Stwórcy: „Jeśli będziesz obaczał nieprawości Panie, Panie, któż wydzierży? Albowiem u Ciebie jest ubłaganie i dla zakonu Twego czekałem Cię Pa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31                                                                                               Rozdział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akonnice są również narodem wybranym. Szczęśliwsze są one niż Żydzi, gdyż Skała duchowna Jezus Chrystus poprzedziła je. </w:t>
      </w:r>
    </w:p>
    <w:p>
      <w:pPr>
        <w:pStyle w:val="Normal"/>
        <w:rPr/>
      </w:pPr>
      <w:r>
        <w:rPr>
          <w:rFonts w:cs="Arial" w:ascii="Arial" w:hAnsi="Arial"/>
          <w:sz w:val="24"/>
        </w:rPr>
        <w:t xml:space="preserve">Lecz grzech jest zawsze na świecie; jeśli chcemy być uwieńczone, potrzeba nam walczyć jak św. Paweł, żyć śmiercią samej sobie. Nie zapominajmy nigdy, że spośród wielkiej liczby mało podobało się Bogu i że nie trzeba, byśmy będąc misjonarkami dla innych, zostały same odrzuc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32                                                                                               Rozdział 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czniowie Jezusa idą za Nim aż do Góry Oliwnej; ale „przyszła godzina i Syn Człowieczy zostanie wydany w ręce grzeszników”. Nie wszystkie dusze zdolne są składać siebie w ofierze w zjednoczeniu z Ofiarą najgodniejszą uwielbienia. Do wielu z tych uczniów Jezus mówi: „Usiądźcie tu, ja tymczasem odejdę tam”; bierze jednak z sobą tych, których pragnąłby bliżej włączyć w swą ofiarę i zaprasza ich do aktu miłości: „Smutna jest dusza moja aż do śmierci; zostańcie tu i czuwajcie ze mną”. Oczekujcie czasu próby wy, których zapraszam do stanu ofiary; czuwajcie, gdyż „Syn Człowieczy jest wciąż wydawany w ręce grzeszników”. </w:t>
      </w:r>
    </w:p>
    <w:p>
      <w:pPr>
        <w:pStyle w:val="Normal"/>
        <w:rPr/>
      </w:pPr>
      <w:r>
        <w:rPr>
          <w:rFonts w:cs="Arial" w:ascii="Arial" w:hAnsi="Arial"/>
          <w:sz w:val="24"/>
        </w:rPr>
        <w:t xml:space="preserve">Dobry, Boski Mistrzu, Ty chcesz czuć gorycz kielicha, chcesz nawet popaść w stan tajemniczej agonii tak, że krople Twojej Krwi zaczną spływać i oczyszczać ziemię. Słyszę Twoje Serce, które mówi do mojego serca te słowa: „Dusza moja jest przepełniona boleścią, a życie moje chyli się jak człowiek bez oparcia”. </w:t>
      </w:r>
    </w:p>
    <w:p>
      <w:pPr>
        <w:pStyle w:val="Normal"/>
        <w:rPr/>
      </w:pPr>
      <w:r>
        <w:rPr>
          <w:rFonts w:cs="Arial" w:ascii="Arial" w:hAnsi="Arial"/>
          <w:sz w:val="24"/>
        </w:rPr>
        <w:t xml:space="preserve">O Jezu, całkowicie poddana i zdana na wolę Ojca niebieskiego, chcę z Tobą przedłużać moją modlitwę, mówić przez całe życie te Boskie słowa, dewizę człowieka w stanie ofiary: „Ojcze mój, jeśli to możliwe, niech mnie ominie ten kielich; wszakże nie jak ja chcę, lecz jak 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33                                                                                               Rozdział 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patrujmy się w Jezusa, wiecznego Kapłana w czasie Jego modlitwy konania; ofiarowuje siebie i wypełniając do końca ofiarę, staje się przyczyną zbawienia wszystkich, którzy są Mu posłuszni. </w:t>
      </w:r>
    </w:p>
    <w:p>
      <w:pPr>
        <w:pStyle w:val="Normal"/>
        <w:rPr/>
      </w:pPr>
      <w:r>
        <w:rPr>
          <w:rFonts w:cs="Arial" w:ascii="Arial" w:hAnsi="Arial"/>
          <w:sz w:val="24"/>
        </w:rPr>
        <w:t xml:space="preserve">Razem z sobą ofiarowuje jako hostie wszystkie dusze wierne Mu, które naznaczył, aby były za Jego przykładem ofiarami i które odpowiadają na to najwyższe powołanie. Do tych dusz my należymy. Świat potrzebuje ekspiacji; trzeba wprowadzić pokój między niebem a ziemią. </w:t>
      </w:r>
    </w:p>
    <w:p>
      <w:pPr>
        <w:pStyle w:val="Normal"/>
        <w:rPr/>
      </w:pPr>
      <w:r>
        <w:rPr>
          <w:rFonts w:cs="Arial" w:ascii="Arial" w:hAnsi="Arial"/>
          <w:sz w:val="24"/>
        </w:rPr>
        <w:t xml:space="preserve">Jezus mówi do naszych dusz: „Ja jestem Kapłanem na wieki, ja jestem Ofiarą złożoną na Kalwarii i na ołtarzu eucharystycznym; łączcie się ze mną, żeby ułagodzić mojego niebieskiego Ojca i złożyć Temu Boskiemu Ojcu modlitwy i błagania z jękiem i ze łzami”. </w:t>
      </w:r>
    </w:p>
    <w:p>
      <w:pPr>
        <w:pStyle w:val="Normal"/>
        <w:rPr>
          <w:rFonts w:ascii="Arial" w:hAnsi="Arial" w:cs="Arial"/>
          <w:sz w:val="24"/>
        </w:rPr>
      </w:pPr>
      <w:r>
        <w:rPr>
          <w:rFonts w:cs="Arial" w:ascii="Arial" w:hAnsi="Arial"/>
          <w:sz w:val="24"/>
        </w:rPr>
        <w:t>Natura ludzka może zadrżeć przed wielkodusznością i oddaniem siebie, jakiego żąda powołanie do stanu ofiary; ale mówmy z pokorą:</w:t>
      </w:r>
    </w:p>
    <w:p>
      <w:pPr>
        <w:pStyle w:val="Normal"/>
        <w:rPr>
          <w:rFonts w:ascii="Arial" w:hAnsi="Arial" w:cs="Arial"/>
          <w:sz w:val="24"/>
        </w:rPr>
      </w:pPr>
      <w:r>
        <w:rPr>
          <w:rFonts w:cs="Arial" w:ascii="Arial" w:hAnsi="Arial"/>
          <w:sz w:val="24"/>
        </w:rPr>
        <w:t>„</w:t>
      </w:r>
      <w:r>
        <w:rPr>
          <w:rFonts w:cs="Arial" w:ascii="Arial" w:hAnsi="Arial"/>
          <w:sz w:val="24"/>
        </w:rPr>
        <w:t xml:space="preserve">Wysłuchaj mnie Panie, według Twej woli Twego miłosierdzia; nie odwracaj twarzy od swej służebnicy, jestem niespokojna, pośpiesz się i wysłuchaj mnie”. </w:t>
      </w:r>
    </w:p>
    <w:p>
      <w:pPr>
        <w:pStyle w:val="Normal"/>
        <w:rPr>
          <w:rFonts w:ascii="Arial" w:hAnsi="Arial" w:cs="Arial"/>
          <w:sz w:val="24"/>
        </w:rPr>
      </w:pPr>
      <w:r>
        <w:rPr>
          <w:rFonts w:cs="Arial" w:ascii="Arial" w:hAnsi="Arial"/>
          <w:sz w:val="24"/>
        </w:rPr>
        <w:t>O Maryjo Niepokalana, nie dość jest nosić Twój biały habit; wyjednaj mi łaskę, żebym była czystą hostią, godną tego, by Twój Jezus ofiarował mnie swemu niebieskiemu Ojcu.</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D : 734                                                                                               Rozdział 1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żeli chcemy uczynić przymierze z Chrystusem, wejść do łodzi zbawienia, pociągnąć do niej innych, postępujmy drogą św. Pawła; przechwalajmy się w cierpieniach naszych, upokarzajmy się w nędzach naszych, nie sądźmy, że miłość jest w pociechach, lecz uciekajmy się bezustannie do modlitwy i rozumiejmy, że łaska Pańska wesprze nas. „Miejmy upodobanie w przechwalaniu się ze słabości naszych, ażeby w nas mieszkała moc Chrystusow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35                                                                                               Rozdział 1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Grzegorz Wielki mówi, że ta przypowieść nie potrzebuje innego tłumaczenia jak to, które dał Jezus, Mądrość przedwieczna. Rozmyślajmy je. Nasieniem jest Słowo Boże, sam Jezus Zbawiciel wcielony. Który się nam objawia przez ducha miłości; Słowem Jego, to On sam; jeśli Go słuchamy, wówczas stanowimy z Nim jedno i dopełniamy w sobie to, czego brakuje Męce Jego. </w:t>
      </w:r>
    </w:p>
    <w:p>
      <w:pPr>
        <w:pStyle w:val="Normal"/>
        <w:rPr>
          <w:rFonts w:ascii="Arial" w:hAnsi="Arial" w:cs="Arial"/>
          <w:sz w:val="24"/>
        </w:rPr>
      </w:pPr>
      <w:r>
        <w:rPr>
          <w:rFonts w:cs="Arial" w:ascii="Arial" w:hAnsi="Arial"/>
          <w:sz w:val="24"/>
        </w:rPr>
        <w:t>On daje nam swoje Słowo, pozwala się poznać przez Boskie nauki, przez kierunek posłuszeństwa, przez to wszystko, co nam posyła Jego Opatrzność, by nas nauczać, a także przez tajemny i wewnętrzny głos, który przemawia do serca naszego. Wśród nas będą może takie, którym szatan zabierze Słowo, a łaska dana przejdzie jakby daną nie była; inne przyjmą Jezusa, lecz więcej przez wyobraźnię, niż przez szczerą wolę, Słowo Jego nie zapuści korzeni i w chwili pokusy postąpią tak, jak gdyby wcale nie miały łaski. Inne dopuszczą do serca swego niepokoje, przywiązania ludzkie, a miłość własna stłumi działanie łaski.</w:t>
      </w:r>
    </w:p>
    <w:p>
      <w:pPr>
        <w:pStyle w:val="Normal"/>
        <w:rPr/>
      </w:pPr>
      <w:r>
        <w:rPr>
          <w:rFonts w:cs="Arial" w:ascii="Arial" w:hAnsi="Arial"/>
          <w:sz w:val="24"/>
        </w:rPr>
        <w:t>Postępujmy w naszym powołaniu ofiar za Kościół i dusze z sercem dobrym i doskonałym, a przyniesiemy owoc w cierpliw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36                                                                                               Rozdział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mo tego proroctwa Żydzi w obliczu dobrowolnego upokorzenia się Syna Bożego, nie uznali Go. Czasami taka jest i nasza postawa: kochamy Boga do chwili krzyża, lecz w momencie pokusy, Golgoty, odchodzimy od Niego. Wsłuchajmy się w skargę Pana naszego: Serce moje gotowe jest na obelgi i boleść; czekałem na kogoś, kto podzieliłby moje cierpienia… Nie było nikogo! Szukałem tego, kto by mnie pocieszył i nie znalazłem. Nakarmili mnie goryczą, a w pragnieniu moim napoili mnie octem”. </w:t>
      </w:r>
    </w:p>
    <w:p>
      <w:pPr>
        <w:pStyle w:val="Normal"/>
        <w:rPr/>
      </w:pPr>
      <w:r>
        <w:rPr>
          <w:rFonts w:cs="Arial" w:ascii="Arial" w:hAnsi="Arial"/>
          <w:sz w:val="24"/>
        </w:rPr>
        <w:t xml:space="preserve">Czy to nie historia pokusy? Żeby ją przezwyciężyć trzeba cierpieć. Jezus pragnie miłości, która uczyniłaby nas wiernymi; zamiast słuchać Go, świat a niejednokrotnie my same, dajemy Mu gorycz grzechu, ocet zarozumiałości, która chce w grzechu trwać, zamiast szczodrości, do której On ma prawo. Odtąd, jako godne córki naszego serafickiego Ojca i jego błogosławionych dzieci, przyjmijmy za nasz pokarm Mękę Boskiego Zbawiciela i rozmyślajmy często nad tymi słowami, które przypomina nam liturgia: „Pan nasz Jezus Chrystus ukorzył siebie samego aż do śmierci, a śmierci krzyżowej; dlatego Bóg wywyższył Go i dał Mu Imię ponad wszelkie imi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37                                                                                               Rozdział 17</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Miłości! zostałaś przytłoczona ciężarem naszych grzechów. Czy pozwolę Ci samej dźwigać ciężar krzyża? Chcę wynagradzać za moje własne grzechy, za winy grzeszników. Pociągnij mnie aż do krzyża; chcę być tym, kogo szukałeś; chcę dzielić Twoje cierpienia; chcę być Twoją pocieszycielką. Odtąd, gdy ześlesz na mnie cierpienie, spraw, żebym przyjęła je z poddaniem ofiary, z miłością serca oddanego całkowicie Twojej wo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738                                                                                               Rozdział 1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mój Zbawca Ukrzyżowany, daj mi zrozumieć Twoje pragnienie miłości i spraw, abym ja także pragnęła miłości dla Ciebie. Ale nie dosyć na tym: jako misjonarka, chcę szukać dla Ciebie serc ludzkich i prosić je, o Jezu, o miłość której Ty pragniesz.</w:t>
      </w:r>
    </w:p>
    <w:p>
      <w:pPr>
        <w:pStyle w:val="Normal"/>
        <w:rPr>
          <w:rFonts w:ascii="Arial" w:hAnsi="Arial" w:cs="Arial"/>
          <w:sz w:val="24"/>
        </w:rPr>
      </w:pPr>
      <w:r>
        <w:rPr>
          <w:rFonts w:cs="Arial" w:ascii="Arial" w:hAnsi="Arial"/>
          <w:sz w:val="24"/>
        </w:rPr>
        <w:t>Pozwól mi mówić Ci z Kościołem: „O ofiaro miłości, żeby zgładzić nasze zbrodnie, obmywasz nas w zbawczym zdroju Twojej Krwi i przyjmujesz nas za swoje dzieci.</w:t>
      </w:r>
    </w:p>
    <w:p>
      <w:pPr>
        <w:pStyle w:val="Normal"/>
        <w:rPr/>
      </w:pPr>
      <w:r>
        <w:rPr>
          <w:rFonts w:cs="Arial" w:ascii="Arial" w:hAnsi="Arial"/>
          <w:sz w:val="24"/>
        </w:rPr>
        <w:t xml:space="preserve">Bądź więc o Jezu naszym pokojem i naszą radością; bądź naszym życiem i naszą nagrodą; bądź nam przewodnikiem i światłem dla naszych kroków tu na ziemi, by kiedyś stać się naszą koroną w niebieskiej ojczyźn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39                                                                                               Rozdział 1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przykład chrześcijanina, a zwłaszcza zakonnika (Abraham); powinien opuścić swój kraj, rodzinę, dom ojca swego. To opuszczenie powinno być nie tylko wewnętrzne; zakonnik powinien umrzeć dla świata, dla stworzeń i dla wszystkich rzeczy ziemskich. Pełen wiary powinien słuchać Pana i postępować po drodze, nie troszcząc się dokąd idzie. Posłuszeństwo nie omyli go, dojdzie do prawdziwego dziedzictwa miasta wiecznego. W życiu zakonnym opuściwszy już raz wszystko, nie powinien na nowo przywiązywać się do dóbr, do domów, do rzeczy, lecz być zawsze gotów wszystko opuścić, uważając się za obcego względem tego, co go otacza, zawsze gotów wszystko dla Boga poświęcić. To życie śmierci będzie jednak płodne; zakonnik wierny zawsze rodzi dusze dla Boga. Wszyscy jesteśmy wzajemnie odpowiedzialni za siebie i nasza wierność pociągnie również wierność, a może i zbawienie wielu dusz. Lud Boży był obrazem ludu chrześcijańskiego, a pośród chrześcijan uprzywilejowanymi są te dusze, które zachowują rady ewangeliczne i żyją posłuszeństwem, ubóstwem i czystością. </w:t>
      </w:r>
    </w:p>
    <w:p>
      <w:pPr>
        <w:pStyle w:val="Normal"/>
        <w:rPr>
          <w:rFonts w:ascii="Arial" w:hAnsi="Arial" w:cs="Arial"/>
          <w:sz w:val="24"/>
        </w:rPr>
      </w:pPr>
      <w:r>
        <w:rPr>
          <w:rFonts w:cs="Arial" w:ascii="Arial" w:hAnsi="Arial"/>
          <w:sz w:val="24"/>
        </w:rPr>
        <w:t xml:space="preserve">O Boże mój, bądź na zawsze błogosławiony, Tyś nas wezwał jak Abrahama i spraw, byśmy w życiu zakonnym praktykowały cnoty tego wielkiego patriarchy: jego ducha wiary i posłuszeństwa, które tak daleko doszły, że na stos zaprowadził jedynego syna swego Izaaka. Spraw, byśmy na tej ziemi żyły jak obce, pracując jedynie dla tego miasta, które ma Boga za sprawcę i używan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740                                                                                               Rozdział 19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rak wiary jest raną, która się powiększa i ogarnia dusze. Dlatego też słabnie jednocześnie i duch pokuty. Jednak słowa Chrystusa nie przeminą: „Jeśli pokuty czynić nie będziecie, wszyscy zginiecie”. Wstąpmy więc odważnie na drogę pokuty i do umartwienia ciała, dodajmy ofiarę serca. Nie zapominajmy, że duch pokuty nieodłączny jest od naszego powołania, gdyż obiecałyśmy Jezusowi być razem z Nim dobrowolnymi ofiarami dla zadośćuczynienia za grzechy świata. Czy jesteśmy godne tego powołania? Czy postępujemy z sercem skruszonym i uniżonym po drodze wytkniętej przez nasz cel szczególny? </w:t>
      </w:r>
    </w:p>
    <w:p>
      <w:pPr>
        <w:pStyle w:val="Normal"/>
        <w:rPr/>
      </w:pPr>
      <w:r>
        <w:rPr>
          <w:rFonts w:cs="Arial" w:ascii="Arial" w:hAnsi="Arial"/>
          <w:sz w:val="24"/>
        </w:rPr>
        <w:t>„</w:t>
      </w:r>
      <w:r>
        <w:rPr>
          <w:rFonts w:cs="Arial" w:ascii="Arial" w:hAnsi="Arial"/>
          <w:sz w:val="24"/>
        </w:rPr>
        <w:t xml:space="preserve">Wspomóżże nas Boże, Zbawicielu nasz, a bądź miłościw grzechom naszym dla Imienia Tw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41                                                                                               Rozdział 19</w:t>
      </w:r>
    </w:p>
    <w:p>
      <w:pPr>
        <w:pStyle w:val="Normal"/>
        <w:rPr>
          <w:rFonts w:ascii="Arial" w:hAnsi="Arial" w:cs="Arial"/>
          <w:sz w:val="24"/>
        </w:rPr>
      </w:pPr>
      <w:r>
        <w:rPr>
          <w:rFonts w:cs="Arial" w:ascii="Arial" w:hAnsi="Arial"/>
          <w:sz w:val="24"/>
        </w:rPr>
      </w:r>
    </w:p>
    <w:p>
      <w:pPr>
        <w:pStyle w:val="Normal"/>
        <w:rPr/>
      </w:pPr>
      <w:r>
        <w:rPr>
          <w:rFonts w:cs="Arial" w:ascii="Arial" w:hAnsi="Arial"/>
          <w:sz w:val="24"/>
        </w:rPr>
        <w:t>Nie zapominajmy nigdy tych słów: „Ojciec twój, który widzi w skryciu, odda tobie”. O, gdybyśmy potrafiły je zrozumieć, jakżebyśmy z sercem wzniesionym wzwyż w naszym życiu ofiar misjonarek; słodko by nam było żyć miłością i ofiarą, nie troszcząc się o to, czy stworzenia nas widzą czy nie. W chwili postu i najprzykrzejszych umartwień miałybyśmy oblicze wesołe, tak iżby ofiary nasze nie okazywały się nigdy na zewnątrz. Cóż nas obchodzi to co przemija? Czyńmy dobrze dla tego co nie przemija. Ciało nasze jest tylko prochem, nie zważajmy na nie więcej, niż ono na to zasługuje; lecz nasza dusza nieśmiertelna pragnie wiecznego szczęścia, które Bóg tylko dać może. Wznieśmy więc wzrok ponad ziemię i niech czystość intencji zbiera nam skarby w niebie. Jeżeli pracujemy dla miłości stworzeń, dla pozyskania ich szacunku, dla naszej przyjemności, dla jakiegoś celu ziemskiego, jest to pewnym znakiem, że serce nasze należy do ziemi. Jeżeli pracujemy dla nieba i z miłości ku Bogu, to możemy się cieszyć, gdyż to jest powód, że serce nasze już jest mieszkańcem nieba, że gromadzi ono sobie w raju skarb wieczny, że „Ojciec Niebieski, który widzi w skrytości odda m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42                                                                                               Rozdział 20</w:t>
      </w:r>
    </w:p>
    <w:p>
      <w:pPr>
        <w:pStyle w:val="Normal"/>
        <w:rPr>
          <w:rFonts w:ascii="Arial" w:hAnsi="Arial" w:cs="Arial"/>
          <w:sz w:val="24"/>
        </w:rPr>
      </w:pPr>
      <w:r>
        <w:rPr>
          <w:rFonts w:cs="Arial" w:ascii="Arial" w:hAnsi="Arial"/>
          <w:sz w:val="24"/>
        </w:rPr>
      </w:r>
    </w:p>
    <w:p>
      <w:pPr>
        <w:pStyle w:val="Normal"/>
        <w:rPr/>
      </w:pPr>
      <w:r>
        <w:rPr>
          <w:rFonts w:cs="Arial" w:ascii="Arial" w:hAnsi="Arial"/>
          <w:sz w:val="24"/>
        </w:rPr>
        <w:t>Bóg dał nam życie; stworzył nas, byśmy Go znali, kochali i służyli Mu. Znając Go dobrze, lepiej Go ukochamy; z miłości wynika konieczność służenia czyli świadczenia miłości. Ścisła sprawiedliwość wymaga, by Bóg miał prawo do swego dzieła i byśmy Mu składali hołd najwyższy.</w:t>
      </w:r>
    </w:p>
    <w:p>
      <w:pPr>
        <w:pStyle w:val="Normal"/>
        <w:rPr/>
      </w:pPr>
      <w:r>
        <w:rPr>
          <w:rFonts w:cs="Arial" w:ascii="Arial" w:hAnsi="Arial"/>
          <w:sz w:val="24"/>
        </w:rPr>
        <w:t xml:space="preserve">Niestety! Miłość własna założyła swe fałszywe królestwo, sprzeciwiające się najwyższej Władzy, jaką Bóg powinien mieć nad życiem naszym. By siebie zadowolić pozwalamy nawet, by wiele rzeczy stworzonych rządziło nami. Mój umiłowany Zbawco, rozumiem teraz, jaka była przyczyna ukoronowania cierniem; chciałeś mi dać zrozumieć, że pozdrawiając Cię jako mego króla, często bardziej uznaję to królestwo Twoje tylko w sposób szyderczy. Tyś powinien być uwieńczony przez wszystkie moje władze, przez wszystkie uczynki mego życia. Niestety! ja Ci tę władzę odbieram, zbyt często poświęcałam je rzeczom ziemskim, zbytecznym a może nawet występnym; w ten sposób zamieniłam królewski diadem, który powinnam Ci była ofiarować, na bolesną koronę, która Cię przebija i zadaje Ci mnóstwo ran. Dziś zgłębiam moje życie, nie chcę już więcej o Jezu, koronować Cię boleśnie; nie chcę Ci dawać do ręki szyderskiego berła, którego użyły stworzenia i ja sama, by Cię uderzać; nie, Ty mój Jezu, bądź odtąd moim Panem i moim Wszystkim! O Królu ukoronowany cierniem spraw, bym odtąd miłowała umartwienie i ofiar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43                                                                                               Rozdział 20</w:t>
      </w:r>
    </w:p>
    <w:p>
      <w:pPr>
        <w:pStyle w:val="Normal"/>
        <w:rPr>
          <w:rFonts w:ascii="Arial" w:hAnsi="Arial" w:cs="Arial"/>
          <w:sz w:val="24"/>
        </w:rPr>
      </w:pPr>
      <w:r>
        <w:rPr>
          <w:rFonts w:cs="Arial" w:ascii="Arial" w:hAnsi="Arial"/>
          <w:sz w:val="24"/>
        </w:rPr>
      </w:r>
    </w:p>
    <w:p>
      <w:pPr>
        <w:pStyle w:val="Normal"/>
        <w:rPr/>
      </w:pPr>
      <w:r>
        <w:rPr>
          <w:rFonts w:cs="Arial" w:ascii="Arial" w:hAnsi="Arial"/>
          <w:sz w:val="24"/>
        </w:rPr>
        <w:t>Kościół stosuje dziś te słowa z Księgi Mądrości do samej Mądrości wcielonej i ukoronowanej cierniami. Niech dziewice misjonarki proszą o zrozumienie tej mowy. Roztropność powinna być strażą czuwającą nieustannie naokoło ich serca, w którym Król królów przebywać raczy. Niech stoją na pogotowiu, by walczyć mieczem czujności i ducha ofiary. Srebrne kolumny, to dziewicza czystość złączona z modlitwą. Złote oparcie, to święte ubóstwo połączone ze skarbem  nadziei. Purpura okrywająca siedzenie, to posłuszeństwo, które ma okrywać i ożywiać wszystkie nasze czynności. Jezus na krzyżu spoczywał w tym ubóstwie, w tej nadziei, w tym posłuszeństwie i w tej miłości. Ten bolesny tron pociąga szczególniej dusze kochające i dziewicze. Z wysokości jego Jezus mówi do nas: „Przyjdź, oblubienico moja, będziesz ukoronow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44                                                                                               Rozdział 20</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Jezu, ręka, która uplotła Twoją cierniową koronę, to ziemia cała. Wszyscy my jesteśmy przyczyną niezmiernych boleści Twej Męki.</w:t>
      </w:r>
    </w:p>
    <w:p>
      <w:pPr>
        <w:pStyle w:val="Normal"/>
        <w:rPr/>
      </w:pPr>
      <w:r>
        <w:rPr>
          <w:rFonts w:cs="Arial" w:ascii="Arial" w:hAnsi="Arial"/>
          <w:sz w:val="24"/>
        </w:rPr>
        <w:t xml:space="preserve">O mój Jezu, powtarzam Ci raz jeszcze: Ty, który jesteś zraniony cierniami zasadzonymi przez grzechy ludzkie, wyrwij z mego serca te ciernie, które się w nim znajdują. Wyrwij z niego te występne ciernie, które Cię zraniły i które mogłyby jeszcze być przyczyną Twego cierpienia; zasadź w nim ciernie swoje, ciernie zadośćuczynienia i ofiary i spraw, bym się nimi ukoronowała, nie tylko zewnętrznie, jak w dniu naszej profesji wieczystej, lecz przede wszystkim wewnętrznie! „Miły mój jest dla mnie Bukietem mirry, spocznie On na sercu mo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45                                                                                               Rozdział 2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y Franciszkanki Misjonarki Maryi, jesteśmy bardzo ściśle złączone z Jezusem w Jego powołaniu Odkupiciela. </w:t>
      </w:r>
    </w:p>
    <w:p>
      <w:pPr>
        <w:pStyle w:val="Normal"/>
        <w:rPr/>
      </w:pPr>
      <w:r>
        <w:rPr>
          <w:rFonts w:cs="Arial" w:ascii="Arial" w:hAnsi="Arial"/>
          <w:sz w:val="24"/>
        </w:rPr>
        <w:t>Kto lepiej wstępuje w Jego ślady jak Maryja? Żyjąc na dolinie łez dokonała Ona własnego uświęcenia przez całkowite złączenie z Boskim upodobaniem i całkowitą śmiercią samej sobie. A również któż lepiej od Królowej męczenników wziął udział w zbawieniu ludzi? Czyż nie jest Ona Matką miłosierdzia i ucieczką grzeszników? Misjonarki Maryi korzystajmy z podwójnej nauki Jezusa na pustyni, wstępujmy w ślady naszej Niepokalanej Matki; niech pokarmem naszym będzie: pełnić wolę Ojca niebieskiego; miejmy szczerą wzgardę siebie i serce przepełnione Bogiem; lecz ponadto niech nasze pragnienie zbawienia dusz będzie niezmiernie wielkie i ofiarujmy się nieustannie Bogu Ojcu w zjednoczeniu z Jezusem i Maryją na okup za dusze, które tak drogo kosztowały naszego Boskiego Odkupicie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46                                                                                               Rozdział 2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zus poucza nas, że człowiek nie żyje tylko samymi przyjemnościami zmysłowymi, lecz wszelkim słowem z ust Bożych pochodzącym, to jest Jego świętą wolą. Boski Mistrz pokazuje nam również, że z niczego nie powinnyśmy się pysznić, ani pragnąć na jaw wychodzić, ani narażać się nieroztropnie przez próżność. „Nie będziesz kusił Pana Boga Twego”. Wreszcie uczy nas, że powinnyśmy odrzucać z pogardą pragnienie panowania w świecie, posiadania jego przepychu, pamiętając, iż sam tylko Bóg zasługuje na nasze serce i nasze uwielbienie. </w:t>
      </w:r>
    </w:p>
    <w:p>
      <w:pPr>
        <w:pStyle w:val="Normal"/>
        <w:rPr/>
      </w:pPr>
      <w:r>
        <w:rPr>
          <w:rFonts w:cs="Arial" w:ascii="Arial" w:hAnsi="Arial"/>
          <w:sz w:val="24"/>
        </w:rPr>
        <w:t xml:space="preserve">Jako misjonarki udajemy się do krajów, gdzie trzeba zdemaskować szatana, panującego tam wszechwładnie, okazać go takim, jakim on jest, a Jezusa jako najwyższe Dobro. W tym celu idźmy w ślad za Boskim Mistrzem, nie przywiązując się do lichej materii, nie poddając się pokusie próżności i depcząc pychę świata.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Jeśli w taki sposób będziemy misjonarkami, to zwyciężymy jak Jezus i przez Jezusa; aniołowie zbliżają się do nas i służyć nam będ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47                                                                                               Rozdział 2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n Jezus zapowiada w ten sposób trzy dni, które spędzi w otchłani, Zmartwychwstanie swoje i chce nas pouczyć, że wielkim cudem, którego przyszedł nam udzielić, jest to cud przebaczenia, który osiągniemy przez umartwienie i pokutę. Wielką pokutą, wielkim umartwieniem jest zjednoczenie z wolą Bożą, która niszczy w nas starego człowieka, by nas przyoblec w człowieka nowego. Lecz jakże piękna jest obietnica Zbawiciela! Powinnyśmy się coraz więcej nad nią zastanawiać: „Którykolwiek by uczynił wolę Ojca mego, który jest w niebiesiech, ten jest bratem moim i siostrą i matk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48                                                                                               Rozdział 2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 ślad za sobą zachęca dusze, by stały się ofiarami, by wydały się za grzeszników, by jak On przywiązały się dobrowolnie do krzyża. Wtedy sprawiedliwy gniew Boży, wywołany grzechem, odwraca się od grzesznika, by uderzyć ofiarę. Jaka zasługa w takim powołaniu, ale jakiej siły i łaski mu potrzeba! „Bóg trzymał mnie pod mocą sprawiedliwego i wydał mnie w ręce bezbożnych: postawił mnie jako widowisko, zewsząd padały na mnie razy i uczynił mi ranę na ranie: spadł na mnie jako olbrzym, cierpiałem te męki nie zasłużywszy na nie, gdy składałem Bogu ofiarę czystą”. </w:t>
      </w:r>
    </w:p>
    <w:p>
      <w:pPr>
        <w:pStyle w:val="Normal"/>
        <w:rPr/>
      </w:pPr>
      <w:r>
        <w:rPr>
          <w:rFonts w:cs="Arial" w:ascii="Arial" w:hAnsi="Arial"/>
          <w:sz w:val="24"/>
        </w:rPr>
        <w:t>Pewnym jest, że Pan Bóg spadł na Jezusa i spada na ofiary złączone z Jezusem „jako Olbrzym”. Te słowa wystarczą, by dać nam zrozumieć boleści Chrystusa Pana i dusz świętych. Odkupiciel zbawił całą ludzkość „prawdziwie On niemoce nasze przyjął i choroby nasze nosił”; prawdziwie miłość to Boża w swej nieskończonej sprawiedliwości i w swej nieskończonej czułości stworzyła ocean goryczy męki Pańskiej. Rany Boga mego, święte narzędzia, któreście Mu je zadały, całuję was i poświęcam się ja również dziełu, które miłość dokonuje przez krzyż. Podtrzymuj mnie o Boska Ofiaro, kiedy zanosić będę do Boga modlitwy czyste, a On spadnie na mnie jako olbrzy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749                                                                                               Rozdział 2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erwsza matka wprowadziła śmierć wieczną i zło; Matka Niepokalana, stojąc u stóp krzyża, na którym spełnia się tajemnica, składa w ofierze owoc życia i jest nam dana za Matkę; ocean miłosierdzia stał się nadobfity w stosunku do wszystkich nieprawości naszych. Za każdym razem, gdy będę miała ochotę być niewierną albo gdy uczuję ciężar mej nędzy, pójdę spojrzeć na Tego, którego miłość przebiła i przygwoździła do krzyża i postaram się zaczerpnąć w tym widoku siłę i umiłowanie ofi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50                                                                                           Rozdział 2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ięty czas postu jest jedynym z tych czasów, w których aniołowie poruszają sadzawkę miłosierdzia. Jezus zwraca się do naszej duszy i do innych dusz z tym zapytaniem: „Czy chcesz być uzdrowioną?”. I Zbawca nasz dodaje: „Wstań, weź łoże swoje a chodź”. Tak, powstańmy podczas tego postu, zabierzmy łoże naszej nędzy. Wówczas dusza nasza zmartwychwstanie do gorliwości i postępując po drodze świętych będzie uleczoną. O tę łaskę powinnyśmy prosić dla nas samych i dla grzesznikó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751                                                                                               Rozdział 26   </w:t>
      </w:r>
    </w:p>
    <w:p>
      <w:pPr>
        <w:pStyle w:val="Normal"/>
        <w:rPr>
          <w:rFonts w:ascii="Arial" w:hAnsi="Arial" w:cs="Arial"/>
          <w:sz w:val="24"/>
        </w:rPr>
      </w:pPr>
      <w:r>
        <w:rPr>
          <w:rFonts w:cs="Arial" w:ascii="Arial" w:hAnsi="Arial"/>
          <w:sz w:val="24"/>
        </w:rPr>
      </w:r>
    </w:p>
    <w:p>
      <w:pPr>
        <w:pStyle w:val="Normal"/>
        <w:rPr/>
      </w:pPr>
      <w:r>
        <w:rPr>
          <w:rFonts w:cs="Arial" w:ascii="Arial" w:hAnsi="Arial"/>
          <w:sz w:val="24"/>
        </w:rPr>
        <w:t>Kościół św., który w pierwszą niedzielę postu wzywa nas, by iść za Jezusem Ofiarą, nie tylko dla naszego dobra, lecz i na to, by wespół z Kościołem rodzić dusze dla Jezusa Chrystusa, przypomina nam w tej Epistole, że aby być ofiarami z Jezusem, trzeba być świętymi w Nim i trwać zawsze w zjednoczeniu z wolą Bożą. By nam dopomóc w tej twardej drodze wyniszczenia, której doskonały wzór mamy w Męce Chrystusa Pana, Boski ten Mistrz okazuje nam dzisiaj, jak niegdyś apostołom, obraz nagród, które za to otrzymali.</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 xml:space="preserve">Piotr cierpiał jak Mistrz jego i umarł jak On; korzystajmy i my również z nauk przemienienia. Wolą Bożą jest, byśmy były świętymi; bądźmy więc ofiarami z Jezusem, by z Jezusem królować w ojczyźnie niebieskiej.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52                                                                                               Rozdział 26</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zus wziął ze sobą Piotra, apostoła wiary, Jana, apostoła miłości i Jakuba, typ wielkoduszności. Postępujmy za Jezusem odznaczając się tymi trzema cechami: bądźmy duszami wiary, miłości, niewinności i całkowitej wielkoduszności. Miejmy całkowite zdanie się i idźmy za Jezusem wszędzie gdziekolwiek On pójdzie dla nas w zamiarach swej Opatrzności. Tak zjednoczone z Nim w Kalwarii, w Eucharystii, jako ofiary miłej wonności, będziemy uczestniczyły w Jego tryumfie; przemienione na wieki, jaśniejące białością przez bóstwo, które się w nas odzwierciedlać będzie, pójdziemy w ślad za Barankiem bez zmazy, naszym skarbem w niebie i na zie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53                                                                                               Rozdział 27</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szo moja zgłębij tajemnicę Boskiego ubóstwa, które jest doskonałym wyniszczeniem. Pycha pierwszego grzechu sprowadziła na ziemię samolubne uwielbienie naszej własnej osoby. O Słowo Wcielone, Tyś przyszło, by złączyć się z tą ludzkością, uwielbiającą siebie kosztem czci należnej Bogu. Tyś stało się człowiekiem doskonałym, a natura Boska złączona z naturą ludzką, mogła jedynie oddać Bogu to, co Mu się należało. Boskie człowieczeństwo wyniszczyło się przed Bogiem, a Bóg widząc to człowieczeństwo wyniszczone przed Nim, przebaczył całej ludzkości. Upokorzone aż do śmierci na krzyżu, ukazujesz światu to człowieczeństwo bez życia, pogrzebane w całunie i w grobie darowanym. Panie Jezu Chryste, jakież to ogołoce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754                                                                                               Rozdział 27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ak, sprawiedliwością jest unicestwić się i ogołocić za Twoim przykładem, jak mój seraficki Ojciec. O Boski Ubogi, Boże unicestwiony, Miłości upokorzona dla tryumfu prawdy i miłości, brońcie mnie, by mnie zbawić; spraw, bym pogrzebała się dla wszystkiego, co nie jest Tobą, abym i ja w duszy mojej spełniła dzieło miłości i prawdy, do którego przyszedłeś nas zachęcić swoim przykład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55                                                                                               Rozdział 2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ziękujmy Chrystusowi Panu, że przyłączył nas do swojej działalności, przez powołanie misjonarskie, które pozwala nam przyczyniać się do wypędzania czarta i mówić duszom, zapowiadając im Pana Jezusa: </w:t>
      </w:r>
    </w:p>
    <w:p>
      <w:pPr>
        <w:pStyle w:val="Normal"/>
        <w:rPr/>
      </w:pPr>
      <w:r>
        <w:rPr>
          <w:rFonts w:cs="Arial" w:ascii="Arial" w:hAnsi="Arial"/>
          <w:sz w:val="24"/>
        </w:rPr>
        <w:t>„</w:t>
      </w:r>
      <w:r>
        <w:rPr>
          <w:rFonts w:cs="Arial" w:ascii="Arial" w:hAnsi="Arial"/>
          <w:sz w:val="24"/>
        </w:rPr>
        <w:t xml:space="preserve">Królestwo Boże przyszło do was”. Lecz by osiągnąć ten cel, trzeba nam wznieść się, aż do Taboru, przekształcić się, wyzbyć się siebie a przyoblec w Chrystusa. Góra, która powinna stać się naszym przybytkiem, jest to wywyższenie pokory, posłuszeństwa, wzgardy siebie; pamiętajmy na słowa Jezusa: „Kto nie jest ze Mną, przeciw Mnie jest”. Jeżeli rzeczywiście zamieszkujemy na tej górze wzgardy siebie, wówczas na rozkaz posłuszeństwa, będziemy mogły bez bojaźni zejść z niej na pole apostolstwa, które nam będzie wskazane i tak jak Jezus, przyobleczone w Jego Boską moc, rozkażemy ustąpić złemu duchowi, otworzymy oczy biednemu poganinowi, ślepemu na światło Boże, przez nas usłyszy on prawdę, a usta jego wyznawać będą prawdziwą wiar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56                                                                                               Rozdział 28</w:t>
      </w:r>
    </w:p>
    <w:p>
      <w:pPr>
        <w:pStyle w:val="Normal"/>
        <w:rPr>
          <w:rFonts w:ascii="Arial" w:hAnsi="Arial" w:cs="Arial"/>
          <w:sz w:val="24"/>
        </w:rPr>
      </w:pPr>
      <w:r>
        <w:rPr>
          <w:rFonts w:cs="Arial" w:ascii="Arial" w:hAnsi="Arial"/>
          <w:sz w:val="24"/>
        </w:rPr>
      </w:r>
    </w:p>
    <w:p>
      <w:pPr>
        <w:pStyle w:val="Normal"/>
        <w:rPr/>
      </w:pPr>
      <w:r>
        <w:rPr>
          <w:rFonts w:cs="Arial" w:ascii="Arial" w:hAnsi="Arial"/>
          <w:sz w:val="24"/>
        </w:rPr>
        <w:t>Dla misjonarki, ofiary za Kościół i dusze nie wystarcza zwykła doskonałość. Aby spełniła całkowicie zamiary Boże względem niej, trzeba, by wyzwoliła się zupełnie od ducha złości przez wierne wypełnianie woli Jezusowej.</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 xml:space="preserve">Jezus przez łaskę swą i zasługi Krwi swojej wrócił nas światłu miłości; przez wdzięczność więc za to zerwijmy na zawsze z wrogiem piekielnym i oddajmy się Bogu tak, jak Jezus Chrystus oddał się za nas jako Ofiara przyjemnej wonności; pogrążajmy się w świetlanej miłości, karmiąc się tymi owocami, które są „we wszelakiej dobrotliwości i sprawiedliwości i w prawdz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57                                                                                               Rozdział 29</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mój Jezu, na tak wielką miłość powinnyśmy odpowiedzieć wierną miłością; ochłodzić Cię czystą wodą naszej niewinności. Niestety! jeśli zgłębię moje sumienie i spojrzę na świat cały, widzę, że wszędzie dają Ci ocet obojętności i żółć grzechu.</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 xml:space="preserve">Mój Zbawicielu, Tyś zmartwychwstał, wyniszczywszy się pierwej dla mnie przed Bogiem aż do grobu. Ty jesteś ze mną w Eucharystii, żyjesz wiecznie w niebie. Jeśli pójdę drogą, którąś utworzył, wówczas potrafię umrzeć sobie, przy pomocy Twej łaski i przez zasługi Twoje zmartwychwstanę. Nakarmiona Ciałem i Krwią Twoją, które są moim skarbem na ziemskim wygnaniu, żyć będę z Tobą wiecznie w niebie; Ty bowiem opatrzyłeś ranę rodzaju ludzkiego i zagoiłeś jego bliz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58                                                                                               Rozdział 2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ie były uczucia Matki Bolesnej, przypominała sobie grzech pierworodny, pierwszą matkę i drzewo nieposłuszeństwa; wówczas wznosząc oczy na Jezusa, rodziła nas jako Matka łaski Bożej, tryumfująca z powodu dzieła odkupienia, dokonanego na krzyżu przez Boskiego Jej Syna, a zarazem Królowa męczenników z powodu oceanu goryczy, który Ją zalewał na widok rozciągłości cierpień Chrystusa Pana. Przypominała sobie jeszcze Boskie Narodzenie Jego, jak Dziecięciem otulała Go w pieluszki, wiążąc powiciem Boskie ręce i nogi, co było jakoby zapowiedzią gwoździ, które miały Go przybić do krzyża. </w:t>
      </w:r>
    </w:p>
    <w:p>
      <w:pPr>
        <w:pStyle w:val="Normal"/>
        <w:rPr>
          <w:rFonts w:ascii="Arial" w:hAnsi="Arial" w:cs="Arial"/>
          <w:sz w:val="24"/>
        </w:rPr>
      </w:pPr>
      <w:r>
        <w:rPr>
          <w:rFonts w:cs="Arial" w:ascii="Arial" w:hAnsi="Arial"/>
          <w:sz w:val="24"/>
        </w:rPr>
        <w:t>Słodkie wspomnienia na zawsze minione! Teraz oto Baranek zabity, napojony żółcią, uwieńczony cierniem, przygwożdżony do krzyża, z przebitym sercem!</w:t>
      </w:r>
    </w:p>
    <w:p>
      <w:pPr>
        <w:pStyle w:val="Normal"/>
        <w:rPr>
          <w:rFonts w:ascii="Arial" w:hAnsi="Arial" w:cs="Arial"/>
          <w:sz w:val="24"/>
        </w:rPr>
      </w:pPr>
      <w:r>
        <w:rPr>
          <w:rFonts w:cs="Arial" w:ascii="Arial" w:hAnsi="Arial"/>
          <w:sz w:val="24"/>
        </w:rPr>
        <w:t xml:space="preserve">O! jakżeż Ona mogła powiedzieć lepiej niż ktokolwiek inny: „drzewo zbawienia, stań się miększym oparciem na przyjęcie członków Najwyższego Króla!”. Maryja wiedziała, że krzyż sam przez się nie mógł stać się miększym, ale prosiła Ona, by wierność dusz odpowiadała miłością za miłość, aby otwierając oczy na własną korzyść nie pozwalały marnować się owocom Odkupienia, ale przeciwnie, by weszły do arki, która zbawia ludzi od potopu i prowadzi ich do portu. </w:t>
      </w:r>
    </w:p>
    <w:p>
      <w:pPr>
        <w:pStyle w:val="Normal"/>
        <w:rPr/>
      </w:pPr>
      <w:r>
        <w:rPr>
          <w:rFonts w:cs="Arial" w:ascii="Arial" w:hAnsi="Arial"/>
          <w:sz w:val="24"/>
        </w:rPr>
        <w:t xml:space="preserve">Razem z Maryją pocieszajmy Jezusa, wejdźmy do arki przez całkowitą wierność naszego życia i nie wychodźmy już z niej, dopóki nie dobijemy do portu wiecznej szczęśliw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59                                                                                               Rozdział 3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Żydzi nakarmieni przez Jezusa otrzymali znaczniej mniej, niż chrześcijanie nakarmieni przez Niego. Z powodu cudu chcieli Go ogłosić królem; uznawajmy i my Zbawcę naszego Królem; służyć na Jego dworze, to znaczy królować. Zapomnijmy przy Nim o naszej minionej niewoli, zerwijmy nasze więzy, karmijmy się Ciałem i Krwią Jego, byśmy były jedno z Nim na ziemi i w nieb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60                                                                                               Rozdział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adosna Wielkanoc, która nas czeka w końcu postu, jest wiosną duchową, którą nam zapowiada niedziela Róży. Przygotujmy się przez zjednoczenie z Męką Pańską i przez pokutę do Zmartwychwstania Jezusa w duszach naszych. Niech żyje w nas ten Boski kwiat, zrodzony z Maryi Niepokalanej; niech przepoi całe życie nasze swą wonią; niech dusza nasza tak nią przesiąknie, by sama rozlewała woń kwiatu pól i lilii dolin. Jeśli zmartwychwstaniemy dla miłości i prawdy, będziemy już tu na ziemi upojone wonią Jezusa, a w niebie wonią Bóstwa Jego. </w:t>
      </w:r>
    </w:p>
    <w:p>
      <w:pPr>
        <w:pStyle w:val="Normal"/>
        <w:rPr/>
      </w:pPr>
      <w:r>
        <w:rPr>
          <w:rFonts w:cs="Arial" w:ascii="Arial" w:hAnsi="Arial"/>
          <w:sz w:val="24"/>
        </w:rPr>
        <w:t>„</w:t>
      </w:r>
      <w:r>
        <w:rPr>
          <w:rFonts w:cs="Arial" w:ascii="Arial" w:hAnsi="Arial"/>
          <w:sz w:val="24"/>
        </w:rPr>
        <w:t xml:space="preserve">Wesel się Jeruzalem i zgromadźcie się wszyscy, którzy je miłujecie; radujcie się z weselem, którzyście w smutku zostawali, abyście się radowali i nasycili piersiami pociechy waszej”. </w:t>
      </w:r>
    </w:p>
    <w:p>
      <w:pPr>
        <w:pStyle w:val="Normal"/>
        <w:rPr>
          <w:rFonts w:ascii="Arial" w:hAnsi="Arial" w:cs="Arial"/>
          <w:sz w:val="24"/>
        </w:rPr>
      </w:pPr>
      <w:r>
        <w:rPr>
          <w:rFonts w:cs="Arial" w:ascii="Arial" w:hAnsi="Arial"/>
          <w:sz w:val="24"/>
        </w:rPr>
        <w:t>„</w:t>
      </w:r>
      <w:r>
        <w:rPr>
          <w:rFonts w:cs="Arial" w:ascii="Arial" w:hAnsi="Arial"/>
          <w:sz w:val="24"/>
        </w:rPr>
        <w:t xml:space="preserve">Weseliłem się z tego, co mi powiedziano: -Pójdziemy do domu Pańskiego”. </w:t>
      </w:r>
    </w:p>
    <w:p>
      <w:pPr>
        <w:pStyle w:val="Normal"/>
        <w:rPr>
          <w:rFonts w:ascii="Arial" w:hAnsi="Arial" w:cs="Arial"/>
          <w:sz w:val="24"/>
        </w:rPr>
      </w:pPr>
      <w:r>
        <w:rPr>
          <w:rFonts w:cs="Arial" w:ascii="Arial" w:hAnsi="Arial"/>
          <w:sz w:val="24"/>
        </w:rPr>
        <w:t>„</w:t>
      </w:r>
      <w:r>
        <w:rPr>
          <w:rFonts w:cs="Arial" w:ascii="Arial" w:hAnsi="Arial"/>
          <w:sz w:val="24"/>
        </w:rPr>
        <w:t>Chwalcie Pana, bo dobry, śpiewajcie Imieniu Jego, bo wdzięczny; wszystko, co tylko chciał Pan, uczynił na niebie i na zie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61                                                                                               Rozdział 31</w:t>
      </w:r>
    </w:p>
    <w:p>
      <w:pPr>
        <w:pStyle w:val="Normal"/>
        <w:rPr>
          <w:rFonts w:ascii="Arial" w:hAnsi="Arial" w:cs="Arial"/>
          <w:sz w:val="24"/>
        </w:rPr>
      </w:pPr>
      <w:r>
        <w:rPr>
          <w:rFonts w:cs="Arial" w:ascii="Arial" w:hAnsi="Arial"/>
          <w:sz w:val="24"/>
        </w:rPr>
      </w:r>
    </w:p>
    <w:p>
      <w:pPr>
        <w:pStyle w:val="Normal"/>
        <w:rPr/>
      </w:pPr>
      <w:r>
        <w:rPr>
          <w:rFonts w:cs="Arial" w:ascii="Arial" w:hAnsi="Arial"/>
          <w:sz w:val="24"/>
        </w:rPr>
        <w:t>Miejmy święty zwyczaj, otrzymując rozgrzeszenie, ukryć się w Boskim Sercu Ukrzyżowanego, aby obmyła nas czystość Jego Serca, a miłość nieskończona zagrzała nas.</w:t>
      </w:r>
    </w:p>
    <w:p>
      <w:pPr>
        <w:pStyle w:val="Normal"/>
        <w:rPr>
          <w:rFonts w:ascii="Arial" w:hAnsi="Arial" w:cs="Arial"/>
          <w:sz w:val="24"/>
        </w:rPr>
      </w:pPr>
      <w:r>
        <w:rPr>
          <w:rFonts w:cs="Arial" w:ascii="Arial" w:hAnsi="Arial"/>
          <w:sz w:val="24"/>
        </w:rPr>
        <w:t>W czasie Mszy św. woda i krew przypominają nam znowu tę tajemnicę i stanowiąc jedno z Ciałem Pana Jezusa, które nas karmi, obmywają nas i wlewają nam miłość samą. Dziewice powinny mieć szczególniejsze nabożeństwo do Boskiej Krwi Jezusa; Ona oczyszcza je coraz więcej, ona pozwala im wzrastać na szczepie, którym jest Jezus, Syn Boga i Maryi.</w:t>
      </w:r>
    </w:p>
    <w:p>
      <w:pPr>
        <w:pStyle w:val="Normal"/>
        <w:rPr/>
      </w:pPr>
      <w:r>
        <w:rPr>
          <w:rFonts w:cs="Arial" w:ascii="Arial" w:hAnsi="Arial"/>
          <w:sz w:val="24"/>
        </w:rPr>
        <w:t>Kiedy czujemy się słabe, kiedy ze smutkiem widzimy plamy na naszej duszy, słabość w sercu, idźmy do Krwi Jezusowej i odmówmy doń ten werset z Nieszporów: „Odkupiłeś nas Bogu przez Krew swoją i uczyniłeś nas Bogu naszemu królestwem”.</w:t>
      </w:r>
    </w:p>
    <w:p>
      <w:pPr>
        <w:pStyle w:val="Normal"/>
        <w:rPr>
          <w:rFonts w:ascii="Arial" w:hAnsi="Arial" w:cs="Arial"/>
          <w:sz w:val="24"/>
        </w:rPr>
      </w:pPr>
      <w:r>
        <w:rPr>
          <w:rFonts w:cs="Arial" w:ascii="Arial" w:hAnsi="Arial"/>
          <w:sz w:val="24"/>
        </w:rPr>
        <w:t>Nie dopuść więc, bym stała się niewolnicą szatana i nędznej natury mojej; mocą Twej Krwi Przenajdroższej umocnij mnie i spraw, bym tryumfowała w Tobie i przez Ciebie nad tym wszystkim, co nie jest Tob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62                                                                                               Rozdział 31</w:t>
      </w:r>
    </w:p>
    <w:p>
      <w:pPr>
        <w:pStyle w:val="Normal"/>
        <w:rPr>
          <w:rFonts w:ascii="Arial" w:hAnsi="Arial" w:cs="Arial"/>
          <w:sz w:val="24"/>
        </w:rPr>
      </w:pPr>
      <w:r>
        <w:rPr>
          <w:rFonts w:cs="Arial" w:ascii="Arial" w:hAnsi="Arial"/>
          <w:sz w:val="24"/>
        </w:rPr>
      </w:r>
    </w:p>
    <w:p>
      <w:pPr>
        <w:pStyle w:val="Normal"/>
        <w:rPr/>
      </w:pPr>
      <w:r>
        <w:rPr>
          <w:rFonts w:cs="Arial" w:ascii="Arial" w:hAnsi="Arial"/>
          <w:sz w:val="24"/>
        </w:rPr>
        <w:t>Czy tylko dla siebie spodziewać się mamy mocy i tryumfu Boskiej Krwi? Jako misjonarki, posłuchajmy słów nadziei dla naszych biednych pogan: „Przez Krew Twoją Panie, odkupiłeś nas Bogu ze wszelakiego pokolenia i języka i ludu i narodu i uczyniłeś nas Bogu naszemu królestwem”. Miłosierdzie Pańskie na wieki wyśpiewywać będę”.</w:t>
      </w:r>
    </w:p>
    <w:p>
      <w:pPr>
        <w:pStyle w:val="Normal"/>
        <w:rPr/>
      </w:pPr>
      <w:r>
        <w:rPr>
          <w:rFonts w:cs="Arial" w:ascii="Arial" w:hAnsi="Arial"/>
          <w:sz w:val="24"/>
        </w:rPr>
        <w:t xml:space="preserve">Niech więc zakonnice Zgromadzenia naszego będą pannami wiernymi, które Krew Jezusa zrodziła i które głoszą wszędzie, że na krzyżu ze Serca Jezusa, ich Oblubieńca, wypłynęła woda obmywająca plamy ludzkości i Krew, która zwraca jej miłość; Krew, w której każda dusza obmywając się, może odzyskać piękność, stać się podobną aniołom i przyjemną Królowi niebi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63                                                                                               Rozdział 3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 Panie, Tyś zamknął drogę śmierci temu, kto chce jak Ty, karmić swą duszę wolą Bożą, a ciało swe Ciałem i Krwią Twoją. Ludzie światowi sprofanowali słowo miłości i męki. Co do mnie, to czuję głęboko, że Męka Twoja jest najwyższym szczytem miłości. Mękę Twoją chcę wszczepić w serce i w życie moje. Spraw, niech przez zasługi jej, słucham Słowa Bożego, w czyn je wprowadzam, a karmiąc się Ciałem Twoim i pijąc kielich nowego testamentu we Krwi Twojej, niech światło i prawda Twoja zaprowadzą mnie aż na górę Twoją i do przybytków Two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64                                                                                               Rozdział 3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dzielajmy u stóp krzyża wraz z naszą Matką, Jej współcierpienie z Jezusem; rozważmy wraz z Nią boleści Boskiego Oblubieńca… zdradę Judasza, bolesne konanie, sen uczniów, Jezusa u Kajfasza, Heroda, Piłata, przeniesienie Barabasza nad Jezusa, Zbawiciela ubiczowanego, cierniem ukoronowanego i upokorzonego szyderskim oddaniem Mu czci królewskiej. Słuchajmy okrzyku Żydów, a zarazem grzeszników żądających ukrzyżowanie Boskiego Baranka. </w:t>
      </w:r>
    </w:p>
    <w:p>
      <w:pPr>
        <w:pStyle w:val="Normal"/>
        <w:rPr>
          <w:rFonts w:ascii="Arial" w:hAnsi="Arial" w:cs="Arial"/>
          <w:sz w:val="24"/>
        </w:rPr>
      </w:pPr>
      <w:r>
        <w:rPr>
          <w:rFonts w:cs="Arial" w:ascii="Arial" w:hAnsi="Arial"/>
          <w:sz w:val="24"/>
        </w:rPr>
        <w:t xml:space="preserve">Maryja idzie za Boskim swym Synem w drodze na Kalwarię, nie lęka się; bądźmy wielkoduszne jak Ona. Od czwartej stacji Męki Pańskiej do miejsca ukrzyżowania, droga była bolesna i długa! Zlana Krwią Jezusa, była ona też zlana i łzami Maryi. </w:t>
      </w:r>
    </w:p>
    <w:p>
      <w:pPr>
        <w:pStyle w:val="Normal"/>
        <w:rPr/>
      </w:pPr>
      <w:r>
        <w:rPr>
          <w:rFonts w:cs="Arial" w:ascii="Arial" w:hAnsi="Arial"/>
          <w:sz w:val="24"/>
        </w:rPr>
        <w:t xml:space="preserve">Oto Zbawiciel przybity do krzyża, Maryja stojąc składa Go w ofierze, zbawienie ukazało się „na górze i popłyną do niej wszystkie narody”. </w:t>
      </w:r>
    </w:p>
    <w:p>
      <w:pPr>
        <w:pStyle w:val="Normal"/>
        <w:rPr>
          <w:rFonts w:ascii="Arial" w:hAnsi="Arial" w:cs="Arial"/>
          <w:sz w:val="24"/>
        </w:rPr>
      </w:pPr>
      <w:r>
        <w:rPr>
          <w:rFonts w:cs="Arial" w:ascii="Arial" w:hAnsi="Arial"/>
          <w:sz w:val="24"/>
        </w:rPr>
        <w:t>Ewa zgubiła nas podając ludzkości owoc śmierci, Maryja zbawia nas wraz z Boskim swym Synem, ofiarowując niebu owoc życia.</w:t>
      </w:r>
    </w:p>
    <w:p>
      <w:pPr>
        <w:pStyle w:val="Normal"/>
        <w:rPr>
          <w:rFonts w:ascii="Arial" w:hAnsi="Arial" w:cs="Arial"/>
          <w:sz w:val="24"/>
        </w:rPr>
      </w:pPr>
      <w:r>
        <w:rPr>
          <w:rFonts w:cs="Arial" w:ascii="Arial" w:hAnsi="Arial"/>
          <w:sz w:val="24"/>
        </w:rPr>
        <w:t>Współcierpienie Matki mojej z Męką Zbawiciela mego, bądź moim współcierpieni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65                                                                                               Rozdział 3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oski Baranek wie, że wyniszczenie Jego Boskiego człowieczeństwa zbawi grzeszną ludzkość, to też nie waha się powiedzieć: „Ojcze wsław swoje Imię”. Nie zapominajmy o tym, że do świętości nie dojdziemy bez cierpienia. Męka jest głoszona, poganie zaczynają przychodzić do Jezusa, toteż kiedy i my zostaniemy przez krzyż podniesione z ziemi, pociągniemy ich do Jego Boskiego Ser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66                                                                                               Rozdział 3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a to nauka dla Franciszkanki Misjonarki Maryi, której powołaniem jest składać siebie w ofierze; ale jaka to równocześnie pociecha! Kiedy szatan i świat prześladują ją, gdy chce zniszczyć jej dzieła tak, jak chciały zniszczyć Łazarza, może ona wciąż przypominać sobie prorocze słowa Jeremiasza: „Chodźcie, przeszyjmy go strzałami naszego języka, nie zwracajmy żadnej uwagi na jego mowę”, i stosować do siebie słowa Jezusa: „Kto kocha swoje życie, straci je a kto nienawidzi swego życia na tym świecie, zachowa je na żywot wieczny. Jeżeli ktoś mi służy, niech idzie za mną, a tam gdzie ja jestem, tam będzie także sługa mój”. </w:t>
      </w:r>
    </w:p>
    <w:p>
      <w:pPr>
        <w:pStyle w:val="Normal"/>
        <w:rPr/>
      </w:pPr>
      <w:r>
        <w:rPr>
          <w:rFonts w:cs="Arial" w:ascii="Arial" w:hAnsi="Arial"/>
          <w:sz w:val="24"/>
        </w:rPr>
        <w:t xml:space="preserve">A dokąd idzie Jezus?… Ku konaniu, na Golgotę, na Krzyż zanim pójdzie do chwały. „Teraz jest sąd nad światem”. Ten, kto pójdzie za Jezusem, jeżeli chce to zrobić dobrze, będzie musiał tak jak On na ziemi iść ku konaniu, na Golgotę, na Krzyż. Jego natura wzdrygając się będzie mogła mówić, jak Boski Mistrz: „Teraz smutna jest dusza moja… Ojcze, wybaw mnie od tej godziny…”. Lecz po to właśnie poszłam za moim powołaniem Franciszkanki Misjonarki Maryi. „Ojcze uwiebij Imię Twoje… Jeżeli ziarno pszenicy obumrze… wiele owocu przyniesie”. Widok Jezusa wzgardzonego dlatego, że czynił dobro, jest siłą tych, którzy cierpią sprzeciwy piekła. Tylko zapomnienie o sobie i miłość Boża mogą dać nam zrozumieć Jezusa i naszego Ojca św. Franciszka i dać nam odwagę do kroczenia ich śladami, żeby wraz z nimi być ofiarami za grzesznikó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67                                                                                               Rozdział 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śmy Najśw. Pannę, by nas prowadziła za sobą pod krzyż.</w:t>
      </w:r>
    </w:p>
    <w:p>
      <w:pPr>
        <w:pStyle w:val="Normal"/>
        <w:rPr>
          <w:rFonts w:ascii="Arial" w:hAnsi="Arial" w:cs="Arial"/>
          <w:sz w:val="24"/>
        </w:rPr>
      </w:pPr>
      <w:r>
        <w:rPr>
          <w:rFonts w:cs="Arial" w:ascii="Arial" w:hAnsi="Arial"/>
          <w:sz w:val="24"/>
        </w:rPr>
        <w:t>„</w:t>
      </w:r>
      <w:r>
        <w:rPr>
          <w:rFonts w:cs="Arial" w:ascii="Arial" w:hAnsi="Arial"/>
          <w:sz w:val="24"/>
        </w:rPr>
        <w:t>Dziewica-Matka i krzyż, który nas zbawia, to dwa drzewa mistyczne: jedno skromne jak hyzop, drugie wspaniałe jak cedr, a obydwa dające życie… Kto wybiera krzyż nie opuszcza z tego powodu Matki: gdy tylko dojdzie do krzyża, ujrzy tam Matk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68                                                                                               Rozdział 3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roczystość dzisiejsza jest zapowiedzią chwały krzyża. Mówi nam ona jednocześnie o boleściach zbliżającej się Matki i o tryumfie Odkupienia. Jakże piękną jest ta uroczystość dla Franciszkanki Misjonarki Maryi; Król jej idzie do niej pełen słodyczy; nie jedzie On na oślicy, która jest figurą ludu wybranego, lecz na oślęciu, na które nikt jeszcze nie wsiadał, a które jest obrazem pogan, dla których Jezus chce również być Zbawicielem. Przychodzi On do córki Syjońskiej, do dziewicy Misjonarki, by ona wzięła udział w Jego dziele; pozdrawia ją jak gołębice, która po potopie oznajmiła pokój przez gałązkę oliwną.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 xml:space="preserve">Lecz jakżeż połączy się ona ze swym Zbawicielem dla zbawienia dusz? Wyniszczając się, upokarzając się aż do śmierci i jeśli trzeba, aż do śmierci krzyżowej. Będzie musiała zdać się jak Jezus na Boską Opatrzność, przyjmując wedle Boskiego upodobania hosanna i gorzkie kielichy. W ten sposób odniesie zwycięstwo nad księciem śmierci, Lucyferem, który pod pozorem życia zawsze tylko śmierć daje; gdy tymczasem krzyż pod postacią śmierci daje zawsze życie. Palma zwycięstwa następuje zawsze po palmie męczeństw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69                                                                                               Rozdział 3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ria Magdalena otrzymała przebaczenie, gdyż wielce umiłowała. Godzina Męki się zbliża, jej miłość to przeczuwa, sprowadza ją z powrotem do stóp Jezusa i każe jej znów narażać się na krytyki, których przedtem zaznała. Wiedziona przez Ducha Św. namaszcza Boską Ofiarę na Jej pogrzeb. Tym razem nie płacze, gdyż była wierną i sumienie jej nie utraciło więcej pokoju, który otrzymała w nagrodę za swą miłość. Cnoty jej napełniają już wonią cały dom, w którym znajduje się Jezus, to znaczy rodzący się Kościół. To też „wszędzie opowiadanym będzie ku jej chwale to co uczyniła” i jak z miłości wierną była Mistrzowi aż do stóp krzyża. Jej wielkoduszność oburza Judasza; żałuje on ceny jej ofiary, a widząc, iż Pan nie chce potępić uczynku Magdaleny, decyduje się na swą podłą zdradę. Bądźmy jak Magdalena wielkodusznie wierne Jezusowi, szczególniej w chwilach, kiedy trzeba iść za Nim na Mękę i krzyż; oddajmy wszystko, by mieć wonność cnót drogich Jezusowi, rozlewajmy ją tylko na Niego, a nie poświęcajmy nic ziem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70                                                                                               Rozdział 36</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Tak, Pan Bóg otworzył mi ucho ucząc mnie woli swojej, a ja się nie sprzeciwiam”. Franciszkanki Misjonarki Maryi usłyszały mowę Jego. Maryja Niepokalana wzbudziła ich Zgromadzenie w czasie zdrady względem Jezusa. Niech stosują do siebie te słowa Izajasza… Wywołają może prześladowanie, usłyszą może naganę nawet od jakiegoś ucznia Pańskiego, lecz cóż to szkodzi, jeśli jak Magdalena będą postępowały w milczeniu za Boskim swym Mistrzem.</w:t>
      </w:r>
    </w:p>
    <w:p>
      <w:pPr>
        <w:pStyle w:val="Normal"/>
        <w:rPr>
          <w:rFonts w:ascii="Arial" w:hAnsi="Arial" w:cs="Arial"/>
          <w:sz w:val="24"/>
        </w:rPr>
      </w:pPr>
      <w:r>
        <w:rPr>
          <w:rFonts w:cs="Arial" w:ascii="Arial" w:hAnsi="Arial"/>
          <w:sz w:val="24"/>
        </w:rPr>
        <w:t>Ta medytacja może być pełna światła i siły w doświadczeniach naszego powoła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771                                                                                               Rozdział 37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ozmyślajmy dziś w szczególniejszy sposób nad ogołoceniem się tej Boskiej Ofiary i nad Jej opuszczeniem. Przypatrzmy się podwójnej miłości, która dopełnia tego ogołocenia człowieczeństwa, by je połączyć z Bóstwem i miłości tego Boskiego człowieczeństwa, które oddaje się miłości Bożej, by pociągnąć za sobą ludzkość całą. </w:t>
      </w:r>
    </w:p>
    <w:p>
      <w:pPr>
        <w:pStyle w:val="Normal"/>
        <w:rPr/>
      </w:pPr>
      <w:r>
        <w:rPr>
          <w:rFonts w:cs="Arial" w:ascii="Arial" w:hAnsi="Arial"/>
          <w:sz w:val="24"/>
        </w:rPr>
        <w:t xml:space="preserve">Nasz Ojciec św. Franciszek potrafił zrozumieć to ogołocenie się Baranka Ofiary i to tak daleko, że rany Baranka odbiły się na nim stygmatami a krew popłynęła z ran miłości, tak jak z Ran Jezusowych.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 xml:space="preserve">O Boska Miłości, wyzuj mnie ze wszystkiego co nie jest Tobą, jak to uczyniłaś z Jezusem i moim Serafickim Ojcem.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D : 772                                                                                               Rozdział 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o ogołocenie naszego Baranka. Oto, do jakiego stopnia Jezus chciał się wyniszczyć z miłości ku człowieczeństwu.</w:t>
      </w:r>
    </w:p>
    <w:p>
      <w:pPr>
        <w:pStyle w:val="Normal"/>
        <w:rPr>
          <w:rFonts w:ascii="Arial" w:hAnsi="Arial" w:cs="Arial"/>
          <w:sz w:val="24"/>
        </w:rPr>
      </w:pPr>
      <w:r>
        <w:rPr>
          <w:rFonts w:cs="Arial" w:ascii="Arial" w:hAnsi="Arial"/>
          <w:sz w:val="24"/>
        </w:rPr>
        <w:t xml:space="preserve">Franciszkanka Misjonarka Maryi powinna być barankiem cichym, którego miłość Boża pociąga, by uczynić zeń ofiarę. </w:t>
      </w:r>
    </w:p>
    <w:p>
      <w:pPr>
        <w:pStyle w:val="Normal"/>
        <w:rPr>
          <w:rFonts w:ascii="Arial" w:hAnsi="Arial" w:cs="Arial"/>
          <w:sz w:val="24"/>
        </w:rPr>
      </w:pPr>
      <w:r>
        <w:rPr>
          <w:rFonts w:cs="Arial" w:ascii="Arial" w:hAnsi="Arial"/>
          <w:sz w:val="24"/>
        </w:rPr>
        <w:t xml:space="preserve">Za każdym razem, gdy będziemy szukały siebie, gdy nasza własna wola przestanie się wyniszczać, wyjdziemy z cichości i pokoju, nie będziemy już ukrzyżowane wraz z cichym Barankiem, który oddał się na cierpienie i na krzyż. Niech miłość ogołoci nas ze wszystkiego, co w nas jest ludzkie. </w:t>
      </w:r>
    </w:p>
    <w:p>
      <w:pPr>
        <w:pStyle w:val="Normal"/>
        <w:rPr/>
      </w:pPr>
      <w:r>
        <w:rPr>
          <w:rFonts w:cs="Arial" w:ascii="Arial" w:hAnsi="Arial"/>
          <w:sz w:val="24"/>
        </w:rPr>
        <w:t>Kaci Jezusa, to jest grzech i namiętności, które mu dopomagają, starają się zawładnąć nami przez całe życie, nawet wtedy, gdy postępujemy za Jezusem; jeśli podamy im choćby jedną słabą stronę, oni potrafią nas tędy wziąć. Bądźmy zjednoczone z Jezusem przez ogołocenie i krzyż, by zjednoczyć się z chwałą Jego i mocą. Nie naśladujmy książąt i kapłanów. Jezus szedł dalej swą drogą i wkrótce był wśród nich w świątyni. Zaprzeczali Mu Jego mocy. „Jaką władzą to czynisz? Kto Ci dał moc ku temu?”. Nie czyńmy jak oni. Jezus opuścił ich wieczorem, przeszedł przez górę Oliwną i udał się do Betanii do Matki swej i przyjaciół.</w:t>
      </w:r>
    </w:p>
    <w:p>
      <w:pPr>
        <w:pStyle w:val="Normal"/>
        <w:rPr/>
      </w:pPr>
      <w:r>
        <w:rPr>
          <w:rFonts w:cs="Arial" w:ascii="Arial" w:hAnsi="Arial"/>
          <w:sz w:val="24"/>
        </w:rPr>
        <w:t xml:space="preserve">Otwórzmy serce nasze Jezusowi jak druga Betania, dajmy Mu wszystko, by Go dobrze przyjąć, dajmy całą naszą istotę Boskiemu Gościowi, ażebyśmy nakarmione Jezusem wyniszczonym w nas, były wyniszczone w Nim i mogły powiedzieć: „Żyję już nie ja, lecz żyje we mnie Chryst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73                                                                                               Rozdział 3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grzesznik bez pokory; namiętności uczyniły go zdrajcą; Najświętsza Panna, wierni uczniowie, sam Jezus musieli cierpieć, widząc, jak z każdym dniem szatan coraz bardziej opanował duszę Judasza. Współczujmy z boleścią Jezusa i Maryi na widok tej zdrady i zdrady wszystkich grzeszników. Judasz wydaje swego dobrego Mistrza na ukrzyżowanie i to wskazując Go pocałunkiem. Po spełnieniu swej zdrady rozpacza, ale nie żałuje. Sam się skazuje nie tylko na śmierć doczesną, lecz i na śmierć wieczną. </w:t>
      </w:r>
    </w:p>
    <w:p>
      <w:pPr>
        <w:pStyle w:val="Normal"/>
        <w:rPr>
          <w:rFonts w:ascii="Arial" w:hAnsi="Arial" w:cs="Arial"/>
          <w:sz w:val="24"/>
        </w:rPr>
      </w:pPr>
      <w:r>
        <w:rPr>
          <w:rFonts w:cs="Arial" w:ascii="Arial" w:hAnsi="Arial"/>
          <w:sz w:val="24"/>
        </w:rPr>
        <w:t xml:space="preserve">Opłakujmy nasze winy, opłakujmy winy zatwardziałych grzeszników, cierpmy za siebie i za nich, błagajmy o ich zbawienie i zbawienie nasze.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Tak, mój Jezu, Ty jesteś miłosierdziem samym i proszę Cię o nie dla wszystk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74                                                                                               Rozdział 3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ozważywszy zdradę Judasza, dobrze jest zastanowić się nad zaparciem się Piotra. Tu okazuje się w całym blasku miłosierdzie Twoje o Panie i tu uczymy się opłakiwać grzechy nasze. Przebaczasz mu i bierzesz go za swego Zastępcę: „Ty niekiedy nawróciwszy się utwierdzaj braci twoich”. A Ty o Piotrze, którego oczy zmieniły się w strumienie łez, ustrzeż mnie od zarozumiałości, która każe nam myśleć, że możemy jak święci postępować z łatwością za Jezusem do krzyża. Spraw, bym w czasie doświadczeń umiała modlić się i czuwać, gdyż słabość moja jest o wiele większą od twojej słabości. Jezus daje nam niekiedy udział w swej Męce; są chwile, w których bóstwo Jego się ukrywa. W tych to chwilach chcę odtąd, o Jezu zadośćuczynić za dawne moje zdrady i pozostać Ci wierną jak Piotr, który zawsze opłakiwał swoje zaparcie się i wreszcie poszedł za Tobą na śmierć krzyżow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75                                                                                               Rozdział 3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niektóre ustępy z tej przedziwnej mowy po ostatniej wieczerzy z tego Testamentu Zbawiciela naszego. Miejmy zwyczaj czytywać często parę wierszy z tej mowy pożegnalnej; nauczymy się tam wiedzy miłości, pokory i poznamy chwałę przygotowaną dla tych, którzy trwają w jedności. Czy znalazłyśmy w Eucharystii całą część miłości, którą Bóg w niej dla nas złożył i z której wypływa stopień miłości wymagany od nas przez Boga? Dziś musimy to osiągnąć; dziś jest dzień cudu miłości Jezusa. Starajmy się wiele otrzymać.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Prośmy tę Boską Hostię, by nas napełniła namaszczeniem swej łask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76                                                                                               Rozdział 4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Jezu, Baranku Ofiaro, przychodzę by opłakiwać wraz z Tobą, podczas Twego konania, grzechy moje i grzechy rodzaju ludzkiego. </w:t>
      </w:r>
    </w:p>
    <w:p>
      <w:pPr>
        <w:pStyle w:val="Normal"/>
        <w:rPr>
          <w:rFonts w:ascii="Arial" w:hAnsi="Arial" w:cs="Arial"/>
          <w:sz w:val="24"/>
        </w:rPr>
      </w:pPr>
      <w:r>
        <w:rPr>
          <w:rFonts w:cs="Arial" w:ascii="Arial" w:hAnsi="Arial"/>
          <w:sz w:val="24"/>
        </w:rPr>
        <w:t xml:space="preserve">Gdzież znajdę coś równego boleściom Twoim? I jak zdołam Cię pocieszyć? Rana Twoja szeroka jest jak morze. Któż ją uleczyć zdoł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77                                                                                               Rozdział 4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ranciszkanki Misjonarki Maryi w tę noc świętą powinny pamiętać w szczególniejszy sposób, że są ofiarami z Jezusem Ofiarą. Hostia, której są adoratorkami jest dziś zasłonięta; Jezus chce, by one więcej pamiętały o dniu, w którym Bóstwo Jego osłoniło  się tak dalece, że wydało swe Boskie człowieczeństwo na konanie, na mękę, na krzyż. </w:t>
      </w:r>
    </w:p>
    <w:p>
      <w:pPr>
        <w:pStyle w:val="Normal"/>
        <w:rPr/>
      </w:pPr>
      <w:r>
        <w:rPr>
          <w:rFonts w:cs="Arial" w:ascii="Arial" w:hAnsi="Arial"/>
          <w:sz w:val="24"/>
        </w:rPr>
        <w:t xml:space="preserve">Stańmy się w tę noc pocieszycielkami Jezusa w ogrodzie Oliwnym. Niech o każdej z nas powiedzą: „Płacząc płakała w nocy, a łzy jej na czeluściach jej. Nie ma kto by cieszył umiłowanego jej; wszyscy przyjaciele wzgardzili Nim i stali się Mu nieprzyjaciółmi”. Jezus jej rozpoczął konanie. „Oto widzieliśmy Go, nie ma krasy, ani piękności; oblicza Jego w Nim nie było. Ten grzechy nasze nosił i za nas cierpiał. Sam zaś zranion jest za nieprawości nasze”. Ofiarujmy się na zadośćuczynienie wraz z Jezusem, lecz nie myślmy, że odnowienie takiej ofiary złożonej w dniu naszych ślubów, odnowi się tak, że nie odczujemy jej skutków. „Ocknęło się jarzmo nieprawości moich w ręce jego, splotły się i włożone są na szyję moją”. Podał mnie Pan w rękę, z której nie będę mogła powstać”.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78                                                                                               Rozdział 4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roctwo Jeremiasza odnosi się do Ofiary bez zmazy; lecz można je też stosować do Jej pocieszycielek, które jako ofiary z Chrystusem Panem, dopełniają to, czego brakuje Jego Męce. Mają one naszyjnik, od którego nic je uwolnić nie zdoła, a ciężar nieprawości spadnie na nie. Boleść ich będzie niezrównana; trzeba im podzielać konanie Mistrza. </w:t>
      </w:r>
    </w:p>
    <w:p>
      <w:pPr>
        <w:pStyle w:val="Normal"/>
        <w:rPr/>
      </w:pPr>
      <w:r>
        <w:rPr>
          <w:rFonts w:cs="Arial" w:ascii="Arial" w:hAnsi="Arial"/>
          <w:sz w:val="24"/>
        </w:rPr>
        <w:t>Opłakujmy grzechy nasze, opłakujmy grzechy bliźniego, słuchajmy jak Jezus mówi o nas i o wszystkich duszach, które Go kochają, a które Go obraziły: „Winnico moja wybrana, jak cię zasadził. Jakoż obróciłaś się w gorzkość, abyś mnie ukrzyżowała a Barabasza wypuściła?…”</w:t>
      </w:r>
    </w:p>
    <w:p>
      <w:pPr>
        <w:pStyle w:val="Normal"/>
        <w:rPr>
          <w:rFonts w:ascii="Arial" w:hAnsi="Arial" w:cs="Arial"/>
          <w:sz w:val="24"/>
        </w:rPr>
      </w:pPr>
      <w:r>
        <w:rPr>
          <w:rFonts w:cs="Arial" w:ascii="Arial" w:hAnsi="Arial"/>
          <w:sz w:val="24"/>
        </w:rPr>
        <w:t xml:space="preserve">Odpowiadajmy Jezusowi konającemu: „Nieprawość moją oznajmię i będę myśleć za grzech mój”. </w:t>
      </w:r>
    </w:p>
    <w:p>
      <w:pPr>
        <w:pStyle w:val="Normal"/>
        <w:rPr/>
      </w:pPr>
      <w:r>
        <w:rPr>
          <w:rFonts w:cs="Arial" w:ascii="Arial" w:hAnsi="Arial"/>
          <w:sz w:val="24"/>
        </w:rPr>
        <w:t xml:space="preserve">Mój Jezu, postawili Cię w strasznej samotności i cała ziemia płakała nad Tobą; „albowiem nie jest znalezion, który by mię poznał i uczynił dobrze”. Stało się, z miłości oddałem swe życie memu Jezusowi konającemu. Na wieki niech się dzieje wola Jego, a nie mo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79                                                                                               Rozdział 41</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I stały pod krzyżem Jezusa Matka Jego i siostra Matki Jego, Maria Kleofasowa i Maria Magdalena”. My również małe ofiary Jezusowe powinnyśmy stać przy Jego krzyżu. </w:t>
      </w:r>
    </w:p>
    <w:p>
      <w:pPr>
        <w:pStyle w:val="Normal"/>
        <w:rPr/>
      </w:pPr>
      <w:r>
        <w:rPr>
          <w:rFonts w:cs="Arial" w:ascii="Arial" w:hAnsi="Arial"/>
          <w:sz w:val="24"/>
        </w:rPr>
        <w:t xml:space="preserve">Słuchajmy tam skargi Umiłowanego; „Między złoczyńcami porzucili Mię i nie przebaczyli duszy Mojej. Wszyscy przyjaciele Moi, opuścili mnie”. </w:t>
      </w:r>
    </w:p>
    <w:p>
      <w:pPr>
        <w:pStyle w:val="Normal"/>
        <w:rPr>
          <w:rFonts w:ascii="Arial" w:hAnsi="Arial" w:cs="Arial"/>
          <w:sz w:val="24"/>
        </w:rPr>
      </w:pPr>
      <w:r>
        <w:rPr>
          <w:rFonts w:cs="Arial" w:ascii="Arial" w:hAnsi="Arial"/>
          <w:sz w:val="24"/>
        </w:rPr>
        <w:t xml:space="preserve">Oddajmy całe nasze serce Ukrzyżowanemu, mówmy Mu z zupełnym zdaniem się: „Chcę, by miłość mnie ukrzyżowała, lecz nie chcę już krzyżować mojej miłości”. </w:t>
      </w:r>
    </w:p>
    <w:p>
      <w:pPr>
        <w:pStyle w:val="Normal"/>
        <w:rPr>
          <w:rFonts w:ascii="Arial" w:hAnsi="Arial" w:cs="Arial"/>
          <w:sz w:val="24"/>
        </w:rPr>
      </w:pPr>
      <w:r>
        <w:rPr>
          <w:rFonts w:cs="Arial" w:ascii="Arial" w:hAnsi="Arial"/>
          <w:sz w:val="24"/>
        </w:rPr>
        <w:t xml:space="preserve">Dziękujmy Mu, że nas nauczył cierpliwego posłuszeństwa aż do krzyża. Wreszcie przywołujmy wszystkie dusze, by Go kochały wraz z nami mówiąc: „Zaćmiły się od płaczu oczy moje, gdyż zabrano mi Tego, który był moją pociech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80                                                                                               Rozdział 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sz Jezus ukrzyżowany, nasz krwawy Oblubieniec, wymówił na krzyżu siedem słów. Słuchajmy ich i wyryjmy zawartą w nich naukę w sercu kochającym i uległym. </w:t>
      </w:r>
    </w:p>
    <w:p>
      <w:pPr>
        <w:pStyle w:val="Normal"/>
        <w:rPr>
          <w:rFonts w:ascii="Arial" w:hAnsi="Arial" w:cs="Arial"/>
          <w:sz w:val="24"/>
        </w:rPr>
      </w:pPr>
      <w:r>
        <w:rPr>
          <w:rFonts w:cs="Arial" w:ascii="Arial" w:hAnsi="Arial"/>
          <w:sz w:val="24"/>
        </w:rPr>
        <w:t xml:space="preserve">Pierwsze słowo: „Ojcze przebacz im, bo nie wiedzą co czynią”. </w:t>
      </w:r>
    </w:p>
    <w:p>
      <w:pPr>
        <w:pStyle w:val="Normal"/>
        <w:rPr/>
      </w:pPr>
      <w:r>
        <w:rPr>
          <w:rFonts w:cs="Arial" w:ascii="Arial" w:hAnsi="Arial"/>
          <w:sz w:val="24"/>
        </w:rPr>
        <w:t>- Nie wiedzieliśmy co czynimy grzesząc. Przebacz Jezu, przebacz mnie, przebacz całemu rodzajowi ludzkiemu.</w:t>
      </w:r>
    </w:p>
    <w:p>
      <w:pPr>
        <w:pStyle w:val="Normal"/>
        <w:rPr>
          <w:rFonts w:ascii="Arial" w:hAnsi="Arial" w:cs="Arial"/>
          <w:sz w:val="24"/>
        </w:rPr>
      </w:pPr>
      <w:r>
        <w:rPr>
          <w:rFonts w:cs="Arial" w:ascii="Arial" w:hAnsi="Arial"/>
          <w:sz w:val="24"/>
        </w:rPr>
        <w:t>Drugie słowo: Jeden z tych, którzy wisieli, łotrów bluźnił; drugi fukał go mówiąc: „My sprawiedliwie, bo godną zapłatę za uczynki odnosimy, lecz Ten nic złego nie uczynił. Jezus mu odrzekł: „Zaprawdę mówię tobie dziś ze mną będziesz w raju”. Mój Jezu, jeśli ja cierpię, to otrzymuję to, na co zasłużyłam, jeśli mnie karzesz, to spełniasz sprawiedliwość. Racz wejrzeć łaskawie na moje serce skruszone i uniżone, przyjmij mnie na czas mego życia do raju Twej łaski, a później do Twej chwalebnej wieczności.</w:t>
      </w:r>
    </w:p>
    <w:p>
      <w:pPr>
        <w:pStyle w:val="Normal"/>
        <w:rPr/>
      </w:pPr>
      <w:r>
        <w:rPr>
          <w:rFonts w:cs="Arial" w:ascii="Arial" w:hAnsi="Arial"/>
          <w:sz w:val="24"/>
        </w:rPr>
        <w:t xml:space="preserve">Trzecie słowo: Jezus ujrzawszy Matkę swoją stojącą u stóp krzyża, a obok Niej umiłowanego ucznia, rzekł do Matki swojej: „Niewiasto, oto syn Twój, następnie rzekł do ucznia: Oto Matka twoja! I od onej godziny wziął Ją uczeń pod swoją pieczę”. Jezu, Tyś mi dał Matkę swoją za Matkę spraw, bym odtąd żyła z Nią i misjonowała Ją zawsze na ziemi. </w:t>
      </w:r>
    </w:p>
    <w:p>
      <w:pPr>
        <w:pStyle w:val="Normal"/>
        <w:rPr>
          <w:rFonts w:ascii="Arial" w:hAnsi="Arial" w:cs="Arial"/>
          <w:sz w:val="24"/>
        </w:rPr>
      </w:pPr>
      <w:r>
        <w:rPr>
          <w:rFonts w:cs="Arial" w:ascii="Arial" w:hAnsi="Arial"/>
          <w:sz w:val="24"/>
        </w:rPr>
        <w:t>Czwarte słowo: „Boże mój, Boże mój, czemuś mnie opuścił?”.</w:t>
      </w:r>
    </w:p>
    <w:p>
      <w:pPr>
        <w:pStyle w:val="Normal"/>
        <w:rPr/>
      </w:pPr>
      <w:r>
        <w:rPr>
          <w:rFonts w:cs="Arial" w:ascii="Arial" w:hAnsi="Arial"/>
          <w:sz w:val="24"/>
        </w:rPr>
        <w:t xml:space="preserve">Ty miałeś Boski mój Mistrzu, wezwać inne ofiary, by się przyłączyły do Twego całopalenia. Wiedziałeś, że tak dla nich, jak dla Ciebie będą chwile, w których ciemności okryją całą ziemię; wówczas wołać będą do Boga: Stróżu, co się stało tej nocy? gdyż zdawać się będzie, że sam Bóg je opuścił. By być ich wzorem chciałeś przed nami zanieść to pokorne pouczenie. Niech Twój przykład będzie naszą pociechą, naszą siłą, naszym światłem w doświadczeniach właściwych powołaniu ofi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81                                                                                               Rozdział 41</w:t>
      </w:r>
    </w:p>
    <w:p>
      <w:pPr>
        <w:pStyle w:val="Normal"/>
        <w:rPr>
          <w:rFonts w:ascii="Arial" w:hAnsi="Arial" w:cs="Arial"/>
          <w:sz w:val="24"/>
        </w:rPr>
      </w:pPr>
      <w:r>
        <w:rPr>
          <w:rFonts w:cs="Arial" w:ascii="Arial" w:hAnsi="Arial"/>
          <w:sz w:val="24"/>
        </w:rPr>
      </w:r>
    </w:p>
    <w:p>
      <w:pPr>
        <w:pStyle w:val="Normal"/>
        <w:rPr/>
      </w:pPr>
      <w:r>
        <w:rPr>
          <w:rFonts w:cs="Arial" w:ascii="Arial" w:hAnsi="Arial"/>
          <w:sz w:val="24"/>
        </w:rPr>
        <w:t>Piąte słowo: Jezus powiedział: „Pragnę”. A oni gąbką pełną octu, obłożywszy hyzopem, podali do ust Jego. O Ofiaro spragniona miłości, Ty pragniesz naszych serc, lecz otrzymujesz odmowę. Na Twe pragnienie miłości podają Ci żółć grzechu i ocet obojętności!</w:t>
      </w:r>
    </w:p>
    <w:p>
      <w:pPr>
        <w:pStyle w:val="Normal"/>
        <w:rPr/>
      </w:pPr>
      <w:r>
        <w:rPr>
          <w:rFonts w:cs="Arial" w:ascii="Arial" w:hAnsi="Arial"/>
          <w:sz w:val="24"/>
        </w:rPr>
        <w:t xml:space="preserve">Szóste słowo: „Ojcze, w ręce Twe polecam ducha mego”. Zdanie się jest szczytem doskonałości. Opuścić rzeczy ziemskie, to znaczy dać już wiele; lecz opuścić swą duszę i życie, to znaczy dokończyć całkowitego oddania się miłości. Tyś to uczynił dla mnie, o Boże mój, spraw bym i ja uczyniła to dla Ciebie. </w:t>
      </w:r>
    </w:p>
    <w:p>
      <w:pPr>
        <w:pStyle w:val="Normal"/>
        <w:rPr>
          <w:rFonts w:ascii="Arial" w:hAnsi="Arial" w:cs="Arial"/>
          <w:sz w:val="24"/>
        </w:rPr>
      </w:pPr>
      <w:r>
        <w:rPr>
          <w:rFonts w:cs="Arial" w:ascii="Arial" w:hAnsi="Arial"/>
          <w:sz w:val="24"/>
        </w:rPr>
        <w:t xml:space="preserve">Siódme słowo: „Wykonało się”. A skłoniwszy głowę ducha oddał. </w:t>
      </w:r>
    </w:p>
    <w:p>
      <w:pPr>
        <w:pStyle w:val="Normal"/>
        <w:rPr>
          <w:rFonts w:ascii="Arial" w:hAnsi="Arial" w:cs="Arial"/>
          <w:sz w:val="24"/>
        </w:rPr>
      </w:pPr>
      <w:r>
        <w:rPr>
          <w:rFonts w:cs="Arial" w:ascii="Arial" w:hAnsi="Arial"/>
          <w:sz w:val="24"/>
        </w:rPr>
        <w:t xml:space="preserve">Wykonało się! Duszo moja, gdy będziesz posłuszną aż do śmierci krzyżowej, wówczas wykonasz wszystko w mił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82                                                                                               Rozdział 4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i, którzy Cię kochali płaczą nad Tobą, o Jezu mój pogrzebany. Miłość rozłączyła duszę Twą z ciałem. Gdzie jesteś o Boże mój? W otchłaniach, pocieszając rodzinę patryarchów, pokornego Józefa, który Ci służył za Ojca i wszystkich wybranych. Chcę Cię otoczyć sumieniem nieskalanym, jak olejkami Twego pogrzebu. Chcę pozostać przy grobie Twoim, dopóki nie zmartwychwstaniesz prawdziwie w duszy mojej, łącząc ją całkowicie z sob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83                                                                                               Rozdział 4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łość zatrzymała grzesznicę u stóp krzyża, tę, o której był Jezus powiedział: „Odpuszcza się jej wiele grzechów, gdyż wielce umiłowała”. </w:t>
      </w:r>
    </w:p>
    <w:p>
      <w:pPr>
        <w:pStyle w:val="Normal"/>
        <w:rPr/>
      </w:pPr>
      <w:r>
        <w:rPr>
          <w:rFonts w:cs="Arial" w:ascii="Arial" w:hAnsi="Arial"/>
          <w:sz w:val="24"/>
        </w:rPr>
        <w:t xml:space="preserve">O Potęgo miłości! najwyższa pociecho serca skruszonego i upokorzonego! to znów Magdalenę grzesznicę przemienioną przez krzyż, łzy i miłość, wybiera w szczególniejszy sposób anioł niebieski na misjonarkę zmartwychwstania. Śpiewajmy wraz z nią: Alleluja! Będziemy podzielały jej czułość, jej radość, a nawet jej misję u niewiernych. O duszo moja, zastosuj do siebie słowa św. Pawła: „Jeśliście współpowstali z Chrystusem, co w górze jest szukajcie, gdzie Chrystus jest na prawicy Bożej siedzący: co w górze jest miłujcie, nie co na ziemi. Albowiem umarliście i żywot wasz ukryty jest z Chrystusem w Bogu. Gdy się Chrystus, Żywot wasz ukaże, wtedy i wy z Nim ukażecie się w chwale”. </w:t>
      </w:r>
    </w:p>
    <w:p>
      <w:pPr>
        <w:pStyle w:val="Normal"/>
        <w:rPr/>
      </w:pPr>
      <w:r>
        <w:rPr>
          <w:rFonts w:cs="Arial" w:ascii="Arial" w:hAnsi="Arial"/>
          <w:sz w:val="24"/>
        </w:rPr>
        <w:t xml:space="preserve">Tajemnica i chwała naszego powołania zawarła się w Ewangelii i w Epistole dzisiejszej. Nie mamy się czego obawiać, jeśli szukamy Jezusa Ukrzyżowanego. Ofiary wraz z Nim, powinnyśmy towarzyszyć Mu na Kalwarię. Idziemy za Nim, Jego zawsze szukamy. Oto pierwsza część naszego powołania ofiar. Lecz jesteśmy również wybrane, by iść głosić, że Jezus zmartwychwstał; jak Marie z Kalwarii, jesteśmy apostołkami zmartwychwstania Boskiego Mistrza w dusza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84                                                                                               Rozdział 43</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śmy Syna i Matkę Jego Niepokalaną, by nasze białe habity były obrazem naszej czystości wewnętrznej, przez którą będziemy podobne aniołom, braciom naszym, zanim pójdziemy zająć miejsce wśród nich, by cieszyć się z nimi chwałą Jezusa zmartwychwstał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85                                                                                               Rozdział 43</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żeli więc zmartwychwstałyśmy z Jezusem, szukajmy spraw nieba, w którym przebywa nasz Jezus, siedząc po prawicy Ojca; miejmy odtąd upodobanie w rzeczach niebieskich, a nigdy w rzeczach ziemskich. O Jezu, oddaję się Twemu upodobaniu; ponieważ zmartwychwstawszy nie umrzesz już więcej, ja również nie chcę już umrzeć przez grzech; dopomóż mi wzrastać nieustannie w życiu łas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86                                                                                               Rozdział 44</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sza moja jest nieraz ślepą; tajemnica krzyża działającego w niej i dokoła niej, wzbudza w niej powątpiewanie. Gdybyśmy umiały lepiej wierzyć obietnicom Jezusa, naukom Kościoła i świętych, wówczas poznałybyśmy prędzej, że to Mistrz jest przy nas i posługuje się doświadczeniem, by złączyć się z duszą naszą na drodze życia. Pozostaje On z nami, gdy się ma ku wieczorowi. Przemawia do nas i staje się pokarmem naszym w Eucharystii. Gdybyśmy umiały Go słuchać, czyżby serce nie pałało w 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87                                                                                               Rozdział 4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 tylko na ziemi będziemy miały naszą Paschę, lecz też i w wieczności, gdyż Baranek nasz zmartwychwstały jest Królem i Lwem. „Oto zwyciężył lew z pokolenia Judowego, korzeń Dawidów”. </w:t>
      </w:r>
    </w:p>
    <w:p>
      <w:pPr>
        <w:pStyle w:val="Normal"/>
        <w:rPr>
          <w:rFonts w:ascii="Arial" w:hAnsi="Arial" w:cs="Arial"/>
          <w:sz w:val="24"/>
        </w:rPr>
      </w:pPr>
      <w:r>
        <w:rPr>
          <w:rFonts w:cs="Arial" w:ascii="Arial" w:hAnsi="Arial"/>
          <w:sz w:val="24"/>
        </w:rPr>
        <w:t xml:space="preserve">Baranku Boży, Twoja to miłość dała Ci siłę lwa. Spraw, bym omyta we Krwi Twojej i nakarmiona godnie Twym Ciałem, odbywała wraz z Tobą Paschę wieczną; spraw, bym kiedyś z milionami aniołów i dwudziestoma czterema starcami mogła śpiewać Twój wieczny tryumf: „Godzien jest Baranek, który jest zabity, wziąć moc, i bóstwo i mądrość, i siłę, i cześć, i chwałę i błogosławieństw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88                                                                                               Rozdział 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scha co roku jeszcze jest przejściem Pańskim. Wszyscy chrześcijanie wezwani są, by się wykąpać we Krwi Jego przez Sakrament Pokuty i nakarmić się Barankiem w Komunii Wielkanocnej. Ci, którzy posłuszni są prawu, naznaczeni są i usprawiedliwieni przez Krew Baranka. Ci, którzy odmawiają uczestnictwa w Jego Uczcie, nie ujdą od przejścia Pana i anioła niszczyciela. Nie mogą oni okazać Krwi Ofiary bez zmazy dla przebłagania gniewu Bożego. </w:t>
      </w:r>
    </w:p>
    <w:p>
      <w:pPr>
        <w:pStyle w:val="Normal"/>
        <w:rPr>
          <w:rFonts w:ascii="Arial" w:hAnsi="Arial" w:cs="Arial"/>
          <w:sz w:val="24"/>
        </w:rPr>
      </w:pPr>
      <w:r>
        <w:rPr>
          <w:rFonts w:cs="Arial" w:ascii="Arial" w:hAnsi="Arial"/>
          <w:sz w:val="24"/>
        </w:rPr>
        <w:t xml:space="preserve">Duszo moja, módl się za grzeszników, proś, by spełnili obowiązek paschalny, korzystaj sama z daru Bożego! Napawaj się u źródeł wiary, nadziei, miłości. Zostań na zawsze naznaczoną Krwią tego Baranka, który rodzi dziewicę misjonark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89                                                                                               Rozdział 4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czniowie zatrwożyli się na razie na widok Jezusa Zmartwychwstałego. Często dusze nasze trwożą się również wobec pracy, którą spełnia miłość, by nas zjednoczyć z Jezusem. Trwożymy się, gdy nas nawiedza doświadczenie; Jezus ukazuje nam wtedy swe Rany chwalebne, lecz one są niezrozumiałe dla natury. Trwożymy się również, gdy Baranek daje nam mały udział w swe radości i w swym tryumfie. Biedni wygnańcy ziemi, nam zawsze trudno oddać się Zbawicielowi, czy to na krzyż, czy to na pociechę. Sąd i wola własna przeszkadzają nam w zdaniu się i powodują niepokój. Trzeba wielkiej wiary, by się oddać działaniu Baranka, a św. Teresa dodawała: „Trzeba też wielkiego męstwa”. Pozostawił On nam jednak niezawodny znak swej Boskiej obecności i naszej wierności Jego natchnieniom, to pokój. Gdy pokój jest z nami, to jest znakiem obecności Barank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90                                                                                               Rozdział 47</w:t>
      </w:r>
    </w:p>
    <w:p>
      <w:pPr>
        <w:pStyle w:val="Normal"/>
        <w:rPr>
          <w:rFonts w:ascii="Arial" w:hAnsi="Arial" w:cs="Arial"/>
          <w:sz w:val="24"/>
        </w:rPr>
      </w:pPr>
      <w:r>
        <w:rPr>
          <w:rFonts w:cs="Arial" w:ascii="Arial" w:hAnsi="Arial"/>
          <w:sz w:val="24"/>
        </w:rPr>
      </w:r>
    </w:p>
    <w:p>
      <w:pPr>
        <w:pStyle w:val="Normal"/>
        <w:rPr/>
      </w:pPr>
      <w:r>
        <w:rPr>
          <w:rFonts w:cs="Arial" w:ascii="Arial" w:hAnsi="Arial"/>
          <w:sz w:val="24"/>
        </w:rPr>
        <w:t>Zmartwychwstanie Pańskie jest pewną rękojmią wiary w nasze własne zmartwychwstanie. Ta pewność dodaje męstwa w cierpieniu. Kto nie wierzy w ciała zmartwychwstanie, ten oddaje się wielkim uciechom zmysłowym, ten zaś kto wierzy w zmartwychwstanie Jezusa i w swoje własne, ma odwagę iść za Odkupicielem na krzyż, by uczestniczyć kiedyś w Jego chwale. Przepełnione tą wiarą staniemy się wiernymi misjonarkami, zdolnymi przywieść dusze do chrztu, okazując im w całym blasku pewną nadzieję zmartwychwsta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91                                                                                               Rozdział 4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aż to nauka dla naszej duszy! Miłośnica Jezusa widzi, jak uczniowie odchodzą; ona jednak zostaje, miłość wyciska jej łzy… Zabrano jej Pana; nie wie, gdzie Go położono… Płacze… Czeka… </w:t>
      </w:r>
    </w:p>
    <w:p>
      <w:pPr>
        <w:pStyle w:val="Normal"/>
        <w:rPr>
          <w:rFonts w:ascii="Arial" w:hAnsi="Arial" w:cs="Arial"/>
          <w:sz w:val="24"/>
        </w:rPr>
      </w:pPr>
      <w:r>
        <w:rPr>
          <w:rFonts w:cs="Arial" w:ascii="Arial" w:hAnsi="Arial"/>
          <w:sz w:val="24"/>
        </w:rPr>
        <w:t>Wreszcie Boski głos woła ją po imieniu…</w:t>
      </w:r>
    </w:p>
    <w:p>
      <w:pPr>
        <w:pStyle w:val="Normal"/>
        <w:rPr>
          <w:rFonts w:ascii="Arial" w:hAnsi="Arial" w:cs="Arial"/>
          <w:sz w:val="24"/>
        </w:rPr>
      </w:pPr>
      <w:r>
        <w:rPr>
          <w:rFonts w:cs="Arial" w:ascii="Arial" w:hAnsi="Arial"/>
          <w:sz w:val="24"/>
        </w:rPr>
        <w:t>I ma swojego Jez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92                                                                                               Rozdział 4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czniowie mieli umrzeć, nie do nich więc samych mówił Jezus. W ich osobie zwracał się do Kościoła, do wszystkich apostołów, do wszystkich misjonarzy, których Kościół miał zrodzić. Jakże szczęśliwe jesteśmy, że możemy wziąć skromny udział w łaskach i pracach misjonarskich! Naszym powołaniem jest właśnie być pokornymi, lecz oddanymi pomocnikami apostołów. Często nawet Jezus daje nam łaskę udzielenia chrztu św. Lecz, aby być prawdziwą Franciszkanką Misjonarką, trzeba nam wejść na górę, na którą Jezus nam rozkazał; to góra, na którą trudniejszy jest dostęp, niż na górę Galilejską, objawiona nam jest przez przykazania Boże i Kościelne, naszą Regułę, Kutumiarz, zdarzenia Opatrzności. Spełniać we wszystkim upodobanie Boże, to rzecz bardzo prosta, a jednak jest to szczytem doskonałości. Dusza, która osiągnęła ten szczyt ma Jezusa z sobą „po wszystkie dni, aż do skończenia życia i jeszcze w wieczn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93                                                                                               Rozdział 4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dnówmy dziś obietnice chrztu św. Przed ukończeniem uroczystości Wielkanocnych, odbądźmy naszą Paschę roczną, która była rocznicą Paschy poprzedniej i w czasie której roczni neofici odnawiali swe obietnice. </w:t>
      </w:r>
    </w:p>
    <w:p>
      <w:pPr>
        <w:pStyle w:val="Normal"/>
        <w:rPr/>
      </w:pPr>
      <w:r>
        <w:rPr>
          <w:rFonts w:cs="Arial" w:ascii="Arial" w:hAnsi="Arial"/>
          <w:sz w:val="24"/>
        </w:rPr>
        <w:t>Franciszkanki Misjonarki Maryi, lepiej niż kto inny, mogą zastosować do siebie mowę, z którą Kościół zwraca się w tym dniu do nowoochrzczonych: „Towarzysze Baranka przyodziani są w białe szaty, trzymają palmy w rękach i jaśnieją blaskiem światłości… O jakże są biali Nazarejczycy Chrystusa! Blask ich oddaje chwałę Bogu, białość ich jest jako mleko najczystsze; bielsi nad śnieg, czyści nad mleko, różowsi nad starodawną kość słoniową, piękniejsi nad szafir”. Obiecajmy Piotrowi, Zastępcy Jezusa Chrystusa i jego następcom całkowitą wierność i zachowujmy w sercach naszych białość mleka najczystszego i niezłomne posłuszeństwo wszelkiej prawej władz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94                                                                                               Rozdział 5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 „ten, kto wierzy w Syna Bożego, ma świadectwo Boże w sobie”. Odnieśmy dziś zwycięstwo wiary, ona zrodzi ducha ofiary, którego istotą jest uległość aż do zdania się. Miłość własna chce sobie ze wszystkiego zdać sprawę, opierając się na rozumie ludzkim; pokora słucha Jezusa, Piotra, następcy Piotrowego, tych wszystkich, którzy są dla nas jego przedstawicielami. Oddajemy się posłuszeństwu. Za każdym razem, gdy wola Boża nam się objawia, wołajmy wraz z Tomaszem zwyciężonym przez wiarę: „Pan mój i Bóg mój!”. Jeśli potrafimy odnieść to zwycięstwo, będziemy mogły zwrócić się chwalebnie do dusz, jako prawdziwe misjonarki, by je prowadzić do naszego Jez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95                                                                                               Rozdział 5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rmia Braci Mniejszych pozostała w świętych miejscach. Ona jedna potrafiła w ciągu wieków zachować podporę naszej wiary, przyczynę naszej nadziei i fundament naszej miłości, grób chwalebnego zmartwychwstania. Jakimi mieczami posługiwali się ci żołnierze Ewangelii? Mieczami poświęcenia i modlitwy; byli ofiarami i wielbicielami. </w:t>
      </w:r>
    </w:p>
    <w:p>
      <w:pPr>
        <w:pStyle w:val="Normal"/>
        <w:rPr/>
      </w:pPr>
      <w:r>
        <w:rPr>
          <w:rFonts w:cs="Arial" w:ascii="Arial" w:hAnsi="Arial"/>
          <w:sz w:val="24"/>
        </w:rPr>
        <w:t xml:space="preserve">To także nasze powołanie Franciszkanek Misjonarek. Przeznaczone do pomagania w zmartwychwstaniu Jezusa w duszach ludzkich, będziemy mogły jak nasi Ojcowie, ćwiczyć się w wielkiej cierpliwości i nieustannym zapomnieniu o sobie. </w:t>
      </w:r>
    </w:p>
    <w:p>
      <w:pPr>
        <w:pStyle w:val="Normal"/>
        <w:rPr>
          <w:rFonts w:ascii="Arial" w:hAnsi="Arial" w:cs="Arial"/>
          <w:sz w:val="24"/>
        </w:rPr>
      </w:pPr>
      <w:r>
        <w:rPr>
          <w:rFonts w:cs="Arial" w:ascii="Arial" w:hAnsi="Arial"/>
          <w:sz w:val="24"/>
        </w:rPr>
        <w:t xml:space="preserve">Trzeba będzie składać ofiary tak, jak oni dali wielu męczenników i to w ukryciu bez chwały. Czasem będzie się nam wydawało, że nie robimy nic. Będziemy zatroskane, jak święte niewiasty; grób wyda nam się pusty i zniknie nam sprzed oczu nadzieja zmartwychwstania. Miejmy odwagę naszych Ojców, umiejmy cierpieć i modlić się w cierpliwości, a kiedyś powiedzą nam: Te dusze ludzkie, których strzeżecie nie są już martwymi grobami, Jezus w swej chwale zmartwychwstał w nich. </w:t>
      </w:r>
    </w:p>
    <w:p>
      <w:pPr>
        <w:pStyle w:val="Normal"/>
        <w:rPr>
          <w:rFonts w:ascii="Arial" w:hAnsi="Arial" w:cs="Arial"/>
          <w:sz w:val="24"/>
        </w:rPr>
      </w:pPr>
      <w:r>
        <w:rPr>
          <w:rFonts w:cs="Arial" w:ascii="Arial" w:hAnsi="Arial"/>
          <w:sz w:val="24"/>
        </w:rPr>
        <w:t xml:space="preserve">W chwilach naszych misjonarskich zniechęceń, myślmy o zapale Franciszkanów Ziemi Świętej. Wszędzie, gdziekolwiek Pan nas zaprowadzi, cierpmy i módlmy się, jako wierne sługi Eucharysti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96                                                                                               Rozdział 51</w:t>
      </w:r>
    </w:p>
    <w:p>
      <w:pPr>
        <w:pStyle w:val="Normal"/>
        <w:rPr>
          <w:rFonts w:ascii="Arial" w:hAnsi="Arial" w:cs="Arial"/>
          <w:sz w:val="24"/>
        </w:rPr>
      </w:pPr>
      <w:r>
        <w:rPr>
          <w:rFonts w:cs="Arial" w:ascii="Arial" w:hAnsi="Arial"/>
          <w:sz w:val="24"/>
        </w:rPr>
      </w:r>
    </w:p>
    <w:p>
      <w:pPr>
        <w:pStyle w:val="Normal"/>
        <w:rPr/>
      </w:pPr>
      <w:r>
        <w:rPr>
          <w:rFonts w:cs="Arial" w:ascii="Arial" w:hAnsi="Arial"/>
          <w:sz w:val="24"/>
        </w:rPr>
        <w:t>Dobry Pasterz ma jeszcze owce, które nie są z Jego owczarni; chce je przywieść do swej trzody. Jako Misjonarki i naśladowczynie Pasterki wiernej, powinnyśmy pracować jak Ona nad przyprowadzeniem owiec do owczarni. Dobry Pasterz zna owce swoje i one Go znają; wiedzą one, że oddał On swe życie za owce swoje i został ukrzyżowany za nie. Czy pasterki uczynią mniej, niż Dobry Pasterz?</w:t>
      </w:r>
    </w:p>
    <w:p>
      <w:pPr>
        <w:pStyle w:val="Normal"/>
        <w:rPr>
          <w:rFonts w:ascii="Arial" w:hAnsi="Arial" w:cs="Arial"/>
          <w:sz w:val="24"/>
        </w:rPr>
      </w:pPr>
      <w:r>
        <w:rPr>
          <w:rFonts w:cs="Arial" w:ascii="Arial" w:hAnsi="Arial"/>
          <w:sz w:val="24"/>
        </w:rPr>
        <w:t xml:space="preserve">Umiejmy także oddać życie nasze, jeżeli nie przez męczeństwo, to przynajmniej przez doskonałą ofiarę ze siebie na każdy dzień.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97                                                                                               Rozdział 53</w:t>
      </w:r>
    </w:p>
    <w:p>
      <w:pPr>
        <w:pStyle w:val="Normal"/>
        <w:rPr>
          <w:rFonts w:ascii="Arial" w:hAnsi="Arial" w:cs="Arial"/>
          <w:sz w:val="24"/>
        </w:rPr>
      </w:pPr>
      <w:r>
        <w:rPr>
          <w:rFonts w:cs="Arial" w:ascii="Arial" w:hAnsi="Arial"/>
          <w:sz w:val="24"/>
        </w:rPr>
      </w:r>
    </w:p>
    <w:p>
      <w:pPr>
        <w:pStyle w:val="Normal"/>
        <w:rPr/>
      </w:pPr>
      <w:r>
        <w:rPr>
          <w:rFonts w:cs="Arial" w:ascii="Arial" w:hAnsi="Arial"/>
          <w:sz w:val="24"/>
        </w:rPr>
        <w:t>Dziękujmy Jezusowi Zmartwychwstałemu, który wskrzesza dusze nasze do życia przez siedem sakramentów, czy to wyrywając je od śmierci przez chrzest i pokutę, czy też umacniając je przez bierzmowanie i ostatnie namaszczenie, karmiąc przez Eucharystię, zaopatrując Kościół w pasterzy przez kapłaństwo lub rozpowszechniając rodzaj ludzki przez małżeństwo. Siedem źródeł wystarcza na wszystkie potrzeby odrodzenia i życia; gdyby jednego zabrakło, już harmonia byłaby zerwana. Zgłębmy szczególniej te słowa ustanowienia chrztu: „Idąc tedy, nauczajcie wszystkie narody, chrzcząc je w Imię Ojca i Syna i Ducha Świętego. Kto wierzy i ochrzci się, zbawiony będzie”. „Jeśli się kto nie odrodzi z wody, a z Ducha Świętego, nie może wejść do Królestwa Bożego”. Ten sakrament potrzebny jest wszystkim; dlatego też woda, która znajduje się wszędzie, będzie jego materią; wszyscy będą mogli go udzielać i wszyscy, nawet dzieci pogańskie, nie mające rozumu mogą go przyjąć. W uniesieniu wdzięczności powtórzmy: „My, którzy posiadamy życie, błogosławmy P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98                                                                                               Rozdział 53</w:t>
      </w:r>
    </w:p>
    <w:p>
      <w:pPr>
        <w:pStyle w:val="Normal"/>
        <w:rPr>
          <w:rFonts w:ascii="Arial" w:hAnsi="Arial" w:cs="Arial"/>
          <w:sz w:val="24"/>
        </w:rPr>
      </w:pPr>
      <w:r>
        <w:rPr>
          <w:rFonts w:cs="Arial" w:ascii="Arial" w:hAnsi="Arial"/>
          <w:sz w:val="24"/>
        </w:rPr>
      </w:r>
    </w:p>
    <w:p>
      <w:pPr>
        <w:pStyle w:val="Normal"/>
        <w:rPr/>
      </w:pPr>
      <w:r>
        <w:rPr>
          <w:rFonts w:cs="Arial" w:ascii="Arial" w:hAnsi="Arial"/>
          <w:sz w:val="24"/>
        </w:rPr>
        <w:t>Dziękujmy Jezusowi zmartwychwstałemu; nie tylko otworzył On siedem źródeł miłości, w których ludzkość może się omyć i odzyskać życie miłości, lecz gdy wejdzie do chwały swojej, pośle nam Ducha prawdy i miłości i ludzkość będzie mogła wznieść się aż do nieba. Oto nasz cel, jeśli zechcemy; w przeciwnym razie trzeba nam będzie podzielać straszny sąd, wydany na ducha pyc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799                                                                                               Rozdział 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k, zachowujmy się czystymi od zepsucia tego świata. Zbadajmy się dobrze, czy nie przyćmiło ono w nas blasku łaski. Niszczmy wszystko, co choćby z daleka czuć było tym duchem i tym zepsuciem świata, a będziemy mogły zawołać w całej prawdzie „Chrystus zmartwychwstał we mnie, zaświecił swym światłem nad nami, krwią Jego odkupionym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00                                                                                               Rozdział 54</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ch naszego misjonarskiego powołania polega na tym, by wzywać cały świat do Jezusa. Największą siłą tego powołania właściwego nam, jest drugie powołanie, również nasze a mianowicie powołanie ofiar. Potrzeba całopalenia, istoty błagającej obok istoty pracującej. Pan Jezus obiecał, że wszystko o cokolwiek prosić będziemy Ojca w Imię Jego da nam. Prosić w Jego Imię, to znaczy być złączonym z Nim we wszystkim: łączyć naszą modlitwę z Jego modlitwą, naszą ofiarę z Jego Ofiarą. Wtedy stanowiąc z Nim już jedno tylko, możemy wznieść nasze błagania i prosić Ojca niebieskiego w Jego Imi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01                                                                                               Rozdział 5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ziękujmy Bogu. Jako ofiary i misjonarki powtarzajmy słowa Ofertorium rozważając je: „Błogosławcie narody Pana naszego i sławcie głośno chwałę Jego: ożywił On duszę moją, a nie dał się zachwiać nodze mojej: Błogosławiony Bóg, który nie odrzucił modlitwy mojej i miłosierdzia swego ode mnie. Alleluja”. </w:t>
      </w:r>
    </w:p>
    <w:p>
      <w:pPr>
        <w:pStyle w:val="Normal"/>
        <w:rPr>
          <w:rFonts w:ascii="Arial" w:hAnsi="Arial" w:cs="Arial"/>
          <w:sz w:val="24"/>
        </w:rPr>
      </w:pPr>
      <w:r>
        <w:rPr>
          <w:rFonts w:cs="Arial" w:ascii="Arial" w:hAnsi="Arial"/>
          <w:sz w:val="24"/>
        </w:rPr>
        <w:t xml:space="preserve">Prawdziwie Panie, wejrzałeś na niskość służebnicy Twojej i pokolenia zwać mnie będą błogosławion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02                                                                                               Rozdział 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Poświęcenie Bazyliki w Asyż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ądź pozdrowiony, ukochany Kościele! Twoje dzieje uczą mnie, jak wielkiego ducha modlitwy, pokory, posłuszeństwa Kościołowi i miłości dla grzeszników miał mój Ojciec św. Franciszek. Królowo Aniołów, wyjednaj mi łaskę, bym była godną córką Twego seraficznego sług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03                                                                                               Rozdział 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óg pozwala, że święci mają szczególne przywileje wyjednywania ludziom danych łask; jednych wzywa się od deszczu, innych od piorunów, od zaraźliwych chorób itd. Miejmy wielki szacunek dla nabożeństw zatwierdzonych przez Kościół; uciekajmy się do świętych i zachęcajmy innych, by uciekali się do nich w wypadkach, w których wstawiennictwo ich uznane zostało za skuteczne. Prośmy szczególniej dwór niebieski, by nam dopomógł otrzymać wzlot naszej duszy, a potem i ciała do nieba, którego bramy otworzyło nam Wniebowstąpienie Pańsk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04                                                                                               Rozdział 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k mój Jezu, my pozostajemy jeszcze na świecie jak zostawała Maryja i rodzący się Kościół. Słyszę głos tej najdroższej Oblubienicy, która przyjmuje to wygnanie i myśli tylko o chwale Twojej. Mówi Ona do Ciebie: „Uciekaj miły mój, a bądź podobny sarnie i jelonkowi na górach ziół wonnych”. Poddaję się Twemu rozłączeniu z Tym Kościołem świętym, który jest jednocześnie Twoją Oblubienicą i moją Matką; lecz módl się za mnie, gdyż jestem z tych, którzy Ci byli dani przez Twego niebieskiego Oj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05                                                                                               Rozdział 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ój Zbawicielu, daj mi udział w tych darach, które zlałeś na ludzi wstępując do nieba; nade wszystko daj mi zrozumieć, że aby wstąpić do uczestnictwa w chwale Twego Wniebowstąpienia, trzeba wpierw zstąpić do uczestnictwa w wyniszczeniu, które ją poprzedzało. </w:t>
      </w:r>
    </w:p>
    <w:p>
      <w:pPr>
        <w:pStyle w:val="Normal"/>
        <w:rPr/>
      </w:pPr>
      <w:r>
        <w:rPr>
          <w:rFonts w:cs="Arial" w:ascii="Arial" w:hAnsi="Arial"/>
          <w:sz w:val="24"/>
        </w:rPr>
        <w:t xml:space="preserve">O Maryjo, którą Jezus pozostawił na ziemi, byś czuwała nad pierwszymi chrześcijanami, dopomóż mi dojść do stanu doskonałego, do doskonałości duchowej, przez którą Chrystus byłby całkowicie we mnie ukształtowa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06                                                                                               Rozdział 59</w:t>
      </w:r>
    </w:p>
    <w:p>
      <w:pPr>
        <w:pStyle w:val="Normal"/>
        <w:rPr>
          <w:rFonts w:ascii="Arial" w:hAnsi="Arial" w:cs="Arial"/>
          <w:sz w:val="24"/>
        </w:rPr>
      </w:pPr>
      <w:r>
        <w:rPr>
          <w:rFonts w:cs="Arial" w:ascii="Arial" w:hAnsi="Arial"/>
          <w:sz w:val="24"/>
        </w:rPr>
      </w:r>
    </w:p>
    <w:p>
      <w:pPr>
        <w:pStyle w:val="Normal"/>
        <w:rPr/>
      </w:pPr>
      <w:r>
        <w:rPr>
          <w:rFonts w:cs="Arial" w:ascii="Arial" w:hAnsi="Arial"/>
          <w:sz w:val="24"/>
        </w:rPr>
        <w:t>Wznieśmy już teraz serce nasze, utwierdźmy je w Jezusie. Zamknijmy się w wieczerniku z Maryją i apostołami. Miejmy tylko jedną myśl: radość niebieską i przy pomocy Ducha Św. szukajmy środków, by dojść z całą pewnością do tego szczęś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07                                                                                               Rozdział 61</w:t>
      </w:r>
    </w:p>
    <w:p>
      <w:pPr>
        <w:pStyle w:val="Normal"/>
        <w:rPr>
          <w:rFonts w:ascii="Arial" w:hAnsi="Arial" w:cs="Arial"/>
          <w:sz w:val="24"/>
        </w:rPr>
      </w:pPr>
      <w:r>
        <w:rPr>
          <w:rFonts w:cs="Arial" w:ascii="Arial" w:hAnsi="Arial"/>
          <w:sz w:val="24"/>
        </w:rPr>
      </w:r>
    </w:p>
    <w:p>
      <w:pPr>
        <w:pStyle w:val="Normal"/>
        <w:rPr/>
      </w:pPr>
      <w:r>
        <w:rPr>
          <w:rFonts w:cs="Arial" w:ascii="Arial" w:hAnsi="Arial"/>
          <w:sz w:val="24"/>
        </w:rPr>
        <w:t>Z podwójnej pracy Ducha miłości wynika, że dusza, którą On okrywa swymi skrzydłami, spędza swe życie między boleściami Męki, a radościami wniebowzięcia. „Jedną ręką nas chłoszcze, a drugą pieści”. Pozostawmy zupełną swobodę Jego pracy, pozwólmy Mu przyodziać nas w Jezusa Chrystusa.</w:t>
      </w:r>
    </w:p>
    <w:p>
      <w:pPr>
        <w:pStyle w:val="Normal"/>
        <w:rPr/>
      </w:pPr>
      <w:r>
        <w:rPr>
          <w:rFonts w:cs="Arial" w:ascii="Arial" w:hAnsi="Arial"/>
          <w:sz w:val="24"/>
        </w:rPr>
        <w:t xml:space="preserve">Jakże wielkim jest szaleństwo ludzkie! Czyż oddane samym sobie możemy zwyciężać śmierć, zgodzić się na cierpienie? Pozostawione naszemu człowieczeństwu, czyż możemy nadać zasługę krzyżom naszym? Pozwólmy więc działać Temu, który wie; pozwólmy Duchowi miłości ogołacać nas stopniowo ze starego człowieka, by nas przyodziać w człowieka now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08                                                                                               Rozdział 62</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śmy Jezusa, by nas przygotował do jutrzejszego święta, by dał nam ducha nowego, który jest Duchem prawdy i miłości. Świat i wszystkie dusze, które są ze świata, nie mogą Go przyjąć, gdyż Go nie widzą, nie znają. Czy my będziemy w ich liczbie? Uzbrójmy się w męstwo; stańmy u stóp Maryi wraz z apostołami, którzy Ją otaczali w wieczerniku, tam zgłębmy serca nasze. Czy jesteśmy wierne przykazaniom, które Jezus dał nam jako chrześcijankom i jako zakonnicom? Odrzućmy wszelkie złudzenie i mierzmy naszą miłość miarą naszej wierności. Jeśli w myślach naszych, w pragnieniach, w uczynkach jest coś, co się nie podoba Boskiemu Oblubieńcowi, uczyńmy z tego ofiarę. Wówczas Duch Św. przyjdzie, by nam dać miłość potrzebną do postępowania ścieżkami ewangeliczny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09                                                                                               Rozdział 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ośmy oglądały skarby Ducha prawdy. Otwórzmy serca nasze na Jego przyjście. Serce, które zna przykazanie i zachowuje je, to serce prawdziwie miłuje. Do niego pośle Ojciec Ducha prawdy, którego świat przyjąć nie moż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10                                                                                               Rozdział 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zdrówmy w szczególny sposób w dniu dzisiejszym Królowę apostołów, „Maryję, łaski pełną”. Zrodziwszy Jezusa, Boga żywego, ta Matka żyjących rodzi Kościół za nowym działaniem Ducha Św. </w:t>
      </w:r>
    </w:p>
    <w:p>
      <w:pPr>
        <w:pStyle w:val="Normal"/>
        <w:rPr/>
      </w:pPr>
      <w:r>
        <w:rPr>
          <w:rFonts w:cs="Arial" w:ascii="Arial" w:hAnsi="Arial"/>
          <w:sz w:val="24"/>
        </w:rPr>
        <w:t>Ten Duch miłości zawładnął również apostołami, uczniami i świętymi niewiastami; przemienieni stają się oni głosicielami Ewangelii i prawie wszyscy męczennikami. Niech będzie błogosławiony Duch Św.! O deszczu milczący, który się rozlewasz w wieczerniku, deszczu ognisty, który jak mówi Kościół, „świecisz nie spalając i palisz nie niszczą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11                                                                                               Rozdział 6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o misjonarki mamy hojny udział w łaskach Zielonych Świątek; wszędzie i we wszystkich językach dane nam jest współpracować z następcami apostołów. Otwórzmy więc serca nasze na działanie Ducha Św. i idźmy za Jego natchnieniem z tą samą wiernością, co pierwsi chrześcijanie. </w:t>
      </w:r>
    </w:p>
    <w:p>
      <w:pPr>
        <w:pStyle w:val="Normal"/>
        <w:rPr/>
      </w:pPr>
      <w:r>
        <w:rPr>
          <w:rFonts w:cs="Arial" w:ascii="Arial" w:hAnsi="Arial"/>
          <w:sz w:val="24"/>
        </w:rPr>
        <w:t xml:space="preserve">Przyjdź do nas, Duchu Boży i daj nam zrozumieć, że jesteś nie tylko czułością i pociechą, lecz że powinieneś przemawiać i pałać w Twoich misjonarka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12                                                                                               Rozdział 63</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Boski Duchu, zachowaj w nas bojaźń Bożą, wlaną do duszy naszej przez chrzest i udoskonaloną przez bierzmowanie. Moce niebieskie drżą przed Tobą o Boże, a ja okryta bliznami grzechu, pełna niedoskonałości, nie miałażbym świętej bojaźni! Duchu miłości, naucz mnie połączyć ją z pokojem i radością. O duszo moja, służ Panu z bojaźnią i drżyj ze szczęścia, drżąc przed Ni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D : 813                                                                                               Rozdział 6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śmy Ducha Świętego, by zachował w nas jedność i rządził nami, jak członkami uległymi; nie należymy do Jezusa, jeśli nie należymy do Kościoła, jeśli nie słuchamy Przełożonych, których On nam daje. Nie zrywajmy nigdy jedności. Oddawajmy każdej władzy to, co się jej należy. Im bardziej doświadczenie rozjaśnia widnokrąg życia zakonnego, tym lepiej się rozumie, że Duch Święty mieszka tylko w jedności. Hierarchia, która jest jej strażniczką, jest jakoby długim łańcuchem, którego początek sięga samej Trójcy Przenajświętszej. Kto narusza jedno ogniwo, odłącza się od ciała lub staje się w ciele członkiem umierającym; dusza ożywcza Kościoła, Duch miłości, nie ożywia już lub ożywia niedoskonale. Odtąd światło, radość, pokój, znaki miłości znikają i zmniejszają się w członku, który się odłącza od jedności lub narusza ją. </w:t>
      </w:r>
    </w:p>
    <w:p>
      <w:pPr>
        <w:pStyle w:val="Normal"/>
        <w:rPr/>
      </w:pPr>
      <w:r>
        <w:rPr>
          <w:rFonts w:cs="Arial" w:ascii="Arial" w:hAnsi="Arial"/>
          <w:sz w:val="24"/>
        </w:rPr>
        <w:t xml:space="preserve">O Boski Duchu, daj nam pokorne posłuszeństwo, które jest wierną strażniczką świętej miłości i utrzymuje tę jedność w Kościele i w Zgromadzeniu, pomimo wielkich przestrzeni oddzielających członków jego od Przełożony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14                                                                                               Rozdział 6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kiejże Boskiej siły potrzeba, aby znienawidzieć własne życie swoje, gdy trzeba pamiętać, że „nikt nie może dwom panom służyć”. Duch Święty daje nam tę siłę, jeżeli nie stłumimy tego daru przez nasze niedbalstwo lub nieroztropność. Nieraz trzeba stawić czoło opinii ludzkiej. On daje siłę ku temu. „Jeślibym się jeszcze ludziom podobał, nie byłbym sługą Chrystusowym”. </w:t>
      </w:r>
    </w:p>
    <w:p>
      <w:pPr>
        <w:pStyle w:val="Normal"/>
        <w:rPr/>
      </w:pPr>
      <w:r>
        <w:rPr>
          <w:rFonts w:cs="Arial" w:ascii="Arial" w:hAnsi="Arial"/>
          <w:sz w:val="24"/>
        </w:rPr>
        <w:t>Duch męstwa podtrzymuje męczenników; stworzenie wzrasta pod jego działaniem. Prośmy wytrwale o dar męstwa tak potrzebny w tych czasach egoizmu i zniewieściałości, tak potrzebny zwłaszcza duszom misjonarsk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15                                                                                               Rozdział 68</w:t>
      </w:r>
    </w:p>
    <w:p>
      <w:pPr>
        <w:pStyle w:val="Normal"/>
        <w:rPr>
          <w:rFonts w:ascii="Arial" w:hAnsi="Arial" w:cs="Arial"/>
          <w:sz w:val="24"/>
        </w:rPr>
      </w:pPr>
      <w:r>
        <w:rPr>
          <w:rFonts w:cs="Arial" w:ascii="Arial" w:hAnsi="Arial"/>
          <w:sz w:val="24"/>
        </w:rPr>
      </w:r>
    </w:p>
    <w:p>
      <w:pPr>
        <w:pStyle w:val="Normal"/>
        <w:rPr/>
      </w:pPr>
      <w:r>
        <w:rPr>
          <w:rFonts w:cs="Arial" w:ascii="Arial" w:hAnsi="Arial"/>
          <w:sz w:val="24"/>
        </w:rPr>
        <w:t>Kościół jest jeszcze święty przez modlitwy i znowu to Duch Święty pobudza do adoracji, dziękczynienia, skruchy, porywu miłości. On udziela daru kontemplacji i wszystkich łask niebieskich; On natchnął liturgię, On jest Duchem łaski i modlitwy. Bądźmy więc zjednoczone z Oblubienicą i z Duchem Świętym, który ją ożywia: wówczas uczestniczyć będziemy w jego prawdzie i święt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16                                                                                               Rozdział 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śli Duch Święty znajdzie nas oderwanymi od myśli ludzkich, przekonanymi o naszej ułomności, wówczas będzie On naszą radą. Jeśli jesteśmy mądre w oczach własnych, cofnie On światło swoje. Bądźcie więc „bacznymi na to, co będzie mówił Pan Bóg wasz, Duch rad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17                                                                                               Rozdział 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 jakąż miłością Duch Święty obejmuje to nowe stworzenie, które wychodzi z wód chrzestnych przemienione! Zalewa je swym ogniem, swym światłem. Ponieważ jest On nieodłączny od dwóch pozostałych Osób Boskich, więc Jego obecność sprawia, że Ojciec i Syn przychodzą, by założyć swe mieszkanie w tej szczęśliwej duszy. </w:t>
      </w:r>
    </w:p>
    <w:p>
      <w:pPr>
        <w:pStyle w:val="Normal"/>
        <w:rPr/>
      </w:pPr>
      <w:r>
        <w:rPr>
          <w:rFonts w:cs="Arial" w:ascii="Arial" w:hAnsi="Arial"/>
          <w:sz w:val="24"/>
        </w:rPr>
        <w:t xml:space="preserve">Ciała nasze stają się Jego świątyniami; chce On, by służyły one sprawiedliwości i świętości i składa w nich zarodek nieśmiertelności. Ta dusza, mieszkanie Ducha Świętego, przyozdobiona jest cnotami teologicznymi: wiarą, dającą nam posiadanie prawd Boskich, których nasz umysł widzieć jeszcze nie może; nadzieją, która daje nam widzieć pomoc Bożą, potrzebną do osiągnięcia oczekiwanego szczęścia; miłością, która łączy nas z Bogiem najsilniejszymi i najsłodszymi węzłam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18                                                                                               Rozdział 7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 Boże mój, Ty czynisz rzeczy cudowne! Rozważam wszystkie nędze moje, które trzymają mnie z dala od Twej doskonałej miłości. Dopomóż mi poznać wszystkie przeszkody, które nie dają mi całkowicie należeć do Ciebie, pomóż mi ponieść dla Ciebie wszystkie ofiary, a wtedy usłyszę Twój Boski głos, mówiący do mnie skutecznie: </w:t>
      </w:r>
    </w:p>
    <w:p>
      <w:pPr>
        <w:pStyle w:val="Normal"/>
        <w:rPr>
          <w:rFonts w:ascii="Arial" w:hAnsi="Arial" w:cs="Arial"/>
          <w:sz w:val="24"/>
        </w:rPr>
      </w:pPr>
      <w:r>
        <w:rPr>
          <w:rFonts w:cs="Arial" w:ascii="Arial" w:hAnsi="Arial"/>
          <w:sz w:val="24"/>
        </w:rPr>
        <w:t>„</w:t>
      </w:r>
      <w:r>
        <w:rPr>
          <w:rFonts w:cs="Arial" w:ascii="Arial" w:hAnsi="Arial"/>
          <w:sz w:val="24"/>
        </w:rPr>
        <w:t>Wstań a chod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19                                                                                               Rozdział 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łość Jezusowi, Bratu memu i Oblubieńcowi, który zasiadając po prawicy Ojca, uwieńczony jest koroną bóstwa. Chcę Cię posiadać, bądź moim. </w:t>
      </w:r>
    </w:p>
    <w:p>
      <w:pPr>
        <w:pStyle w:val="Normal"/>
        <w:rPr/>
      </w:pPr>
      <w:r>
        <w:rPr>
          <w:rFonts w:cs="Arial" w:ascii="Arial" w:hAnsi="Arial"/>
          <w:sz w:val="24"/>
        </w:rPr>
        <w:t xml:space="preserve">Witaj, o Duchu Święty Pocieszycielu, który pozostajesz z nami aż do skończenia wieków, by nas podtrzymywać i oświecać drogę naszą, chcę Cię posiadać, bądź i króluj we mnie. </w:t>
      </w:r>
    </w:p>
    <w:p>
      <w:pPr>
        <w:pStyle w:val="Normal"/>
        <w:rPr/>
      </w:pPr>
      <w:r>
        <w:rPr>
          <w:rFonts w:cs="Arial" w:ascii="Arial" w:hAnsi="Arial"/>
          <w:sz w:val="24"/>
        </w:rPr>
        <w:t xml:space="preserve">Witaj o Maryjo Niepokalana, wszechwładna w Kościele, przez którą wchodzę w posiadanie wszystkich dóbr; bądź moją Matką; ja, misjonarka Twoja, chcę okazać mą wdzięczność za tyle dobrodziejstw, dopomóż mi dać wszelką swobodę Duchowi Św. by odtworzył Jezusa w mej dusz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20                                                                                               Rozdział 7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 jeśli potrafimy oddawać cześć Panu, wówczas z rozkoszą używać będziemy wszystkich dóbr, które On nam dał. Nie można oddać tej czci Bogu nie zakosztowawszy ofiary, lecz Epistoła dzisiejsza obiecuje nam tak bogate nagrody, że rozmyślając ją nie możemy nie oddać Bogu tego, co się Mu należy. </w:t>
      </w:r>
    </w:p>
    <w:p>
      <w:pPr>
        <w:pStyle w:val="Normal"/>
        <w:rPr/>
      </w:pPr>
      <w:r>
        <w:rPr>
          <w:rFonts w:cs="Arial" w:ascii="Arial" w:hAnsi="Arial"/>
          <w:sz w:val="24"/>
        </w:rPr>
        <w:t>„</w:t>
      </w:r>
      <w:r>
        <w:rPr>
          <w:rFonts w:cs="Arial" w:ascii="Arial" w:hAnsi="Arial"/>
          <w:sz w:val="24"/>
        </w:rPr>
        <w:t xml:space="preserve">Bracia, będąc z wiary usprawiedliwieni, pokój ku Bogu miejmy przez Pana naszego Jezusa Chrystusa, przez którego też przez wiarę mamy przystęp ku tej łasce, w której trwamy i chlubimy się w nadziei chwały synów Bożych. A nie tylko, ale się też chlubimy w uciskach wiedząc, iż ucisk sprawuje cierpliwość, a cierpliwość doświadczenie, doświadczenie zaś nadzieję, a nadzieja nie pohańbia, albowiem miłość Boża rozlana jest w sercach naszych przez Ducha Świętego, który nam jest da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21                                                                                               Rozdział 73</w:t>
      </w:r>
    </w:p>
    <w:p>
      <w:pPr>
        <w:pStyle w:val="Normal"/>
        <w:rPr>
          <w:rFonts w:ascii="Arial" w:hAnsi="Arial" w:cs="Arial"/>
          <w:sz w:val="24"/>
        </w:rPr>
      </w:pPr>
      <w:r>
        <w:rPr>
          <w:rFonts w:cs="Arial" w:ascii="Arial" w:hAnsi="Arial"/>
          <w:sz w:val="24"/>
        </w:rPr>
      </w:r>
    </w:p>
    <w:p>
      <w:pPr>
        <w:pStyle w:val="Normal"/>
        <w:rPr/>
      </w:pPr>
      <w:r>
        <w:rPr>
          <w:rFonts w:cs="Arial" w:ascii="Arial" w:hAnsi="Arial"/>
          <w:sz w:val="24"/>
        </w:rPr>
        <w:t>O głębokości bogactw mądrości i wiedzy Bożej, „jakże niepojęte są sądy Twoje i jak niezbadane drogi Twoje!”.</w:t>
      </w:r>
    </w:p>
    <w:p>
      <w:pPr>
        <w:pStyle w:val="Normal"/>
        <w:rPr/>
      </w:pPr>
      <w:r>
        <w:rPr>
          <w:rFonts w:cs="Arial" w:ascii="Arial" w:hAnsi="Arial"/>
          <w:sz w:val="24"/>
        </w:rPr>
        <w:t>Lecz jeśli rozum mój Cię nie pojmuje, o Boże Troisty i Jedyny, wierzę w Twe nieomylne Objawienie. Wierzę, kocham i wołam ze świętym Franciszkiem: „Bóg mój i wszystko moje!”.</w:t>
      </w:r>
    </w:p>
    <w:p>
      <w:pPr>
        <w:pStyle w:val="Normal"/>
        <w:rPr>
          <w:rFonts w:ascii="Arial" w:hAnsi="Arial" w:cs="Arial"/>
          <w:sz w:val="24"/>
        </w:rPr>
      </w:pPr>
      <w:r>
        <w:rPr>
          <w:rFonts w:cs="Arial" w:ascii="Arial" w:hAnsi="Arial"/>
          <w:sz w:val="24"/>
        </w:rPr>
        <w:t xml:space="preserve">Ty jesteś drogą moją, o Boże Ojcze, Stworzycielu mój, Istoto miłości, które przyszło oddać się ziemi i duszy mojej. Ty jesteś życiem moim, o Duchu, który mnie prowadzisz do Ojca i Syna. O potęgo, o prawdo, o miłości, Ty jesteś jednością bez przymieszki. Przy tym świetle widzę, że jesteś dobrocią nieskończoną, pięknością doskonałą, Istotą nieograniczoną i wieczną i widzę, że ja jestem czymś nieskończenie małym, istotą, która tylko Tobie zawdzięcza swój byt i w Tobie jedynie może znaleźć prawdziwe szczęście, o błogosławiona Trój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22                                                                                               Rozdział 7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czyńmy nasze serca czystymi, ażeby spełniły się w nas wszechmocne słowa Odkupiciela naszego. Pan rzekł: „Jako mię posłał żyjący Ojciec i ja żyję dla Ojca, a kto mię pożywa i on żyć będzie dla mnie. Ten jest chleb, który z nieba zstąpił. Nie jako ojcowie wasi jedli mannę i pomarli. Kto pożywa tego chleba, żyć będzie na wieki”. </w:t>
      </w:r>
    </w:p>
    <w:p>
      <w:pPr>
        <w:pStyle w:val="Normal"/>
        <w:rPr>
          <w:rFonts w:ascii="Arial" w:hAnsi="Arial" w:cs="Arial"/>
          <w:sz w:val="24"/>
        </w:rPr>
      </w:pPr>
      <w:r>
        <w:rPr>
          <w:rFonts w:cs="Arial" w:ascii="Arial" w:hAnsi="Arial"/>
          <w:sz w:val="24"/>
        </w:rPr>
        <w:t xml:space="preserve">Maryjo Niepokalana, Ty, któraś miała wszystkie łaski Eucharystii, Ty, któraś zgłębiła ofiarę i zakosztowała słodyczy Komunii św., spraw, bym pożywała godnie tego chleba zjednoczenia, bym piła święcie to wino, które rodzi dziewice, ażebym żyła wiecznie zjednoczona z Oblubieńcem duszy mojej.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23                                                                                               Rozdział 7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umiałem dotąd zrozumieć miłość Boskiego Kapłana, który chcąc mi otworzyć na nowo bramę niebios, przyszedł ofiarować Bogu jedną ofiarę godną Jego? Czy potrafiłam ocenić tę Eucharystię, Ofiarę dziękczynną i jedynie godną Stwórcy? Czy umiałam rozpoznać tę Ofiarę, tę Hostię, której przebłaganie samo jedno tylko mogło zadośćuczynić Bóstwu? Czy umiałam łączyć się z tym pośrednikiem jedynie godnym wyjednać mi łaskę żywota wiecznego? O duszo moja, powtórz dziś w sposób niewysłowiony: „Ach! gdybyś znała Dar Boży!”. Jak Najświętsza Panna zachowuj i rozważaj wszystkie te prawdy w sercu twoim i bądź obecna przy Ofierze Mszy św. z uczuciami Maryi, stojącej u stóp krzyża i łączącej się z Boską Ofiar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24                                                                                               Rozdział 7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wielbiajmy tajemnicę miłości, uwielbiajmy Najwyższego Kapłana, w którym przebywa pełność świętości i mocy, Kapłana powszechnego, który działa we wszystkich innych kapłanach; następnie dziękujmy Bogu z pokorą, że jesteśmy małymi pomocnicami kapłaństwa i adoratorkami tajemnicy miłości. </w:t>
      </w:r>
    </w:p>
    <w:p>
      <w:pPr>
        <w:pStyle w:val="Normal"/>
        <w:rPr>
          <w:rFonts w:ascii="Arial" w:hAnsi="Arial" w:cs="Arial"/>
          <w:sz w:val="24"/>
        </w:rPr>
      </w:pPr>
      <w:r>
        <w:rPr>
          <w:rFonts w:cs="Arial" w:ascii="Arial" w:hAnsi="Arial"/>
          <w:sz w:val="24"/>
        </w:rPr>
        <w:t>Według antyfony dzisiejszej: „Niech dzieci Zgromadzenia będą jakby młode drzewa oliwne naokoło stołu Pański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25                                                                                               Rozdział 78</w:t>
      </w:r>
    </w:p>
    <w:p>
      <w:pPr>
        <w:pStyle w:val="Normal"/>
        <w:rPr>
          <w:rFonts w:ascii="Arial" w:hAnsi="Arial" w:cs="Arial"/>
          <w:sz w:val="24"/>
        </w:rPr>
      </w:pPr>
      <w:r>
        <w:rPr>
          <w:rFonts w:cs="Arial" w:ascii="Arial" w:hAnsi="Arial"/>
          <w:sz w:val="24"/>
        </w:rPr>
      </w:r>
    </w:p>
    <w:p>
      <w:pPr>
        <w:pStyle w:val="Normal"/>
        <w:rPr/>
      </w:pPr>
      <w:r>
        <w:rPr>
          <w:rFonts w:cs="Arial" w:ascii="Arial" w:hAnsi="Arial"/>
          <w:sz w:val="24"/>
        </w:rPr>
        <w:t>Taką jest wiara Kościoła, taką jest moja. Eucharystia jest dobrze nazywana Sakramentem Miłości. Tylko miłość Boga mogła stać się pokarmem swego stworzenia tak, iż wypełniły się boskie słowa: „Bądźcie jedno, jak Ojciec niebieski i ja jedno jesteśmy” lub te słowa św. Pawła: „Żyję już nie ja, lecz żyje we mnie Chryst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26                                                                                               Rozdział 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życie, które mi obiecuje Jezus w Eucharystii, niechże ono będzie twoim, o duszo moja. Wówczas żyć będziesz miłością, a królestwo Boże będzie w sercu twym. Przez Komunię św. Jezus Chrystus niejako wszczepia we mnie to życie i zlewa do mej duszy łaski, które mi je ułatwiają.</w:t>
      </w:r>
    </w:p>
    <w:p>
      <w:pPr>
        <w:pStyle w:val="Normal"/>
        <w:rPr/>
      </w:pPr>
      <w:r>
        <w:rPr>
          <w:rFonts w:cs="Arial" w:ascii="Arial" w:hAnsi="Arial"/>
          <w:sz w:val="24"/>
        </w:rPr>
        <w:t>Żyć miłością to nie tylko kochać, ale i być kochanym. Komunia św. urzeczywistnia ten niewysłowiony cud. Kocham Jezusa i On mnie kocha; On mieszka we mnie, żyje w mym sercu, a ja w Sercu Jego. Jezus powiedział jeszcze: „Kto pożywa mego Ciała i pije moją Krew, we mnie mieszka, a ja w nim”. Sursum corda, duszo moja, szukaj życia u źródła, a Jezus będzie zwiększał w tobie nieustannie to życie zjednoczenia.</w:t>
      </w:r>
    </w:p>
    <w:p>
      <w:pPr>
        <w:pStyle w:val="Normal"/>
        <w:rPr>
          <w:rFonts w:ascii="Arial" w:hAnsi="Arial" w:cs="Arial"/>
          <w:sz w:val="24"/>
        </w:rPr>
      </w:pPr>
      <w:r>
        <w:rPr>
          <w:rFonts w:cs="Arial" w:ascii="Arial" w:hAnsi="Arial"/>
          <w:sz w:val="24"/>
        </w:rPr>
        <w:t xml:space="preserve">Słuchaj głosu Jezusa, który cię uczy, pociesza i upomina w Komunii świętej. On cię również strzeż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27                                                                                               Rozdział 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ziękczynienie jest więc słuszną daniną mej duszy, złożoną Bogu w Eucharystii. Za każdym razem, gdy Go uwielbiam w Sakramencie miłości, a przede wszystkim za każdym razem, gdy Go przyjmuję w Komunii św., powinnam także śpiewać pieśń chwały. </w:t>
      </w:r>
    </w:p>
    <w:p>
      <w:pPr>
        <w:pStyle w:val="Normal"/>
        <w:rPr/>
      </w:pPr>
      <w:r>
        <w:rPr>
          <w:rFonts w:cs="Arial" w:ascii="Arial" w:hAnsi="Arial"/>
          <w:sz w:val="24"/>
          <w:u w:val="single"/>
        </w:rPr>
        <w:t>Pieśń dziękczynienia</w:t>
      </w:r>
      <w:r>
        <w:rPr>
          <w:rFonts w:cs="Arial" w:ascii="Arial" w:hAnsi="Arial"/>
          <w:sz w:val="24"/>
        </w:rPr>
        <w:t>. Dziękuje Ci i uwielbiam Cię w Eucharystii, uwielbiam Cię w sercu moim. Składam Ci hołd jako memu Stwórcy. Chciałabym to czynić z jak najgłębszą pokorą.</w:t>
      </w:r>
    </w:p>
    <w:p>
      <w:pPr>
        <w:pStyle w:val="Normal"/>
        <w:rPr/>
      </w:pPr>
      <w:r>
        <w:rPr>
          <w:rFonts w:cs="Arial" w:ascii="Arial" w:hAnsi="Arial"/>
          <w:sz w:val="24"/>
          <w:u w:val="single"/>
        </w:rPr>
        <w:t>Pieśń miłości</w:t>
      </w:r>
      <w:r>
        <w:rPr>
          <w:rFonts w:cs="Arial" w:ascii="Arial" w:hAnsi="Arial"/>
          <w:sz w:val="24"/>
        </w:rPr>
        <w:t>. Jezu mój w Eucharystii, kocham Cię, lecz chciałabym Cię kochać tak, jak Ty mnie kochasz. Zapal mnie ogniem, który Cię pali.</w:t>
      </w:r>
    </w:p>
    <w:p>
      <w:pPr>
        <w:pStyle w:val="Normal"/>
        <w:rPr/>
      </w:pPr>
      <w:r>
        <w:rPr>
          <w:rFonts w:cs="Arial" w:ascii="Arial" w:hAnsi="Arial"/>
          <w:sz w:val="24"/>
          <w:u w:val="single"/>
        </w:rPr>
        <w:t>Pieśń wdzięczności</w:t>
      </w:r>
      <w:r>
        <w:rPr>
          <w:rFonts w:cs="Arial" w:ascii="Arial" w:hAnsi="Arial"/>
          <w:sz w:val="24"/>
        </w:rPr>
        <w:t xml:space="preserve">. Zbawicielu, Stwórco mój, dziękuję Ci za wszystko, coś dla mnie uczynił, szczególnie za dobroć nieskończoną, która Cię uczyniła moim pokarmem. Ty mnie karmisz Ciałem Twoim, Ty mi dajesz Krew, która rodzi panny. Cóż oddam Tobie, o mój Boski Zbawicielu, za wszystkie dobra, które od Ciebie otrzymałam? Kielich zbawienia wezmę i wzywać będę Imienia Pańskiego. Ty sam będziesz całopaleniem mojej wdzięczności. </w:t>
      </w:r>
    </w:p>
    <w:p>
      <w:pPr>
        <w:pStyle w:val="Normal"/>
        <w:rPr/>
      </w:pPr>
      <w:r>
        <w:rPr>
          <w:rFonts w:cs="Arial" w:ascii="Arial" w:hAnsi="Arial"/>
          <w:sz w:val="24"/>
          <w:u w:val="single"/>
        </w:rPr>
        <w:t>Pieśń ofiary</w:t>
      </w:r>
      <w:r>
        <w:rPr>
          <w:rFonts w:cs="Arial" w:ascii="Arial" w:hAnsi="Arial"/>
          <w:sz w:val="24"/>
        </w:rPr>
        <w:t xml:space="preserve">. Tyś oddał mi się cały i ja się Tobie oddaję całkowicie i na zawsze. Tobie oddaję me słowa, myśli i uczynki. Tobie wszystko, czym jestem i co posiadam. </w:t>
      </w:r>
    </w:p>
    <w:p>
      <w:pPr>
        <w:pStyle w:val="Normal"/>
        <w:rPr/>
      </w:pPr>
      <w:r>
        <w:rPr>
          <w:rFonts w:cs="Arial" w:ascii="Arial" w:hAnsi="Arial"/>
          <w:sz w:val="24"/>
          <w:u w:val="single"/>
        </w:rPr>
        <w:t>Pieśń błagania</w:t>
      </w:r>
      <w:r>
        <w:rPr>
          <w:rFonts w:cs="Arial" w:ascii="Arial" w:hAnsi="Arial"/>
          <w:sz w:val="24"/>
        </w:rPr>
        <w:t xml:space="preserve">. Sprawco łaski, daj mi łaski potrzebne, by żyć według Twej Boskiej woli. Zachowaj mnie zjednoczoną z Twą świętą miłością. Proszę Cię także za wszystkimi, których kocham, żywymi i umarłymi, za wszystkimi moimi Przełożonymi, za rodziną zakonną i ze świata, za przyjaciółmi i nieprzyjaciółmi. Pomnij na dusze w czyśćcu cierpią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28                                                                                               Rozdział 8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zy moje dziękczynienie za każdym razem, gdy słucham Ofiary Mszy świętej, gdy przyjmuję Komunię św., gdy jestem u stóp Eucharystii śpiewa pieśń, o której rozmyślała dusza moja? Odtąd nie chcę tak postępować, jak gdybym była bez wiary, bez nadziei i bez miłości. Nie zwracaj się do mnie Panie z wymówką, którą uczyniłeś świętemu Tomaszowi: „Nie bądź niewiernym, ale wierzącym”. Nie tylko pozwoliłeś mi włożyć rękę w Twe święte Rany, lecz nakarmiłeś mnie Ciałem i Krwią swoją. Z całą gorliwością serca dusza moja woła: „Dzięki Ci składam o Panie i Boże mój! By głosić wdzięczność moją Kielich zbawienia wezmę i Imienia Pańskiego wzywać będ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29                                                                                               Rozdział 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jdoskonalszym dziękczynieniem Franciszkanki Misjonarki Maryi jest adoracja. Tam opanowuje ona niejako Słowo Wcielone, Mądrość Przedwieczną, ażeby całe jej życie było komunią ze Słowem, komunią, która rozpoczyna się na ziemi, by trwać dalej w wieczności. </w:t>
      </w:r>
    </w:p>
    <w:p>
      <w:pPr>
        <w:pStyle w:val="Normal"/>
        <w:rPr>
          <w:rFonts w:ascii="Arial" w:hAnsi="Arial" w:cs="Arial"/>
          <w:sz w:val="24"/>
        </w:rPr>
      </w:pPr>
      <w:r>
        <w:rPr>
          <w:rFonts w:cs="Arial" w:ascii="Arial" w:hAnsi="Arial"/>
          <w:sz w:val="24"/>
        </w:rPr>
        <w:t xml:space="preserve">O duszo moja, gdybyś zrozumiała twe posłannictwo adoratorki! Proś Pana o tę łaskę i uchyl tajemnicy miłości.          </w:t>
      </w:r>
    </w:p>
    <w:p>
      <w:pPr>
        <w:pStyle w:val="Normal"/>
        <w:rPr>
          <w:rFonts w:ascii="Arial" w:hAnsi="Arial" w:cs="Arial"/>
          <w:sz w:val="24"/>
        </w:rPr>
      </w:pPr>
      <w:r>
        <w:rPr>
          <w:rFonts w:cs="Arial" w:ascii="Arial" w:hAnsi="Arial"/>
          <w:sz w:val="24"/>
        </w:rPr>
        <w:t xml:space="preserve">Niech będą błogosławione nasze Konstytucje, które przepisują nam adorację. Tam co dnia utworzą się chóry, tam o każdej godzinie rozbrzmiewać będą psalmy i śpiewy radości wokoło Hostii zbawiennej, wokoło Baranka stojącego jako zabite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30                                                                                               Rozdział 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ech adoracja Eucharystii będzie na ziemi dla nas przedsmakiem szczęśliwości wieczn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31                                                                                               Rozdział 82</w:t>
      </w:r>
    </w:p>
    <w:p>
      <w:pPr>
        <w:pStyle w:val="Normal"/>
        <w:rPr>
          <w:rFonts w:ascii="Arial" w:hAnsi="Arial" w:cs="Arial"/>
          <w:sz w:val="24"/>
        </w:rPr>
      </w:pPr>
      <w:r>
        <w:rPr>
          <w:rFonts w:cs="Arial" w:ascii="Arial" w:hAnsi="Arial"/>
          <w:sz w:val="24"/>
        </w:rPr>
      </w:r>
    </w:p>
    <w:p>
      <w:pPr>
        <w:pStyle w:val="Normal"/>
        <w:rPr/>
      </w:pPr>
      <w:r>
        <w:rPr>
          <w:rFonts w:cs="Arial" w:ascii="Arial" w:hAnsi="Arial"/>
          <w:sz w:val="24"/>
        </w:rPr>
        <w:t>Umiejmy tak jak święci, wnikać w Serce Jezusowe „wówczas z radością czerpać będziemy wody wytryskującej ze źródeł Zbawicielowych”.</w:t>
      </w:r>
    </w:p>
    <w:p>
      <w:pPr>
        <w:pStyle w:val="Normal"/>
        <w:rPr>
          <w:rFonts w:ascii="Arial" w:hAnsi="Arial" w:cs="Arial"/>
          <w:sz w:val="24"/>
        </w:rPr>
      </w:pPr>
      <w:r>
        <w:rPr>
          <w:rFonts w:cs="Arial" w:ascii="Arial" w:hAnsi="Arial"/>
          <w:sz w:val="24"/>
        </w:rPr>
        <w:t>Napełnimy się miłością i otrzymamy miłość i miłosierdzie dla dusz grzesznikó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D : 832                                                                                               Rozdział 83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o dzieło Boskiej Krwi. Piękniej niż gdzie indziej jaśnieje ono w mistycznych zaślubinach oblubienic Baranka. Szczęśliwa dusza, która wznosząc się ponad ziemię, przez ślub dziewictwa zrywa wszelkie przywiązania ziemskie i upaja się mistycznymi zaślubinami z Krwią Baranka. </w:t>
      </w:r>
    </w:p>
    <w:p>
      <w:pPr>
        <w:pStyle w:val="Normal"/>
        <w:rPr/>
      </w:pPr>
      <w:r>
        <w:rPr>
          <w:rFonts w:cs="Arial" w:ascii="Arial" w:hAnsi="Arial"/>
          <w:sz w:val="24"/>
        </w:rPr>
        <w:t>„</w:t>
      </w:r>
      <w:r>
        <w:rPr>
          <w:rFonts w:cs="Arial" w:ascii="Arial" w:hAnsi="Arial"/>
          <w:sz w:val="24"/>
        </w:rPr>
        <w:t>Napojona tym deszczem zbawienia, szczęśliwa ziemia, która obfitowała tylko w cierpienie, wydaje kwiaty a piołun nabrał smaku nektaru”.</w:t>
      </w:r>
    </w:p>
    <w:p>
      <w:pPr>
        <w:pStyle w:val="Normal"/>
        <w:rPr/>
      </w:pPr>
      <w:r>
        <w:rPr>
          <w:rFonts w:cs="Arial" w:ascii="Arial" w:hAnsi="Arial"/>
          <w:sz w:val="24"/>
        </w:rPr>
        <w:t xml:space="preserve">Ta dusza wybrana, zabarwiona Krwią Oblubieńca, będzie ogłoszona piękną w wieczności i wszędzie będzie postępowała za Barankiem bez skaz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33                                                                                               Rozdział 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ygnańcy na ziemi, znajdujemy pomoc w myśli o naszym chwalebnym i wiecznym zmartwychwstaniu w Chrystusie Panu naszym. Pokorne Misjonarki Chrystusa Zbawcy prośmy, by wiele dusz miało udział w tym chwalebnym końc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34                                                                                               Rozdział 8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kże piękne są nauki Piotra! Duszo moja, wejdź w głąb twej istoty. Czy cieszyłaś się życiem, czy używałaś dni szczęśliwych? Może nie; a także czy powstrzymywałaś swój język od złego, by czynić dobrze? Czyś szukała pokoju i ścigała go? Czyś rozumiała, że gdy cokolwiek wycierpisz dla sprawiedliwości błogosławiona jesteś?</w:t>
      </w:r>
    </w:p>
    <w:p>
      <w:pPr>
        <w:pStyle w:val="Normal"/>
        <w:rPr/>
      </w:pPr>
      <w:r>
        <w:rPr>
          <w:rFonts w:cs="Arial" w:ascii="Arial" w:hAnsi="Arial"/>
          <w:sz w:val="24"/>
        </w:rPr>
        <w:t>„</w:t>
      </w:r>
      <w:r>
        <w:rPr>
          <w:rFonts w:cs="Arial" w:ascii="Arial" w:hAnsi="Arial"/>
          <w:sz w:val="24"/>
        </w:rPr>
        <w:t xml:space="preserve">Posiliwszy nas Panie darami niebieskimi, oczyść nas łaskawie ze skrytych win naszych i strzeż od zasadzek nieprzyjacielsk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35                                                                                               Rozdział 8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głębmy tę Ewangelię i niech ona pobudzi nas do energicznych postanowień. Nie zachowujmy nigdy urazy w sercach naszych względem naszych sióstr lub kogoś innego, a tym mniej względem Przełożonych. Cóż to szkodzi uczynić pierwszy krok nawet wtedy kiedy nas obrażono? W Indiach, gdzie pod wielu względami zwyczaje pierwotnego Kościoła zachowały się w całej swej sile, zawsze młodsza przeprasza starszą, nawet wtedy gdyby wina była ze strony tej ostatniej. Matka fundatorka Zgromadzenia nie znosiła, by któreś z jej dzieci zasypiało z najmniejszą urazą w sercu. Trzeba się było wpierw pojednać. </w:t>
      </w:r>
    </w:p>
    <w:p>
      <w:pPr>
        <w:pStyle w:val="Normal"/>
        <w:rPr/>
      </w:pPr>
      <w:r>
        <w:rPr>
          <w:rFonts w:cs="Arial" w:ascii="Arial" w:hAnsi="Arial"/>
          <w:sz w:val="24"/>
        </w:rPr>
        <w:t>My Franciszkanki, to znaczy seraficzne i mniejsze, czyż ośmieliłybyśmy się komunikować mając jakąś urazę, jakąś winę, nie przeprosiwszy przedtem? Ach, nie czyńmy tak nigdy! Z pokorą godną Założyciela Mniejszych, z miłością godną św. Franciszka Serafickiego, „zostawmy dar nasz przed ołtarzem i idźmy pierwej pojednać się z bratem lub siostrą naszą, a wtedy przyszedłszy ofiarujemy dar nasz”, nasze biedne serce, które przyjmując Najśw. Eucharystię, będzie mogło prawdziwie wejść w zjednoczenie z Bogiem pokoju i mił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36                                                                                               Rozdział 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miętajmy na Boskie słowa: „Zaprowadzę duszę na samotność i tam będę mówił do serca jej”. Rozmnożenie siedmiu chlebów odbyło się na pustyni. </w:t>
      </w:r>
    </w:p>
    <w:p>
      <w:pPr>
        <w:pStyle w:val="Normal"/>
        <w:rPr/>
      </w:pPr>
      <w:r>
        <w:rPr>
          <w:rFonts w:cs="Arial" w:ascii="Arial" w:hAnsi="Arial"/>
          <w:sz w:val="24"/>
        </w:rPr>
        <w:t xml:space="preserve">Żyjmy życiem wewnętrznym. Wówczas według słów św. Ambrożego, będziemy rozkosznie nasyc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37                                                                                               Rozdział 8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rozumiejmy jaką łaskę czyni nam Pan, karmiąc duszę naszą tymi medytacjami, wyjętymi z liturgii. </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 xml:space="preserve">Żyjmy boskimi naukami liturgii, przejmijmy się zawartymi w nich wskazówkami, odbywając starannie nasze medytacje. Jakiż to dla nas przewodnik! „Tać jest droga, chodźcie po niej bez bojaźni, a nie ustępujcie ani na prawo ani na lewo”. </w:t>
      </w:r>
    </w:p>
    <w:p>
      <w:pPr>
        <w:pStyle w:val="Normal"/>
        <w:rPr>
          <w:rFonts w:ascii="Arial" w:hAnsi="Arial" w:cs="Arial"/>
          <w:sz w:val="24"/>
        </w:rPr>
      </w:pPr>
      <w:r>
        <w:rPr>
          <w:rFonts w:cs="Arial" w:ascii="Arial" w:hAnsi="Arial"/>
          <w:sz w:val="24"/>
        </w:rPr>
        <w:t>Jakże wysokim jest nasze szlachectwo. Jesteśmy dziećmi Bożymi. Lecz szlachectwo nakłada obowiązki. Pozostańmy godnymi naszego tytułu przez wierność i miłoś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39                                                                                               Rozdział 9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 Jezus uczy mnie codziennie w świątyni Kościoła, w świątyni życia zakonnego, w świątyni mej duszy. Biada mi, jeśli przepuszczam łaskę, nie umiem z niej korzystać. Jezus zwróci się do mnie z tymi słowami: „Nie poznałaś czasu nawiedzenia twego. Dom mój, dom modlitwy jest, a tyś go uczyniła jaskinią zbójców. Powinienem był mieszkać w twym sercu Franciszkanki Misjonarki Maryi jakby w przybytku modlitwy i miłości; lecz przyszli złodzieje, to jest grzechy, niedoskonałości, miłość samej siebie i stworzeń; i jak złodzieje zabrali me dobra, które się znajdowały w twej duszy. Nadeszły dla ciebie dni, w których nieprzyjaciele otoczyli cię wałem i oblegli cię i ścisnęli i na ziemię cię obalili i nie zostawili kamienia na kamieniu w mieszkaniu moim”. </w:t>
      </w:r>
    </w:p>
    <w:p>
      <w:pPr>
        <w:pStyle w:val="Normal"/>
        <w:rPr>
          <w:rFonts w:ascii="Arial" w:hAnsi="Arial" w:cs="Arial"/>
          <w:sz w:val="24"/>
        </w:rPr>
      </w:pPr>
      <w:r>
        <w:rPr>
          <w:rFonts w:cs="Arial" w:ascii="Arial" w:hAnsi="Arial"/>
          <w:sz w:val="24"/>
        </w:rPr>
        <w:t xml:space="preserve">Panie, nie chcę zasłużyć na tak straszną wymówkę; będę Ci wierną, a jeżeli piekło przeciwko mnie walczyć będzie, ja przez swą wierność zasłużę, bym mogła zawsze powiedzieć: „Oto Bóg mi dopomaga, a Pan jest obrońcą duszy mojej. Obróć złe na nieprzyjaciół moich, a według prawdy Twej wytrać ich, obrońco mój Pan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40                                                                                               Rozdział 9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śladujmy Maryję w pokorze, pełnej zdania się. Starajmy się, by spełniać w sobie nie wolę własną, lecz uprawiać dar Boż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41                                                                                               Rozdział 9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żeli Jezus króluje całkowicie w nas, to już nie jesteśmy niewolnicami naszych namiętności; lecz jeśli szukamy siebie i w miarę tego jak szukamy siebie i stworzeń, szatan, świat i ciało zdobywają przewagę nad nami, a Jezus już nie jest naszym jedynym Królem. Żyjmy więc pokorą, wyniszczeniem się, jak prawdziwe córki Patryarchy z Asyż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42                                                                                               Rozdział 9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ch! spróbujmy i my również upokarzać się jak św. Paweł i św. Augustyn, ażeby zadać sobie śmiertelny cios i by szczera wzgarda ku nam samym dała żyć Jezusowi w n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43                                                                                               Rozdział 9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ażdy członek Kościoła wezwany jest, by stworzyć sobie odpowiedni stopień zdolności do chwały. Jakąż rozmaitość spotykamy w sposobie wykorzystywania dóbr Bożych! Ach, gdybyśmy znały dar Boży! Przestałybyśmy może być małodusznymi, a dusza nasza wierna nie chciałaby za nic utracić tego Boskiego dar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44                                                                                               Rozdział 9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duszo moja, módl się za Żydów, aby i oni poznali Mesjasza, którego oczekują, a który już przyszedł; lecz oni Go nie poznali, gdyż pozostali w swym zaślepieniu. Co do nas pozdrówmy z miłością Jezusa, lekarza rodzaju ludzkiego, naszą nadzieję a będąc uleczonymi od trądu grzechu przez chrzest i rozgrzeszenie, powróćmy to znaczy porzućmy wszelką niewierność, chwalmy Boga głosem wielkim, a upadłszy na twarz przed Jezusem złóżmy Mu dzięk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45                                                                                               Rozdział 9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miętajmy, że Ojciec Przedwieczny tylko tych przyjmuje do domu swego, którzy są obrazami Jego Syna. Miejsce spotkania jest na górze mirry, która oznacza cierpienie. Mirra powinna wypływać z rąk oblubienicy, gdyż na jej sercu Oblubieniec jest wiązanką mirry i usta Jego sączą dla niej mirrę.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46                                                                                               Rozdział 9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e zapominajmy nigdy, że Judasz sprzedał swego Mistrza za pieniądze. Bądźmy tak ubogie, byśmy nigdy ani w mniejszej ani w większej mierze nie zdradziły naszego Jezusa dla jakiegokolwiek przywiąza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47                                                                                               Rozdział 9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k, duszy oblubienicy Pańskiej życie udzielone przez Ducha Świętego, powinno zastąpić życie cielesne. Powołanie jest zwycięstwem. Bójmy się szczególniej subtelnej trucizny własnej miłości; przez nią nawet w zakonie możemy wydawać szkaradne owoce. Jeżeli chcemy wiedzieć, czy zjednoczenie z Bogiem jest naszym udziałem, patrzmy, czy jesteśmy pokorne i miłosierne. O! póki czas mamy czyńmy dobrze! Anioł niosący tajemniczą księgę nie omieszka przybyć, przysięgając, że czasu już nie będzie. Wtedy wierna dusza zbierze to, co we łzach posiał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48                                                                                               Rozdział 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ciszkanka Misjonarka Maryi jest również wdową Boskiego Oblubieńca; ofiara wraz z Nim, matka w zjednoczeniu z Kościołem, płacze ona również nad duszą grzeszników, a przez swe ofiary i błagania ma się starać, by wskrzesić ich do nowego ży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49                                                                                               Rozdział 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orzystajmy dobrze z medytacji dzisiejszej. Zrozumiejmy, że pokora i wzgarda siebie zapewniają nam miejsce na uczcie Bożej. </w:t>
      </w:r>
    </w:p>
    <w:p>
      <w:pPr>
        <w:pStyle w:val="Normal"/>
        <w:rPr>
          <w:rFonts w:ascii="Arial" w:hAnsi="Arial" w:cs="Arial"/>
          <w:sz w:val="24"/>
        </w:rPr>
      </w:pPr>
      <w:r>
        <w:rPr>
          <w:rFonts w:cs="Arial" w:ascii="Arial" w:hAnsi="Arial"/>
          <w:sz w:val="24"/>
        </w:rPr>
        <w:t>„</w:t>
      </w:r>
      <w:r>
        <w:rPr>
          <w:rFonts w:cs="Arial" w:ascii="Arial" w:hAnsi="Arial"/>
          <w:sz w:val="24"/>
        </w:rPr>
        <w:t>Im większym jesteś, tym więcej powinieneś uniżać się we wszystkim, a znajdziesz łaskę u Boga, mówi Eklezjastyk, gdyż tylko Bóg jest wielki a pokorni oddają Mu cześć”.</w:t>
      </w:r>
    </w:p>
    <w:p>
      <w:pPr>
        <w:pStyle w:val="Normal"/>
        <w:rPr>
          <w:rFonts w:ascii="Arial" w:hAnsi="Arial" w:cs="Arial"/>
          <w:sz w:val="24"/>
        </w:rPr>
      </w:pPr>
      <w:r>
        <w:rPr>
          <w:rFonts w:cs="Arial" w:ascii="Arial" w:hAnsi="Arial"/>
          <w:sz w:val="24"/>
        </w:rPr>
        <w:t>Czcijmy Boga przez naszą pokor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50                                                                                               Rozdział 99</w:t>
      </w:r>
    </w:p>
    <w:p>
      <w:pPr>
        <w:pStyle w:val="Normal"/>
        <w:rPr>
          <w:rFonts w:ascii="Arial" w:hAnsi="Arial" w:cs="Arial"/>
          <w:sz w:val="24"/>
        </w:rPr>
      </w:pPr>
      <w:r>
        <w:rPr>
          <w:rFonts w:cs="Arial" w:ascii="Arial" w:hAnsi="Arial"/>
          <w:sz w:val="24"/>
        </w:rPr>
      </w:r>
    </w:p>
    <w:p>
      <w:pPr>
        <w:pStyle w:val="Normal"/>
        <w:rPr/>
      </w:pPr>
      <w:r>
        <w:rPr>
          <w:rFonts w:cs="Arial" w:ascii="Arial" w:hAnsi="Arial"/>
          <w:sz w:val="24"/>
        </w:rPr>
        <w:t>My również złóżmy dzięki naszemu Boskiemu Oblubieńcowi, który dał za posag Kościołowi Krew swoją, wylaną dla oczyszczenia dusz. Serce Jezusa jest zawsze otwarte, jest to sadzawka oczyszczająca i wszechmocna, w której oczyszczają się przepaści grzechu, te skarby piekła, których wspólniczką jest chytrość szatańska, a które tryumfująca miłość gładzi na zaws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51                                                                                             Rozdział 1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awda i miłość są nam polecane przez Epistołę dzisiejszą. „Mówcie każdy prawdę z bliźnim swoim, a słońce niechaj nie zapada na rozgniewanie wasze”. Korzystajmy z tych dwóch jaśniejących świateł, niech wszystko w naszym życiu zakonnym będzie napiętnowane prawdą i nie udawajmy się nigdy na spoczynek, a tym mniej nie zbliżajmy się do Stołu św. z miłością przyćmion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52                                                                                             Rozdział 1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miejmy stosownie do naszego powołania ofiar za Kościół i dusze, prosić o ich zbawienie, a Jezus nam powie: Idźcie, bracia wasi żywi s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53                                                                                             Rozdział 103</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żeli chcemy naśladować św. Pawła i pragniemy, by miłość rozwijała się w nas, trzeba by ona wzrastała w rozumieniu i umiejętności zbawienia, to jest we wierze. Zmniejszonej wierze może towarzyszyć tylko uszczuplona miłość. Nie kocha ten, kto błędowi przyznaje mniej więcej te same prawa co prawdzie. Ponieważ przedmiotem miłości jest Bóg, Prawda istotna, więc największym Jego nieprzyjacielem jest kłamstwo i błąd pod wszelkimi postaciami.</w:t>
      </w:r>
    </w:p>
    <w:p>
      <w:pPr>
        <w:pStyle w:val="Normal"/>
        <w:rPr/>
      </w:pPr>
      <w:r>
        <w:rPr>
          <w:rFonts w:cs="Arial" w:ascii="Arial" w:hAnsi="Arial"/>
          <w:sz w:val="24"/>
        </w:rPr>
        <w:t xml:space="preserve">A jakże wiele jest dzisiaj przymieszek! Lecz synowie światłości pozostają takimi samymi synami, jak za czasów ewangelicznych. Bez bojaźni i niepokoju jak ich poprzednicy i jak apostołowie, zachowują oni starannie Słowo Boż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54                                                                                             Rozdział 103</w:t>
      </w:r>
    </w:p>
    <w:p>
      <w:pPr>
        <w:pStyle w:val="Normal"/>
        <w:rPr>
          <w:rFonts w:ascii="Arial" w:hAnsi="Arial" w:cs="Arial"/>
          <w:sz w:val="24"/>
        </w:rPr>
      </w:pPr>
      <w:r>
        <w:rPr>
          <w:rFonts w:cs="Arial" w:ascii="Arial" w:hAnsi="Arial"/>
          <w:sz w:val="24"/>
        </w:rPr>
      </w:r>
    </w:p>
    <w:p>
      <w:pPr>
        <w:pStyle w:val="Normal"/>
        <w:rPr/>
      </w:pPr>
      <w:r>
        <w:rPr>
          <w:rFonts w:cs="Arial" w:ascii="Arial" w:hAnsi="Arial"/>
          <w:sz w:val="24"/>
        </w:rPr>
        <w:t>Bogu samemu winniśmy uległość, lecz ci, którzy piastują władzę, otrzymują ją od Boga samego w zakresie ich prawowitego działania. Ażeby prawo było obowiązujące, trzeba by nie zawierało ono w sobie nic przeciwko Bogu, Jego Duchowi i Jego Kościołowi. Tak więc Chrystus zamiast wpaść w sidła zastawione na Niego przez Faryzeuszów, potwierdza zasadniczą prawdę. Idźmy za Jego przykładem i niech wszystko w życiu naszym będzie potwierdzeniem praw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55                                                                                             Rozdział 1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śli chcemy być zapisane do księgi żywota, roztaczajmy wszędzie dobrą wonność Jezusa Chrystusa. Wówczas w każdej chwili życia naszego, a szczególniej w godzinę śmierci będziemy mogły powiedzieć w całej prawdzie: „Weselcie się w Panu, po wtóre mówię, weselcie się, Pan blisko j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56                                                                                             Rozdział 10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 ziemi dusza nie może pozostawać na jednym miejscu, musi zstępować w dół albo wznosić się wzwyż. Kolosanie, do których zwracał się św. Paweł Apostoł byli wiernymi. Nie mniej jednak apostoł troszczy się o nich, postępy ich są przyczyną, dla której nie przestaje modlić się za nich. Jakiekolwiek są łaski któreśmy otrzymały, błogosławieństwa udzielone duszom i dziełom, upatrujmy w nich powód, by modlić się goręcej i coraz więcej dziękować. Przepaść pociąga ku sobie przepaść. Niechaj przepaść miłości i łask sprowadza w nas, dla nas i przez nas przepaście miłości i łask coraz to większ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57                                                                                             Rozdział 10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Św. Joachim był ojcem Maryi Niepokalanej; musi więc kochać Jej misjonarki. Prośmy go, by nam dopomógł przygotować się do śmierci i by towarzyszył nam wówczas razem z aniołami, którzy go umacniali w tej ostatniej godzinie. </w:t>
      </w:r>
    </w:p>
    <w:p>
      <w:pPr>
        <w:pStyle w:val="Normal"/>
        <w:rPr>
          <w:rFonts w:ascii="Arial" w:hAnsi="Arial" w:cs="Arial"/>
          <w:sz w:val="24"/>
        </w:rPr>
      </w:pPr>
      <w:r>
        <w:rPr>
          <w:rFonts w:cs="Arial" w:ascii="Arial" w:hAnsi="Arial"/>
          <w:sz w:val="24"/>
        </w:rPr>
        <w:t xml:space="preserve">Niech połączony z nimi zwiastuje nam dobrą nowinę naszego szczęśliwego spotkania ze Zbawicielem, przychodzącym nie po to, by nas karać, ale by połączyć nas z sobą w szczęśliwej wieczn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58                                                                                             Rozdział 10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ryja znała cenę miłości; dlatego też, od początku swego życia, a jeszcze pełniej w chwili swego fiat wypowiedzianego do anioła Gabriela, oddała się całkowicie miłości. Pod krzyżem odnawia to ofiarowanie siebie, dodając do tego zewnętrzne oddanie siebie miłości bliźniego: „Oto Matka twoja; oto Twój syn”. </w:t>
      </w:r>
    </w:p>
    <w:p>
      <w:pPr>
        <w:pStyle w:val="Normal"/>
        <w:rPr/>
      </w:pPr>
      <w:r>
        <w:rPr>
          <w:rFonts w:cs="Arial" w:ascii="Arial" w:hAnsi="Arial"/>
          <w:sz w:val="24"/>
        </w:rPr>
        <w:t>O Matko Niepokalana, jakże zasługujesz na słowa Graduału: „Cała chwała Góry Królewskiej płynie z Jej serca; szaty Jej błyszczą złotem i haftami.</w:t>
      </w:r>
    </w:p>
    <w:p>
      <w:pPr>
        <w:pStyle w:val="Normal"/>
        <w:rPr>
          <w:rFonts w:ascii="Arial" w:hAnsi="Arial" w:cs="Arial"/>
          <w:sz w:val="24"/>
        </w:rPr>
      </w:pPr>
      <w:r>
        <w:rPr>
          <w:rFonts w:cs="Arial" w:ascii="Arial" w:hAnsi="Arial"/>
          <w:sz w:val="24"/>
        </w:rPr>
        <w:t xml:space="preserve">Przywiodą do Króla dziewice, które idą w orszaku Oblubienicy, a Jej towarzyszki będą przedstawione. Serce moje nie może pomieścić radosnych słów: śpiewam pieśń moją Królowi. Nie ma w niej żadnej skazy. Ona jest pięknością Bożego majestatu i obrazem Jego dobroci. Należę do mego Umiłowanego, a mój Umiłowany należy do mnie; On odpoczywa pomiędzy liliami”. Tak, Twój Ukochany spoczywający w Twym Sercu, o Maryjo, spoczywał między liliami. </w:t>
      </w:r>
    </w:p>
    <w:p>
      <w:pPr>
        <w:pStyle w:val="Normal"/>
        <w:rPr>
          <w:rFonts w:ascii="Arial" w:hAnsi="Arial" w:cs="Arial"/>
          <w:sz w:val="24"/>
        </w:rPr>
      </w:pPr>
      <w:r>
        <w:rPr>
          <w:rFonts w:cs="Arial" w:ascii="Arial" w:hAnsi="Arial"/>
          <w:sz w:val="24"/>
        </w:rPr>
        <w:t>Spraw, niech serce Twej biednej służebnicy będzie zachowane bez skazy, gdyż ona też jest oblubienicą Tego, którego rozkosze są pomiędzy liliami i który kocha czystoś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59                                                                                           Rozdział 10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d tego bólu i od tej radości nauczmy się całym sercem poddawać się wyrokom Bożej miłości. Często Bóg uderza nas jedną ręką, a pieści drugą. Krzyż ma być dla nas zawsze nadzieją, gdyż przykład Maryi uczy nas, że bardzo często ból prowadzi nas do rad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60                                                                                             Rozdział 1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y, Misjonarki Maryi nie jesteśmy stworzone dla radości tej ziemi. Jako ofiary za Kościół i dusze, mamy płakać, wynagradzać, cierpieć z naszą Panią, Matką Siedmiu Boleści. </w:t>
      </w:r>
    </w:p>
    <w:p>
      <w:pPr>
        <w:pStyle w:val="Normal"/>
        <w:rPr>
          <w:rFonts w:ascii="Arial" w:hAnsi="Arial" w:cs="Arial"/>
          <w:sz w:val="24"/>
        </w:rPr>
      </w:pPr>
      <w:r>
        <w:rPr>
          <w:rFonts w:cs="Arial" w:ascii="Arial" w:hAnsi="Arial"/>
          <w:sz w:val="24"/>
        </w:rPr>
        <w:t>Poświęćmy nasze życie badaniu Jej przebitego Serca. Wtedy będziemy miały odwagę powiedzieć Jej z miłością: „Matko Najświętsza, racz mi wyjednać tę łaskę, wyryj w moim sercu Rany Ukrzyżowanego Bo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61                                                                                             Rozdział 1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zczęśliwa Franciszkanka Misjonarka Maryi, która Ciebie słucha, (Matko Różańca Świętego), która czuwa co dzień u drzwi Twego domu i stoi u Twoich bram! Znajdując Ciebie znalazła radość i będzie czerpać zbawienie z dobroci Pa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62                                                                                             Rozdział 11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Maryjo, sam Jezus to powiedział, że jeśli jesteś szczęśliwa jako Matka Boga, godność ta podniesiona jest w Tobie przez Twoją wierność. Ta kobieta żydowska, która słuchała Twego Boskiego Syna zawołała: „Błogosławione łono, które Cię nosiło i piersi, któreś ssał!”. W odpowiedzi usłyszała: „Tak, ale bardziej błogosławieni ci, którzy słuchają Słowa Bożego i wypełniają je”.    </w:t>
      </w:r>
    </w:p>
    <w:p>
      <w:pPr>
        <w:pStyle w:val="Normal"/>
        <w:rPr/>
      </w:pPr>
      <w:r>
        <w:rPr>
          <w:rFonts w:cs="Arial" w:ascii="Arial" w:hAnsi="Arial"/>
          <w:sz w:val="24"/>
        </w:rPr>
        <w:t xml:space="preserve">W pewnej mierze, czy nie jest tak w przypadku Franciszkanki Misjonarki Maryi? Aniołowie mówią także: „Błogosławiona ta, która przywdziała habit Maryi Niepokalanej, która mieszka w domu Oblubieńca i która stała się Jego oblubienicą”. Czym jednak byłaby dla mnie ta godność, gdybym nie słuchała Słowa Bożego i nie spełniała 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63                                                                                             Rozdział 11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Maryjo, dziś Kościół nazywa Cię opiekunką dziewic. Z jaką rozkoszą powinna witać Cię Franciszkanka Misjonarka Maryi, wybierana do Twego dziewiczego stadka, którego specjalne powołanie polega na misyjnym zdobywaniu ziemi dla Ciebie. Antyfona tego święta woła: „Ujrzałyśmy ją córki Syjonu i ogłosiły Ją błogosławioną”. Moja zaś dusza śpiewa: Franciszkanki Misjonarki Maryi ujrzały czystość swej Matki i ogłosiły Ją błogosławioną i godną podziwu.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Z tej smutnej ziemi rzućmy spojrzenie na Królowę dziewic, idąc wraz z dziewicami za Barankiem bez skazy i bądźmy aż do śmierci przepełnione świętą zazdrością o naszą niepokalaną czystość, pamiętając, że nasz habit jest tylko symbolem tego bardzo specjalnego zobowiązania Franciszkanki Misjonarki Mary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64                                                                                             Rozdział 1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ryja kocha nas, to największa przyczyna byśmy się oddały pod Jej opiekę. Ona jest Matką Pięknej Miłości, świątynią samej Miłości. Wszystko co dobre, pochodzi od miłości Bożej, którą jest Bóg. Szczęśliwy więc, po tysiąc razy szczęśliwy ten, kto się oddaje w opiekę Matce Boga.</w:t>
      </w:r>
    </w:p>
    <w:p>
      <w:pPr>
        <w:pStyle w:val="Normal"/>
        <w:rPr/>
      </w:pPr>
      <w:r>
        <w:rPr>
          <w:rFonts w:cs="Arial" w:ascii="Arial" w:hAnsi="Arial"/>
          <w:sz w:val="24"/>
        </w:rPr>
        <w:t xml:space="preserve">Szczęśliwe Franciszkanki Maryi, które są naznaczone tą opieką przez nazwę Zgromadzenia, swoje imię, habit, powołan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65                                                                                             Rozdział 11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hcemy być ubogie jak święci, których nam Kościół przypomina, czuć głód sprawiedliwości jak oni; chcemy opłakiwać nasze grzechy, aby Jezus sam był naszą pociechą; jak oni będziemy cierpliwe w prześladowaniu; i będziemy drżeć z radości w doświadczeniach, gdyż nagroda nasza w niebie będzie wielk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66                                                                                             Rozdział 11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obec tej wiecznej chwały, którą cieszyć się będą święci po zmartwychwstaniu i którą i my będziemy się kiedyś cieszyć, znajdziemy siłę, by umierać sobie i żyć z Jezusem, za przykładem błogosławionych. </w:t>
      </w:r>
    </w:p>
    <w:p>
      <w:pPr>
        <w:pStyle w:val="Normal"/>
        <w:rPr>
          <w:rFonts w:ascii="Arial" w:hAnsi="Arial" w:cs="Arial"/>
          <w:sz w:val="24"/>
        </w:rPr>
      </w:pPr>
      <w:r>
        <w:rPr>
          <w:rFonts w:cs="Arial" w:ascii="Arial" w:hAnsi="Arial"/>
          <w:sz w:val="24"/>
        </w:rPr>
        <w:t xml:space="preserve">Zbierajmy wiernie seraficzną spuściznę naszego Ojca św. Franciszka i wszystkich jego dzieci; bądźmy dumne z tego, że Jezus chwalił ubogich ponad wszystkich innych i ogłosił ich błogosławionymi. </w:t>
      </w:r>
    </w:p>
    <w:p>
      <w:pPr>
        <w:pStyle w:val="Normal"/>
        <w:rPr>
          <w:rFonts w:ascii="Arial" w:hAnsi="Arial" w:cs="Arial"/>
          <w:sz w:val="24"/>
        </w:rPr>
      </w:pPr>
      <w:r>
        <w:rPr>
          <w:rFonts w:cs="Arial" w:ascii="Arial" w:hAnsi="Arial"/>
          <w:sz w:val="24"/>
        </w:rPr>
        <w:t xml:space="preserve">Zrozumiejmy nasze szczęście i nic z niego nie zatraćmy na ziemi, aby było ono naszą chwałą w wiecznoś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67                                                                                             Rozdział 117</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żeli będziemy umiały szanować świątynie Nieskończonego Boga, w których mieszczą się tabernakula Jezusa-Eucharystii, staną się one dla nas naprawdę bramą do nieba. Duszo moja, czy możesz pozostać zimną na widok zapomnienia i wzgardy, jaka otacza dom Pański?</w:t>
      </w:r>
    </w:p>
    <w:p>
      <w:pPr>
        <w:pStyle w:val="Normal"/>
        <w:rPr>
          <w:rFonts w:ascii="Arial" w:hAnsi="Arial" w:cs="Arial"/>
          <w:sz w:val="24"/>
        </w:rPr>
      </w:pPr>
      <w:r>
        <w:rPr>
          <w:rFonts w:cs="Arial" w:ascii="Arial" w:hAnsi="Arial"/>
          <w:sz w:val="24"/>
        </w:rPr>
        <w:t>Niech troskliwość o dom Boży pochłania cię! Kochaj ten dom, niech cię w nim widzą nieustannie zatopioną w uwielbieniu miłości.</w:t>
      </w:r>
    </w:p>
    <w:p>
      <w:pPr>
        <w:pStyle w:val="Normal"/>
        <w:rPr>
          <w:rFonts w:ascii="Arial" w:hAnsi="Arial" w:cs="Arial"/>
          <w:sz w:val="24"/>
        </w:rPr>
      </w:pPr>
      <w:r>
        <w:rPr>
          <w:rFonts w:cs="Arial" w:ascii="Arial" w:hAnsi="Arial"/>
          <w:sz w:val="24"/>
        </w:rPr>
        <w:t xml:space="preserve">Prawdziwa misjonarka pragnie wszędzie wznosić nowe świątynie, nowe tabernakula i życie swoje poświęcaj na to, by do nich prowadzić wciąż nowych czcicieli twego Boga i Najświętszego Sakrament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D : 868                                                                                             Rozdział 117</w:t>
      </w:r>
    </w:p>
    <w:p>
      <w:pPr>
        <w:pStyle w:val="Normal"/>
        <w:rPr>
          <w:rFonts w:ascii="Arial" w:hAnsi="Arial" w:cs="Arial"/>
          <w:sz w:val="24"/>
        </w:rPr>
      </w:pPr>
      <w:r>
        <w:rPr>
          <w:rFonts w:cs="Arial" w:ascii="Arial" w:hAnsi="Arial"/>
          <w:sz w:val="24"/>
        </w:rPr>
      </w:r>
    </w:p>
    <w:p>
      <w:pPr>
        <w:pStyle w:val="Normal"/>
        <w:rPr/>
      </w:pPr>
      <w:r>
        <w:rPr>
          <w:rFonts w:cs="Arial" w:ascii="Arial" w:hAnsi="Arial"/>
          <w:sz w:val="24"/>
        </w:rPr>
        <w:t>My też jesteśmy bardzo małe; trzeba nam widzieć Jezusa, żeby Go poznać. Nasza miłość własna podsuwa nam czasami jakiś sposób, który nas podwyższy, żeby lepiej poznać Jezusa. Zrozumiejmy jednak rolę miłości i posłuszeństwa; one zawsze zgodnie mówią nam: zejdź prędko, bo potrzeba mi dziś zamieszkać w mojej świątyni, jaką jest twoja dusza. Za przykładem Zacheusza uniżmy się z miłości, zejdźmy prędko, ogołoćmy same siebie nie tylko z połowy naszych dóbr. To dosyć dla sługi ze świata, lecz nie wystarczy dla oblubienic Chrystusa. Wyrzeczmy się wszelkich przywiązań, wszystkiego co stworzone, nawet samych siebie i naprawiajmy całe zło, jakiego dopuściłyśmy się.</w:t>
      </w:r>
    </w:p>
    <w:sectPr>
      <w:footerReference w:type="default" r:id="rId2"/>
      <w:type w:val="nextPage"/>
      <w:pgSz w:w="11906" w:h="16838"/>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2"/>
      <w:numFmt w:val="upperRoman"/>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9:00Z</dcterms:created>
  <dc:creator>Arek</dc:creator>
  <dc:description/>
  <cp:keywords/>
  <dc:language>en-US</dc:language>
  <cp:lastModifiedBy>Mateusz</cp:lastModifiedBy>
  <dcterms:modified xsi:type="dcterms:W3CDTF">2016-04-13T10:41:00Z</dcterms:modified>
  <cp:revision>3</cp:revision>
  <dc:subject/>
  <dc:title>KARTOTEKA</dc:title>
</cp:coreProperties>
</file>