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8"/>
          <w:szCs w:val="28"/>
        </w:rPr>
      </w:pPr>
      <w:r>
        <w:rPr>
          <w:b/>
          <w:sz w:val="28"/>
          <w:szCs w:val="28"/>
        </w:rPr>
        <w:t>Królestwo Boże</w:t>
      </w:r>
    </w:p>
    <w:p>
      <w:pPr>
        <w:pStyle w:val="TextBody"/>
        <w:spacing w:lineRule="auto" w:line="240"/>
        <w:jc w:val="center"/>
        <w:rPr>
          <w:b/>
          <w:b/>
          <w:sz w:val="28"/>
          <w:szCs w:val="28"/>
        </w:rPr>
      </w:pPr>
      <w:r>
        <w:rPr>
          <w:b/>
          <w:sz w:val="28"/>
          <w:szCs w:val="28"/>
        </w:rPr>
      </w:r>
    </w:p>
    <w:p>
      <w:pPr>
        <w:pStyle w:val="TextBody"/>
        <w:spacing w:lineRule="auto" w:line="240"/>
        <w:jc w:val="center"/>
        <w:rPr/>
      </w:pPr>
      <w:r>
        <w:rPr>
          <w:b/>
          <w:sz w:val="28"/>
          <w:szCs w:val="28"/>
        </w:rPr>
        <w:t>/18 konferencji bł. Marii od Męki Pańskiej/</w:t>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1.”Przyjdź Królestwo Twoje, jako w niebie, tak i na ziem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b/>
        <w:t>„Przyjdź Królestwo Twoje, jako w niebie, tak i na ziemi”.</w:t>
      </w:r>
    </w:p>
    <w:p>
      <w:pPr>
        <w:pStyle w:val="TextBody"/>
        <w:spacing w:lineRule="auto" w:line="240"/>
        <w:rPr>
          <w:szCs w:val="24"/>
        </w:rPr>
      </w:pPr>
      <w:r>
        <w:rPr>
          <w:szCs w:val="24"/>
        </w:rPr>
        <w:t>Będziesz miłował Pana Boga twego ze całego serca swego i z całej duszy swojej i cała swą mocą. To jest największe i pierwsze przykazanie. A drugie podobne jest temu: Będziesz miłował bliźniego twego, jak siebie samego. Na tych dwóch przykazaniach oparty jest cały Zakon i prorocy /Mt 22,37-40/.</w:t>
      </w:r>
    </w:p>
    <w:p>
      <w:pPr>
        <w:pStyle w:val="TextBody"/>
        <w:spacing w:lineRule="auto" w:line="240"/>
        <w:rPr/>
      </w:pPr>
      <w:r>
        <w:rPr>
          <w:szCs w:val="24"/>
        </w:rPr>
        <w:tab/>
        <w:t>Jeden Bóg, jedna prawda, jedna droga, jedno życie.</w:t>
      </w:r>
    </w:p>
    <w:p>
      <w:pPr>
        <w:pStyle w:val="TextBody"/>
        <w:spacing w:lineRule="auto" w:line="240"/>
        <w:rPr>
          <w:szCs w:val="24"/>
        </w:rPr>
      </w:pPr>
      <w:r>
        <w:rPr>
          <w:szCs w:val="24"/>
        </w:rPr>
        <w:t>Wszystko musi do Boga należeć, na śmierć i życie! Myślałam, dzieci moje, że już nigdy nie będę dawała rekolekcji; sił mam coraz mniej, a pracy wciąż przybywa. Ale w milczeniu, w którym pogrążyła się ostatnio dusza moja, powstała między Bogiem a mną relacja bardziej zażyła i zrozumiałam, że „ Wszystko co nie jest Tobą, o Boże mój, jest niczym. Tyś Alfą i Omegą, początkiem i końcem wszystkiego”.  – i poznawszy, że Pan Bóg powinien być wszystkim, zwróciłam oczy w dół, ku ziemi. Zobaczyłam tam osoby, stojące bardzo blisko Boga, a jednak wyczułam taką próżnię! Przejrzałam listy moich córek i wyczytałam wszędzie: „Nie chcę cierpieć, proszę mnie uwolnić od tej przykrości...” A przecież, dzieci moje, przyszłyśmy tu po to, by szukać krzyża Bożego...!</w:t>
      </w:r>
    </w:p>
    <w:p>
      <w:pPr>
        <w:pStyle w:val="TextBody"/>
        <w:spacing w:lineRule="auto" w:line="240"/>
        <w:ind w:firstLine="708"/>
        <w:rPr>
          <w:szCs w:val="24"/>
        </w:rPr>
      </w:pPr>
      <w:r>
        <w:rPr>
          <w:szCs w:val="24"/>
        </w:rPr>
        <w:t>Jakże to! Wszystkie zakonnice, wszyscy chrześcijanie otrzymali od Boga najbardziej szczegółowe wskazówki, jak mają pracować nad swoim zbawieniem, wiemy doskonale jak mamy  postępować, co mamy postanowić w tym, czy w innym wypadku. Dusze poświęcone Bogu, wiedzą doskonale, że przyszły do klasztoru, by praktykować rady ewangeliczne, znosić życie wspólne, praktykować posłuszeństwo, ubóstwo i czystość, a jednak zapominają o tym! Trudno uwierzyć, że znając tak dobrze rady ewangeliczne w praktyce tak mało o nich myślimy i zawsze tylko swojego „ja” szukamy.</w:t>
      </w:r>
    </w:p>
    <w:p>
      <w:pPr>
        <w:pStyle w:val="TextBody"/>
        <w:spacing w:lineRule="auto" w:line="240"/>
        <w:ind w:firstLine="708"/>
        <w:rPr>
          <w:szCs w:val="24"/>
        </w:rPr>
      </w:pPr>
      <w:r>
        <w:rPr>
          <w:szCs w:val="24"/>
        </w:rPr>
        <w:t>Wobec tej myśli, dzieci moje, ogarnęło mnie nieprzeparte pragnienie, by przynajmniej u większości Franciszkanek Misjonarek Maryi widzieć innego ducha, ducha pierwszych chrześcijan, ducha Ojców pustyni. Pierwsi chrześcijanie zachowywali rady ewangeliczne, czystą Ewangelię, ale z czasem natura wzięła górę, zupełnie tak, jak w naszych czasach i świętość schroniła się na pustynię. Po pustelnikach, św. Benedykt przygarnął do siebie garstkę dusz świątobliwych; i tak z wieku na wiek, Bóg wzbudzał celowo rozmaitych świętych, których zadaniem było pociągać za sobą dusze pragnące Boga. Do takich świętych należy św. Franciszek. Był on istnym cudem, zesłanym na ziemię, by sprowadzić nowy rozkwit prawdziwej świętości.</w:t>
      </w:r>
    </w:p>
    <w:p>
      <w:pPr>
        <w:pStyle w:val="TextBody"/>
        <w:spacing w:lineRule="auto" w:line="240"/>
        <w:rPr/>
      </w:pPr>
      <w:r>
        <w:rPr>
          <w:szCs w:val="24"/>
        </w:rPr>
        <w:tab/>
        <w:t>O, dzieci moje, jakże chciałabym, by mi Bóg dał dobre zakonnice! Gdybyście tylko chciały być świętymi, zdaje mi się, że dokonałybyście cudów. Ale cóż ma robić biedna Przełożona Generalna, kiedy musi spłacać długi tych, które nie są dość wielkoduszne? A jednak, chociaż nie uważam, byście były święte, nie mogę też powiedzieć, że jesteście bardzo złe; gdybym bowiem widziała, że jesteście tak szalone, jak niektóre osoby w świecie, płakałabym krwawymi łzami. Z drugiej jednak strony, nie mogę też powiedzieć, ze jesteście tym, czym powinnyście być, to jest świętymi. Postanowiłam zatem zrobić ostatni wysiłek i pomimo zmęczenia Bóg mi pozwolił nakreślić z wielka łatwością szkic tych nauk. Oparłam go na tych słowach wyjętych z Modlitwy Pańskiej: ”</w:t>
      </w:r>
      <w:r>
        <w:rPr>
          <w:b/>
          <w:szCs w:val="24"/>
        </w:rPr>
        <w:t>Przyjdź Królestwo Twoje, bądź wola</w:t>
      </w:r>
      <w:r>
        <w:rPr>
          <w:szCs w:val="24"/>
        </w:rPr>
        <w:t xml:space="preserve"> </w:t>
      </w:r>
      <w:r>
        <w:rPr>
          <w:b/>
          <w:szCs w:val="24"/>
        </w:rPr>
        <w:t>Twoja”</w:t>
      </w:r>
      <w:r>
        <w:rPr>
          <w:szCs w:val="24"/>
        </w:rPr>
        <w:t>. Zostawiam wam te nauki, abyście zrozumiały, że musicie żyć życiem świętych, które postanowiłyście tutaj prowadzić.</w:t>
      </w:r>
    </w:p>
    <w:p>
      <w:pPr>
        <w:pStyle w:val="TextBody"/>
        <w:spacing w:lineRule="auto" w:line="240"/>
        <w:ind w:firstLine="708"/>
        <w:rPr>
          <w:szCs w:val="24"/>
        </w:rPr>
      </w:pPr>
      <w:r>
        <w:rPr>
          <w:szCs w:val="24"/>
        </w:rPr>
        <w:t>Ile razy słyszę te słowa Modlitwy Pańskiej, przenikają mi serce jakby miecz nadzwyczaj słodki, a zarazem bardzo gorzki. Królestwo Boże... O, jakże go potrzeba na ziemi! Powtarzałam wam to już nie raz, ale jest to prawda, która się nigdy nie zmienia.</w:t>
      </w:r>
    </w:p>
    <w:p>
      <w:pPr>
        <w:pStyle w:val="TextBody"/>
        <w:spacing w:lineRule="auto" w:line="240"/>
        <w:rPr>
          <w:szCs w:val="24"/>
        </w:rPr>
      </w:pPr>
      <w:r>
        <w:rPr>
          <w:szCs w:val="24"/>
        </w:rPr>
        <w:tab/>
        <w:t>Był czas, kiedy Królestwo Boże było bardzo zaciemnione, jakoby wypędzone ze świata. Wtedy to pokorna dzieweczka, Najświętsza Maryja Panna otrzymała posłannictwo, by na nowo pokój między niebem, a ziemią przywrócić – i Wcielenie stało się rozkwitem Królestwa Bożego, tak wspaniałym, że odtąd nigdy podobnego nie było i być już nie może.</w:t>
      </w:r>
    </w:p>
    <w:p>
      <w:pPr>
        <w:pStyle w:val="TextBody"/>
        <w:spacing w:lineRule="auto" w:line="240"/>
        <w:rPr>
          <w:szCs w:val="24"/>
        </w:rPr>
      </w:pPr>
      <w:r>
        <w:rPr>
          <w:szCs w:val="24"/>
        </w:rPr>
        <w:tab/>
        <w:t>A jednak miały być jeszcze epoki w których Królestwo Boże zaciemniało się znowu; tak było w średniowieczu. Wtedy to został zesłany św. Franciszek, by przywrócić rozkwit Królestwa Bożego na ziemi. Miłość, która zrodziła Ofiarę Kalwarii, uczyniła cud na górze Alwernii, a miłość św. Franciszka przywróciła Królestwo Zbawiciela.</w:t>
      </w:r>
    </w:p>
    <w:p>
      <w:pPr>
        <w:pStyle w:val="TextBody"/>
        <w:spacing w:lineRule="auto" w:line="240"/>
        <w:rPr>
          <w:szCs w:val="24"/>
        </w:rPr>
      </w:pPr>
      <w:r>
        <w:rPr>
          <w:szCs w:val="24"/>
        </w:rPr>
        <w:tab/>
        <w:t>Dzisiaj, gdy się uważnie przypatruję ziemi, uderza mnie, jak się wszędzie panoszy królestwo kłamstwa. Dobrzy i źli się nim posługują i nic dziwnego, że zmniejsza ono Królestwo Boże na ziemi. Kłamie się dla własnego interesu i miłość się przez to osłabia. Kłamie się kosztem Boga i bliźniego, a w miarę jak ustala się królestwo kłamstwa, miłość się zmniejsza, światło przygasa i wnet całkiem znika.</w:t>
      </w:r>
    </w:p>
    <w:p>
      <w:pPr>
        <w:pStyle w:val="TextBody"/>
        <w:spacing w:lineRule="auto" w:line="240"/>
        <w:rPr>
          <w:szCs w:val="24"/>
        </w:rPr>
      </w:pPr>
      <w:r>
        <w:rPr>
          <w:szCs w:val="24"/>
        </w:rPr>
        <w:tab/>
        <w:t>Jakże się temu dziwić? Prawda uwięziona jest w postaci Namiestnika Chrystusowego; Nauczyciel Prawdy na ziemi jest zamknięty, a za to nauczyciel kłamstwa i jego zwolennicy, wolnomularze, dalecy są od uwięzienia! Jak chcecie, by świat cały nie był pogrążony w tej przepaści nędzy i ciemnoty, którą rodzi kłamstwo i niezgoda. Kłamstwo bowiem jest królestwem egoizmu, a gdzie nie ma prawdy, tam nie ma miłości.</w:t>
      </w:r>
    </w:p>
    <w:p>
      <w:pPr>
        <w:pStyle w:val="TextBody"/>
        <w:spacing w:lineRule="auto" w:line="240"/>
        <w:rPr>
          <w:szCs w:val="24"/>
        </w:rPr>
      </w:pPr>
      <w:r>
        <w:rPr>
          <w:szCs w:val="24"/>
        </w:rPr>
        <w:tab/>
        <w:t>„Przyjdź Królestwo Twoje!” Zdaje mi się, dzieci moje, że się nie mylę. Gdy po raz pierwszy uczułam, że w świecie ma nastąpić straszliwy przełom, zrozumiałam, że potrzebne są ofiary. Było to jeszcze dawno temu, gdy byłam w domu rodzicielskim. Spowiednik, a był nim wówczas mój biskup, potwierdził te myśl. Kazał mi uklęknąć, a dając mi krucyfiks, powiedział, że będę wiele cierpiała i zapytał, czy zgadzam się na to. Zdaje mi się, że był on natchniony od Boga, skoro tyle dusz poszło później za tym samym powołaniem.</w:t>
      </w:r>
    </w:p>
    <w:p>
      <w:pPr>
        <w:pStyle w:val="TextBody"/>
        <w:spacing w:lineRule="auto" w:line="240"/>
        <w:rPr>
          <w:szCs w:val="24"/>
        </w:rPr>
      </w:pPr>
      <w:r>
        <w:rPr>
          <w:szCs w:val="24"/>
        </w:rPr>
        <w:tab/>
        <w:t xml:space="preserve">Zaczynając to czytanie, powiedzcie sobie: Matka kazała mi czytać te nauki, bym nie była już obłudnicą. Wstąpiłam do klasztoru, by założyć Królestwo Boże we własnej duszy, a następnie szerzyć je we wszystkich duszach, które się do mnie zbliżą. </w:t>
      </w:r>
    </w:p>
    <w:p>
      <w:pPr>
        <w:pStyle w:val="TextBody"/>
        <w:spacing w:lineRule="auto" w:line="240"/>
        <w:rPr>
          <w:szCs w:val="24"/>
        </w:rPr>
      </w:pPr>
      <w:r>
        <w:rPr>
          <w:szCs w:val="24"/>
        </w:rPr>
        <w:tab/>
        <w:t>Jak bardzo łudzą się te dusze, które chcą być misjonarkami w Kongo, a nie w swoim domu, które chcą misjonować w Chinach, podczas gdy Zgromadzenie musi pokutować za nie; jest to tylko szaleństwo wyrafinowanej pychy.</w:t>
      </w:r>
    </w:p>
    <w:p>
      <w:pPr>
        <w:pStyle w:val="TextBody"/>
        <w:spacing w:lineRule="auto" w:line="240"/>
        <w:rPr>
          <w:szCs w:val="24"/>
        </w:rPr>
      </w:pPr>
      <w:r>
        <w:rPr>
          <w:szCs w:val="24"/>
        </w:rPr>
        <w:tab/>
        <w:t>Zauważcie to dobrze, moje dzieci, że te słowa: ”Bądź Wola Twoja” następują natychmiast po słowach: „Przyjdź Królestwo Twoje”, a nie moje, nie moje własne królestwo; niestety! Większość dusz żyje po to, by przyszło ich własne królestwo!</w:t>
      </w:r>
    </w:p>
    <w:p>
      <w:pPr>
        <w:pStyle w:val="TextBody"/>
        <w:spacing w:lineRule="auto" w:line="240"/>
        <w:rPr/>
      </w:pPr>
      <w:r>
        <w:rPr>
          <w:szCs w:val="24"/>
        </w:rPr>
        <w:tab/>
        <w:t>A to królestwo odrębne jest dla każdej. I tak, ja na przykład, jestem leniwą, moim królestwem jest leżeć w łóżku, prowadzić życie spokojniutkie, w którym by mi nikt nie przeszkadzał. – Mnie znowu, porywa żądza czynu. Muszę rządzić innymi, odwiedzać chorych, żadnej Reguły, będę wnosić zamieszanie do dusz, bo nie mam łaski stanu, mniejsza o to, muszę działać. – Co do mnie, jestem bardzo niezależna, dajcie mi obowiązki, to moje królestwo. Nie tyle mi zależy na rządzeniu innymi, ale kocham moja wolność, moją niezależność... Nasze królestwo własne, odpowiada dokładnie naszym namiętnościom, naszej istocie, naszej indywidualności; nie myli się ono, wypływa bowiem ze wszystkich naszych złych żądz i przychodzi zająć miejsce Królestwa Bożego. Ale jakiż jest czynnik tego królestwa?</w:t>
      </w:r>
    </w:p>
    <w:p>
      <w:pPr>
        <w:pStyle w:val="TextBody"/>
        <w:spacing w:lineRule="auto" w:line="240"/>
        <w:rPr>
          <w:szCs w:val="24"/>
        </w:rPr>
      </w:pPr>
      <w:r>
        <w:rPr>
          <w:szCs w:val="24"/>
        </w:rPr>
        <w:tab/>
        <w:t>Wyjaśnia nam to Modlitwa Pańska: ”Przyjdź Królestwo Twoje, bądź wola Twoja”, tak samo zatem jak wolą własną usiłujemy przywrócić nasze Królestwo, tak też spełniając wolę Bożą, założymy królestwo Jego.</w:t>
      </w:r>
    </w:p>
    <w:p>
      <w:pPr>
        <w:pStyle w:val="TextBody"/>
        <w:spacing w:lineRule="auto" w:line="240"/>
        <w:rPr>
          <w:szCs w:val="24"/>
        </w:rPr>
      </w:pPr>
      <w:r>
        <w:rPr>
          <w:szCs w:val="24"/>
        </w:rPr>
        <w:tab/>
        <w:t>Przyszłyśmy tutaj, by szukać królestwa Bożego najpierw w nas samych, a następnie w innych duszach. Królestwo Boże, to wola Boża spełniona w nas, a następnie w innych; ale czyż ja nie szukam przypadkiem własnego królestwa?  Aby do niego dojść, chciałabym, by spełniano moją wolę, nie tylko na ziemi, ale i w niebie. Zuchwała bowiem jak Lucyfer, chcę, by Bóg spełniał wolę moją.</w:t>
      </w:r>
    </w:p>
    <w:p>
      <w:pPr>
        <w:pStyle w:val="TextBody"/>
        <w:spacing w:lineRule="auto" w:line="240"/>
        <w:rPr>
          <w:szCs w:val="24"/>
        </w:rPr>
      </w:pPr>
      <w:r>
        <w:rPr>
          <w:szCs w:val="24"/>
        </w:rPr>
        <w:tab/>
        <w:t>Drogie dzieci, musicie koniecznie stać się poważnymi zakonnicami. Nie pragnęłam nigdy być założycielką, nie starałam się o to, nie modliłam się o to nigdy. Bóg włożył nam nie ten obowiązek: i stał się on jakby ‘wampirem’, wysysającym całą moją istotę, która byłaby szczęśliwą, by móc należeć niepodzielnie do Boga samego. Muszę słuchać, bo nie chcę zakładać mego własnego królestwa, a zostawszy wybraną dla innych, nie chcę zachowywać się dla siebie. Jedna jest jednak rzecz, która ożywia mą wiarę, a to poczucie, że odnajduję w sobie, choć tak nędznej, decyzje, myśli, słowa, których nieraz nie przygotowałam sama, nie przemyślałam, a które zmierzają dla dobra dusz. Nie ja to czynię, ale Bóg działa we mnie, tak jak fortepian wydaje dźwięk, gdy go ręka dotknie.</w:t>
      </w:r>
    </w:p>
    <w:p>
      <w:pPr>
        <w:pStyle w:val="TextBody"/>
        <w:spacing w:lineRule="auto" w:line="240"/>
        <w:rPr>
          <w:szCs w:val="24"/>
        </w:rPr>
      </w:pPr>
      <w:r>
        <w:rPr>
          <w:szCs w:val="24"/>
        </w:rPr>
        <w:tab/>
        <w:t>Pojmuję wówczas rzeczy, których nigdy nie pojmowałam. Bóg stawia mnie ponad tym, czym jestem sama z siebie: Założycielka, Przełożona Generalna – to łaska; być przy niej jest łaską; słyszeć ją jest łaską; to co ona mówi jest łaską. Korzystajcie więc z tej. którą Bóg wybrał, aby wpoić w was ducha Zgromadzenia, dać wam poznać wolę Bożą względem waszej duszy.</w:t>
      </w:r>
    </w:p>
    <w:p>
      <w:pPr>
        <w:pStyle w:val="TextBody"/>
        <w:spacing w:lineRule="auto" w:line="240"/>
        <w:rPr>
          <w:szCs w:val="24"/>
        </w:rPr>
      </w:pPr>
      <w:r>
        <w:rPr>
          <w:szCs w:val="24"/>
        </w:rPr>
        <w:tab/>
        <w:t>Królestwo Boże, to wola Jego na ziemi, a szatan będzie się starał ułożyć wszystko w duszy waszej stosownie do waszej własnej woli, by usunąć z niej Królestwo Boże. Gdzież znaleźć wskazówki jak postępować?</w:t>
      </w:r>
    </w:p>
    <w:p>
      <w:pPr>
        <w:pStyle w:val="TextBody"/>
        <w:spacing w:lineRule="auto" w:line="240"/>
        <w:rPr>
          <w:szCs w:val="24"/>
        </w:rPr>
      </w:pPr>
      <w:r>
        <w:rPr>
          <w:szCs w:val="24"/>
        </w:rPr>
        <w:tab/>
        <w:t>Pan Jezus sam odpowiada nam na to: „Będziesz miłował Pana Boga Twego z całego serca swego, z całej swej duszy i całą swą mocą To jest największe i pierwsze przykazanie”. Musicie się więc stanowczo zdecydować, by oderwać serca wasze od wszystkiego co nie jest Bogiem, albo przynajmniej dać Bogu pierwsze miejsce. Szczęśliwe te, które Mu dają całe swoje serce, a są to zresztą te same, które mają najwięcej miłości bliźniego, bo Pan Jezus powiedział: „ Będziesz miłował bliźniego swego jak siebie samego, dla miłości Boga”. Zatem, jeśli kochamy Boga z całej duszy, będziemy kochały i bliźniego, lecz dla miłości Bożej, bo nie mamy prawa kochać go dla nas samych. O, dzieci moje, pomyślcie o tym: w Bogu jest wszystko! – Jeden jest Bóg, jedna prawda. Stąd wszystko co jest poza Bogiem, jest poza prawdą, jest zatem kłamstwem. Bóg powiedział: „Jam jest drogą , prawdą i życiem”. A nie „drogami, prawdami, żywotami”, a ta droga, ta prawda, to życie – zawarte są w tym przykazaniu, którym jest: wypełnienie woli Bożej na ziemi jako i w niebie.</w:t>
      </w:r>
    </w:p>
    <w:p>
      <w:pPr>
        <w:pStyle w:val="TextBody"/>
        <w:spacing w:lineRule="auto" w:line="240"/>
        <w:rPr>
          <w:szCs w:val="24"/>
        </w:rPr>
      </w:pPr>
      <w:r>
        <w:rPr>
          <w:szCs w:val="24"/>
        </w:rPr>
        <w:tab/>
        <w:t>Jakżeż się wszystko łączy! Jeżeli szukamy, znajdujemy, a jeżeli nie znajdujemy, to dlatego, że nie szukamy.</w:t>
      </w:r>
    </w:p>
    <w:p>
      <w:pPr>
        <w:pStyle w:val="TextBody"/>
        <w:spacing w:lineRule="auto" w:line="240"/>
        <w:rPr>
          <w:szCs w:val="24"/>
        </w:rPr>
      </w:pPr>
      <w:r>
        <w:rPr>
          <w:szCs w:val="24"/>
        </w:rPr>
        <w:tab/>
        <w:t>Ponieważ Królestwo Boże, to wola Jego spełniona na ziemi jak i w niebie – niech więc dla was  poza Bogiem nic nie istnieje, od początku życia waszego, aż do chwili śmierci. „Nic prócz Boga”, ta myśl będzie waszą wiązanką duchową.</w:t>
      </w:r>
    </w:p>
    <w:p>
      <w:pPr>
        <w:pStyle w:val="TextBody"/>
        <w:spacing w:lineRule="auto" w:line="240"/>
        <w:rPr>
          <w:szCs w:val="24"/>
        </w:rPr>
      </w:pPr>
      <w:r>
        <w:rPr>
          <w:szCs w:val="24"/>
        </w:rPr>
        <w:tab/>
        <w:t>Spójrzcie w przeszłość, dzieci moje, jeśli nie znajdziecie w niej nic prócz Boga, winszuję wam. – W każdym razie przeszłość nie należy już do nas; jeżeli dotychczas nie byłyśmy tym, czym być powinnyśmy, rzućmy tę smutną przeszłość w miłość Jezusa. Jaka by nie była nasza nędza, bogactwo Jezusa jest tak wielkie, że gdy Mu ofiarujemy naszą nędzę, On ją przyjmie. Ale co do nas należy i czym powinnyśmy kierować się według otrzymanego światła, to teraźniejszość i przyszłość. Co do teraźniejszości, przypatrzmy się czym jesteśmy, zbadajmy nasze serca. Rzadko widzę was, moje dzieci, zajęte Królestwem Bożym; w listach bardzo mało o nim mówicie.</w:t>
      </w:r>
    </w:p>
    <w:p>
      <w:pPr>
        <w:pStyle w:val="TextBody"/>
        <w:spacing w:lineRule="auto" w:line="240"/>
        <w:rPr>
          <w:szCs w:val="24"/>
        </w:rPr>
      </w:pPr>
      <w:r>
        <w:rPr>
          <w:szCs w:val="24"/>
        </w:rPr>
        <w:tab/>
        <w:t>Starajmy się być zajęte wyłącznie tym królestwem i niechaj odtąd aż do śmierci, sam tylko Bóg dla nas istnieje.</w:t>
      </w:r>
    </w:p>
    <w:p>
      <w:pPr>
        <w:pStyle w:val="TextBody"/>
        <w:spacing w:lineRule="auto" w:line="240"/>
        <w:rPr>
          <w:szCs w:val="24"/>
        </w:rPr>
      </w:pPr>
      <w:r>
        <w:rPr>
          <w:szCs w:val="24"/>
        </w:rPr>
        <w:tab/>
        <w:t>Trzeba będzie umrzeć, umrzemy wszystkie. Jak bardzo byłybyśmy smutne w godzinę śmierci, widząc, że pracowałyśmy dla własnego królestwa, a nie dla królestwa Bożego. Skoro po to przyszłyśmy tutaj, przestańmy być obłudnicami.</w:t>
      </w:r>
    </w:p>
    <w:p>
      <w:pPr>
        <w:pStyle w:val="TextBody"/>
        <w:spacing w:lineRule="auto" w:line="240"/>
        <w:rPr>
          <w:szCs w:val="24"/>
        </w:rPr>
      </w:pPr>
      <w:r>
        <w:rPr>
          <w:szCs w:val="24"/>
        </w:rPr>
        <w:tab/>
        <w:t>Pracujcie naprawdę poważnie dla królestwa Bożego i niech odtąd, aż do samej śmierci żyje w nas tylko Bóg!</w:t>
      </w:r>
    </w:p>
    <w:p>
      <w:pPr>
        <w:pStyle w:val="TextBody"/>
        <w:spacing w:lineRule="auto" w:line="240"/>
        <w:rPr>
          <w:szCs w:val="24"/>
        </w:rPr>
      </w:pPr>
      <w:r>
        <w:rPr>
          <w:szCs w:val="24"/>
        </w:rPr>
      </w:r>
    </w:p>
    <w:p>
      <w:pPr>
        <w:pStyle w:val="TextBody"/>
        <w:spacing w:lineRule="auto" w:line="240"/>
        <w:jc w:val="center"/>
        <w:rPr>
          <w:szCs w:val="24"/>
        </w:rPr>
      </w:pPr>
      <w:r>
        <w:rPr>
          <w:szCs w:val="24"/>
        </w:rPr>
      </w:r>
    </w:p>
    <w:p>
      <w:pPr>
        <w:pStyle w:val="TextBody"/>
        <w:spacing w:lineRule="auto" w:line="240"/>
        <w:jc w:val="center"/>
        <w:rPr>
          <w:szCs w:val="24"/>
        </w:rPr>
      </w:pPr>
      <w:r>
        <w:rPr>
          <w:szCs w:val="24"/>
        </w:rPr>
        <w:t>2. „Przyjdź Królestwo Twoje, bądź wola Twoja, jako w niebie, tak i na ziemi”.</w:t>
      </w:r>
    </w:p>
    <w:p>
      <w:pPr>
        <w:pStyle w:val="TextBody"/>
        <w:spacing w:lineRule="auto" w:line="240"/>
        <w:jc w:val="center"/>
        <w:rPr>
          <w:szCs w:val="24"/>
        </w:rPr>
      </w:pPr>
      <w:r>
        <w:rPr>
          <w:szCs w:val="24"/>
        </w:rPr>
      </w:r>
    </w:p>
    <w:p>
      <w:pPr>
        <w:pStyle w:val="TextBody"/>
        <w:spacing w:lineRule="auto" w:line="240"/>
        <w:rPr>
          <w:szCs w:val="24"/>
        </w:rPr>
      </w:pPr>
      <w:r>
        <w:rPr>
          <w:szCs w:val="24"/>
        </w:rPr>
        <w:tab/>
        <w:t>Dobrze jest, dzieci moje, wybierać sobie patronów. Jeżeli chcecie wybierzmy sobie małego Jezusa. Ten z Ara Coeli jest małym Królem i to małym królem Rzymu, królem tego Wiecznego Miasta. Z pewnością pragnie On, byśmy i my opanowały cały świat. Prośmy Go przeto, by okazał się królem w Rzymie, Królem świata całego, Królem naszej własnej duszy. A ponieważ nie można odłączyć Syna od Matki, oddajmy się pod szczególną opiekę Maryi i św. Józefa, a ponieważ nie można odłączyć św. Franciszka od Bambino Jesu, więc weźmy też św. Franciszka za patrona.</w:t>
      </w:r>
    </w:p>
    <w:p>
      <w:pPr>
        <w:pStyle w:val="TextBody"/>
        <w:spacing w:lineRule="auto" w:line="240"/>
        <w:rPr>
          <w:szCs w:val="24"/>
        </w:rPr>
      </w:pPr>
      <w:r>
        <w:rPr>
          <w:szCs w:val="24"/>
        </w:rPr>
        <w:tab/>
        <w:t>„Przyjdź Królestwo Twoje, bądź wola Twoja jako w niebie, tak i na ziemi”. Dzieci moje, błagam was zachowajcie w duszy tę myśl o królestwie Bożym, które nie jest czym innym, jak pełnieniem woli Jego..</w:t>
      </w:r>
    </w:p>
    <w:p>
      <w:pPr>
        <w:pStyle w:val="TextBody"/>
        <w:spacing w:lineRule="auto" w:line="240"/>
        <w:rPr>
          <w:szCs w:val="24"/>
        </w:rPr>
      </w:pPr>
      <w:r>
        <w:rPr>
          <w:szCs w:val="24"/>
        </w:rPr>
        <w:tab/>
        <w:t>Uderzyła mnie myśl o tym królestwie natury, które istnieje od czasu grzechu pierworodnego i zawsze dąży do własnego zadowolenia. – „Przyjdź Królestwo Twoje, bądź wola Twoja, jako w niebie, tak i na ziemi”. Królestwo natury sprzeciwia się Królestwu Bożemu, stąd powstało słowo „nadprzyrodzony”.</w:t>
      </w:r>
    </w:p>
    <w:p>
      <w:pPr>
        <w:pStyle w:val="TextBody"/>
        <w:spacing w:lineRule="auto" w:line="240"/>
        <w:rPr>
          <w:szCs w:val="24"/>
        </w:rPr>
      </w:pPr>
      <w:r>
        <w:rPr>
          <w:szCs w:val="24"/>
        </w:rPr>
        <w:tab/>
        <w:t>Sprzymierzeńcem królestwa natury jest nasza własna wola, która chciałaby wywierać wpływ na ziemi, a nawet w niebie. Każda natura ma swoją specjalną cechę, toteż wola w rozmaity sposób się upomina, ale upomina się zawsze o to samo, to jest o królestwo natury.</w:t>
      </w:r>
    </w:p>
    <w:p>
      <w:pPr>
        <w:pStyle w:val="TextBody"/>
        <w:spacing w:lineRule="auto" w:line="240"/>
        <w:rPr>
          <w:szCs w:val="24"/>
        </w:rPr>
      </w:pPr>
      <w:r>
        <w:rPr>
          <w:szCs w:val="24"/>
        </w:rPr>
        <w:tab/>
        <w:t>Gdybyście spełniały całkowicie pierwsze i najdoskonalsze z przykazań: „Będziesz miłował bliźniego twego jak siebie samego dla miłości Bożej”, cóż zostałoby dla królestwa natury i własnej woli?   Nic !</w:t>
      </w:r>
    </w:p>
    <w:p>
      <w:pPr>
        <w:pStyle w:val="TextBody"/>
        <w:spacing w:lineRule="auto" w:line="240"/>
        <w:rPr>
          <w:szCs w:val="24"/>
        </w:rPr>
      </w:pPr>
      <w:r>
        <w:rPr>
          <w:szCs w:val="24"/>
        </w:rPr>
        <w:tab/>
        <w:t>Zastanówcie się nad tym, dzieci moje, dla Boga moja dusza, dla Boga mój rozum, dla Boga moja wola a z miłości ku Bogu, miłość bliźniego. Gdyby to przykazanie było dobrze zachowywane, Królestwo Boże byłoby całkowite, a Wola Jego doskonale wypełniana...</w:t>
      </w:r>
    </w:p>
    <w:p>
      <w:pPr>
        <w:pStyle w:val="TextBody"/>
        <w:spacing w:lineRule="auto" w:line="240"/>
        <w:rPr>
          <w:szCs w:val="24"/>
        </w:rPr>
      </w:pPr>
      <w:r>
        <w:rPr>
          <w:szCs w:val="24"/>
        </w:rPr>
        <w:tab/>
        <w:t>Widzicie zatem, jak myśl ta o królestwie Bożym i o woli Bożej, uświęciłaby was, gdybyście umiały doskonale ją rozumieć i wypełnić, od dnia dzisiejszego, aż do samej śmierci.</w:t>
      </w:r>
    </w:p>
    <w:p>
      <w:pPr>
        <w:pStyle w:val="TextBody"/>
        <w:spacing w:lineRule="auto" w:line="240"/>
        <w:rPr>
          <w:szCs w:val="24"/>
        </w:rPr>
      </w:pPr>
      <w:r>
        <w:rPr>
          <w:szCs w:val="24"/>
        </w:rPr>
        <w:tab/>
        <w:t>Królestwo prawdy, to królestwo miłości; królestwo kłamstwa, to królestwo egoizmu. Kiedy człowiek był zostawiony samemu sobie, doszedł do pogaństwa, to jest do uwielbienia najhaniebniejszych występków. By się zadowolić, postawił przed sobą najszkaradniejsze żądze swoje, czcząc je pod postaciami rozmaitych bóstw. I my możemy zajść tak daleko, gdy zaniedbujemy spełnianie woli Bożej, szukając założenia własnego królestwa, własnej woli ! Jest w tym jakby wyrafinowanie obłudy. Nie chcąc przyjąć na siebie wstydu, że źle postąpił, ani narażać się na wyrzuty sumienia, człowiek woli kłamać i powiada: „Ta żądza, którą uwielbiam, jest dobra!” To, co robią poganie, robimy stale i my, idziemy do spowiedzi, do kierowników duchowych, do przełożonych z mnóstwem pragnień, uprzedzeń, trudności, które można by jednym słowem usunąć: „Spełniaj wolę Bożą ! Trwaj w pokoju pod boską ręką Jego!”.</w:t>
      </w:r>
    </w:p>
    <w:p>
      <w:pPr>
        <w:pStyle w:val="TextBody"/>
        <w:spacing w:lineRule="auto" w:line="240"/>
        <w:rPr>
          <w:szCs w:val="24"/>
        </w:rPr>
      </w:pPr>
      <w:r>
        <w:rPr>
          <w:szCs w:val="24"/>
        </w:rPr>
        <w:tab/>
        <w:t>I oto dochodzimy do drugiej nauki: królestwo natury pragnie niezależności pod każdym względem. Królestwo Boże wymaga uległości pod każdą postacią; uległości prawom Bożym, kościelnym, zakonnym, prawom przełożonych i prawom Opatrzności.</w:t>
      </w:r>
    </w:p>
    <w:p>
      <w:pPr>
        <w:pStyle w:val="TextBody"/>
        <w:spacing w:lineRule="auto" w:line="240"/>
        <w:rPr>
          <w:szCs w:val="24"/>
        </w:rPr>
      </w:pPr>
      <w:r>
        <w:rPr>
          <w:szCs w:val="24"/>
        </w:rPr>
        <w:tab/>
        <w:t>Zdanie się, jest to doskonała uległość, która ma swą podstawę w szaleństwie krzyża. Dzieci moje, musicie uznać, że każde życie jest prawdziwą walką. Pan Jezus to powiedział: „Królestwo Boże gwałt cierpi, i tylko gwałtownicy je zdobywają”. Walka ta, to nic innego, jak walka woli Bożej, Królestwa Bożego z królestwem natury i wolą własną. Walkę tę toczyć będziemy aż do ostatniego tchnienia, a nawet i to tchnienie powinno należeć do królestwa Bożego, do woli Bożej.</w:t>
      </w:r>
    </w:p>
    <w:p>
      <w:pPr>
        <w:pStyle w:val="TextBody"/>
        <w:spacing w:lineRule="auto" w:line="240"/>
        <w:rPr>
          <w:szCs w:val="24"/>
        </w:rPr>
      </w:pPr>
      <w:r>
        <w:rPr>
          <w:szCs w:val="24"/>
        </w:rPr>
        <w:tab/>
        <w:t>Powiedzcie więc sobie: wstąpiłam do klasztoru, by założyć Królestwo Boże, by spełniać doskonale wolę Jego we mnie. Będę musiała cierpieć, walczyć aż do ostatniego tchnienia, bo natura moja nosi na sobie ślady grzechu pierworodnego.</w:t>
      </w:r>
    </w:p>
    <w:p>
      <w:pPr>
        <w:pStyle w:val="TextBody"/>
        <w:spacing w:lineRule="auto" w:line="240"/>
        <w:rPr>
          <w:szCs w:val="24"/>
        </w:rPr>
      </w:pPr>
      <w:r>
        <w:rPr>
          <w:szCs w:val="24"/>
        </w:rPr>
        <w:tab/>
        <w:t>Czymże jest natura? O, dzieci moje, wielki to wstyd przyznać – natura to rozkosz pod wszelką postacią, a do cierpienia ma ona ogromny wstręt. Bądźcie pewne, że nawet Pan Jezus, chociaż miał naturę doskonałą, nie czuł się dobrze, ani na krzyżu, ani w konaniu, ani wtedy, gdy Go Judasz zdradzał. nie odczuwał on również przyjemności, widząc Maryję, Matkę swą płaczącą. Ponieważ pozbawieni jesteśmy na ziemi jedynego dobra naszego którym jest Bóg, ta biedna natura, która odczuwa dobroć Pana Jezusa, a która odłączona jest od swego dobra, ma niezmierne pragnienie radości, która jej została odjęta; czuje potrzebę szczęścia, którego nie ma; szuka zatem wszystkiego, co mogłoby uczynić mniej gorzkim jej wygnanie, a ponieważ jest wykolejona, przeto zwraca swe wejrzenie ku ziemi i szuka tego wszystkiego, co daje trochę wypoczynku jej duszy, trochę radości sercu i zadowolenia ciału. Nie troszczy się ona, czy ta strawa jest czysta czy nie. Gdyby nie łaska, wnet oddałybyśmy się wszelkiego rodzaju przyjemnościom, natura nasza bowiem popycha nas ku nim, jakoby wampir; od dzieciństwa czujemy potrzebę pociech, a umierający, gdy mówić już nie mogą, szukają jeszcze ulgi. Jest koniecznością dla nas znać te rzeczy, by umieć się zabezpieczyć od tej zachłanności naszej natury, która sprzeciwia się woli Bożej. Czegoż się obawiamy? Po prostu boimy się krzyża, cierpienia, pod jakąkolwiek ukazuje się nam postacią, napełnia nas głębokim wstrętem. To nie do wiary! Sama to czuję, bo lubię analizować swą duszę, by móc w ten sposób innych studiować na wzór siebie. Czuję zatem  doskonale, że gdy krzyż się zbliża, a zadowolenie znika, mam ochotę uwolnić się od krzyża i trzeba mi nieraz całego wysiłku woli, by go przyjąć. W tym jest węzeł doskonałości: pragnąć krzyża, kochać krzyż. Jeżeli zbadacie się uważnie, przekonacie się zawsze, że to krzyża nie chcecie: czy to będzie małe zmęczenie fizyczne, czy jakaś antypatia do zwalczenia itd., ale zawsze będzie wam chodziło o krzyż i wstręt do niego. Gdybym przyniosła tutaj korespondencję, którą codziennie otrzymuję, usłyszały-byście w niej jedną ogromną skargę na krzyż. A tymczasem co nam Bóg przez krzyż ofiaruje? Królestwo swoje, królestwo swej woli!</w:t>
      </w:r>
    </w:p>
    <w:p>
      <w:pPr>
        <w:pStyle w:val="TextBody"/>
        <w:spacing w:lineRule="auto" w:line="240"/>
        <w:rPr>
          <w:szCs w:val="24"/>
        </w:rPr>
      </w:pPr>
      <w:r>
        <w:rPr>
          <w:szCs w:val="24"/>
        </w:rPr>
        <w:tab/>
        <w:t>W każdej duszy Królestwo Boże dąży do wyniszczenia właściwych jej namiętności. Bóg zsyła jej krzyże, umyślnie dla niej przygotowane, dobiera je specjalnie, by zabić jej wolę własną; daje jej właśnie to, czego jej natura nie lubi, by umorzyć jej namiętności.</w:t>
      </w:r>
    </w:p>
    <w:p>
      <w:pPr>
        <w:pStyle w:val="TextBody"/>
        <w:spacing w:lineRule="auto" w:line="240"/>
        <w:rPr>
          <w:szCs w:val="24"/>
        </w:rPr>
      </w:pPr>
      <w:r>
        <w:rPr>
          <w:szCs w:val="24"/>
        </w:rPr>
        <w:tab/>
        <w:t>Do końca życia trzeba wam będzie zwalczać królestwo wasze i własną wolę przez królestwo Boże, a jeżeli Bóg was kocha, da wam właśnie to, co się sprzeciwia waszym pragnieniom, aby złamać tę wolę własną, która dąży zawsze do królowania natury. Doskonale zrozumieć można to postępowanie Pana Boga. Przypuśćmy np., że jakaś osoba chce się otruć, jeżeli ją kochamy, schowamy tę truciznę; wy chcecie trucizny, Bóg wam ją chowa i daje wam środek przeciwdziałający. Błagam was, dzieci ,moje, uważajcie walkę waszą jako klucz do tajemnic świata! Ta walka natury z Bogiem, Królestwa Bożego z królestwem natury, to tajemnica życia. Tymczasem najczęściej staramy się koniecznie zadowolić królestwo natury, przez wypełnianie naszej własnej woli. Nie posuwamy się w tym często aż do grzechu śmiertelnego, lecz do grzechu powszedniego i do niedoskonałości prawie zawsze. Z tego wynika, że powoli, chociaż nie posuwamy naszego królestwa aż do ostateczności, których byśmy się wstydziły, dajemy się jednak pochłonąć poszukiwaniu małych przyjemności i zawsze uciekamy przed krzyżem, odpychając przez to środek udoskonalenia, który Bóg nam podaje.</w:t>
      </w:r>
    </w:p>
    <w:p>
      <w:pPr>
        <w:pStyle w:val="TextBody"/>
        <w:spacing w:lineRule="auto" w:line="240"/>
        <w:rPr>
          <w:szCs w:val="24"/>
        </w:rPr>
      </w:pPr>
      <w:r>
        <w:rPr>
          <w:szCs w:val="24"/>
        </w:rPr>
        <w:tab/>
        <w:t>Widzicie zatem, jak ważnym jest byście zrozumiały tę walkę, którą Bóg wyda naturze waszej. Aż do końca życia będziecie miały zamiłowanie do własnego zadowolenia. Mówię własnego zadowolenia, bo jest ono inne dla każdej; każdy ma swoje i to nie takie samo, dlatego właśnie Pan Bóg zsyła także odrębne krzyże.</w:t>
      </w:r>
    </w:p>
    <w:p>
      <w:pPr>
        <w:pStyle w:val="TextBody"/>
        <w:spacing w:lineRule="auto" w:line="240"/>
        <w:rPr>
          <w:szCs w:val="24"/>
        </w:rPr>
      </w:pPr>
      <w:r>
        <w:rPr>
          <w:szCs w:val="24"/>
        </w:rPr>
        <w:tab/>
        <w:t>Czasami musiano mnie uważać, dzieci moje, za bardzo okrutną, wymagającą, nie potwierdzającą wszystkiego. Moje drogie dzieci, daje mi się, że gdybyście mogły wejść w tej chwili do serca mego, znalazłybyście je naprawdę umarłym dla wszystkiego! Jeżeli coś postanawiam, to dlatego, iż wierzę głęboko, że ta decyzja sprowadzi Królestwo Prawdy. Ileż razy spotykałam dusze, które uważały, że ich chyba nie kocham, które żałowały, że nie używam ich do tego lub owego, a ja sobie mówiłam: biedne dzieci, szukają siebie, a nie widzą tego. Gdybyż umiały powiedzieć po prostu: „Niech się dzieje wola Boża!” – Ale nie mogą dojść do tego i czasem są tak opanowane własną wolą, że nie można im tego wytłumaczyć i powiedzieć im: szukacie siebie. Chociażby was nawet nie kochano, chociaż byście zawsze pozostawały w tym samym domu, spełniając ten sam obowiązek przez całe życie, cóż to może ująć chwale Bożej? – Dalej, dzieci moje, odwagi! Bierzmy się do dzieła!</w:t>
      </w:r>
    </w:p>
    <w:p>
      <w:pPr>
        <w:pStyle w:val="TextBody"/>
        <w:spacing w:lineRule="auto" w:line="240"/>
        <w:rPr>
          <w:szCs w:val="24"/>
        </w:rPr>
      </w:pPr>
      <w:r>
        <w:rPr>
          <w:szCs w:val="24"/>
        </w:rPr>
        <w:tab/>
        <w:t>Zawsze lubiłam te wiersze Racin’a” „Boże mój, jakaż walka okrutna! Widzę dwóch ludzi w sobie: jeden chce, by serce moje, przepełnione miłością ku Tobie, pozostało Ci zawsze wierne. Drugi opierając się Twej woli, buntuje mnie przeciw prawu Twemu. Jeden duchowy i świetlany pragnie, bym zawsze był złączony z niebem i przejęty wiecznymi dobrami – za nic miał wszystko inne. A drugi swoim nieszczęsnym ciężarem, trzyma mnie schylonego ku ziemi. O, łasko, promieniu zbawienny, przyjdź pogodzić mnie z sobą samym, a ujarzmiając słodkim wysiłkiem tego człowieka, który mi się sprzeciwia, uczyni swym dobrowolnym niewolnikiem niewolnika śmierci!”.</w:t>
      </w:r>
    </w:p>
    <w:p>
      <w:pPr>
        <w:pStyle w:val="TextBody"/>
        <w:spacing w:lineRule="auto" w:line="240"/>
        <w:rPr>
          <w:szCs w:val="24"/>
        </w:rPr>
      </w:pPr>
      <w:r>
        <w:rPr>
          <w:szCs w:val="24"/>
        </w:rPr>
        <w:tab/>
        <w:t>Otóż tak, dzieci moje, jest w nas oblubienica Pana Jezusa, która zapragnęła Królestwa Bożego, spełniania woli Bożej, krzyża; lecz jest także dziecię grzechu, dziecię Ewy, które nie chce tego królestwa, chce natomiast własnego panowania i pragnie uwielbiać siebie.</w:t>
      </w:r>
    </w:p>
    <w:p>
      <w:pPr>
        <w:pStyle w:val="TextBody"/>
        <w:spacing w:lineRule="auto" w:line="240"/>
        <w:rPr>
          <w:szCs w:val="24"/>
        </w:rPr>
      </w:pPr>
      <w:r>
        <w:rPr>
          <w:szCs w:val="24"/>
        </w:rPr>
        <w:tab/>
        <w:t>Powiedzcie sobie raz na zawsze: „Boże mój, Ty musisz być moim wszystkim od zarania życia aż do śmierci i byleby mi nie zabrano Tego, Który jest moim wszystkim, cóż mnie reszta obchodzi!... Niech się dzieje wola Tego, Który jest moim wszystkim... przyjdź Królestwo Twoje!</w:t>
      </w:r>
    </w:p>
    <w:p>
      <w:pPr>
        <w:pStyle w:val="TextBody"/>
        <w:spacing w:lineRule="auto" w:line="240"/>
        <w:rPr>
          <w:szCs w:val="24"/>
        </w:rPr>
      </w:pPr>
      <w:r>
        <w:rPr>
          <w:szCs w:val="24"/>
        </w:rPr>
        <w:tab/>
        <w:t>O jakżebym chciała powiedzieć to wszystkim duszom, które Go szukają! co do was, dzieci moje, obyśmy mogły powtarzać w niebie i na ziemi: ”Przyjdź Królestwo Twoje, bądź wola Twoja !”</w:t>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jc w:val="center"/>
        <w:rPr>
          <w:szCs w:val="24"/>
        </w:rPr>
      </w:pPr>
      <w:r>
        <w:rPr>
          <w:szCs w:val="24"/>
        </w:rPr>
        <w:t>3. Pięć rodzajów posłuszeństwa.</w:t>
      </w:r>
    </w:p>
    <w:p>
      <w:pPr>
        <w:pStyle w:val="TextBody"/>
        <w:spacing w:lineRule="auto" w:line="240"/>
        <w:rPr>
          <w:szCs w:val="24"/>
        </w:rPr>
      </w:pPr>
      <w:r>
        <w:rPr>
          <w:szCs w:val="24"/>
        </w:rPr>
      </w:r>
    </w:p>
    <w:p>
      <w:pPr>
        <w:pStyle w:val="TextBody"/>
        <w:spacing w:lineRule="auto" w:line="240"/>
        <w:rPr>
          <w:szCs w:val="24"/>
        </w:rPr>
      </w:pPr>
      <w:r>
        <w:rPr>
          <w:szCs w:val="24"/>
        </w:rPr>
        <w:tab/>
        <w:t>W poprzedniej nauce, dzieci moje, widziałyśmy smutna nowinę, mówiącą o tym, że walka między Królestwem Bożym, a własną wolą naszą trwać będzie zawsze. Widziałyśmy, że Pan Bóg, Który w dobroci swej pragnie założyć w nas Królestwo swoje, musi z konieczności krzyżować, umartwiać, ujarzmiać skłonności właściwe każdej duszy. My tego nie chcemy i jak wam mówiłam, pragniemy namiętnie królestwa własnej natury; nasza wola szuka go, staje się jego szermierzem i adwokatem. Wtedy to dążymy do wolności i niezależności, aby zapewnić panowanie woli naszej. Już za młodu czujemy potrzebę tego. Przyjrzyjcie się małemu dziecku, któremu zabroniono jeść zielony owoc. Ogląda się, czy nie widzi matki, a gdy się upewni, że jest samo, korzysta szybko z wolności, by chwycić owoc zakazany.</w:t>
      </w:r>
    </w:p>
    <w:p>
      <w:pPr>
        <w:pStyle w:val="TextBody"/>
        <w:spacing w:lineRule="auto" w:line="240"/>
        <w:rPr>
          <w:szCs w:val="24"/>
        </w:rPr>
      </w:pPr>
      <w:r>
        <w:rPr>
          <w:szCs w:val="24"/>
        </w:rPr>
        <w:tab/>
        <w:t>A czego chcą ludzie? Wolności, by sobie zapewnić niezależność; zawsze chcą zadowolić własne królestwo, starając się usunąć na bok wszystkie wole, by spełniać wolę własną. I wy same, jeśli wejdziecie w głąb serc waszych, przekonacie się, jak niezmiernie wielkim jest w was to zamiłowanie niezależności  i wolności; kosztuje nas, by prosić o pozwolenia, kosztuje nas wstanie na pierwszy głos dzwonka, kosztuje nas, gdy nam ktoś czas zabiera, kosztuje mnie mieć taką przełożoną, bo jej nie lubię; chciałabym bardzo mieć ten obowiązek, ale nie tamten. Jest wreszcie całe mnóstwo drobiazgów, dla których żąda się niezależności i wolności. A cóż na to uczyni Pan Bóg? On, który nas kocha /wątpić o tym nie możemy/ skoro powołał nas do życia zakonnego powie do każdej z nas: „Dziecko moje, Królestwo Boże dla ciebie, będzie to przeciwnie: uległość pod każdym względem. Aby uzyskać panowanie natury, wola twoja instynktownie oddala wszystko, co krępuje twą wolność, wszystko, co przeszkadza jej w dostarczaniu sobie przyjemności i jeżeli ograniczysz się zapatrywań ludzkich, wkrótce nie zechcesz już w ogóle ani przełożonych, ani reguły, ani nic z tego, co krępuje twą wolę. Dlatego to przychodzę i mówię ci: Ty, którą kocham, nie zapominaj iż właśnie dlatego, że wola twoja pragnie niezależności, ja chcę ją ujarzmić. Moim królestwem będzie twoje poddanie się: będziesz najpierw posłuszna wszystkim moim przykazaniom! I już, dzieci moje, biedna wola i biedna niezależność są dość skrępowane, gdy trzeba całkowicie poddać się woli Bożej i spełniać doskonale dziesięcioro przykazań.</w:t>
      </w:r>
    </w:p>
    <w:p>
      <w:pPr>
        <w:pStyle w:val="TextBody"/>
        <w:spacing w:lineRule="auto" w:line="240"/>
        <w:rPr>
          <w:szCs w:val="24"/>
        </w:rPr>
      </w:pPr>
      <w:r>
        <w:rPr>
          <w:szCs w:val="24"/>
        </w:rPr>
        <w:tab/>
        <w:t>Lecz na tym nie koniec; trzeba będzie jeszcze słuchać Kościoła we wszystkich jego przykazaniach. Zaczyna to być coraz bardziej krępujące. Przykazania kościelne... trzeba przyjąć wszystkie zakazy, jakie On wyda, wszystkie obowiązki jakie na nas nałoży. Gdy mi powie: ”Pość” – trzeba będzie pościć; gdy powie nam zakonnicom: będziesz się spowiadała u tego i u tego – trzeba będzie to uczynić. Daję ci takiego biskupa – trzeba będzie go uznać. Niewiele już zatem pozostaje wolności po wypełnieniu przykazań kościelnych. A jednak Pan Bóg i Kościół nie wglądają w codzienne życie zakonnicy. Toteż nie koniec na tym. Pan Bóg mówi dalej: ”Będziesz słuchała wszystkich twoich przepisów zakonnych. Ale, kiedy ich tak wiele! Są Konstytucje, są Kutumiarze! Niestety, oto jestem jakby przecięta na dwoje: widzę znaczną część życia mego poświęconą Bogu, ale drugą, też niemałą, zachowaną dla mej własnej wolności. Ileż uchybień w zachowaniu milczenia, ubóstwa, ileż drobnych wykroczeń przeciwko Regule! Jakże to, czy mam się do tego stopnia wyrzec mego królestwa? Tak, aż do tego stopnia, a nawet jeszcze dalej. Nie tylko będziesz słuchała Boga, Kościoła, praw zakonnych spisanych, które ci Kościół nałożył, ale oprócz tego, wszędzie gdzie się udasz, znajdziesz istotę, która może nie będzie warta ciebie, której może nie będziesz lubić, może ci ona będzie po ludzku antypatyczna, a jednak jej słuchasz musisz.  I to jeszcze nie wszystko, ta przełożona będzie sama miała nad sobą Prowincjalną, Prowincjalna będzie miała Matkę Generalną, której sama będzie musiała słuchać. Jak więc ma być z życiem zakonnym? Gdzież moja wolność i niezależność? Cóż poczniesz biedne serce moje, ja, która nie chciałam zrobić z siebie ofiary? Nie chciałam takiej walki?</w:t>
      </w:r>
    </w:p>
    <w:p>
      <w:pPr>
        <w:pStyle w:val="TextBody"/>
        <w:spacing w:lineRule="auto" w:line="240"/>
        <w:rPr>
          <w:szCs w:val="24"/>
        </w:rPr>
      </w:pPr>
      <w:r>
        <w:rPr>
          <w:szCs w:val="24"/>
        </w:rPr>
        <w:tab/>
        <w:t>Lecz oto nagle Jezus przychodzi do ciebie i mówi: ”Córko moja, właśnie l dlatego, że ci tak trudno ujarzmić się całkowicie i ugruntować w twej duszy Królestwo Boże, uczyniłem cię zależną pod każdym względem i kazałem ci się wyrzec we wszystkim własnej woli, a potem spójrz na mnie: ”Przyszedłem na świat jako małe dziecię w stajence betlejemskiej, wiedziałem o wiele więcej od Maryi i Józefa, a jednak dałem z sobą robić co tylko chcieli, uciekając do Egiptu, wracając do Nazaretu, itd. Czyż nie zechcesz i ty podobnie uczynić ?</w:t>
      </w:r>
    </w:p>
    <w:p>
      <w:pPr>
        <w:pStyle w:val="TextBody"/>
        <w:spacing w:lineRule="auto" w:line="240"/>
        <w:rPr>
          <w:szCs w:val="24"/>
        </w:rPr>
      </w:pPr>
      <w:r>
        <w:rPr>
          <w:szCs w:val="24"/>
        </w:rPr>
        <w:tab/>
        <w:t>Ale zapytasz może, czy to jeszcze nie koniec? Zdaje mi się, że mnie zupełnie odarto ze skóry. O, nie, to jeszcze nie dosyć! Chcesz być świętą? Trzeba jeszcze więcej! Musisz zachować całkowitą cierpliwość, słodycz, obojętność woli wobec wszystkich wydarzeń, które ci Opatrzność gotuje, musisz posunąć wyrzeczenie się aż do tego stopnia. O,  jakże to trudno, dzieci moje! Uczę się tego codziennie i codziennie próbuję to praktykować.</w:t>
      </w:r>
    </w:p>
    <w:p>
      <w:pPr>
        <w:pStyle w:val="TextBody"/>
        <w:spacing w:lineRule="auto" w:line="240"/>
        <w:rPr>
          <w:szCs w:val="24"/>
        </w:rPr>
      </w:pPr>
      <w:r>
        <w:rPr>
          <w:szCs w:val="24"/>
        </w:rPr>
        <w:tab/>
        <w:t>Gdy się coś wydarzy, czego sami nie jesteśmy przyczyną, to na pewno Pan Bóg nam to zsyła i powinnyśmy powiedzieć: „Boże mój, chcę tego, bo to od Ciebie pochodzi, niech się dzieje wola Twoja, ona na pewno chce przez te okoliczność umartwić którąś z moich namiętności, wykorzenić tę, czy inną wadę. O, dzieci moje, gdybyśmy umiały dać się urabiać tym pięciu dłutom, które rzeźbią w nas doskonałość, jakże byśmy się stały świętymi!</w:t>
      </w:r>
    </w:p>
    <w:p>
      <w:pPr>
        <w:pStyle w:val="TextBody"/>
        <w:spacing w:lineRule="auto" w:line="240"/>
        <w:rPr>
          <w:szCs w:val="24"/>
        </w:rPr>
      </w:pPr>
      <w:r>
        <w:rPr>
          <w:szCs w:val="24"/>
        </w:rPr>
        <w:tab/>
        <w:t>Napisałam kiedyś do jednej z sióstr waszych te słowa, które łączą się doskonale z tą  nauką: ”Oddanie się Królestwu Bożemu, to doskonała uległość, która ma swą podstawę w szaleństwie krzyża”, To oddanie się czyni nas szalonymi wedle świata. Np. mam teraz tysiąc córek. Gdybym nie była szaloną, czyż nie powinnam bym powiedzieć sobie: ”To za dużo, to mi wystarczy, a dziewięćset pozostawię, wybiorę te, które mi się najbardziej podobają i udam się z nimi gdziekolwiek założyć ładne, małe zgromadzenie. A może nawet i tyle ich nie wezmę? Dziesięć wystarczyłoby, by pielęgnować mnie na stare lata?” Czemuż jednak tego nie zrobię? Bo jestem szalona. Dlaczego zdecydowałam się dać wam te konferencje, pomimo zmęczenia? Bo jestem szalona. Dlaczego w czasie takiego upału pozostajemy w Rzymie? Bo jesteśmy szalone. Dlaczego przyszłyśmy dobrowolnie szukać ubóstwa, podczas gdy mogłyśmy cieszyć się tym wszystkim co daje majątek? Bo jesteśmy szalone. O, dzieci moje, bądźmy zawsze szalone, tym szaleństwem, które zamiast zadowalać żarłoczne zachcianki natury, robi ofiarę ze swej wolności, ze swej niezależności, i to do tego stopnia, by doskonale słuchać Boga, Kościoła, przepisów zakonnych, woli przełożonych, wydarzeń zesłanych przez Opatrzność. Ale gdzież znaleźć korzeń takiego szaleństwa? W szaleństwie krzyża: spójrzmy na Pana Jezusa Ukrzyżowanego i patrząc na Niego powiedzmy tylko jedno słowo: ”Dla Ciebie, Panie, Jezu!”.</w:t>
      </w:r>
    </w:p>
    <w:p>
      <w:pPr>
        <w:pStyle w:val="TextBody"/>
        <w:spacing w:lineRule="auto" w:line="240"/>
        <w:rPr>
          <w:szCs w:val="24"/>
        </w:rPr>
      </w:pPr>
      <w:r>
        <w:rPr>
          <w:szCs w:val="24"/>
        </w:rPr>
        <w:tab/>
        <w:t>O, bądźmy przekonane o tym, wyryjmy to głęboko w duszy naszej, że gdy szukamy niezależności i wolności, to zawsze jedynie dlatego, by spełniać naszą własną wolę, ustalać swobodnie w sobie panowanie natury. Im więcej czujecie w sobie to pragnienie, dzieci moje, tym więcej potrzebne wam są święte reguły, które Bóg wam daje i uległość, której od was wymaga. Ta uległość to nic innego, jak szaleństwo samego Pana Jezusa. Był On na łonie Ojca i nie miał potrzeby zstępować na ziemię, posuwać aż tak daleko swej uległości względem Boga Ojca, Maryi, ludzi, nawet swoich katów, nie potrzebował również posuwać aż tak daleko zdania się na Opatrzność Bożą, by zostawić szatanowi moc kuszenia Go!</w:t>
      </w:r>
    </w:p>
    <w:p>
      <w:pPr>
        <w:pStyle w:val="TextBody"/>
        <w:spacing w:lineRule="auto" w:line="240"/>
        <w:rPr>
          <w:szCs w:val="24"/>
        </w:rPr>
      </w:pPr>
      <w:r>
        <w:rPr>
          <w:szCs w:val="24"/>
        </w:rPr>
        <w:tab/>
        <w:t>Ponieważ Bóg upokorzył się do tego stopnia, że opuścił niebo, że uczynił się zależnym od Woli Ojca swego Niebieskiego, zależnym nawet od stworzeń swoich i wy, dzieci moje, bądźcie szalone, by uczynić tak jak On. Trzeba zrozumieć do jakiego stopnia to osobiste panowanie jest zachłanne, by umieć uczynić zeń ofiarę.</w:t>
      </w:r>
    </w:p>
    <w:p>
      <w:pPr>
        <w:pStyle w:val="TextBody"/>
        <w:spacing w:lineRule="auto" w:line="240"/>
        <w:rPr>
          <w:szCs w:val="24"/>
        </w:rPr>
      </w:pPr>
      <w:r>
        <w:rPr>
          <w:szCs w:val="24"/>
        </w:rPr>
        <w:tab/>
        <w:t>W swej wiązance duchowej powiedzcie, patrząc na Jezusa:</w:t>
      </w:r>
    </w:p>
    <w:p>
      <w:pPr>
        <w:pStyle w:val="TextBody"/>
        <w:spacing w:lineRule="auto" w:line="240"/>
        <w:rPr>
          <w:szCs w:val="24"/>
        </w:rPr>
      </w:pPr>
      <w:r>
        <w:rPr>
          <w:szCs w:val="24"/>
        </w:rPr>
        <w:tab/>
        <w:tab/>
        <w:t>„Na krzyżu dla mnie,</w:t>
      </w:r>
    </w:p>
    <w:p>
      <w:pPr>
        <w:pStyle w:val="TextBody"/>
        <w:spacing w:lineRule="auto" w:line="240"/>
        <w:rPr>
          <w:szCs w:val="24"/>
        </w:rPr>
      </w:pPr>
      <w:r>
        <w:rPr>
          <w:szCs w:val="24"/>
        </w:rPr>
        <w:tab/>
        <w:tab/>
        <w:t>Na krzyżu dla Ciebie!”</w:t>
      </w:r>
    </w:p>
    <w:p>
      <w:pPr>
        <w:pStyle w:val="TextBody"/>
        <w:spacing w:lineRule="auto" w:line="240"/>
        <w:rPr>
          <w:szCs w:val="24"/>
        </w:rPr>
      </w:pPr>
      <w:r>
        <w:rPr>
          <w:szCs w:val="24"/>
        </w:rPr>
      </w:r>
    </w:p>
    <w:p>
      <w:pPr>
        <w:pStyle w:val="TextBody"/>
        <w:spacing w:lineRule="auto" w:line="240"/>
        <w:jc w:val="center"/>
        <w:rPr>
          <w:szCs w:val="24"/>
        </w:rPr>
      </w:pPr>
      <w:r>
        <w:rPr>
          <w:szCs w:val="24"/>
        </w:rPr>
        <w:t>4. Pokora</w:t>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t>Ponieważ nauki nasze są, że tak powiem matematyczne, mogą się one stać, jeżeli chcecie, punktem wyjścia doskonałości, dla każdej z nas. Widziałyśmy, dzieci moje, że to panowanie natury, którego czynnikiem, a raczej szermierzem jest nasza własna wola, dąży do zdobycia niezależności i wolności, by znaleźć zadowolenie a jednak, córki moje, nie przyszłyśmy szukać w życiu zakonnym, ani wolności , ani niezależności.</w:t>
      </w:r>
    </w:p>
    <w:p>
      <w:pPr>
        <w:pStyle w:val="TextBody"/>
        <w:spacing w:lineRule="auto" w:line="240"/>
        <w:rPr>
          <w:szCs w:val="24"/>
        </w:rPr>
      </w:pPr>
      <w:r>
        <w:rPr>
          <w:szCs w:val="24"/>
        </w:rPr>
        <w:tab/>
        <w:t>Co powiedział Pan Bóg na początku, gdy stworzył pierwszego człowieka? ... „Uczyńmy człowieka na obraz i podobieństwo nasze”. Gdyby ten obraz i to podobieństwo pozostało w nas, nie byłoby żadnego cienia, żadnej chmury, między Bogiem, a nami, lecz przeciwnie doskonałe złączenie Boga ze stworzeniem. Byłoby wtedy bardzo pięknie: jedno królestwo, jedna wola, jedno złączenie. Cóż więc się stało, że ta harmonia została zniszczona?</w:t>
      </w:r>
    </w:p>
    <w:p>
      <w:pPr>
        <w:pStyle w:val="TextBody"/>
        <w:spacing w:lineRule="auto" w:line="240"/>
        <w:rPr>
          <w:szCs w:val="24"/>
        </w:rPr>
      </w:pPr>
      <w:r>
        <w:rPr>
          <w:szCs w:val="24"/>
        </w:rPr>
        <w:tab/>
        <w:t>Przed człowiekiem stworzył Bóg anioła, którego przeznaczył właśnie, do niesienia światła, tj. prawdy i miłości, i do tego, by był łącznikiem między Bogiem a stworzeniem. Lecz Anioł nie zechciał całkowicie królestwa Bożego, zastrzegł sobie część dla siebie i natychmiast łączność została zerwana. Co za zerwanie! Wraz z Lucyferem wszyscy zbuntowani aniołowie zostali strąceni do miejsca, gdzie wola Boża nigdy już nie będzie umiłowana i upragniona – i gdzie nigdy nie będzie zjednoczenia z Bogiem. Stało się i to na zawsze!</w:t>
      </w:r>
    </w:p>
    <w:p>
      <w:pPr>
        <w:pStyle w:val="TextBody"/>
        <w:spacing w:lineRule="auto" w:line="240"/>
        <w:rPr>
          <w:szCs w:val="24"/>
        </w:rPr>
      </w:pPr>
      <w:r>
        <w:rPr>
          <w:szCs w:val="24"/>
        </w:rPr>
        <w:tab/>
        <w:t>Cóż nastąpiło potem, dzieci moje? Ten zbuntowany anioł czyni coś zupełnie przeciwnego niż było jego przeznaczeniem: miał nieść ludziom światło, a niesie ciemności, tj. kłamstwo, zrywając wszystko co ma łączność z Bogiem i starając się zniszczyć Go we wszystkim, co jest stworzone. Jest to najstraszliwsza z właściwości Lucyfera. ale za to jak ona pozwala zrozumieć wynalazek miłości Słowa Wcielonego: ”Komunię Eucharystyczną”. Pan Jezus powiedział: „Chcę wiecznie przywracać to zjednoczenie, zniszczone przez złość Lucyfera” i zwyciężać cudem miłości. I dał nam Eucharystię.</w:t>
      </w:r>
    </w:p>
    <w:p>
      <w:pPr>
        <w:pStyle w:val="TextBody"/>
        <w:spacing w:lineRule="auto" w:line="240"/>
        <w:rPr>
          <w:szCs w:val="24"/>
        </w:rPr>
      </w:pPr>
      <w:r>
        <w:rPr>
          <w:szCs w:val="24"/>
        </w:rPr>
        <w:tab/>
        <w:t>A cóż człowiek uczynił? On także zniszczył Królestwo Boże przez grzech pierworodny, który zerwał związek między Bogiem a człowiekiem.</w:t>
      </w:r>
    </w:p>
    <w:p>
      <w:pPr>
        <w:pStyle w:val="TextBody"/>
        <w:spacing w:lineRule="auto" w:line="240"/>
        <w:rPr/>
      </w:pPr>
      <w:r>
        <w:rPr>
          <w:szCs w:val="24"/>
        </w:rPr>
        <w:tab/>
        <w:t>Przed Chrztem św. byłyśmy w sprzeczności z Bogiem i w niewoli szatana. Po Chrzcie i przez zasługi Jezusa zjednoczenie, Królestwo Boże, odnowiło się w naszej duszy, powróciłyśmy do Boga, należymy znowu do Niego, lecz w duszy naszej pozostaje bardzo smutne następstwo grzechu pierworodnego, a mianowicie: silne zamiłowanie do zrywania tej nadprzyrodzonej łączności. Dusza nasza obciążona jest ciałem, złamana dolegliwościami, rozumem zaciemnionym, wolą, którą jest najsłabszą wtedy, gdy sądzi, że jest silną, to też jakże tej duszy trudno jest pamiętać o tym, że powinna należeć do Królestwa Bożego! Nie kocha Go, bo ją zbyt wiele kosztuje. Gdyby cierpienia nie kosztowały, gdyby mogła czynić dobrze bez wysiłku, to by je czyniła. Gdybyśmy jednak były prawdziwie wolne i mogły zaspokoić duszę naszą, gdybyśmy miały prawdziwą niezależność, postępowałybyśmy dobrze. Widzicie zatem, że to pragnienie niezależności i fałszywej wolności nie jest czym innym, jak pragnieniem niewolnictwa szatana. On jest panem i chce nas mieć pod swoją przemocą, a my stajemy się dobrowolnie jego niewolnikami i to, człowiek przywykł nazywać wolnością, niezależnością! Stać się niewolnikiem szatana, narzędziem w ręku tego, który zerwał łączność między Bogiem a stworzeniem, to znaczy wejść bezpośrednio w związek z szatanem. A jednak czynimy to tak często, bardzo często w naszym życiu. Za każdym razem, gdy dajemy się unieść pysze, myślimy, że zdobyłyśmy wolność, a w rzeczywistości oddajemy się w niewolę; zrzekamy się tytułu Królowej, Oblubienicy Chrystusa, by stać się nędzną niewolnicą szatana.</w:t>
      </w:r>
    </w:p>
    <w:p>
      <w:pPr>
        <w:pStyle w:val="TextBody"/>
        <w:spacing w:lineRule="auto" w:line="240"/>
        <w:rPr>
          <w:szCs w:val="24"/>
        </w:rPr>
      </w:pPr>
      <w:r>
        <w:rPr>
          <w:szCs w:val="24"/>
        </w:rPr>
        <w:tab/>
        <w:t>Z tego musicie nauczyć się jednej rzeczy, a mianowicie, że wola wasza przez to samo, że nosi na sobie piętno tego niewolnictwa i tego ducha pychy, zawsze będzie miała wstręt do upokorzeń.</w:t>
      </w:r>
    </w:p>
    <w:p>
      <w:pPr>
        <w:pStyle w:val="TextBody"/>
        <w:spacing w:lineRule="auto" w:line="240"/>
        <w:rPr>
          <w:szCs w:val="24"/>
        </w:rPr>
      </w:pPr>
      <w:r>
        <w:rPr>
          <w:szCs w:val="24"/>
        </w:rPr>
        <w:tab/>
        <w:t>Zrozumiawszy jaką grozą powinien nas przejmować ten, który zerwał związek człowieka z Bogiem, przejdźmy do strony praktycznej i poszukajmy środków, by się uwolnić od tego co jest prawdziwym niewolnictwem, chociaż my to nazywamy niezależnością, co jest prawdziwym łańcuchem, chociaż my to nazywamy wolnością.</w:t>
      </w:r>
    </w:p>
    <w:p>
      <w:pPr>
        <w:pStyle w:val="TextBody"/>
        <w:spacing w:lineRule="auto" w:line="240"/>
        <w:rPr>
          <w:szCs w:val="24"/>
        </w:rPr>
      </w:pPr>
      <w:r>
        <w:rPr>
          <w:szCs w:val="24"/>
        </w:rPr>
        <w:tab/>
        <w:t>Pierwszym środkiem jest praktykowanie tej cnoty, która w miejsce kłamstwa stawia prawdę, a zamiast uwielbiania swego „ja”, uwielbienie Boga i która przez to samo wstrętną jest naszej naturze. Nie posuwajcie czasem tak daleko swej pychy, by nazywać wasz wstręt pokory natchnieniem nieba, drogą specjalną, bo wtedy pozostawałybyście w jeszcze większej łączności z szatanem i z piekłem! Jeżeli posuniecie się do aż do grzechu śmiertelnego, zerwiecie zupełnie łączność duszy z Bogiem, jeżeli dojdziecie do grzechu powszedniego, osłabicie ją, jeżeli do niedoskonałości, przyćmicie ją. I zawsze choć w różnym stopniu mniej lub więcej złączycie się z szatanem.</w:t>
      </w:r>
    </w:p>
    <w:p>
      <w:pPr>
        <w:pStyle w:val="TextBody"/>
        <w:spacing w:lineRule="auto" w:line="240"/>
        <w:rPr>
          <w:szCs w:val="24"/>
        </w:rPr>
      </w:pPr>
      <w:r>
        <w:rPr>
          <w:szCs w:val="24"/>
        </w:rPr>
        <w:tab/>
        <w:t>Dzieci moje, nie wystarczy zbawić się, trzeba jeszcze wysłużyć sobie wszystkie łaski i dojść do pełni chwały, której Bóg dla nas pragnie... Byłoby to bardzo smutne, gdybyśmy będąc przeznaczone do pięknego miejsca w niebie, otrzymały tylko malutkie.</w:t>
      </w:r>
    </w:p>
    <w:p>
      <w:pPr>
        <w:pStyle w:val="TextBody"/>
        <w:spacing w:lineRule="auto" w:line="240"/>
        <w:rPr>
          <w:szCs w:val="24"/>
        </w:rPr>
      </w:pPr>
      <w:r>
        <w:rPr>
          <w:szCs w:val="24"/>
        </w:rPr>
        <w:tab/>
        <w:t>Musicie więc zastąpić pychę pokorą, kłamstwo prawdą, a ponieważ nic w was nie dąży do Królestwa Bożego, musicie stać się nadprzyrodzonymi przez umartwienie samych siebie. O mój Boże! jakże się doskonale widzi tę walkę pychy z Bogiem, gdy się jest Przełożoną Generalną. Widać ją wszędzie: rozpoczyna się u postulantki, a trwa jeszcze u trzęsącej się staruszki. Ukazuje się pod wszelkimi postaciami.. jest przebiegła... dlatego też potrafi oszukać nawet dobrych spowiedników. Ale kto cierpi na tym, gdybyście im wmówiły swój sposób widzenia? To wy same; poszłybyście do nich z pychą na języku, zamiast pokory, bądźcie pewne, że to by was nie uświęciło.</w:t>
      </w:r>
    </w:p>
    <w:p>
      <w:pPr>
        <w:pStyle w:val="TextBody"/>
        <w:spacing w:lineRule="auto" w:line="240"/>
        <w:rPr>
          <w:szCs w:val="24"/>
        </w:rPr>
      </w:pPr>
      <w:r>
        <w:rPr>
          <w:szCs w:val="24"/>
        </w:rPr>
        <w:tab/>
        <w:t>Zawsze zatem z natury odpychacie to królestwo pokory przy spowiedzi, przy Komunii św., w waszych relacjach z przełożonymi, z siostrami, w obowiązkach, słowem wszędzie. By walczyć z tą potrzebą natury, trzeba ją dobrze zrozumieć, zastanowić się, zbadać siebie, prosić Boga o pomoc, by mieć odwagę umrzeć samej sobie i zastąpić potrzebę własnego zadowolenia, potrzebą pokory. Ta pokora powie wam: Nie pragnij obowiązków, unikaj ich; już i tak trudno ustalić królestwo Boże w twej duszy, a jeżeli twoje własne królestwo rozwinie się mając większe pole działalności, będzie ci jeszcze o wiele trudniej.</w:t>
      </w:r>
    </w:p>
    <w:p>
      <w:pPr>
        <w:pStyle w:val="TextBody"/>
        <w:spacing w:lineRule="auto" w:line="240"/>
        <w:rPr>
          <w:szCs w:val="24"/>
        </w:rPr>
      </w:pPr>
      <w:r>
        <w:rPr>
          <w:szCs w:val="24"/>
        </w:rPr>
        <w:tab/>
        <w:t>Często spotyka się zakonnice, wrażliwe nawet na starszeństwo w Zgromadzeniu; wstąpiły przed siostrą X, a niech tylko siostra X będzie przed nimi!... Mój Boże, jak bardzo śmieszne musimy się wydawać Panu Bogu. Prawdziwie, dzieci moje, proszę was czyńcie tak, jak czynił Pan Jezus, który mógł urodzić się Królem Żydowskim, a tymczasem czekał ze zstąpieniem na ziemię, aż ród Dawida popadł w ostateczną nędzę, aż znaleźli się Józef i Maryja bardzo ubodzy, mający wstręt do zgiełku, bogactw, zaszczytów. Przyszedł i kazał Maryi słuchać Józefa, mniej doskonałego od niej, a sam był posłuszny Maryi. Później uczył swych Apostołów, by byli sługami wszystkich, stawszy się sam ich sługą.</w:t>
      </w:r>
    </w:p>
    <w:p>
      <w:pPr>
        <w:pStyle w:val="TextBody"/>
        <w:spacing w:lineRule="auto" w:line="240"/>
        <w:rPr>
          <w:szCs w:val="24"/>
        </w:rPr>
      </w:pPr>
      <w:r>
        <w:rPr>
          <w:szCs w:val="24"/>
        </w:rPr>
        <w:tab/>
        <w:t>Gdy będziecie posłuszne jak Jezus w Eucharystii, gdy będziecie unikały stanowisk, gdy będziecie nienawidziły zaszczytów, wtedy możecie powiedzieć, że Królestwo Boże zaczyna w was powstawać. Lecz bądźcie przekonane, że z natury będziecie zawsze pragnęły pierwszego miejsca, będziecie lubiły stanowiska, nie będziecie znosiły osób nieprzyjemnych, będziecie pragnęły łatwych przełożonych, bardzo uprzejmych towarzyszek; a jednocześnie będziecie głosiły Jezusa Ukrzyżowanego, powiecie, że pragniecie krzyża, że jesteście wielkimi misjonarkami, które szukają Jezusa!</w:t>
      </w:r>
    </w:p>
    <w:p>
      <w:pPr>
        <w:pStyle w:val="TextBody"/>
        <w:spacing w:lineRule="auto" w:line="240"/>
        <w:rPr>
          <w:szCs w:val="24"/>
        </w:rPr>
      </w:pPr>
      <w:r>
        <w:rPr>
          <w:szCs w:val="24"/>
        </w:rPr>
        <w:tab/>
        <w:t>Jest godnym uwagi, że ilekroć czujemy się źle w jakimś domu, wówczas porywa nas piękny  zapał do Chin, do szpitala trędowatych, albo do jakiegokolwiek heroicznego poświęcenia.</w:t>
      </w:r>
    </w:p>
    <w:p>
      <w:pPr>
        <w:pStyle w:val="TextBody"/>
        <w:spacing w:lineRule="auto" w:line="240"/>
        <w:rPr>
          <w:szCs w:val="24"/>
        </w:rPr>
      </w:pPr>
      <w:r>
        <w:rPr>
          <w:szCs w:val="24"/>
        </w:rPr>
        <w:tab/>
        <w:t>O, moje dzieci, starajcie się sobie dobrze to wytłumaczyć, że to nic innego, jak tylko wstręt do tego, co się sprzeciwia waszej pysze, wywyższeniu, przyjemności, używaniu. Zły duch ma tylko jeden cel: zerwać zjednoczenie z Bogiem, wznowione przez Chrzest; chciałby z powrotem uczynić was swoimi niewolnicami.</w:t>
      </w:r>
    </w:p>
    <w:p>
      <w:pPr>
        <w:pStyle w:val="TextBody"/>
        <w:spacing w:lineRule="auto" w:line="240"/>
        <w:rPr>
          <w:szCs w:val="24"/>
        </w:rPr>
      </w:pPr>
      <w:r>
        <w:rPr>
          <w:szCs w:val="24"/>
        </w:rPr>
        <w:tab/>
        <w:t>Błagam was i zaklinam, dbajcie o to, by dobrze się poznać. To nie jest takie upokarzające, bo każda z nas, ma swój rodzaj pychy. I święci mieli tę samą naturę co i my. Nawet św. Franciszek w młodości pragnął dowodzić oddziałami. Lecz wnet widzimy go, tego małego biedaka, wyniszczonego do tego stopnia, że zdaje się już być tylko żywym obrazem Chrystusa, tak całkowicie odnawia się w nim zjednoczenie z Bogiem. I to Królestwo Boże we Franciszku staje się tak wielkie, że rozkazuje on całej przyrodzie. Seraficki Patriarcha odzyskuje władzę, którą człowiek stracił przez grzech.</w:t>
      </w:r>
    </w:p>
    <w:p>
      <w:pPr>
        <w:pStyle w:val="TextBody"/>
        <w:spacing w:lineRule="auto" w:line="240"/>
        <w:rPr>
          <w:szCs w:val="24"/>
        </w:rPr>
      </w:pPr>
      <w:r>
        <w:rPr>
          <w:szCs w:val="24"/>
        </w:rPr>
        <w:tab/>
        <w:t>Co do was, dzieci moje, powiedzcie sobie raz na zawsze: ”Muszę uchwycić się środków, wskazanych mi przez Boga. Jeżeli nie daję się oszukiwać przez ojca kłamstwa i jeżeli nie pozostaję w złączeniu z nim, nie mogę myśleć, bym nie była pyszna. Dlaczego tyle pragnień osobistych, małych ambicji, tyle wstrętu do upokorzeń zesłanych przez Boga? Powinnam się cieszyć, gdy nadarza się sposobność, by móc zgłębić i zrozumieć do jakiego stopnia zwalczam królestwo Boże, którego właściwie szlachetna część mej duszy pragnie"”</w:t>
      </w:r>
    </w:p>
    <w:p>
      <w:pPr>
        <w:pStyle w:val="TextBody"/>
        <w:spacing w:lineRule="auto" w:line="240"/>
        <w:rPr>
          <w:szCs w:val="24"/>
        </w:rPr>
      </w:pPr>
      <w:r>
        <w:rPr>
          <w:szCs w:val="24"/>
        </w:rPr>
        <w:tab/>
        <w:t>Słuchajcie tej nauki bardzo uważnie, dzieci moje i na całe życie weźcie przykład ze świętych, którzy pragnęli pokory. Przypominam sobie pewnego kapłana, który mi pomagał w sprawie powołania; pragnął on być wycieraczką do nóg, dla swoich braci. I był nią rzeczywiście aż do śmierci. A św. Jan od Krzyża – kiedyż siostry obchodziły się z wami, jak jego Zgromadzenie z nim się obeszło?</w:t>
      </w:r>
    </w:p>
    <w:p>
      <w:pPr>
        <w:pStyle w:val="TextBody"/>
        <w:spacing w:lineRule="auto" w:line="240"/>
        <w:rPr>
          <w:szCs w:val="24"/>
        </w:rPr>
      </w:pPr>
      <w:r>
        <w:rPr>
          <w:szCs w:val="24"/>
        </w:rPr>
        <w:tab/>
        <w:t>Ale wy, dzieci moje, gdy was się słyszy, zdawałoby się, że wam się wszystko należy! Jakież szkaradne są te małe spółki z szatanem! Wczoraj odbywając medytację w kaplicy św. Heleny pomyślałam sobie: św. Helena założyła Królestwo Boże w sobie, w synu swoim, w całym Rzymie. Był to tryumf chrześcijaństwa w Europie. Co więcej przywróciła Królestwo Boże świątyniom Ziemi Świętej, gdzie szatan śmiał utwierdzić swoje panowanie.</w:t>
      </w:r>
    </w:p>
    <w:p>
      <w:pPr>
        <w:pStyle w:val="TextBody"/>
        <w:spacing w:lineRule="auto" w:line="240"/>
        <w:rPr>
          <w:szCs w:val="24"/>
        </w:rPr>
      </w:pPr>
      <w:r>
        <w:rPr>
          <w:szCs w:val="24"/>
        </w:rPr>
        <w:tab/>
        <w:t>Najświętsza Maryja Panna działała prędzej. Już mając lat piętnaście uprosiła Wcielenie i założyła Królestwo Boże na całej ziemi.</w:t>
      </w:r>
    </w:p>
    <w:p>
      <w:pPr>
        <w:pStyle w:val="TextBody"/>
        <w:spacing w:lineRule="auto" w:line="240"/>
        <w:rPr>
          <w:szCs w:val="24"/>
        </w:rPr>
      </w:pPr>
      <w:r>
        <w:rPr>
          <w:szCs w:val="24"/>
        </w:rPr>
        <w:tab/>
        <w:t>Namiestnik Jezusa Chrystusa – Nauczyciel Prawdy na ziemi jest więźniem Watykanu, podczas gdy ojciec kłamstwa i jego zwolennicy zyskują coraz pełniejszą wolność w świecie. A zatem Zgromadzenie ofiar za Kościół i dusze niczego jeszcze nie uzyskało dla wolności Namiestnika Chrystusowego; narody katolickie poróżnione przez heretyków, żydów, masonów, zapominają, że Papież jest uwięziony, a z nim uwięziona jest Prawda.</w:t>
      </w:r>
    </w:p>
    <w:p>
      <w:pPr>
        <w:pStyle w:val="TextBody"/>
        <w:spacing w:lineRule="auto" w:line="240"/>
        <w:rPr>
          <w:szCs w:val="24"/>
        </w:rPr>
      </w:pPr>
      <w:r>
        <w:rPr>
          <w:szCs w:val="24"/>
        </w:rPr>
        <w:tab/>
        <w:t>O, dzieci moje, ponieważ wy macie być ofiarami za Kościół i dusze, ustalcie tak mocno Królestwo Boże w sobie, by Bóg raczył zerwać te więzy, zwrócić Prawdzie miejsce i moc, które mieć powinna, a tym samym ukrócić ducha kłamstwa, który zerwał łączność ze Stwórcą.</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5. Czystość</w:t>
      </w:r>
    </w:p>
    <w:p>
      <w:pPr>
        <w:pStyle w:val="Normal"/>
        <w:jc w:val="center"/>
        <w:rPr>
          <w:b/>
          <w:b/>
          <w:sz w:val="24"/>
          <w:szCs w:val="24"/>
        </w:rPr>
      </w:pPr>
      <w:r>
        <w:rPr>
          <w:b/>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tab/>
        <w:t>„Królestwo Boże oddaje Bogu serce i ciało nasze; królestwo woli własnej, natury, odrzuca czystość, pragnie rozkoszy zmysłów, miłości stworzeń, lub panowania nad sercami”.</w:t>
      </w:r>
    </w:p>
    <w:p>
      <w:pPr>
        <w:pStyle w:val="TextBody"/>
        <w:spacing w:lineRule="auto" w:line="240"/>
        <w:rPr>
          <w:szCs w:val="24"/>
        </w:rPr>
      </w:pPr>
      <w:r>
        <w:rPr>
          <w:szCs w:val="24"/>
        </w:rPr>
        <w:tab/>
        <w:t>Jak piękną rzeczą jest prostota ! Jedna z prawdą, jedna z miłością, można by powiedzieć, że te trzy cnoty tworzą tylko jedną całość. Rozmyślając o tym, przyszła mi na myśl woda przejrzysta. Jeżeli dodacie do niej cokolwiek, choćby coś najmniejszego i najpiękniejszego, z chwilą, gdy ją z czymś zmieszacie odbierzecie jej właściwości wody czystej. Dokonawszy raz takiego połączenia, skończyło się, nie przywrócicie już wodzie jej pierwotnego stanu. To samo dzieje się z Królestwem Bożym, czyli ze spełnieniem woli Bożej w nas.  Jeżeli do duszy wprowadzamy jakąś domieszkę, czy to będzie stworzenie, czy jakiekolwiek przywiązanie, czyste królestwo woli Bożej zanika, miejsce jego zajmuje kłamstwo, złudzenie.</w:t>
      </w:r>
    </w:p>
    <w:p>
      <w:pPr>
        <w:pStyle w:val="Normal"/>
        <w:jc w:val="both"/>
        <w:rPr>
          <w:sz w:val="24"/>
          <w:szCs w:val="24"/>
        </w:rPr>
      </w:pPr>
      <w:r>
        <w:rPr>
          <w:sz w:val="24"/>
          <w:szCs w:val="24"/>
        </w:rPr>
        <w:tab/>
        <w:t>O jakże piękną naukę  daje nam Bóg! By nas uczynić chrześcijanami, użył czystej naturalnej wody; by przemienić chleb w Ciało swoje, posługuje się czysta pszenicą, bez żadnej domieszki. I wreszcie, by wino stało się Boską Krwią Jego, chce by to wino było zupełnie czyste bez dodatku.</w:t>
      </w:r>
    </w:p>
    <w:p>
      <w:pPr>
        <w:pStyle w:val="Normal"/>
        <w:jc w:val="both"/>
        <w:rPr>
          <w:sz w:val="24"/>
          <w:szCs w:val="24"/>
        </w:rPr>
      </w:pPr>
      <w:r>
        <w:rPr>
          <w:sz w:val="24"/>
          <w:szCs w:val="24"/>
        </w:rPr>
        <w:tab/>
        <w:t>Woda jest symbolem czystości, chleb ubóstwa, wino posłuszeństwa. Piękne porównanie czystości do wody przejrzystej, ubóstwa do czystej pszenicy, posłuszeństwa do winnego grona, które po wyciśnięciu, po wytłoczeniu staje się czystym winem. Zaiste pięknie  też pomyśleć, że te trzy cuda dokonują się tylko pod warunkiem, że substancje, które są ich widzialnymi znakami, są czyste i bez żadnej domieszki.</w:t>
      </w:r>
    </w:p>
    <w:p>
      <w:pPr>
        <w:pStyle w:val="Normal"/>
        <w:jc w:val="both"/>
        <w:rPr>
          <w:sz w:val="24"/>
          <w:szCs w:val="24"/>
        </w:rPr>
      </w:pPr>
      <w:r>
        <w:rPr>
          <w:sz w:val="24"/>
          <w:szCs w:val="24"/>
        </w:rPr>
        <w:tab/>
        <w:t>W dzisiejszej nauce, dzieci moje, zobaczymy, że Królestwo Boże, pragnie waszego serca i waszego ciała; królestwo woli Bożej chce, byśmy były czyste, byście odrzucały wszelką rozkosz cielesną, zmysłową. Bóg z zazdrością domaga się serca waszego, tymczasem natura wasza odpycha tę śmierć zmysłów, tę śmierć dla przywiązań ziemskich, tę śmierć przyjemnościom.</w:t>
      </w:r>
    </w:p>
    <w:p>
      <w:pPr>
        <w:pStyle w:val="Normal"/>
        <w:jc w:val="both"/>
        <w:rPr>
          <w:sz w:val="24"/>
          <w:szCs w:val="24"/>
        </w:rPr>
      </w:pPr>
      <w:r>
        <w:rPr>
          <w:sz w:val="24"/>
          <w:szCs w:val="24"/>
        </w:rPr>
        <w:tab/>
        <w:t>Zapragnęłyście czegoś więcej niż zwykłej czystości, którą ludzie w świecie praktykują, zapragnęłyście tego dobrowolnie, nikt was do tego nie zmuszał i nadal jeszcze trwacie w tym pragnieniu dobrowolnie, nikt was przemocą nie zatrzymuje. Lecz jeżeli przyszłyście, by być ofiarami Chrystusa Pana ,bądźcie przede wszystkim Jego wiernymi dziewicami.</w:t>
      </w:r>
    </w:p>
    <w:p>
      <w:pPr>
        <w:pStyle w:val="Normal"/>
        <w:jc w:val="both"/>
        <w:rPr/>
      </w:pPr>
      <w:r>
        <w:rPr>
          <w:sz w:val="24"/>
          <w:szCs w:val="24"/>
        </w:rPr>
        <w:tab/>
        <w:t>Zaklinam was, zrozumiejcie to raz na zawsze, ze Królestwo Boże chce waszego serca, waszego ciała, podczas gdy królestwo własnej woli nie chce oddać Bogu ani serca, ani ciała. Potrzeba kochania jest nam tak wrodzona, że niesłychanie rzadko spotyka się stworzenie wolne od przywiązań ludzkich. Tam, gdzie widzicie stworzenie, szukanie własnej przyjemności, własnego zadowolenia, tam, gdzie Boga uważa się za nic, tam – bądźcie pewne, nie ma Królestwa Bożego.</w:t>
      </w:r>
    </w:p>
    <w:p>
      <w:pPr>
        <w:pStyle w:val="Normal"/>
        <w:jc w:val="both"/>
        <w:rPr>
          <w:sz w:val="24"/>
          <w:szCs w:val="24"/>
        </w:rPr>
      </w:pPr>
      <w:r>
        <w:rPr>
          <w:sz w:val="24"/>
          <w:szCs w:val="24"/>
        </w:rPr>
        <w:tab/>
        <w:t>Lubimy się spotykać, może nawet dawać sobie małe podarunki; na pozór niewielka to rzecz, ale ja was zapewniam że nie będzie już ani ducha modlitwy, ani skupienia w duszach, które oddają się tym nędzom.</w:t>
      </w:r>
    </w:p>
    <w:p>
      <w:pPr>
        <w:pStyle w:val="Normal"/>
        <w:jc w:val="both"/>
        <w:rPr>
          <w:sz w:val="24"/>
          <w:szCs w:val="24"/>
        </w:rPr>
      </w:pPr>
      <w:r>
        <w:rPr>
          <w:sz w:val="24"/>
          <w:szCs w:val="24"/>
        </w:rPr>
        <w:tab/>
        <w:t>Może w tym być tylko pokusa, ale wtedy dusza wierna według zaleceń Kutumiarza, unikać będzie wszelkiej okazji, a czując się słabą, podejmie środki ostrożności, by nie powiększyć skłonności, która tkwi w sercu.</w:t>
      </w:r>
    </w:p>
    <w:p>
      <w:pPr>
        <w:pStyle w:val="Normal"/>
        <w:jc w:val="both"/>
        <w:rPr>
          <w:sz w:val="24"/>
          <w:szCs w:val="24"/>
        </w:rPr>
      </w:pPr>
      <w:r>
        <w:rPr>
          <w:sz w:val="24"/>
          <w:szCs w:val="24"/>
        </w:rPr>
        <w:tab/>
        <w:t>Ale, jeżeli będąc oblubienicą Pana Jezusa, poddajemy się temu powstającemu w nas uczuciu, temu sposobowi bycia względem kierownika duchowego, czy przełożonej, czy jednej z sióstr, dzieje się to zawsze ze szkodą dla Królestwa Bożego w naszej duszy.</w:t>
      </w:r>
    </w:p>
    <w:p>
      <w:pPr>
        <w:pStyle w:val="TextBody"/>
        <w:spacing w:lineRule="auto" w:line="240"/>
        <w:rPr>
          <w:szCs w:val="24"/>
        </w:rPr>
      </w:pPr>
      <w:r>
        <w:rPr>
          <w:szCs w:val="24"/>
        </w:rPr>
        <w:tab/>
        <w:t>Najmniej może niebezpiecznym jest wypadek, gdy naszym przywiązaniem ludzkim lgniemy do przełożonej, a ta przełożona jest dobrą. Gorzej jest, gdy chodzi o jedną z naszych sióstr. Ale najniebezpieczniejszym, gdy chodzi o kierownika duchowego, wówczas bowiem spowiedź, zamiast was odradzać na duszy, staje się trucizną i tylko z wielkim trudem postępować będziecie po drogach doskonałości. strzeżcie się, dzieci moje, tych przywiązań ludzkich; pamiętajcie, że Królestwo Boże wymaga wyrzeczenia się wszelkich przywiązań naturalnych. Gdyby któraś z was nie wykroczyła nigdy przeciwko Regule pod tym względem, gdyby z całą szczerością duszy zapewniła mnie, że nigdy nie będzie miała tych przywiązań partykularnych i gdyby zawsze była wierną temu poważnemu postanowieniu, mogłabym jej w całej prawdzie przyrzec, że zostanie świętą takie to jest przeciwne naturze naszej.</w:t>
      </w:r>
    </w:p>
    <w:p>
      <w:pPr>
        <w:pStyle w:val="Normal"/>
        <w:jc w:val="both"/>
        <w:rPr>
          <w:sz w:val="24"/>
          <w:szCs w:val="24"/>
        </w:rPr>
      </w:pPr>
      <w:r>
        <w:rPr>
          <w:sz w:val="24"/>
          <w:szCs w:val="24"/>
        </w:rPr>
        <w:tab/>
        <w:t>Królestwo Boże nie chce, byśmy szukały tych przywiązań serca, gdy chodzi o naszą własną przyjemność, lub o przyjemność stworzeń; nie chce byśmy ich szukały poza Bogiem, możemy bowiem wiele kochać, gdy Bóg jest celem i przedmiotem naszej miłości; takie poważne przywiązania nie podpadają pod zmysły, czuć w nich coś nadprzyrodzonego, podczas gdy wszystkie te nędze należą do królestwa natury. Nie trzeba także, dzieci moje, pragnąć by nas kochano. Jest jedno zdanie w „Naśladowaniu”, które mówi: „Nie pragnij nigdy, aby ktokolwiek zajmował się tobą w sercu swoim”, gdyż to do świętości nie prowadzi, przeciwnie, miłość stworzeń jest ciężarem który wstrzymuje nasz lot ku Bogu. Kiedy jesteśmy same, skrzydła nasze łatwiej się rozwijają. Nigdy więc nie pragnijcie, by was kochano, jest to bowiem bardzo niedobra rzeczą.</w:t>
      </w:r>
    </w:p>
    <w:p>
      <w:pPr>
        <w:pStyle w:val="Normal"/>
        <w:jc w:val="both"/>
        <w:rPr>
          <w:sz w:val="24"/>
          <w:szCs w:val="24"/>
        </w:rPr>
      </w:pPr>
      <w:r>
        <w:rPr>
          <w:sz w:val="24"/>
          <w:szCs w:val="24"/>
        </w:rPr>
        <w:tab/>
        <w:t>Z natury pragniemy, by nas kochano, bo nam to wygodniejsze, łatwiej możemy używać, unikać umartwień, stosunki ze stworzeniami są łatwiejsze. I właśnie dlatego, że pragniemy by nas kochano, aby przez to łatwiej dojść do używania, Pan Bóg pozwala, że serce nasze cierpi. A gdy to się zdarza, gdy ból wam serce rozdziera, idźcie do Jezusa i powiedzcie sobie patrząc na Tabernakulum: "To Ten, który mnie prawdziwie miłuje; Ten, którego Królestwa pragnę. O, Jezu, to Twoja wola chce, by mnie raniono, to Twoja wola pozwala, by mnie raniono. Mój, Boże, to dobra sposobność, by się przekonać, czy Ty naprawdę panujesz we mnie, czy ja tego pragnę , czy jestem naprawdę na drodze do świętości. „Dobra to rzecz, dzieci moje, być od czasu do czasu doświadczaną. Czyż byłybyście żołnierzami, gdybyście nigdy nie szły do walki? Jest to chwila, by się przekonać czy nie jesteście żołnierzami tylko od parady? W modlitwie powtarzacie Jezusowi: ”Chcę Cię kochać niepodzielnie „ Oto chwila, by Mu tego dowieść. Jest to godzina walki, walki modlitwą u stóp tabernakulum. Mówcie wtedy: ”Boże mój, oto stworzenie oddala się ode mnie, to Ty, mój Boże, zsyłasz na mnie to doświadczenie, aby Królestwo Twoje zapanowało we mnie”.</w:t>
      </w:r>
    </w:p>
    <w:p>
      <w:pPr>
        <w:pStyle w:val="Normal"/>
        <w:jc w:val="both"/>
        <w:rPr>
          <w:sz w:val="24"/>
          <w:szCs w:val="24"/>
        </w:rPr>
      </w:pPr>
      <w:r>
        <w:rPr>
          <w:sz w:val="24"/>
          <w:szCs w:val="24"/>
        </w:rPr>
        <w:tab/>
        <w:t>Zrozumiejcie to dobrze, drogie dzieci, że jeżeli idzie o czystość i wszystko co z niej wypływa, nie możemy jej mieć wedle natury naszej. Będziemy zawsze pragnęły czegoś wręcz przeciwnego, ale umartwienie może nam przyjść z pomocą i chociaż nie podoba się ono naturze naszej, możemy go chcieć przyjąć przez nadprzyrodzoną wolę.</w:t>
      </w:r>
    </w:p>
    <w:p>
      <w:pPr>
        <w:pStyle w:val="Normal"/>
        <w:jc w:val="both"/>
        <w:rPr>
          <w:sz w:val="24"/>
          <w:szCs w:val="24"/>
        </w:rPr>
      </w:pPr>
      <w:r>
        <w:rPr>
          <w:sz w:val="24"/>
          <w:szCs w:val="24"/>
        </w:rPr>
        <w:tab/>
        <w:t>Pamiętajcie zawsze o tej wodzie przejrzystej, która was odrodziła, która dała wam białą szatę chrześcijanki, szatę, która miała w przyszłości stać się szatą oblubienicy Chrystusowej i powtarzajcie sobie: jedna kropla ziemskiego przywiązania sprawi, że woda nie będzie już czystą, szata moja będzie mniej białą; chcę zachować czystość moją prawdziwą, nieskalaną, bez żadnej domieszki. Chcę zachować serce moje nietknięte, jak ta woda krystaliczna, w której Pan Jezus widzi”.</w:t>
      </w:r>
    </w:p>
    <w:p>
      <w:pPr>
        <w:pStyle w:val="Normal"/>
        <w:jc w:val="both"/>
        <w:rPr>
          <w:sz w:val="24"/>
          <w:szCs w:val="24"/>
        </w:rPr>
      </w:pPr>
      <w:r>
        <w:rPr>
          <w:sz w:val="24"/>
          <w:szCs w:val="24"/>
        </w:rPr>
        <w:tab/>
        <w:t>Nie wiem, dzieci moje, czy rozmyślając o czystości, mogłybyście wybrać lepszego patrona jak święty Augustyn. Widzi się w nim w sposób namacalny i przedziwny królestwo natury, które jest ciałem i Królestwo Boże, które jest czystością.</w:t>
      </w:r>
    </w:p>
    <w:p>
      <w:pPr>
        <w:pStyle w:val="Normal"/>
        <w:jc w:val="both"/>
        <w:rPr>
          <w:sz w:val="24"/>
          <w:szCs w:val="24"/>
        </w:rPr>
      </w:pPr>
      <w:r>
        <w:rPr>
          <w:sz w:val="24"/>
          <w:szCs w:val="24"/>
        </w:rPr>
        <w:tab/>
        <w:t>Jakiż przykład panowania w nim natury i upadków ciała przed nawróceniem! Jakiż przykład Królestwa Bożego i czystości po nawróceniu! Dlaczego więc zwlekać z całkowitym oddaniem serca swego Bogu i Jezusowi Chrystusowi? Gdy św. Augustyn oddawał się panowaniu natury, miał równie wielki rozum jak i wtedy, gdy oddawał się Królestwu Bożemu, a jednak ten wielki rozum nie przeszkodził mu upaść tak nisko jak upadł.</w:t>
      </w:r>
    </w:p>
    <w:p>
      <w:pPr>
        <w:pStyle w:val="Normal"/>
        <w:jc w:val="both"/>
        <w:rPr>
          <w:sz w:val="24"/>
          <w:szCs w:val="24"/>
        </w:rPr>
      </w:pPr>
      <w:r>
        <w:rPr>
          <w:sz w:val="24"/>
          <w:szCs w:val="24"/>
        </w:rPr>
        <w:tab/>
        <w:t>Jakie by nie były dary Boże złożone w duszach waszych, żadna nie może mieć pretensji, że jest tak mądra jak św. Augustyn. Dlatego też możecie sobie powiedzieć: Jeżeli poddam się panowaniu natury, jeżeli nie będę panną mądrą, będę taką sama ziemią, jak św. Augustyn przed nawróceniem.</w:t>
      </w:r>
    </w:p>
    <w:p>
      <w:pPr>
        <w:pStyle w:val="TextBody"/>
        <w:spacing w:lineRule="auto" w:line="240"/>
        <w:rPr>
          <w:szCs w:val="24"/>
        </w:rPr>
      </w:pPr>
      <w:r>
        <w:rPr>
          <w:szCs w:val="24"/>
        </w:rPr>
        <w:tab/>
        <w:t>Lubię wam opowiadać dzieje  nawrócenia św. Augustyna: pewnego dnia Afrykanin , imieniem Pontycjusz, który piastował wysoki urząd na dworze, przyszedł go odwiedzić. Spostrzegł na stole książkę i otwierając ją, zauważył z przyjemnością, że były to Listy św. Pawła. Zachęcony tym, jako dobry chrześcijanin, zaczął przemawiać do Augustyna i Alipiusza, jego przyjaciela. mówił im o życiu św. Augustyna opata i o wielkiej liczbie pustelników, którzy zaludniali wówczas pustynię, a w szczególności o dwóch oficerach cesarskich, którzy świeżo objęli ten rodzaj życia. Serca św. Augustyna i Alipiusza doznały wzruszenia. Pierwszy z nich zawołał: ”Co czynimy? Prostacy zdobywają niebo, a my z naszą wiedzą pogrążeni jesteśmy w ciele i we krwi! Czyż wstydzilibyśmy się ich naśladować?”. Było to jakby uderzeniem gromu. W tej samej chwili serce Augustyna rozdziera się! Opuszcza Alipiusza i tak sam opowiada o swoim nawróceniu: ”Położyłem się, sam nie wiem jak, pod drzewem figowym i zacząłem płakać, a strumienie łez płynęły jak krew miłej ofiary i mówiłem: Boże mój, nie pomnij na dawniejsze nieprawości moje. Dokąd? Do jutra?... Czemu nie w tej chwili, czemu nie zaraz położyć kres mojej hańbie? I płakałem z całą goryczą złamanego serca. Nagle usłyszałem głos, wychodzący z jednego z sąsiednich domów, jakby głos dziecka, czy dziewczyny, który śpiewał: ”Bierz i czytaj”. Starałem się przypomnieć sobie, czy nie śpiewają tych słów w jakiejś grze dziecięcej, ale nic podobnego nie mogłem sobie przypomnieć. Zobaczyłem więc w tym rozkaz Boży, by otworzyć książkę Apostoła. Wróciłem do Alipiusza, by wziąć listy św. Pawła i przeczytałem te słowa: ”Trwajcie nie w biesiadach i pijaństwie i w niewstydliwościach, nie w zwadzie i zazdrości, ale się obleczcie w Pana naszego Jezusa Chrystusa”.</w:t>
      </w:r>
    </w:p>
    <w:p>
      <w:pPr>
        <w:pStyle w:val="TextBody"/>
        <w:spacing w:lineRule="auto" w:line="240"/>
        <w:rPr>
          <w:szCs w:val="24"/>
        </w:rPr>
      </w:pPr>
      <w:r>
        <w:rPr>
          <w:szCs w:val="24"/>
        </w:rPr>
        <w:tab/>
        <w:t>Chciałabym, abyście wszystkie zadawały sobie to pytanie: „Co czynimy?” I zamiast oddawać swe serce Bogu, oddajecie je stworzeniu, gdy brukacie tę przejrzystą wodę...</w:t>
      </w:r>
    </w:p>
    <w:p>
      <w:pPr>
        <w:pStyle w:val="TextBody"/>
        <w:spacing w:lineRule="auto" w:line="240"/>
        <w:rPr>
          <w:szCs w:val="24"/>
        </w:rPr>
      </w:pPr>
      <w:r>
        <w:rPr>
          <w:szCs w:val="24"/>
        </w:rPr>
        <w:tab/>
        <w:t>Zauważcie także słowa: „Prostaczkowie zdobywają niebo, a my z naszą wiedzą pogrążeni jesteśmy w ciele i we krwi”. Jak mówi św. Augustyn, nie zwlekajcie zatem, Oddajcie serce Bogu, niech ono będzie świątynią Jezusa Chrystusa, wodą przejrzystą, w której nie byłoby żadnej domieszki. Będziecie naprawdę przyobleczone w Jezusa Chrystusa, nie będzie to już wasze królestwo, ale królestwo Boże, w czasie i w wieczności. Nie będzie krzyku, hałasu, wody zanieczyszczonej, tylko woda czysta. Taka czystość jest bardzo trudna. Pamiętacie dzieje św. Gertrudy, która prosiła Pana Jezusa, by jej pokazał stopień czystości intencji, do jakiego doszła. Pan Jezus pokazał jej pod postacią grona winnego, bardzo ładnego, lecz gdy Gertruda wzięła grono do ręki, spostrzegła, że wszystkie owoce były splamione, wyjąwszy dwa. O, moje dzieci, jak to trudno odepchnąć zupełnie wszelkie królestwo ludzkie! Myślcie często o wodzie czystej, a kiedy macie pokusę, by do niej cokolwiek dorzucić, powiedzcie sobie: „To już nie będzie czysta woda, nie, nie, mój Jezu, nie chcę tego. Chcę krystalicznej wody mego chrztu!”</w:t>
      </w:r>
    </w:p>
    <w:p>
      <w:pPr>
        <w:pStyle w:val="TextBody"/>
        <w:spacing w:lineRule="auto" w:line="240"/>
        <w:rPr>
          <w:szCs w:val="24"/>
        </w:rPr>
      </w:pPr>
      <w:r>
        <w:rPr>
          <w:szCs w:val="24"/>
        </w:rPr>
        <w:tab/>
        <w:t>O, dzieci moje, gdybyście były czyste jak kryształ, nie odbierałybyście Bogu tego, co mu się należy, jakżeby On was wtedy miłował, jakżeby był gotów, czynić wszystko, o co byście prosiły!...</w:t>
      </w:r>
    </w:p>
    <w:p>
      <w:pPr>
        <w:pStyle w:val="TextBody"/>
        <w:spacing w:lineRule="auto" w:line="240"/>
        <w:rPr>
          <w:szCs w:val="24"/>
        </w:rPr>
      </w:pPr>
      <w:r>
        <w:rPr>
          <w:szCs w:val="24"/>
        </w:rPr>
        <w:tab/>
        <w:t>Czytałam dzisiaj te słowa św. Augustyna: „Jeżeli chcesz wznieść tak wielki gmach, jak gmach świętości, postaraj się najpierw założyć fundament pod niego, to znaczy wznieść go na pokorze”. Św. Franciszek mówił także, że nie może być świętości bez śmierci samej sobie.</w:t>
      </w:r>
    </w:p>
    <w:p>
      <w:pPr>
        <w:pStyle w:val="TextBody"/>
        <w:spacing w:lineRule="auto" w:line="240"/>
        <w:rPr/>
      </w:pPr>
      <w:r>
        <w:rPr>
          <w:szCs w:val="24"/>
        </w:rPr>
        <w:tab/>
        <w:t>I oto dlaczego Bóg, który jest tak dobry, widząc, że dążymy do tego, by zadowolić własne królestwo, powiedział nam, że jednym ze środków, który nam najskuteczniej dopomoże do osiągnięcia jego królestwa, to będzie należeć do Boga sercem, duszą i ciałem przez ślub czystości. Gdyby to nie było tak trudnym, Bóg nie zobowiązywałby nas do tego ślubem. O, kochajcie wasz ślub czystości! Cieszcie się, że jesteście Oblubienicami Jezusa, ale bądźcie pannami mądrymi, a nie głupimi, a gdy Oblubieniec nadejdzie, znajdzie lampę waszą pełną oliwy. A wówczas, dzieci moje, wejdzie do was i powie wam: „Przychodzę rozpocząć już tu na ziemi wieczną Komunię, a ta komunia wiekuista to będzie: On mój , a ja Jego!</w:t>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jc w:val="center"/>
        <w:rPr>
          <w:b/>
          <w:b/>
          <w:szCs w:val="24"/>
        </w:rPr>
      </w:pPr>
      <w:r>
        <w:rPr>
          <w:b/>
          <w:szCs w:val="24"/>
        </w:rPr>
        <w:t>6. Ubóstwo</w:t>
      </w:r>
    </w:p>
    <w:p>
      <w:pPr>
        <w:pStyle w:val="TextBody"/>
        <w:spacing w:lineRule="auto" w:line="240"/>
        <w:rPr>
          <w:b/>
          <w:b/>
          <w:szCs w:val="24"/>
        </w:rPr>
      </w:pPr>
      <w:r>
        <w:rPr>
          <w:b/>
          <w:szCs w:val="24"/>
        </w:rPr>
      </w:r>
    </w:p>
    <w:p>
      <w:pPr>
        <w:pStyle w:val="TextBody"/>
        <w:spacing w:lineRule="auto" w:line="240"/>
        <w:rPr>
          <w:szCs w:val="24"/>
        </w:rPr>
      </w:pPr>
      <w:r>
        <w:rPr>
          <w:szCs w:val="24"/>
        </w:rPr>
        <w:tab/>
        <w:t>„Królestwo Boże odrywa od wszystkiego, co nie jest Bogiem; królestwo natury, woli, odpycha ubóstwo, chce posiadać, przywiązuje się do miejsc, osób, lubi swoje gniazdko, to co wygodne, jest to królestwo samolubstwa”.</w:t>
      </w:r>
    </w:p>
    <w:p>
      <w:pPr>
        <w:pStyle w:val="TextBody"/>
        <w:spacing w:lineRule="auto" w:line="240"/>
        <w:rPr>
          <w:szCs w:val="24"/>
        </w:rPr>
      </w:pPr>
      <w:r>
        <w:rPr>
          <w:szCs w:val="24"/>
        </w:rPr>
        <w:tab/>
        <w:t>Można złożyć ślub czystości, nie składając ślubu ubóstwa i posłuszeństwa. W świecie wiele osób tak czyni. Przeciwnie, trudnym jest a raczej niemożliwym złożyć ślub posłuszeństwa i ubóstwa bez ślubu czystości. Jakże można ogołocić się z dóbr, gdy nas krępuje jakieś przywiązanie? Jak można poddać się doskonałemu posłuszeństwu, gdy wiążą nas stworzenia?  Trzeba najpierw wyrzec się oddawania serca stworzeniom, by mieć prawo poddać się posłuszeństwu i stać się ubogą.</w:t>
      </w:r>
    </w:p>
    <w:p>
      <w:pPr>
        <w:pStyle w:val="TextBody"/>
        <w:spacing w:lineRule="auto" w:line="240"/>
        <w:rPr>
          <w:szCs w:val="24"/>
        </w:rPr>
      </w:pPr>
      <w:r>
        <w:rPr>
          <w:szCs w:val="24"/>
        </w:rPr>
        <w:tab/>
        <w:t>Mówiłam wam, że chrzest św. przez swój zewnętrzny znak, jest obrazem czystości. Ta woda, która was obmywa, przyobleka nas olśniewającą białością i trzeba, by czystość wasza była prawdziwa, by serce wasze całkowicie i niepodzielnie należało do Boga.</w:t>
      </w:r>
    </w:p>
    <w:p>
      <w:pPr>
        <w:pStyle w:val="TextBody"/>
        <w:spacing w:lineRule="auto" w:line="240"/>
        <w:rPr>
          <w:szCs w:val="24"/>
        </w:rPr>
      </w:pPr>
      <w:r>
        <w:rPr>
          <w:szCs w:val="24"/>
        </w:rPr>
        <w:tab/>
        <w:t>Zauważcie, że przy wyrobie chleba, który ma się stać ciałem Zbawiciela, do pszenicy dodajemy trochę wody. Otóż, aby ubóstwo było piękne, oderwanie się od rzeczy ziemskich prawdziwe, trzeba dodać do nich czystość; trzeba, by serce nasze było całkowicie oderwane od stworzeń; wówczas ten chleb, stawszy się chlebem ubóstwa i oderwania się, będzie nas karmił w czasie i w wieczności.</w:t>
      </w:r>
    </w:p>
    <w:p>
      <w:pPr>
        <w:pStyle w:val="TextBody"/>
        <w:spacing w:lineRule="auto" w:line="240"/>
        <w:rPr/>
      </w:pPr>
      <w:r>
        <w:rPr>
          <w:szCs w:val="24"/>
        </w:rPr>
        <w:tab/>
        <w:t>Tak samo jest z winem, przeznaczonym do konsekracji, dolewa się doń kilka kropel czystej wody, która zrobiła z nas chrześcijan. Aby stworzenie miało odwagę słuchać doskonale, tych świętych praw, o których mówiłyśmy w poprzedniej nauce: praw Bożych, Kościelnych, zakonnych, poleceń przełożonych, zrządzeń Opatrzności, trzeba by ta dusza wyrzeka się wszystkich przywiązań ludzkich, potrzebna jej jest czystość.</w:t>
      </w:r>
    </w:p>
    <w:p>
      <w:pPr>
        <w:pStyle w:val="TextBody"/>
        <w:spacing w:lineRule="auto" w:line="240"/>
        <w:rPr>
          <w:szCs w:val="24"/>
        </w:rPr>
      </w:pPr>
      <w:r>
        <w:rPr>
          <w:szCs w:val="24"/>
        </w:rPr>
        <w:tab/>
        <w:t>Wracając do dzisiejszej nauki zobaczymy, dzieci moje, że Królestwo Boże odrywa nas od wszystkiego co nie jest Bogiem; królestwo natury, woli, odpycha ubóstwo, chce posiadać, przywiązuje się do miejsc, do osób. lubi swoje gniazdko , lubi wygody, jest to królestwo samolubstwa.</w:t>
      </w:r>
    </w:p>
    <w:p>
      <w:pPr>
        <w:pStyle w:val="TextBody"/>
        <w:spacing w:lineRule="auto" w:line="240"/>
        <w:rPr>
          <w:szCs w:val="24"/>
        </w:rPr>
      </w:pPr>
      <w:r>
        <w:rPr>
          <w:szCs w:val="24"/>
        </w:rPr>
        <w:tab/>
        <w:t>Ubóstwo związane jest ściśle z czystością. Ślub czystości ogałaca serce ze wszystkich uczuć ziemskich. Gdybyście były naprawdę oderwane od stworzeń, od siebie samych i od rzeczy stworzonych, byłybyście naprawdę ubogimi, naprawdę czystymi. Tak jak czystość zobowiązuje was do oderwania serca od stworzeń, tak samo ubóstwo zmusza was do oderwania się od dóbr ziemskich w sposób specjalny. Są to jakby dwa skrzydła, jedno duchowe, drugie doczesne. Jak to ładnie, że Betlejem znaczy "„Dom chleba"” chleb Boski rodzi się w ubóstwie, umiera na krzyżu i daje nam życie. Na krzyżu dokonuje się Odkupienie i śmierć stając się życiem, pozwala nam znowu połączyć się z Bogiem.</w:t>
      </w:r>
    </w:p>
    <w:p>
      <w:pPr>
        <w:pStyle w:val="TextBody"/>
        <w:spacing w:lineRule="auto" w:line="240"/>
        <w:rPr>
          <w:szCs w:val="24"/>
        </w:rPr>
      </w:pPr>
      <w:r>
        <w:rPr>
          <w:szCs w:val="24"/>
        </w:rPr>
        <w:tab/>
        <w:t>Królestwo Boże nie chce byśmy przywiązywały się do tego co spotykamy na ziemi. Jesteśmy pielgrzymami, podróżnymi, a co więcej wybrałyśmy sobie za Oblubieńca Króla, Boga, który przeszedł przez ziemię cierpiąc, a potem opuścił ją i wrócił do swej prawdziwej ojczyzny. Ten Oblubieniec mówi do nas: „Jakże byś szukała przyjemności tam, gdzie ja szukałem tylko cierpienia? Śmiałabyś się cieszyć tam, gdzie ja pozostawiłem ci jedynie wspomnienie ubóstwa i oderwania się! Nie było mi wygodnie ani w Betlejem, ani w Egipcie, ani w czasie moich podróży apostolskich w życiu publicznym; popatrz na Mękę moją. A ty oblubienico moja, chciałabyś żyć na świecie inaczej niż ja?”</w:t>
      </w:r>
    </w:p>
    <w:p>
      <w:pPr>
        <w:pStyle w:val="TextBody"/>
        <w:spacing w:lineRule="auto" w:line="240"/>
        <w:rPr>
          <w:szCs w:val="24"/>
        </w:rPr>
      </w:pPr>
      <w:r>
        <w:rPr>
          <w:szCs w:val="24"/>
        </w:rPr>
        <w:tab/>
        <w:t>Przypomina mi to dzieci moje piękne wydarzenie: w pewnym kolegium jedno z dzieci, z którego wszyscy nauczyciele byli zawsze zadowoleni, w jednej tylko rzeczy nie chciało się poddać ogólnemu regulaminowi: w jadalni nie chciało nic innego jeść jak suchy chleb, pomimo nalegań wychowawców. Dyrektor wezwawszy go zapytał o przyczynę tego uporu, podczas gdy był  bardzo posłusznym w innych sprawach. „Ojciec mój, odpowiedziało dziecko, jest dzielnym oficerem, ale nie ma ani pensji, ani majątku; rodzina nasza jest liczna, a dni, w których w domu jest chleb, należą do dni szczęśliwych. Jakże pan chce, bym miał odwagę jeść obficie, kiedy rodzicom moim brak wszystkiego?”</w:t>
      </w:r>
    </w:p>
    <w:p>
      <w:pPr>
        <w:pStyle w:val="TextBody"/>
        <w:spacing w:lineRule="auto" w:line="240"/>
        <w:rPr>
          <w:szCs w:val="24"/>
        </w:rPr>
      </w:pPr>
      <w:r>
        <w:rPr>
          <w:szCs w:val="24"/>
        </w:rPr>
        <w:tab/>
        <w:t>Historia doszła do króla który wyznaczył pensję dzielnemu oficerowi i rodzina wydobyła się z nędzy. Czyż miałybyście gorsze serca od tego dziecka? Czy chciałybyście przywiązywać się do dóbr ziemskich, kiedy Jezus je odrzucił?</w:t>
      </w:r>
    </w:p>
    <w:p>
      <w:pPr>
        <w:pStyle w:val="TextBody"/>
        <w:spacing w:lineRule="auto" w:line="240"/>
        <w:rPr>
          <w:szCs w:val="24"/>
        </w:rPr>
      </w:pPr>
      <w:r>
        <w:rPr>
          <w:szCs w:val="24"/>
        </w:rPr>
        <w:tab/>
        <w:t>Miłość nie troszczy się o swe mieszkanie. Eucharystia pozostaje tak samo w kościele najuboższym, najnędzniejszym, jak i w najwspanialszych świątyniach; tutaj Jezus nie porusza się, nie używa swej mocy, a wiemy czym był w czasie swego ziemskiego życia. A wy, śmiałybyście nie praktykować jak On dobrowolnie świętego ubóstwa i oderwania się!</w:t>
      </w:r>
    </w:p>
    <w:p>
      <w:pPr>
        <w:pStyle w:val="TextBody"/>
        <w:spacing w:lineRule="auto" w:line="240"/>
        <w:rPr>
          <w:szCs w:val="24"/>
        </w:rPr>
      </w:pPr>
      <w:r>
        <w:rPr>
          <w:szCs w:val="24"/>
        </w:rPr>
        <w:tab/>
        <w:t>Pomyślcie o tym mianie, którego lubił używać św. Franciszek: „Biedaczyna”. O, jeżeli chwała otoczyła to imię –„mniejszy”, to dlatego, że nie było w nim ziemskiej miłości, lecz tylko miłość Boga, miłość pokory, która sprowadza królestwo Boże, a odrzuca królestwo natury.</w:t>
      </w:r>
    </w:p>
    <w:p>
      <w:pPr>
        <w:pStyle w:val="TextBody"/>
        <w:spacing w:lineRule="auto" w:line="240"/>
        <w:rPr>
          <w:szCs w:val="24"/>
        </w:rPr>
      </w:pPr>
      <w:r>
        <w:rPr>
          <w:szCs w:val="24"/>
        </w:rPr>
        <w:tab/>
        <w:t>My, córki św. Franciszka, Biedaczyny, czyż będziemy miały odwagę nie oderwać się całkowicie, nie dodać oderwania serca do Chleba  życia, który będzie naszym ubóstwem!</w:t>
      </w:r>
    </w:p>
    <w:p>
      <w:pPr>
        <w:pStyle w:val="TextBody"/>
        <w:spacing w:lineRule="auto" w:line="240"/>
        <w:rPr>
          <w:szCs w:val="24"/>
        </w:rPr>
      </w:pPr>
      <w:r>
        <w:rPr>
          <w:szCs w:val="24"/>
        </w:rPr>
        <w:tab/>
        <w:t>O, dzieci moje, z jaką uporczywością walczę z tym przywiązaniem do domu, osób, krajów... nie raz przychodziło mi na myśl, by pozostawić po śmierci przekleństwo dla tych wszystkich, które naruszą naszą jedność, które będą nawiązywały poboczne przyjaźnie w tej wielkiej rodzinie, która powinna płonąć jedną miłością Bożą. Co znaczy być tutaj, czy tam? Czyż Bóg nie jest wszędzie? Jakie to więzy mają prawo zatrzymywać Franciszkankę Misjonarkę Maryi? Czyż miałybyście być niewolnicami szatana? Nie wyobrażacie sobie, dzieci moje, jak wielki wstręt czuję w sercu do tego wszystkiego, co wprowadza rozłam.</w:t>
      </w:r>
    </w:p>
    <w:p>
      <w:pPr>
        <w:pStyle w:val="TextBody"/>
        <w:spacing w:lineRule="auto" w:line="240"/>
        <w:rPr>
          <w:szCs w:val="24"/>
        </w:rPr>
      </w:pPr>
      <w:r>
        <w:rPr>
          <w:szCs w:val="24"/>
        </w:rPr>
        <w:tab/>
        <w:t>Dzieci moje, Bóg dozwolił, że od trzynastu lat jak jestem w Rzymie /można powiedzieć, że to jest data założenia Zgromadzenia, gdyż od tej chwili zaczęło się ono naprawdę rozwijać/ wydałam sto tysięcy franków na kupno domu w Kartaginie, taki sam zakup uczyniłam w Belgii. Dla naszego domu przy ul. Ebre, który był bardzo biedny, kupiłam ostatnio plac za sto osiemdziesiąt tysięcy franków. W Châtelets zbudowałyśmy ogromny gmach ze stu pokojami dla nowicjuszek. A przez ten czas Bóg pozwolił mi dać wielką naukę moim córkom. Wczoraj byłam w kaplicy i widziałam te same statuy, te same kolumny, te same kotary, te samą drogę krzyżową co na początku. Maria od Męki Pańskiej urządziła wszystkie domy, oddała cały personel, dla siebie nie zachowała nic.</w:t>
      </w:r>
    </w:p>
    <w:p>
      <w:pPr>
        <w:pStyle w:val="TextBody"/>
        <w:spacing w:lineRule="auto" w:line="240"/>
        <w:rPr>
          <w:szCs w:val="24"/>
        </w:rPr>
      </w:pPr>
      <w:r>
        <w:rPr>
          <w:szCs w:val="24"/>
        </w:rPr>
        <w:tab/>
        <w:t>Gdybym się udała do innych domów, znalazłabym wszystko doskonale urządzone, podziwiałabym jakie tam wszystko wygodne, jak tam niczego nie brakuje. Gdybym użyła owych 400, 500 czy 100 000 franków na zbudowanie domu w Rzymie i mnie też byłoby bardzo dobrze. Ale Pan Bóg chciał dać wam naukę. Gdy się kocha ubóstwo, chętnie się człowiek ogałaca. Bóg chciał, aby przez te całe trzynaście lat, ten biedny dom rzymski pozostał takim, jakim był, podczas gdy czynił tak wiele rzeczy gdzie indziej, by wam przez to dać naukę ubóstwa.</w:t>
      </w:r>
    </w:p>
    <w:p>
      <w:pPr>
        <w:pStyle w:val="TextBody"/>
        <w:spacing w:lineRule="auto" w:line="240"/>
        <w:rPr>
          <w:szCs w:val="24"/>
        </w:rPr>
      </w:pPr>
      <w:r>
        <w:rPr>
          <w:szCs w:val="24"/>
        </w:rPr>
        <w:tab/>
        <w:t>Wszędzie, gdzie jesteście, starajcie się ogałacać, a jeżeli zauważacie, że przełożone wasze starają się wszystko urządzić zbyt wygodnie, starajcie się nakłonić je ku ubóstwu, a nie ku dobru, które pod zmysły podpada.</w:t>
      </w:r>
    </w:p>
    <w:p>
      <w:pPr>
        <w:pStyle w:val="TextBody"/>
        <w:spacing w:lineRule="auto" w:line="240"/>
        <w:rPr>
          <w:szCs w:val="24"/>
        </w:rPr>
      </w:pPr>
      <w:r>
        <w:rPr>
          <w:szCs w:val="24"/>
        </w:rPr>
        <w:tab/>
        <w:t>Dobro, to Bóg! Co mi szkodzi, że dobro spełnia się gdzie indziej; przeciwnie jestem o wiele pewniejszą, że kocham Boga, w miarę jak dążę do ogołocenia się ze wszystkiego. Wszystkie te przywiązania to jakby obrzydliwe wszy, które czepiają się serca. Moje drogie dzieci, córki ubogiego z Asyżu, bądźcie naprawdę ubogimi. Pamiętajcie, że „Królestwo Boże odrywa od wszystkiego co nie jest Bogiem; królestwo woli, natury, odpycha ubóstwo, chce posiadać, przywiązuje się do miejsc, do osób, lubi swoje gniazdko, to co wygodne, wybiera samolubstwo, nasze własne „ja”.</w:t>
      </w:r>
    </w:p>
    <w:p>
      <w:pPr>
        <w:pStyle w:val="TextBody"/>
        <w:spacing w:lineRule="auto" w:line="240"/>
        <w:rPr>
          <w:szCs w:val="24"/>
        </w:rPr>
      </w:pPr>
      <w:r>
        <w:rPr>
          <w:szCs w:val="24"/>
        </w:rPr>
        <w:tab/>
        <w:t>Kocham ludzi, miejsca, lecz czuję głęboki wstręt, gdy widzę, że ukrywają coś przede mną, gdy czuję, że nie chce się bym wiedziała o jakiejś osobie, o jakiejś własności. Porywa mnie wtedy gniew, podobny do gniewu Jezusa w świątyni, gdyż każda z was, dzieci moje, jest świątynia i nie chcę, by weszło do niej panowanie szatana.</w:t>
      </w:r>
    </w:p>
    <w:p>
      <w:pPr>
        <w:pStyle w:val="TextBody"/>
        <w:spacing w:lineRule="auto" w:line="240"/>
        <w:rPr>
          <w:szCs w:val="24"/>
        </w:rPr>
      </w:pPr>
      <w:r>
        <w:rPr>
          <w:szCs w:val="24"/>
        </w:rPr>
        <w:tab/>
        <w:t>Gdy myślę o tym biednym domu „Dzieciątka Jezus” w Bradze, w którym podłogi trzeszczą i roi się od pluskiew, czuję się podniesioną na duchu; przeciwnie zaś – na myśl, że jedna z naszych ma jakiś mały przedmiot, na którym jej zależy, czuję się tak smutna!</w:t>
      </w:r>
    </w:p>
    <w:p>
      <w:pPr>
        <w:pStyle w:val="TextBody"/>
        <w:spacing w:lineRule="auto" w:line="240"/>
        <w:rPr>
          <w:szCs w:val="24"/>
        </w:rPr>
      </w:pPr>
      <w:r>
        <w:rPr>
          <w:szCs w:val="24"/>
        </w:rPr>
        <w:tab/>
        <w:t>Szczególną miłością otaczać będę zawsze najuboższe, najbardziej oderwane. Nienawidzę ducha własności, nienawidzę przywiązań ludzkich, tego wszystkiego co się sprzeciwia temu, co praktykował mały Biedaczyna – św. Franciszek i wielki biedak, Jezus Chrystus.</w:t>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jc w:val="center"/>
        <w:rPr>
          <w:b/>
          <w:b/>
          <w:szCs w:val="24"/>
        </w:rPr>
      </w:pPr>
      <w:r>
        <w:rPr>
          <w:b/>
          <w:szCs w:val="24"/>
        </w:rPr>
        <w:t>7. Posłuszeństwo</w:t>
      </w:r>
    </w:p>
    <w:p>
      <w:pPr>
        <w:pStyle w:val="TextBody"/>
        <w:spacing w:lineRule="auto" w:line="240"/>
        <w:jc w:val="center"/>
        <w:rPr>
          <w:b/>
          <w:b/>
          <w:szCs w:val="24"/>
        </w:rPr>
      </w:pPr>
      <w:r>
        <w:rPr>
          <w:b/>
          <w:szCs w:val="24"/>
        </w:rPr>
      </w:r>
    </w:p>
    <w:p>
      <w:pPr>
        <w:pStyle w:val="TextBody"/>
        <w:spacing w:lineRule="auto" w:line="240"/>
        <w:rPr>
          <w:szCs w:val="24"/>
        </w:rPr>
      </w:pPr>
      <w:r>
        <w:rPr>
          <w:szCs w:val="24"/>
        </w:rPr>
        <w:tab/>
        <w:t>„Królestwo Boże szuka woli Ojca Niebieskiego, królestwo natury, woli własnej, odpycha posłuszeństwo, dąży do niezależności przez obowiązki, albo przełożoną, która się podoba”.</w:t>
      </w:r>
    </w:p>
    <w:p>
      <w:pPr>
        <w:pStyle w:val="TextBody"/>
        <w:spacing w:lineRule="auto" w:line="240"/>
        <w:rPr>
          <w:szCs w:val="24"/>
        </w:rPr>
      </w:pPr>
      <w:r>
        <w:rPr>
          <w:szCs w:val="24"/>
        </w:rPr>
        <w:tab/>
        <w:t>Mistrz był poddany, przyszedł, by służyć. W Eucharystii jest On posłuszny. Dzieci moje, na pierwszy rzut oka, zdawałoby się, że oczyściwszy zupełnie duszę ze wszelkich przywiązań do stworzeń przez czystość, z przywiązań do dóbr tego świata przez ubóstwo, uczyniłyśmy z niej istotę niematerialną; zaiste mogłybyśmy sądzić, że uczyniłyśmy z niej świętą.</w:t>
      </w:r>
    </w:p>
    <w:p>
      <w:pPr>
        <w:pStyle w:val="TextBody"/>
        <w:spacing w:lineRule="auto" w:line="240"/>
        <w:rPr>
          <w:szCs w:val="24"/>
        </w:rPr>
      </w:pPr>
      <w:r>
        <w:rPr>
          <w:szCs w:val="24"/>
        </w:rPr>
        <w:tab/>
        <w:t>Tymczasem, widzę w oddali, wysuwającego się z ciemności ducha, który był niegdyś piękny, a gdy go się zapytam, odpowie mi: „Byłem duchem, nie potrzebowałem dóbr ziemskich, przywiązań do stworzeń, a jednak jestem przeklęty!” Jeżeli ta istota tak mówi, to znaczy, że jest jeszcze inna potrzeba dla duszy poza czystością i ubóstwem. Tak, dzieci moje, choćbyście były czyste jak aniołowie, ogołocone jak Jezus na krzyżu, jest jeszcze coś co jest jakby krwią w żyłach naszych: to posłuszeństwo. Mówiono o jednej zakonnicy Angeli Arnauld, że była „czystą jak anioł”, ale dodawano „pyszną jak szatan”. To samo można powiedzieć o Lucyferze: „czysty jak anioł, pyszny jak szatan”.</w:t>
      </w:r>
    </w:p>
    <w:p>
      <w:pPr>
        <w:pStyle w:val="TextBody"/>
        <w:spacing w:lineRule="auto" w:line="240"/>
        <w:rPr>
          <w:szCs w:val="24"/>
        </w:rPr>
      </w:pPr>
      <w:r>
        <w:rPr>
          <w:szCs w:val="24"/>
        </w:rPr>
        <w:tab/>
        <w:t>A więc nawet po oddaniu się Bogu przez ubóstwo i czystość, pozostaje jeszcze w nas coś, co może z nas uczynić prawdziwych szatanów. To wolna wola nasza! Cóż to jest zatem ta wola? Jest to naprawdę coś co jest jakoby krwią w żyłach naszych. Na próżno dajecie jeść i pić człowiekowi, jeżeli nie ma już krwi w żyłach, umrze. Bez posłuszeństwa, bez wyrzeczenia się woli własnej, nie ma krwi, nie ma życia w duszy naszej; umrze ona, bo wolą własną rządzą namiętności, które się z nią zawsze zgadzają i ciągną ku złemu.</w:t>
      </w:r>
    </w:p>
    <w:p>
      <w:pPr>
        <w:pStyle w:val="TextBody"/>
        <w:spacing w:lineRule="auto" w:line="240"/>
        <w:rPr>
          <w:szCs w:val="24"/>
        </w:rPr>
      </w:pPr>
      <w:r>
        <w:rPr>
          <w:szCs w:val="24"/>
        </w:rPr>
        <w:tab/>
        <w:t>By nam dopomóc w założeniu królestwa Bożego w sobie, Boski nasz Mistrz doradza nam trzy śluby. Jakże Jezus doprawdy jest dobry ! Mówi On do duszy: „Jeżeli chcesz oderwać się od buntowniczej woli, daj mi ją, Ja ją biorę”. I odtąd jeżeli jesteśmy doskonale czyste, doskonale ubogie, doskonale posłuszne, założyłyśmy naprawdę królestwo Boże w sobie.</w:t>
      </w:r>
    </w:p>
    <w:p>
      <w:pPr>
        <w:pStyle w:val="TextBody"/>
        <w:spacing w:lineRule="auto" w:line="240"/>
        <w:rPr>
          <w:szCs w:val="24"/>
        </w:rPr>
      </w:pPr>
      <w:r>
        <w:rPr>
          <w:szCs w:val="24"/>
        </w:rPr>
        <w:tab/>
        <w:t>Przyglądałam się dzisiaj Dzieciątku Jezus: jakie Ono jest czyste, jakie ubogie, i posłuszne w Betlejem, w Domu Chleba!</w:t>
      </w:r>
    </w:p>
    <w:p>
      <w:pPr>
        <w:pStyle w:val="TextBody"/>
        <w:spacing w:lineRule="auto" w:line="240"/>
        <w:rPr>
          <w:szCs w:val="24"/>
        </w:rPr>
      </w:pPr>
      <w:r>
        <w:rPr>
          <w:szCs w:val="24"/>
        </w:rPr>
        <w:tab/>
        <w:t>Jakże Mu odmówić, jakże nie chcieć być czystymi, ubogimi, jak nie oddać Mu woli naszej, skoro On stał się dla nas taki mały? Ten Jezus, który był wzorem pokory, zechciał jednak, by w Ewangelii umieszczono pochwałę na Jego cześć: „Był im poddany”. Z wielką zawsze pociechą odnajduję te słowa w Ewangelii.</w:t>
      </w:r>
    </w:p>
    <w:p>
      <w:pPr>
        <w:pStyle w:val="TextBody"/>
        <w:spacing w:lineRule="auto" w:line="240"/>
        <w:rPr>
          <w:szCs w:val="24"/>
        </w:rPr>
      </w:pPr>
      <w:r>
        <w:rPr>
          <w:szCs w:val="24"/>
        </w:rPr>
        <w:tab/>
        <w:t>Nie wyobrażajcie sobie, dzieci moje, że oddać swą wolę Bogu, złożyć ślub posłuszeństwa, iść śladami Jezusa posłusznego jest rzeczą łatwą dla natury, o nie! Namiętności nasze są tak zachłanne, że nas oszukują, oczarowują, skłaniają ku złemu. Jeżeli same osądzamy własną sprawę, na pewno się pomylimy. Jesteśmy więc istotnie w strasznym położeniu, dlatego Pan Bóg powiada: „Wyrzeknij się swej woli. Żądam od ciebie posłuszeństwa, a w zamian zapewniam cię, że się nigdy nie omylisz”. I postawił koło nas istotę, która Go przedstawia i ta istota nie omyli się nigdy.</w:t>
      </w:r>
    </w:p>
    <w:p>
      <w:pPr>
        <w:pStyle w:val="TextBody"/>
        <w:spacing w:lineRule="auto" w:line="240"/>
        <w:rPr/>
      </w:pPr>
      <w:r>
        <w:rPr>
          <w:szCs w:val="24"/>
        </w:rPr>
        <w:tab/>
        <w:t>O, moje dzieci, gdybyście potrafiły zrozumieć, co to jest posłuszeństwo, jak bardzo byłybyście wdzięczne Bogu! Nie ma nic równie cennego i mogę wam powiedzieć, że kiedy umiera dusza posłuszna, nie jestem nigdy o nią niespokojna; przeciwnie zaś, gdy widzę odchodzącą do Boga duszę, która nie zawsze była wierną posłuszeństwu, jestem o wiele bardziej niespokojna. To pewne, że pierwsze umierają bez obawy i o wiele spokojniej niż drugie.</w:t>
      </w:r>
    </w:p>
    <w:p>
      <w:pPr>
        <w:pStyle w:val="TextBody"/>
        <w:spacing w:lineRule="auto" w:line="240"/>
        <w:rPr>
          <w:szCs w:val="24"/>
        </w:rPr>
      </w:pPr>
      <w:r>
        <w:rPr>
          <w:szCs w:val="24"/>
        </w:rPr>
        <w:tab/>
        <w:t>Zaklinam was, proście Boga, by dobrze zrozumieć łaskę posłuszeństwa. Ale w ogóle jak mało ją rozumie. Wyobrażamy sobie, że posłuszeństwo nie powinno nas nigdy kosztować, że powinno się ono odnosić do osoby tak dobrej, tak przyjemnej, tak sympatycznej, by było dla nas prawdziwą pociechą. Bądźcie pewne, że jeżeli przez całe życie będziecie miały tylko taki rodzaj posłuszeństwa do ofiarowania Panu Bogu, nie będziecie nigdy świętymi, bo nie ma świętych, których by Bóg nie postawił pod bardzo przykre posłuszeństwo.</w:t>
      </w:r>
    </w:p>
    <w:p>
      <w:pPr>
        <w:pStyle w:val="TextBody"/>
        <w:spacing w:lineRule="auto" w:line="240"/>
        <w:rPr>
          <w:szCs w:val="24"/>
        </w:rPr>
      </w:pPr>
      <w:r>
        <w:rPr>
          <w:szCs w:val="24"/>
        </w:rPr>
        <w:tab/>
        <w:t>Dopóki macie łatwe posłuszeństwo, nie macie sposobności, by dowieść Jezusowi, że jesteście duszą posłuszną. I jeżeli Jezus kocha was, jeżeli chce naprawdę uczynić was świętymi, zapewniam was, że postawi was kiedyś wobec władzy, która będzie dla was przykra, trudną, umartwiającą. Zresztą nawet, gdy przełożone są bardzo doskonałe i robią wszystko co mogą, aby osłodzić posłuszeństwo, znam wiele córek moich, które potrafią się na nie skarżyć. A cóż by dopiero było, gdyby przełożone były mniej pobłażliwe.</w:t>
      </w:r>
    </w:p>
    <w:p>
      <w:pPr>
        <w:pStyle w:val="TextBody"/>
        <w:spacing w:lineRule="auto" w:line="240"/>
        <w:rPr>
          <w:szCs w:val="24"/>
        </w:rPr>
      </w:pPr>
      <w:r>
        <w:rPr>
          <w:szCs w:val="24"/>
        </w:rPr>
        <w:tab/>
        <w:t xml:space="preserve">Czy możecie powiedzieć wówczas, że jesteście naprawdę duszami posłusznymi? Muszę przyznać, że znam dusze, które stale praktykowały posłuszeństwo, często nawet w sposób heroiczny, a nikt o tym nie wiedział. </w:t>
      </w:r>
    </w:p>
    <w:p>
      <w:pPr>
        <w:pStyle w:val="TextBody"/>
        <w:spacing w:lineRule="auto" w:line="240"/>
        <w:rPr>
          <w:szCs w:val="24"/>
        </w:rPr>
      </w:pPr>
      <w:r>
        <w:rPr>
          <w:szCs w:val="24"/>
        </w:rPr>
        <w:tab/>
        <w:t>Mam nadzieję, dzieci moje, że ożywione świętą gorliwością, wszystkie te serca gorejące, wszystkie wielkoduszne dusze, będą pragnęły praktykować doskonałe posłuszeństwo i pozwolą Panu Jezusowi pracować nad ich zbawieniem, tak jak On to będzie uważał za potrzebne.</w:t>
      </w:r>
    </w:p>
    <w:p>
      <w:pPr>
        <w:pStyle w:val="TextBody"/>
        <w:spacing w:lineRule="auto" w:line="240"/>
        <w:rPr>
          <w:szCs w:val="24"/>
        </w:rPr>
      </w:pPr>
      <w:r>
        <w:rPr>
          <w:szCs w:val="24"/>
        </w:rPr>
        <w:tab/>
        <w:t>O, dzieło świętości! Gdybyśmy wiedziały z jaką miłością Jezus stoi przy każdej z naszych  dusz starając się zesłać właśnie to, co potrzebne jest nam do zwalczenia danej namiętności! Z jaką czułością działa ,by podtrzymać naszą odwagę, by zerwać to, czy inne przywiązanie! Powraca, próbuje na nowo, a wy Go tak często odpychacie! O, dzieci moje, nie róbcie tego więcej, bądźcie bardziej nadprzyrodzone w przedmiocie posłuszeństwa. Kiedy Bóg daje wam przełożoną, która wam się podoba, idziecie do niej z łatwością po pozwolenia, lubicie wynajdywać okazje, by wejść do jej pokoju, lecz jeżeli jej nie lubicie, wszystko staje się trudniejszym, zaniedbujecie się w pozwoleniach, stosunki wasze z posłuszeństwem nie są tym, czym być powinny.</w:t>
      </w:r>
    </w:p>
    <w:p>
      <w:pPr>
        <w:pStyle w:val="TextBody"/>
        <w:spacing w:lineRule="auto" w:line="240"/>
        <w:rPr>
          <w:szCs w:val="24"/>
        </w:rPr>
      </w:pPr>
      <w:r>
        <w:rPr>
          <w:szCs w:val="24"/>
        </w:rPr>
        <w:tab/>
        <w:t>Jak wy się poniżacie! Dzieci moje, precz z tymi podłostkami; zapewniam was, że gdybym nie chciała dokonać dzieła swego zbawienia, nie słuchałabym nikogo, ani tego, ani innego stworzenia, zbyt to trudno wyrzec się własnej woli. Ale dla miłości Bożej słuchać będę każdej prawowitej władzy, jakie by było stworzenie, które ją przedstawia. Jeżeli zanadto przyglądacie się stworzeniu, słuchacie stworzenia. O, szanujcie posłuszeństwo pod każdą postacią</w:t>
        <w:tab/>
      </w:r>
    </w:p>
    <w:p>
      <w:pPr>
        <w:pStyle w:val="TextBody"/>
        <w:spacing w:lineRule="auto" w:line="240"/>
        <w:rPr>
          <w:szCs w:val="24"/>
        </w:rPr>
      </w:pPr>
      <w:r>
        <w:rPr>
          <w:szCs w:val="24"/>
        </w:rPr>
        <w:tab/>
        <w:t>Strzeżcie się także, dzieci moje, by nie pragnąć obowiązku w tym celu, by wymknąć się spod posłuszeństwa; zdarza się to częściej, niżby kto myślał. Jakie to śmieszne i smutne; tracić okazję wzbogacenia swego wieńca wiekuistego; wszak wszystkie te małe akty posłuszeństwa, od których chciałybyście się uchylić, to szczere złoto, a my je trwonimy. Zapominamy, że przyszłyśmy do klasztoru po to, by założyć królestwo Boże i woli Jego w nas, a myślimy tylko o własnym królestwie.</w:t>
      </w:r>
    </w:p>
    <w:p>
      <w:pPr>
        <w:pStyle w:val="TextBody"/>
        <w:spacing w:lineRule="auto" w:line="240"/>
        <w:rPr/>
      </w:pPr>
      <w:r>
        <w:rPr>
          <w:szCs w:val="24"/>
        </w:rPr>
        <w:tab/>
        <w:t>Drogie dzieci, mogę sobie oddać sprawiedliwość, że nikt nie będzie mógł powiedzieć o mnie, że jestem nieposłuszna i przyznam się wam, że moje posłuszeństwo wyjednało mi u Boga szczególne łaski. Tam, gdzie po ludzku sądząc powinnam była zatonąć, Bóg ulitował się nade mną, bo byłam posłuszna. I przyznaję się wam, że dziś jeszcze wobec rozmiarów jakie przybiera Zgromadzenie, wobec ogromnej ilości córek, które mi Bóg przysyła, umarłabym ze strachu, gdybym nie lubiła posłuszeństwa, ale myśl, że nigdy inaczej nie działam jak z posłuszeństwa, jest dla mnie ostoją, a gdy mnie chwilami chwyta jakoby przerażenie wobec odpowiedzialności, która na mnie ciąży, mówię do Pana Boga: „Boże mój, byłam posłuszną. Ty wiesz, że to nie moja wina”. Chciałabym bardzo, aby wszystkie moje córki miały dla posłuszeństwa ten sam szacunek, tę samą cześć. To instynktowne przyzwyczajenia poddawanie się woli innych, jest jakby winem, które podtrzymuje siły, to równowaga w cierpieniach życiowych.</w:t>
      </w:r>
    </w:p>
    <w:p>
      <w:pPr>
        <w:pStyle w:val="TextBody"/>
        <w:spacing w:lineRule="auto" w:line="240"/>
        <w:rPr>
          <w:szCs w:val="24"/>
        </w:rPr>
      </w:pPr>
      <w:r>
        <w:rPr>
          <w:szCs w:val="24"/>
        </w:rPr>
        <w:tab/>
        <w:t>Zróbcie postanowienie, że pozwolicie Jezusowi założyć w was Jego królestwo przez posłuszeństwo. Od żłóbka aż po krzyż Jezus był posłuszny. Porównajcie posłuszeństwo z Krwią Przenajdroższą; znajdziecie w Ewangelii fragment, w którym Jezus przedstawiony jest jako winne grono, które w prasie tłoczą i miażdżą. Tym właśnie jest posłuszeństwo; musimy wytłoczyć z grona już nie wolę własną, ale wolę Bożą. Jest to krew, ale krew, która rodzi dziewice.</w:t>
      </w:r>
    </w:p>
    <w:p>
      <w:pPr>
        <w:pStyle w:val="TextBody"/>
        <w:spacing w:lineRule="auto" w:line="240"/>
        <w:rPr>
          <w:szCs w:val="24"/>
        </w:rPr>
      </w:pPr>
      <w:r>
        <w:rPr>
          <w:szCs w:val="24"/>
        </w:rPr>
        <w:tab/>
        <w:t>Kiedy dziewica uboga spoczywa na posłuszeństwie, jest ona w całym blasku swej piękności. Maryja była naprawdę niewinnością samą, Mistrzynią ubogich, ale była także Królową posłusznych!</w:t>
      </w:r>
    </w:p>
    <w:p>
      <w:pPr>
        <w:pStyle w:val="TextBody"/>
        <w:spacing w:lineRule="auto" w:line="240"/>
        <w:ind w:firstLine="708"/>
        <w:rPr>
          <w:szCs w:val="24"/>
        </w:rPr>
      </w:pPr>
      <w:r>
        <w:rPr>
          <w:szCs w:val="24"/>
        </w:rPr>
        <w:t>Posłuszeństwo to pewność, że nie będziemy zdawać rachunku przed Bogiem, to zapewnienie zbawienia. Choćby wam się zdawało, że się mylicie, że się potępiacie, jeśli tylko posłuszeństwo nie zmusza was do czegoś, co wyraźnie sprzeciwia się przykazaniom Bożym, słuchajcie zawsze. Jeżeli będziecie miały pokusę nie posłuchać, przypomnijcie sobie Lucyfera, który chciał być czystym, dla którego ubóstwo było łatwe, ale który nie chciał słuchać i dlatego został potępiony.</w:t>
      </w:r>
    </w:p>
    <w:p>
      <w:pPr>
        <w:pStyle w:val="TextBody"/>
        <w:spacing w:lineRule="auto" w:line="240"/>
        <w:rPr>
          <w:szCs w:val="24"/>
        </w:rPr>
      </w:pPr>
      <w:r>
        <w:rPr>
          <w:szCs w:val="24"/>
        </w:rPr>
        <w:tab/>
        <w:t>Powtarzam wam, wszystko co będzie nosiło piętno posłuszeństwa, nie będzie wam nigdy zarzucane, ale ze wszystkiego co uczyniłyście z własnej woli, Pan Bóg zażąda od was straszliwego rachunku. I to samo będzie, jeżeli posłuchacie prawowitej władzy. Dlatego, dzieci moje, słuchajcie zawsze waszej najwyższej przełożonej, a potem tych, które po niej następują... Gdybyście na przykład słuchały asystentki /domowej/ z ujmą dla Przełożonej, wówczas spełniałybyście obie własną wolę, a nie wolę Bożą. To samo dzieje się ze wszystkimi stopniami hierarchii. Gdybyście słuchały przełożonej lokalnej z ujmą dla Przełożonej Prowincjalnej, albo znów tej ostatniej poza Przełożoną Generalną, nie byłoby to już posłuszeństwem.</w:t>
      </w:r>
    </w:p>
    <w:p>
      <w:pPr>
        <w:pStyle w:val="TextBody"/>
        <w:spacing w:lineRule="auto" w:line="240"/>
        <w:rPr>
          <w:szCs w:val="24"/>
        </w:rPr>
      </w:pPr>
      <w:r>
        <w:rPr>
          <w:szCs w:val="24"/>
        </w:rPr>
        <w:tab/>
        <w:t>Trzeba, by posłuszeństwo odnosiło się zawsze do prawowitej władzy; najwyższa władza musi mieć zawsze pierwszeństwo przed innymi. Od Papieża, zastępcy Jezusa Chrystusa, władza przechodzi wprost na Przełożoną Generalną, z Przełożonej Generalnej na przełożone, które ją przedstawiają: Prowincjalne, lokalne, asystentki /domowe/, a wreszcie pierwsze w obowiązku. Jeżeli posłuszeństwo wasze nie zważa na tę hierarchię, będzie ponosiło całą odpowiedzialność za to, i zdacie z tego rachunek przed Bogiem. Nie ma nic słodszego jak sąd posłusznych i nic straszniejszego jak sąd nieposłusznych.</w:t>
      </w:r>
    </w:p>
    <w:p>
      <w:pPr>
        <w:pStyle w:val="TextBody"/>
        <w:spacing w:lineRule="auto" w:line="240"/>
        <w:rPr>
          <w:szCs w:val="24"/>
        </w:rPr>
      </w:pPr>
      <w:r>
        <w:rPr>
          <w:szCs w:val="24"/>
        </w:rPr>
        <w:tab/>
        <w:t>Mamy całkowitą swobodę, by wyrzec się własnej woli, a jeżeli żyjemy w posłuszeństwie, możemy być pewne, że żyjemy w zjednoczeniu z Bogiem.</w:t>
      </w:r>
    </w:p>
    <w:p>
      <w:pPr>
        <w:pStyle w:val="TextBody"/>
        <w:spacing w:lineRule="auto" w:line="240"/>
        <w:rPr>
          <w:szCs w:val="24"/>
        </w:rPr>
      </w:pPr>
      <w:r>
        <w:rPr>
          <w:szCs w:val="24"/>
        </w:rPr>
      </w:r>
    </w:p>
    <w:p>
      <w:pPr>
        <w:pStyle w:val="TextBody"/>
        <w:spacing w:lineRule="auto" w:line="240"/>
        <w:jc w:val="center"/>
        <w:rPr>
          <w:b/>
          <w:b/>
          <w:szCs w:val="24"/>
        </w:rPr>
      </w:pPr>
      <w:r>
        <w:rPr>
          <w:b/>
          <w:szCs w:val="24"/>
        </w:rPr>
        <w:t>8. Miłość krzyża</w:t>
      </w:r>
    </w:p>
    <w:p>
      <w:pPr>
        <w:pStyle w:val="TextBody"/>
        <w:spacing w:lineRule="auto" w:line="240"/>
        <w:rPr>
          <w:b/>
          <w:b/>
          <w:szCs w:val="24"/>
        </w:rPr>
      </w:pPr>
      <w:r>
        <w:rPr>
          <w:b/>
          <w:szCs w:val="24"/>
        </w:rPr>
      </w:r>
    </w:p>
    <w:p>
      <w:pPr>
        <w:pStyle w:val="TextBody"/>
        <w:spacing w:lineRule="auto" w:line="240"/>
        <w:rPr>
          <w:szCs w:val="24"/>
        </w:rPr>
      </w:pPr>
      <w:r>
        <w:rPr>
          <w:szCs w:val="24"/>
        </w:rPr>
        <w:tab/>
        <w:t>„Niech on wzrasta, a ja się umniejszam”. ileż razy Duch Święty powtarzał nam w Piśmie św., że trzeba umierać, aby Bóg żył...że królestwo naszej natury i woli musi się skończyć, aby nastąpiło królestwo Boże, i aby Jego wola była spełniona.</w:t>
      </w:r>
    </w:p>
    <w:p>
      <w:pPr>
        <w:pStyle w:val="TextBody"/>
        <w:spacing w:lineRule="auto" w:line="240"/>
        <w:rPr>
          <w:szCs w:val="24"/>
        </w:rPr>
      </w:pPr>
      <w:r>
        <w:rPr>
          <w:szCs w:val="24"/>
        </w:rPr>
        <w:tab/>
        <w:t>Jak się to dzieje, że wiedząc o tym doskonale, tak trudno jest pozwolić Jezusowi żyć, a umrzeć samej sobie? Niestety! nie wiem, albo raczej wiem aż nadto dobrze, to duch kłamstwa ma tyle mocy nad ziemią, on to zostawił w nas tę skłonność do złego.</w:t>
      </w:r>
    </w:p>
    <w:p>
      <w:pPr>
        <w:pStyle w:val="TextBody"/>
        <w:spacing w:lineRule="auto" w:line="240"/>
        <w:rPr>
          <w:szCs w:val="24"/>
        </w:rPr>
      </w:pPr>
      <w:r>
        <w:rPr>
          <w:szCs w:val="24"/>
        </w:rPr>
        <w:tab/>
        <w:t>Pierwszy grzech, który został popełniony, to grzech aniołów, nie powstał on w materii, popełnił go czysty duch: to nieposłuszeństwo.</w:t>
      </w:r>
    </w:p>
    <w:p>
      <w:pPr>
        <w:pStyle w:val="TextBody"/>
        <w:spacing w:lineRule="auto" w:line="240"/>
        <w:rPr>
          <w:szCs w:val="24"/>
        </w:rPr>
      </w:pPr>
      <w:r>
        <w:rPr>
          <w:szCs w:val="24"/>
        </w:rPr>
        <w:tab/>
        <w:t>Adam i Ewa będąc w stanie łaski, nie podlegając jeszcze ciału, upadają tak samo, toteż ślub posłuszeństwa jest skierowany przeciwko naszej istocie duchowej, nawet wtedy, kiedy jest w stanie łaski. Trzeba ujarzmić wolę własną, pychę, a zastąpić tę wolę i tę pychę miłością Bożą, wolą Pana Jezusa. Aniołowie nie będą codziennie przychodzić, by wam ją oznajmiać, musicie słuchać tej osoby, którą Bóg postawił przy was na ziemi, byście jej były posłuszne.</w:t>
      </w:r>
    </w:p>
    <w:p>
      <w:pPr>
        <w:pStyle w:val="TextBody"/>
        <w:spacing w:lineRule="auto" w:line="240"/>
        <w:rPr>
          <w:szCs w:val="24"/>
        </w:rPr>
      </w:pPr>
      <w:r>
        <w:rPr>
          <w:szCs w:val="24"/>
        </w:rPr>
        <w:tab/>
        <w:t>Następnie obok tego grzechu popełnionego poza materią, widzę inny wielki upadek. Św. Jan Chrzciciel, pada ofiarą  zmysłowości Heroda. W historii jego śmierci, możemy podziwiać piękno ślubu czystości i niebezpieczeństwo uczuć niepożądanych oraz nie umartwiania zmysłów.</w:t>
      </w:r>
    </w:p>
    <w:p>
      <w:pPr>
        <w:pStyle w:val="TextBody"/>
        <w:spacing w:lineRule="auto" w:line="240"/>
        <w:rPr>
          <w:szCs w:val="24"/>
        </w:rPr>
      </w:pPr>
      <w:r>
        <w:rPr>
          <w:szCs w:val="24"/>
        </w:rPr>
        <w:tab/>
        <w:t>Oto Herod opanowany uczuciem niebezpiecznym i grzesznym, staje się zniewieściały. Oddaje się przyjem-nościom stołu i nawet pozwala na taniec córki Herodiady, której sam widok powinien był mu przypominać zbrodnię, wyrzucaną mu przez św. Jana Chrzciciela. Szatan  podchodzi go w jego własnym grzechu. Dziewczyna ta, korzystając ze swej grzesznej zabawy, prosi Heroda o potworną zbrodnię. Żal mu ją  spełnić, ale jednak ją popełnia.</w:t>
      </w:r>
    </w:p>
    <w:p>
      <w:pPr>
        <w:pStyle w:val="TextBody"/>
        <w:spacing w:lineRule="auto" w:line="240"/>
        <w:rPr>
          <w:szCs w:val="24"/>
        </w:rPr>
      </w:pPr>
      <w:r>
        <w:rPr>
          <w:szCs w:val="24"/>
        </w:rPr>
        <w:tab/>
        <w:t>Widzimy tu potrzebę czystości. Tak jak Herod mogłybyście mieć uczucia naturalne, mogłybyście się poniżyć, czuć potrzebę przyjemności. O, dzieci moje, gdybyście kiedykolwiek pragnęły przywiązania naturalnego, przeczytajcie historię ścięcia św. Jana Chrzciciela.</w:t>
      </w:r>
    </w:p>
    <w:p>
      <w:pPr>
        <w:pStyle w:val="TextBody"/>
        <w:spacing w:lineRule="auto" w:line="240"/>
        <w:rPr>
          <w:szCs w:val="24"/>
        </w:rPr>
      </w:pPr>
      <w:r>
        <w:rPr>
          <w:szCs w:val="24"/>
        </w:rPr>
        <w:tab/>
        <w:t>Drugi przykład, który nam wykazuje potrzebę ubóstwa, to zdrada Judasza, która pociągnęła za sobą śmierć Jezusa i pokazała nam dokąd może zajść przywiązanie do dóbr ziemskich. Można powiedzieć, że Judasz żył z zgromadzeniu zakonnym, że od dłuższego czasu był niewierny. Mając obowiązek zbierania jałmużny, którą składano apostołom, Judasz brał ją dla siebie i chciwość jego ciągle wzrastała. Widzimy, jak wyrzuca Magdalenie jej rozrzutność, gdy namaściła nogi Jezusa. Żałuje tego, bo wolałby wziąć pieniądze, a za pewien czas zdradzi, sprzeda Tego, który  był tak dobry dla niego, który tyle cudów zdziałał na jego oczach: Jezusa, Syna Maryi Dziewicy, która była dlań nieskończoną słodyczą i miłosierdziem.</w:t>
      </w:r>
    </w:p>
    <w:p>
      <w:pPr>
        <w:pStyle w:val="TextBody"/>
        <w:spacing w:lineRule="auto" w:line="240"/>
        <w:rPr>
          <w:szCs w:val="24"/>
        </w:rPr>
      </w:pPr>
      <w:r>
        <w:rPr>
          <w:szCs w:val="24"/>
        </w:rPr>
        <w:tab/>
        <w:t>O, dzieci moje, kiedy będziecie miały ochotę nie posłuchać, przeczytajcie sobie o upadku aniołów, o upadku Adama i Ewy; kiedy będziecie miały ochotę oddać się przywiązaniu partykularnemu, albo dbać trochę zanadto o przyjemność, przeczytajcie o ścięciu św. Jana Chrzciciela. Kiedy będziecie miały ochotę przywiązać się do dóbr tego świata, przeczytajcie sobie historię Judasza, a zobaczycie wtedy, czy nie zapragniecie ubóstwa Biedaczyny z Asyżu. Im bardziej się starzeję tym większy mam wstręt do tych małych własności, do małych przyjaźni; stwarzają one wielkie nieposłuszeństwa i wielkie niezgody.</w:t>
      </w:r>
    </w:p>
    <w:p>
      <w:pPr>
        <w:pStyle w:val="TextBody"/>
        <w:spacing w:lineRule="auto" w:line="240"/>
        <w:rPr>
          <w:szCs w:val="24"/>
        </w:rPr>
      </w:pPr>
      <w:r>
        <w:rPr>
          <w:szCs w:val="24"/>
        </w:rPr>
        <w:tab/>
        <w:t>Chciałabym także, by w Zgromadzeniu starano się przyjmować z radością, gdy czynią dobrze raczej innym niż nam. Chciałabym także, i mówię to do wszystkich, by domy nie robiły sobie małych podarunków. Podczas, gdy Matka Generalna, tak całkowicie uboga, nie mogła prawie nigdy nic dać, powiada się naiwnie: „To poczciwa Matka ta i ta mi to dała”. Jakież to śmieszne! Jeżeli chcecie, przyjmiemy taki system, by mówić za każdym razem, gdy otrzymujemy jakiś podarunek: "Dała mi to Matka Generalna albo Matka Prowincjalna”.</w:t>
      </w:r>
    </w:p>
    <w:p>
      <w:pPr>
        <w:pStyle w:val="TextBody"/>
        <w:spacing w:lineRule="auto" w:line="240"/>
        <w:rPr/>
      </w:pPr>
      <w:r>
        <w:rPr>
          <w:szCs w:val="24"/>
        </w:rPr>
        <w:tab/>
        <w:t>Zakonnica, która nic nie posiada, uchybia przeciw ubóstwu, jeżeli daje jakiś przedmiot we własnym imieniu, szuka ona wtedy własnego królestwa, chcąc, by ją za to trochę uwielbiano, kochano, znano. Nie cierpię tego rozwijania pawich ogonów, które myślą, że je podziwiać będą długo, jak popatrzą na nie z tyłu; a te które przyklaskują temu, podobne są do tych którzy wołają: „Och, jaki on piękny!”.</w:t>
      </w:r>
    </w:p>
    <w:p>
      <w:pPr>
        <w:pStyle w:val="TextBody"/>
        <w:spacing w:lineRule="auto" w:line="240"/>
        <w:rPr>
          <w:szCs w:val="24"/>
        </w:rPr>
      </w:pPr>
      <w:r>
        <w:rPr>
          <w:szCs w:val="24"/>
        </w:rPr>
        <w:tab/>
        <w:t>Dlaczego powiedziane jest w Ewangelii, że nasza lewica nie powinna wiedzieć co czyni prawica? Ponieważ rzeczy zmysłowe schlebiają naszej naturze, jest więc nieuniknionym, że przełożona bogatsza niż inne, byłaby w końcu lepiej widziana od nich w Zgromadzeniu.</w:t>
      </w:r>
    </w:p>
    <w:p>
      <w:pPr>
        <w:pStyle w:val="TextBody"/>
        <w:spacing w:lineRule="auto" w:line="240"/>
        <w:rPr>
          <w:szCs w:val="24"/>
        </w:rPr>
      </w:pPr>
      <w:r>
        <w:rPr>
          <w:szCs w:val="24"/>
        </w:rPr>
        <w:tab/>
        <w:t>Aby przyjść z pomocą naszym misjonarkom, aby nimi pokierować, dopomóc im w dziełach, zadałam sobie niemało pracy; nie dosypiałam, pracowałam dla nich w pocie czoła, a nie okazano mi za to wdzięczności; za to jeżeli zdarzyło mi się ofiarować moim córkom coś materialnego, np. posłać trochę czekolady, otrzymywałam gorące podziękowania. A więc, dzieci moje, strzeżmy się dóbr ziemskich, bądźmy duszami prawdziwie ubogimi.</w:t>
      </w:r>
    </w:p>
    <w:p>
      <w:pPr>
        <w:pStyle w:val="TextBody"/>
        <w:spacing w:lineRule="auto" w:line="240"/>
        <w:rPr>
          <w:szCs w:val="24"/>
        </w:rPr>
      </w:pPr>
      <w:r>
        <w:rPr>
          <w:szCs w:val="24"/>
        </w:rPr>
        <w:tab/>
        <w:t>Krzyż przywrócił ziemi królestwo Boże. Bóg posłał swego Syna Jednorodzonego, nie po to, by szukał na ziemi zaszczytów, ale po to, by cierpiał w Betlejem, przy obrzezaniu, na wygnaniu, spożywając chleb w pocie czoła swego, by był zdradzony przez Judasza i wreszcie ukrzyżowany. Przez krzyż królestwo Boże powróciło na ziemię, przez krzyż tylko możemy być zbawieni, przez krzyż możemy pokonać w sobie panowanie szatana, by dojść do nieba.</w:t>
      </w:r>
    </w:p>
    <w:p>
      <w:pPr>
        <w:pStyle w:val="TextBody"/>
        <w:spacing w:lineRule="auto" w:line="240"/>
        <w:rPr>
          <w:szCs w:val="24"/>
        </w:rPr>
      </w:pPr>
      <w:r>
        <w:rPr>
          <w:szCs w:val="24"/>
        </w:rPr>
        <w:tab/>
        <w:t>Czy kochacie ten krzyż? O nie! A jednak, gdyby córki moje zastanowiły się jak wielką jest nasza nędza, jak bardzo potrzebujemy krzyża, by zwalczać i pokonywać królestwo natury!</w:t>
      </w:r>
    </w:p>
    <w:p>
      <w:pPr>
        <w:pStyle w:val="TextBody"/>
        <w:spacing w:lineRule="auto" w:line="240"/>
        <w:rPr>
          <w:szCs w:val="24"/>
        </w:rPr>
      </w:pPr>
      <w:r>
        <w:rPr>
          <w:szCs w:val="24"/>
        </w:rPr>
        <w:tab/>
        <w:t>Krzyż to nie jest linia prosta, bez poprzeczki, przeciwnie, to linia przecięta drugą. To skrzyżowanie tego, co inaczej było wygodne i łatwe.</w:t>
      </w:r>
    </w:p>
    <w:p>
      <w:pPr>
        <w:pStyle w:val="TextBody"/>
        <w:spacing w:lineRule="auto" w:line="240"/>
        <w:rPr>
          <w:szCs w:val="24"/>
        </w:rPr>
      </w:pPr>
      <w:r>
        <w:rPr>
          <w:szCs w:val="24"/>
        </w:rPr>
        <w:tab/>
        <w:t>Rozciągnięte na krzyżu pokory, nie potrafiłybyśmy utrzymać się na nim o własnych siłach. Potrzeba nam trzech gwoździ, by nas na nim utwierdzić: są to gwoździe posłuszeństwa, ubóstwa i czystości, które śpieszą z pomocą naszej pokorze. Ta myśl nasunęła mi inną: „Ten, kto wisi na krzyżu, nie dotyka już ziemi, jest on między niebem, a ziemią”. Kiedy będę podniesiony nad ziemię, mówi Jezus, pociągnę wszystkich do siebie”.</w:t>
      </w:r>
    </w:p>
    <w:p>
      <w:pPr>
        <w:pStyle w:val="TextBody"/>
        <w:spacing w:lineRule="auto" w:line="240"/>
        <w:rPr>
          <w:szCs w:val="24"/>
        </w:rPr>
      </w:pPr>
      <w:r>
        <w:rPr>
          <w:szCs w:val="24"/>
        </w:rPr>
        <w:tab/>
        <w:t>Ten, kto jest ukrzyżowany, dotyka krzyża, ale nie dotyka już ziemi.</w:t>
      </w:r>
    </w:p>
    <w:p>
      <w:pPr>
        <w:pStyle w:val="TextBody"/>
        <w:spacing w:lineRule="auto" w:line="240"/>
        <w:rPr/>
      </w:pPr>
      <w:r>
        <w:rPr>
          <w:szCs w:val="24"/>
        </w:rPr>
        <w:tab/>
        <w:t>Wreszcie, dzieci moje, przyszła mi trzecia myśl: św. Helena  poznała prawdziwe drzewo krzyża świętego po jego owocach. Prawdziwy krzyż uzdrawiał. Krzyże wyobraźni, krzyże pochodzące z wyrzutów sumienia u bezbożnego, nie są prawdziwymi krzyżami. Tylko prawdziwy krzyż uzdrawia.</w:t>
      </w:r>
    </w:p>
    <w:p>
      <w:pPr>
        <w:pStyle w:val="TextBody"/>
        <w:spacing w:lineRule="auto" w:line="240"/>
        <w:rPr>
          <w:szCs w:val="24"/>
        </w:rPr>
      </w:pPr>
      <w:r>
        <w:rPr>
          <w:szCs w:val="24"/>
        </w:rPr>
        <w:tab/>
        <w:t>Znałam poczciwe dusze, które miały krzyże stworzone przez nie same; nie były to krzyże lecz głupstwa ich wyobraźni, zupełnie odrębne od prawdziwego krzyża.</w:t>
      </w:r>
    </w:p>
    <w:p>
      <w:pPr>
        <w:pStyle w:val="TextBody"/>
        <w:spacing w:lineRule="auto" w:line="240"/>
        <w:rPr>
          <w:szCs w:val="24"/>
        </w:rPr>
      </w:pPr>
      <w:r>
        <w:rPr>
          <w:szCs w:val="24"/>
        </w:rPr>
        <w:tab/>
        <w:t>Jest jeszcze inny rodzaj krzyża: krzyż bezbożnego. Są to wyrzuty sumienia, które są jakby zaczątkiem męki piekielnej, ale to także nie jest prawdziwym krzyżem. Jakże więc poznać prawdziwy krzyż? To tajemnica św. Heleny. Odnalazłszy trzy krzyże i chcąc się przekonać, który z nich jest krzyżem Odkupiciela, uciekła się do posłuszeństwa. Biskup poradził jej, położyć kolejno krzyże na biednej parali- tyczce; przy zetknięciu z dwoma pierwszymi stan chorej pozostawał bez zmiany, ale zaledwie dotknął ją trzeci krzyż natychmiast wstała uzdrowiona. Krzyże wytworzone przez naszą wyobraźnię, nie uleczą nas, krzyż wyrzutów sumienia bezbożnika również go nie uzdrowi, ale jeżeli położymy się na krzyżu Jezusowym, on uzdrowi nas. Poznajemy więc prawdziwe krzyże świętych po ich skuteczności.</w:t>
      </w:r>
    </w:p>
    <w:p>
      <w:pPr>
        <w:pStyle w:val="TextBody"/>
        <w:spacing w:lineRule="auto" w:line="240"/>
        <w:rPr>
          <w:szCs w:val="24"/>
        </w:rPr>
      </w:pPr>
      <w:r>
        <w:rPr>
          <w:szCs w:val="24"/>
        </w:rPr>
        <w:tab/>
        <w:t>Bardzo lubię te słowa wypowiedziane przez ojca Rafała, że w doświadczeniu Boskim pierwsza chwila jest często ciemna, ale skoro już raz dusza zdała się całkowicie na wolę Bożą, opanuje ją wielki pokój. Jeżeli chodzi o natchnienia szatańskie, to dzieje się odwrotnie: pierwsza chwila wywołuje olśnienie, pewien rodzaj rozkoszy, a kiedy kusiciel doprowadził nas do upadku, opanowuje nas głęboki niepokój, który zawsze towarzyszy królestwu szatana.</w:t>
      </w:r>
    </w:p>
    <w:p>
      <w:pPr>
        <w:pStyle w:val="TextBody"/>
        <w:spacing w:lineRule="auto" w:line="240"/>
        <w:rPr>
          <w:szCs w:val="24"/>
        </w:rPr>
      </w:pPr>
      <w:r>
        <w:rPr>
          <w:szCs w:val="24"/>
        </w:rPr>
        <w:tab/>
        <w:t>Zazwyczaj krzyż nas przeraża, ale gdy mu się poddamy, co za pokój nas napełnia! Królestwo szatana będzie was pociągać, ale jeśli go posłuchacie, jaki niepokój zapanuje w waszym sercu! Dalej, dzieci moje, odwagi! obejmijmy nareszcie wolę Bożą , i wszystko co ona nam ześle: cierpienia duchowe, czy doczesne, niedomagania, zmęczenia, cierpienia duszy, wszystko to, co Jezus zsyła na nas lub dopuszcza, aby zwiększyć nasze zasługi. Aby je znosić wspomagajmy się posłuszeństwem, a nie będziemy mogły pobłądzić.</w:t>
      </w:r>
    </w:p>
    <w:p>
      <w:pPr>
        <w:pStyle w:val="TextBody"/>
        <w:spacing w:lineRule="auto" w:line="240"/>
        <w:rPr>
          <w:szCs w:val="24"/>
        </w:rPr>
      </w:pPr>
      <w:r>
        <w:rPr>
          <w:szCs w:val="24"/>
        </w:rPr>
        <w:tab/>
        <w:t>W tej chwili przychodzą mi na myśl jedne ze słów, które pozostawię wam w spuściźnie: „Miłość karmi się ofiarą”. To znaczy, że królestwo Boże, które powstaje przez krzyż żywi się krzyżem. I drugie jeszcze, które weźmiecie sobie jako wiązankę duchową: „Pozwólmy Boskiej dobroci złamać nasze serce cielesne, abyśmy żyły tylko miłością Bożą”.</w:t>
      </w:r>
    </w:p>
    <w:p>
      <w:pPr>
        <w:pStyle w:val="TextBody"/>
        <w:spacing w:lineRule="auto" w:line="240"/>
        <w:rPr>
          <w:szCs w:val="24"/>
        </w:rPr>
      </w:pPr>
      <w:r>
        <w:rPr>
          <w:szCs w:val="24"/>
        </w:rPr>
        <w:tab/>
        <w:t>Pozwólcie Bogu zniszczyć przywiązania własnej woli, zerwać przywiązania serca waszego, skruszyć przywiązania do ziemi. Jeśli pozwolicie się zemleć, jak pszenicę, z której będzie chleb, jeśli dacie się wytłoczyć jak grono winne, jeśli nie będziecie usuwały serca waszego spod prasy, Pan Bóg dokona swego dzieła! Ale zdarza się, że nie pozostawiacie tego serca, kładziecie je wprawdzie pierwszy raz pod tłocznię, ale za pierwszym uderzeniem cofacie je. Drogie dzieci, niechże już tak nie będzie nadal. Pamiętajcie o słowach: „Pozwólcie Boskiej Dobroci złamać wasze serce cielesne, abyście żyły już tylko miłością Bożą”. Naprawdę wielka to dobroć ze strony Pana Boga, że nas uświęcać raczy.</w:t>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jc w:val="center"/>
        <w:rPr>
          <w:b/>
          <w:b/>
          <w:szCs w:val="24"/>
        </w:rPr>
      </w:pPr>
      <w:r>
        <w:rPr>
          <w:b/>
          <w:szCs w:val="24"/>
        </w:rPr>
        <w:t>9. Rzeczy ostateczne</w:t>
      </w:r>
    </w:p>
    <w:p>
      <w:pPr>
        <w:pStyle w:val="TextBody"/>
        <w:spacing w:lineRule="auto" w:line="240"/>
        <w:rPr>
          <w:b/>
          <w:b/>
          <w:szCs w:val="24"/>
        </w:rPr>
      </w:pPr>
      <w:r>
        <w:rPr>
          <w:b/>
          <w:szCs w:val="24"/>
        </w:rPr>
      </w:r>
    </w:p>
    <w:p>
      <w:pPr>
        <w:pStyle w:val="TextBody"/>
        <w:spacing w:lineRule="auto" w:line="240"/>
        <w:rPr>
          <w:szCs w:val="24"/>
        </w:rPr>
      </w:pPr>
      <w:r>
        <w:rPr>
          <w:szCs w:val="24"/>
        </w:rPr>
        <w:tab/>
        <w:t>„Królestwo Boże wzywa rzeczy ostatecznych, które połączą stworzenie ze Stwórcą”.</w:t>
      </w:r>
    </w:p>
    <w:p>
      <w:pPr>
        <w:pStyle w:val="TextBody"/>
        <w:spacing w:lineRule="auto" w:line="240"/>
        <w:rPr/>
      </w:pPr>
      <w:r>
        <w:rPr>
          <w:szCs w:val="24"/>
        </w:rPr>
        <w:tab/>
        <w:t>„Królestwo natury, woli własnej odpycha je wraz z ich następstwami i żyje dla ziemi, jak zwierzę”.</w:t>
      </w:r>
    </w:p>
    <w:p>
      <w:pPr>
        <w:pStyle w:val="TextBody"/>
        <w:spacing w:lineRule="auto" w:line="240"/>
        <w:rPr>
          <w:szCs w:val="24"/>
        </w:rPr>
      </w:pPr>
      <w:r>
        <w:rPr>
          <w:szCs w:val="24"/>
        </w:rPr>
        <w:tab/>
        <w:t>Widziałyśmy, dzieci moje, że aby założyć w nas królestwo Boże, musimy najpierw wyrzec się niazależności, zrozumieć, że z natury lubimy przyjemności, że unikamy cierpienia, i że trzeba w miejsce tego postawić wyrzeczenie się woli własnej i pokorę. Posługiwałyśmy się czterema drogami: ubóstwem, czystością i posłuszeństwem oraz miłością krzyża. O, teraz możemy powiedzieć, że mamy już wszelkie środki, by zniszczyć w sobie panowanie natury i założyć w to miejsce królestwo Boże.</w:t>
      </w:r>
    </w:p>
    <w:p>
      <w:pPr>
        <w:pStyle w:val="TextBody"/>
        <w:spacing w:lineRule="auto" w:line="240"/>
        <w:rPr>
          <w:szCs w:val="24"/>
        </w:rPr>
      </w:pPr>
      <w:r>
        <w:rPr>
          <w:szCs w:val="24"/>
        </w:rPr>
        <w:tab/>
        <w:t>Jakież są skutki założenia tego królestwa Bożego w nas? Królestwo Boże, królestwo Jego woli, wzywa rzeczy ostateczne . Królestwo Boże chce naszej śmierci, naszego sądu i pragnie dla nas raju. Bóg pragnie niewymownie przebywać z nami. Dopóki jesteśmy na ziemi, jesteśmy skalane grzechem, a ponieważ Bóg nie może zbliżyć się do tego co jest nieczyste, nie może też złączyć się z nami. To też w miłości swej ku stworzeniu, przyzywa On z żarliwością owe królestwa, dostarczając nam na ziemi wszystkiego co tylko może nam ku temu dopomóc i przyśpieszyć chwilę, w której nas powoła, osądzi i zjednoczy ze sobą.</w:t>
      </w:r>
    </w:p>
    <w:p>
      <w:pPr>
        <w:pStyle w:val="TextBody"/>
        <w:spacing w:lineRule="auto" w:line="240"/>
        <w:rPr>
          <w:szCs w:val="24"/>
        </w:rPr>
      </w:pPr>
      <w:r>
        <w:rPr>
          <w:szCs w:val="24"/>
        </w:rPr>
        <w:tab/>
        <w:t>Mówi się zawsze o czterech rzeczach ostatecznych, ale właściwie są one tylko trzy. Śmierć, sąd ostateczny – będą wspólne dla wszystkich, później niebo albo piekło, według zasług każdego. Bóg nienawidzi piekła, a więc trzema rzeczami ostatecznymi, których od nas żąda królestwo Boże są: śmierć, sąd, niebo.</w:t>
      </w:r>
    </w:p>
    <w:p>
      <w:pPr>
        <w:pStyle w:val="TextBody"/>
        <w:spacing w:lineRule="auto" w:line="240"/>
        <w:rPr>
          <w:szCs w:val="24"/>
        </w:rPr>
      </w:pPr>
      <w:r>
        <w:rPr>
          <w:szCs w:val="24"/>
        </w:rPr>
        <w:tab/>
        <w:t>Czy myślicie, dzieci moje, że natura wasza bardzo lubi pierwsze z rzeczy ostatecznych, śmierć i sąd? Nie, w tym jak i w innych rzeczach sprzeciwia się ona Królestwu Bożemu. Śmierć budzi w nas głęboki wstręt.</w:t>
      </w:r>
    </w:p>
    <w:p>
      <w:pPr>
        <w:pStyle w:val="TextBody"/>
        <w:spacing w:lineRule="auto" w:line="240"/>
        <w:rPr>
          <w:szCs w:val="24"/>
        </w:rPr>
      </w:pPr>
      <w:r>
        <w:rPr>
          <w:szCs w:val="24"/>
        </w:rPr>
        <w:tab/>
        <w:t>Jakże kochać zniszczenie naszego ciała, które wiernie towarzyszy nam w życiu? To ręce, które nam służą, to nogi, które nas noszą, to oczy, które widzą, to uszy, które słyszą, itd. To wszystko kiedyś rozsypie się w proch. Jakże chcecie byśmy nie miały wstrętu do tego zniszczenia naszej własnej istoty?</w:t>
      </w:r>
    </w:p>
    <w:p>
      <w:pPr>
        <w:pStyle w:val="TextBody"/>
        <w:spacing w:lineRule="auto" w:line="240"/>
        <w:rPr>
          <w:szCs w:val="24"/>
        </w:rPr>
      </w:pPr>
      <w:r>
        <w:rPr>
          <w:szCs w:val="24"/>
        </w:rPr>
        <w:tab/>
        <w:t>Sąd! Bóg jest nieskończenie sprawiedliwy, a ileż rzeczy widzimy w sobie, które nie są Go godne!</w:t>
      </w:r>
    </w:p>
    <w:p>
      <w:pPr>
        <w:pStyle w:val="TextBody"/>
        <w:spacing w:lineRule="auto" w:line="240"/>
        <w:rPr>
          <w:szCs w:val="24"/>
        </w:rPr>
      </w:pPr>
      <w:r>
        <w:rPr>
          <w:szCs w:val="24"/>
        </w:rPr>
        <w:tab/>
        <w:t>Czyściec! nigdy go nie wiedziałyśmy, ale natura nasza, która lęka się już instynktownie tego, czego nie zna, słusznie może się go obawiać, a wiara ją zapewnia, że będzie w nim cierpieć.</w:t>
      </w:r>
    </w:p>
    <w:p>
      <w:pPr>
        <w:pStyle w:val="TextBody"/>
        <w:spacing w:lineRule="auto" w:line="240"/>
        <w:rPr>
          <w:szCs w:val="24"/>
        </w:rPr>
      </w:pPr>
      <w:r>
        <w:rPr>
          <w:szCs w:val="24"/>
        </w:rPr>
        <w:tab/>
        <w:t>Raj! Wszyscy go pragną, nawet natura, ale niełatwo chwyta się środków, by go zdobyć. A potem obok raju, jest jeszcze inna możliwość: piekło – takie to przeciwne naturze, myśleć o całej wieczności mąk, że trzeba nam naprawdę oprzeć się na wierze, by pogodzić tę wieczność nieszczęśliwą z dobrocią Bożą.</w:t>
      </w:r>
    </w:p>
    <w:p>
      <w:pPr>
        <w:pStyle w:val="TextBody"/>
        <w:spacing w:lineRule="auto" w:line="240"/>
        <w:rPr>
          <w:szCs w:val="24"/>
        </w:rPr>
      </w:pPr>
      <w:r>
        <w:rPr>
          <w:szCs w:val="24"/>
        </w:rPr>
        <w:tab/>
        <w:t>Jakim więc sposobem zdołamy pragnąć tego, czego wzywa dla nas królestwo Boże? Uczyńmy tak, jak ze wszystkimi innymi, nawet z przyjęciem rzeczy ostatecznych. Obok buntu naszej natury, która nie chce śmierci, jest nasza wola nadprzyrodzona i dobra, która pragnie królestwa Bożego; ona nie lęka się śmierci. Jeżeli robicie to, co możecie, by ustalić w was królestwo Boże, jeżeli wprowadzacie w czyn to wszystko, co wam Matka wasza mówi w tych naukach, jeżeli jesteście czyste, ubogie, posłuszne, jeżeli kochacie krzyż, wówczas nie będziecie się lękały śmierci, bo to Jezus przyjdzie po was.</w:t>
      </w:r>
    </w:p>
    <w:p>
      <w:pPr>
        <w:pStyle w:val="TextBody"/>
        <w:spacing w:lineRule="auto" w:line="240"/>
        <w:rPr>
          <w:szCs w:val="24"/>
        </w:rPr>
      </w:pPr>
      <w:r>
        <w:rPr>
          <w:szCs w:val="24"/>
        </w:rPr>
        <w:tab/>
        <w:t>Gdy jestem w pociągu i dojeżdżam do jednego z naszych domów z pewnością wyczekujecie z upragnieniem chwili, gdy wysiądę. Otóż, dzieci moje, śmierć to pociąg, który przywozi Jezusa, a pociąg ten nie odjedzie sam, Jezus zabierze was ze sobą. Czyż nie warto nakazać milczenia naturze, która nie chce ani śmierci, tak jak nie chce krzyża, tak jak nie lubi czystości, ubóstwa, posłuszeństwa. A więc nawet w tych rzeczach ostatecznych, obok strasznej odrazy, jaką odczuwa natura, jest jeszcze wola nadprzyrodzona, która może chcieć tego, czego Bóg chce.</w:t>
      </w:r>
    </w:p>
    <w:p>
      <w:pPr>
        <w:pStyle w:val="TextBody"/>
        <w:spacing w:lineRule="auto" w:line="240"/>
        <w:rPr>
          <w:szCs w:val="24"/>
        </w:rPr>
      </w:pPr>
      <w:r>
        <w:rPr>
          <w:szCs w:val="24"/>
        </w:rPr>
        <w:tab/>
        <w:t>Mój Boże, chcę więc naprawdę ukochać śmierć; wola moja może jej nie pragnąć, chociaż natura jej nie chce, bo wiem, że to będzie uwieńczeniem królestwa Twego we mnie.</w:t>
      </w:r>
    </w:p>
    <w:p>
      <w:pPr>
        <w:pStyle w:val="TextBody"/>
        <w:spacing w:lineRule="auto" w:line="240"/>
        <w:rPr>
          <w:szCs w:val="24"/>
        </w:rPr>
      </w:pPr>
      <w:r>
        <w:rPr>
          <w:szCs w:val="24"/>
        </w:rPr>
        <w:tab/>
        <w:t>A potem nastąpi sąd. Otóż, Boże mój, od tej chwili chcę tak dobrze żyć, będę tak posłuszna, że gdy stanę przed Jezusem chcę, jak to mówiła nasza Matka, by wszystkie moje uczynki podpisane były posłuszeństwem, ale posłuszeństwem uzyskanym szczerze, w sposób prawy, bez wykrętów, bez polityki. Chcę, by uczynki moje miały dobry i prawdziwy podpis, bym nie była fałszerzem. Jeśli przygotujecie się do sądu przez życie święte, zgodnie z wolą Bożą, dlaczego miałybyście się obawiać tego sądu? Jeśli będziecie żyły w sposób nadprzyrodzony, możecie nawet dojść do tego, że go ukochacie. Sąd to chwila, w której Bóg wysiada z pociągu, by zabrać nas ze sobą. Jeśli więc interesy nasze są w porządku, powinnyśmy żyć bardzo szczęśliwe, że zdamy nasze rachunki Panu Bogu. Jeżeli czyniłyśmy wszystko, co było w naszej mocy, by założyć w sobie królestwo Boże, to czy wola nadprzyrodzona nie będzie zadowolona, widząc jak wypełnia się sprawiedliwość Boża? Dusza zakonna, która całym sercem pożegnała własną wolę, nie potrzebuje się lękać. Jeżeli oddałyśmy całą naszą istotę woli Bożej, jest po prostu niemożliwym obawiać się piekła.</w:t>
      </w:r>
    </w:p>
    <w:p>
      <w:pPr>
        <w:pStyle w:val="TextBody"/>
        <w:spacing w:lineRule="auto" w:line="240"/>
        <w:rPr>
          <w:szCs w:val="24"/>
        </w:rPr>
      </w:pPr>
      <w:r>
        <w:rPr>
          <w:szCs w:val="24"/>
        </w:rPr>
        <w:tab/>
        <w:t>Pozostaje czyściec. Jeżeli dusza nasza pragnęła gorąco zostać świętą, spędzi w nim może krótszy lub dłuższy okres czasu, ale potem wejdzie do nieba i będzie już z Bogiem na całą wieczność. Królestwo Jego będzie w nas, a my w nim.</w:t>
      </w:r>
    </w:p>
    <w:p>
      <w:pPr>
        <w:pStyle w:val="TextBody"/>
        <w:spacing w:lineRule="auto" w:line="240"/>
        <w:rPr>
          <w:szCs w:val="24"/>
        </w:rPr>
      </w:pPr>
      <w:r>
        <w:rPr>
          <w:szCs w:val="24"/>
        </w:rPr>
        <w:tab/>
        <w:t>Dzieci moje, czy te myśli nie pomogą wam zostać świętymi? Jeżeli będziecie wierne, myśl o rzeczach ostatecznych stanie się dla was pomocą, środkiem do uświęcenia. Przeciwnie, samo przez rozumie się, że dla dusz niewiernych rzeczy ostateczne są prawdziwą męczarnią.</w:t>
      </w:r>
    </w:p>
    <w:p>
      <w:pPr>
        <w:pStyle w:val="TextBody"/>
        <w:spacing w:lineRule="auto" w:line="240"/>
        <w:rPr>
          <w:szCs w:val="24"/>
        </w:rPr>
      </w:pPr>
      <w:r>
        <w:rPr>
          <w:szCs w:val="24"/>
        </w:rPr>
        <w:tab/>
        <w:t>Te biedne dusze, które szukają tylko założenia własnego królestwa, nie myślą o rzeczach ostatecznych, bo się ich boją. Żyły dla własnego zadowolenia, dla własnej woli, wiedzą doskonale, że nic z tego wszystkiego do nieba wejść nie może. Odpychają te myśli od siebie, a przez to samo, że je odpychają, pozbawiają się najlepszego bodźca, który mógłby je uświęcić.</w:t>
      </w:r>
    </w:p>
    <w:p>
      <w:pPr>
        <w:pStyle w:val="TextBody"/>
        <w:spacing w:lineRule="auto" w:line="240"/>
        <w:rPr>
          <w:szCs w:val="24"/>
        </w:rPr>
      </w:pPr>
      <w:r>
        <w:rPr>
          <w:szCs w:val="24"/>
        </w:rPr>
        <w:tab/>
        <w:t>A więc, dzieci moje, wiemy dobrze, że trzeba umrzeć; tyle osób nas opuściło, tyle ich odeszło wokół nas. Mówi się o nich tylko, jako o rzeczy minionej. Otóż, ponieważ wiemy, że trzeba umrzeć, trzeba stanąć przed sądem i że nie będzie innej, trzeciej ostateczności dla nas, jak niebo albo piekło, musimy żyć tą myślą o rzeczach ostatecznych, nie szukając w tym pociechy naturalnej, ale nadprzyrodzonej. Jeżeli zadałyśmy śmierć temu wszystkiemu co nasze, by się przyoblec w Jezusa Chrystusa, będziemy mogły z radością myśleć o rzeczach ostatecznych.</w:t>
      </w:r>
    </w:p>
    <w:p>
      <w:pPr>
        <w:pStyle w:val="TextBody"/>
        <w:spacing w:lineRule="auto" w:line="240"/>
        <w:rPr>
          <w:szCs w:val="24"/>
        </w:rPr>
      </w:pPr>
      <w:r>
        <w:rPr>
          <w:szCs w:val="24"/>
        </w:rPr>
        <w:tab/>
        <w:t>Moje rzeczy ostateczne... Jakże by Bóg nie pragnął ich dla mnie, by się zjednoczyć ze swym stworzeniem i jakże nie pragnęła by ich moja nadprzyrodzona wola, by się z Bogiem połączyć.</w:t>
      </w:r>
    </w:p>
    <w:p>
      <w:pPr>
        <w:pStyle w:val="TextBody"/>
        <w:spacing w:lineRule="auto" w:line="240"/>
        <w:rPr>
          <w:szCs w:val="24"/>
        </w:rPr>
      </w:pPr>
      <w:r>
        <w:rPr>
          <w:szCs w:val="24"/>
        </w:rPr>
        <w:tab/>
        <w:t>W tej mierze, w jakiej mam królestwo Boże w sobie, jestem bliska nieba, bo niebo to doskonałe królestwo Boże. W tej mierze, w jakiej poddaję się panowaniu natury, jestem bliska piekła. Już na ziemi piekło, to królestwo egoizmu dochodzące aż do nienawiści Boga.</w:t>
      </w:r>
    </w:p>
    <w:p>
      <w:pPr>
        <w:pStyle w:val="TextBody"/>
        <w:spacing w:lineRule="auto" w:line="240"/>
        <w:rPr>
          <w:szCs w:val="24"/>
        </w:rPr>
      </w:pPr>
      <w:r>
        <w:rPr>
          <w:szCs w:val="24"/>
        </w:rPr>
        <w:tab/>
        <w:t>Czy te myśli nie dodadzą wam odwagi, by się rozciągnąć na krzyżu i kochać krzyż, do którego jesteśmy przybite gwoźdźmi trzech naszych ślubów? A po tej uwadze, czy jeszcze kochacie siebie?</w:t>
      </w:r>
    </w:p>
    <w:p>
      <w:pPr>
        <w:pStyle w:val="TextBody"/>
        <w:spacing w:lineRule="auto" w:line="240"/>
        <w:rPr>
          <w:szCs w:val="24"/>
        </w:rPr>
      </w:pPr>
      <w:r>
        <w:rPr>
          <w:szCs w:val="24"/>
        </w:rPr>
        <w:tab/>
        <w:t>Mój Boże, jakże szczęśliwi są ci, którzy mogą żyć w samotności! O ileż łatwiej jest założyć królestwo Boże w naszej duszy, kiedy się żyje z Bogiem, kiedy się nie dzieli swego czasu między rzeczy ziemskie, kiedy się nie pragnie obowiązku, który by wysuwał na widownię; to wszystko bowiem daje tak wiele okazji do odłączenia się od królestwa Bożego. Myślałam o tych słowach Pana Jezusa: „Zaprowadzę duszę na pustynię i mówić będę do jej serca. Zawiodę ją do wyłomu skalnego”.</w:t>
      </w:r>
    </w:p>
    <w:p>
      <w:pPr>
        <w:pStyle w:val="TextBody"/>
        <w:spacing w:lineRule="auto" w:line="240"/>
        <w:rPr>
          <w:szCs w:val="24"/>
        </w:rPr>
      </w:pPr>
      <w:r>
        <w:rPr>
          <w:szCs w:val="24"/>
        </w:rPr>
        <w:tab/>
        <w:t>Bardzo on pusty, bardzo wilgotny , i bardzo zimny ów wyłom skalny, w porównaniu z pociechami, ale jest nim Serce Jezusa. O ileż łatwiej być uboga, pokorną, czystą w życiu ukrytym! Dusza jest wtedy o wiele bliższa nieba. A dlaczego dzieje się inaczej? Dlaczego przeciwnie, widzimy dusze zawsze szukające sposobu, by zająć jakieś stanowisko na ziemi?</w:t>
      </w:r>
    </w:p>
    <w:p>
      <w:pPr>
        <w:pStyle w:val="TextBody"/>
        <w:spacing w:lineRule="auto" w:line="240"/>
        <w:rPr>
          <w:szCs w:val="24"/>
        </w:rPr>
      </w:pPr>
      <w:r>
        <w:rPr>
          <w:szCs w:val="24"/>
        </w:rPr>
        <w:tab/>
        <w:t>Wiele zakonnic zamęcza swe przełożone, jedne, by uzyskać jakieś względy, inne po coś innego; mają całe mnóstwo pragnień doskonałości, pociech, które są niczym innym, jak tylko szukaniem siebie.</w:t>
      </w:r>
    </w:p>
    <w:p>
      <w:pPr>
        <w:pStyle w:val="TextBody"/>
        <w:spacing w:lineRule="auto" w:line="240"/>
        <w:rPr>
          <w:szCs w:val="24"/>
        </w:rPr>
      </w:pPr>
      <w:r>
        <w:rPr>
          <w:szCs w:val="24"/>
        </w:rPr>
        <w:tab/>
        <w:t>Mężczyzna zgrzeszył w osobie Adama, tj. wiedząc o grzechu i przyzwalając nań, lecz kobieta jest o wiele przebieglejsza; ukrywa ona swą winę, umie się przybrać, oszuka najsprytniejszych, aż dojdzie wreszcie do tego, czego chce. A jednak wszystko, co nas wyprowadza z pokory i życia ukrytego, gdy sami tego pragniemy, jest złym.</w:t>
      </w:r>
    </w:p>
    <w:p>
      <w:pPr>
        <w:pStyle w:val="TextBody"/>
        <w:spacing w:lineRule="auto" w:line="240"/>
        <w:rPr>
          <w:szCs w:val="24"/>
        </w:rPr>
      </w:pPr>
      <w:r>
        <w:rPr>
          <w:szCs w:val="24"/>
        </w:rPr>
        <w:tab/>
        <w:t>W tym życiu ukrytym stykamy się z ogniem miłości, który tak łatwo mógłby pochłonąć nasze królestwo i naszą miłość własną. Jak wielkim jest złudzeniem wyjść z niego; znaczy to przedkładać dym przyjemności nad ogień miłości. Może się zdarzyć, że posłuszeństwo zmusi nas do wyjścia z życia ukrytego, wówczas niebezpieczeństwo jest mniejsze; ale dusza sama z siebie nie powinna pragnąć go opuszczać, jeżeli naprawdę chce Królestwa Bożego, rzeczy ostatecznych, zjednoczenia się z Bogiem, jeśli naprawdę chce rozpocząć raj już na ziemi.</w:t>
      </w:r>
    </w:p>
    <w:p>
      <w:pPr>
        <w:pStyle w:val="TextBody"/>
        <w:spacing w:lineRule="auto" w:line="240"/>
        <w:rPr>
          <w:szCs w:val="24"/>
        </w:rPr>
      </w:pPr>
      <w:r>
        <w:rPr>
          <w:szCs w:val="24"/>
        </w:rPr>
        <w:tab/>
        <w:t>Ponieważ lubię wam przytaczać słowa świętych, posłuchajcie, co nam powie święte Róża z Limy. W żywocie tej świętej, po raz pierwszy przeczytałam o miłości Jezusa i od razu zachwyciłam się, tak jak może dziecko, którym wówczas byłam. Dlatego też pozostała mi ona na zawsze drogą.</w:t>
      </w:r>
    </w:p>
    <w:p>
      <w:pPr>
        <w:pStyle w:val="TextBody"/>
        <w:spacing w:lineRule="auto" w:line="240"/>
        <w:rPr>
          <w:szCs w:val="24"/>
        </w:rPr>
      </w:pPr>
      <w:r>
        <w:rPr>
          <w:szCs w:val="24"/>
        </w:rPr>
        <w:tab/>
        <w:t>Święta Róża z Limy chciała być misjonarką, by przebiegać świat i wołać: „Ludy słuchajcie, narody ziemi nadstawcie uszu na słowa moje, otrzymałam je bowiem od Jezusa Chrystusa. Ogłaszam wam: nie można otrzymać łaski, nie zaznawszy wpierw utrapienia. Tylko przez mnóstwo doświadczeń dochodzi się do bliskiego i słodkiego obcowania z niebem, do chwały dzieci Bożych i do doskonałej piękności duszy. O, gdyby ludzie wiedzieli co to jest łaska, jak ona jest szlachetna, jak drogocenna, ile skarbów w sobie zawiera, ile bogactw, radości, rozkoszy, wszyscy pragnęliby znosić utrapienia i cierpieć, wszyscy narażaliby się na przykrości i prześladowania, choroby i męki, byle tylko otrzymać cudowne dobrodziejstwa łaski! Otrzymuje się ją bowiem w zamian za cierpliwość, której jest nieoszacowaną zapłatą!”</w:t>
      </w:r>
    </w:p>
    <w:p>
      <w:pPr>
        <w:pStyle w:val="TextBody"/>
        <w:spacing w:lineRule="auto" w:line="240"/>
        <w:rPr>
          <w:szCs w:val="24"/>
        </w:rPr>
      </w:pPr>
      <w:r>
        <w:rPr>
          <w:szCs w:val="24"/>
        </w:rPr>
        <w:tab/>
        <w:t>Widzicie więc, dzieci moje, że gdzie byśmy nie poszły szukać dobra, spotykamy pod najróżniejszymi postaciami tę samą prawdę, że aby założyć Królestwo Boże, trzeba krzyża, trzeba umrzeć samej sobie i przez to przygotować sobie szczęśliwość wieczną.</w:t>
      </w:r>
    </w:p>
    <w:p>
      <w:pPr>
        <w:pStyle w:val="TextBody"/>
        <w:spacing w:lineRule="auto" w:line="240"/>
        <w:rPr>
          <w:szCs w:val="24"/>
        </w:rPr>
      </w:pPr>
      <w:r>
        <w:rPr>
          <w:szCs w:val="24"/>
        </w:rPr>
        <w:tab/>
        <w:t>A czy chcecie też wiedzieć, jak przed opuszczeniem ziemi nasza droga Róża z Limy przyjęła swój pociąg? W wigilię śmierci, przyjąwszy Komunię św. i ostatnie namaszczenie powiedziała do kapłana, który ją na śmierć przygotował: „Wiedz, Ojcze, że tej nocy, gdy się rozpocznie uroczystość św. Bartłomieja, odejdę na wieczną ucztę. Otrzymałam z góry zaproszenie na te wspaniałe i uroczyste gody, godzina nadeszła”.</w:t>
      </w:r>
    </w:p>
    <w:p>
      <w:pPr>
        <w:pStyle w:val="TextBody"/>
        <w:spacing w:lineRule="auto" w:line="240"/>
        <w:rPr>
          <w:szCs w:val="24"/>
        </w:rPr>
      </w:pPr>
      <w:r>
        <w:rPr>
          <w:szCs w:val="24"/>
        </w:rPr>
        <w:tab/>
        <w:t>Przypomina nam to piękne słowa: „Rozkosz, by umierać bez troski, warta jest troski. by żyć bez rozkoszy”. Albo jeszcze te słowa, które św. Franciszek Salezy wkłada w usta Najświętszej Panny: „Miłość dała mi boleści śmierci, dlatego śmierć przyniosła mi słodycze miłości”.</w:t>
      </w:r>
    </w:p>
    <w:p>
      <w:pPr>
        <w:pStyle w:val="TextBody"/>
        <w:spacing w:lineRule="auto" w:line="240"/>
        <w:rPr>
          <w:szCs w:val="24"/>
        </w:rPr>
      </w:pPr>
      <w:r>
        <w:rPr>
          <w:szCs w:val="24"/>
        </w:rPr>
        <w:tab/>
        <w:t>Ta nauka jest bardzo poważna, bardzo praktyczna. Wierzcie mi, przywyknijcie żyć myślą o rzeczach ostatecznych i starajcie się uczynić wielkie miejsce w sercu waszym dla królestwa Bożego, byście oczekiwały w radości tych rzeczy ostatecznych, które będą dopełnieniem królestwa Bożego w was. Jak to będzie dobrze być z Bogiem! Co za radość, jaki spokój przyniesie nam ten spoczynek w wiecznej szczęśliwości świętych! spoczywają oni w pokoju na łonie Boga. To nam tak będzie dobrze! Naprawdę warte to, by zajmować się rzeczami ostatecznymi; ale by się ich nie lękać, trzeba być zakonnicami, które wyrzekły się własnej woli, by żyć na zawsze Królestwem Bożym.</w:t>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jc w:val="center"/>
        <w:rPr>
          <w:b/>
          <w:b/>
          <w:szCs w:val="24"/>
        </w:rPr>
      </w:pPr>
      <w:r>
        <w:rPr>
          <w:b/>
          <w:szCs w:val="24"/>
        </w:rPr>
        <w:t>10. Światło w pokornej szczerości</w:t>
      </w:r>
    </w:p>
    <w:p>
      <w:pPr>
        <w:pStyle w:val="TextBody"/>
        <w:spacing w:lineRule="auto" w:line="240"/>
        <w:rPr>
          <w:b/>
          <w:b/>
          <w:szCs w:val="24"/>
        </w:rPr>
      </w:pPr>
      <w:r>
        <w:rPr>
          <w:b/>
          <w:szCs w:val="24"/>
        </w:rPr>
      </w:r>
    </w:p>
    <w:p>
      <w:pPr>
        <w:pStyle w:val="TextBody"/>
        <w:spacing w:lineRule="auto" w:line="240"/>
        <w:rPr>
          <w:szCs w:val="24"/>
        </w:rPr>
      </w:pPr>
      <w:r>
        <w:rPr>
          <w:szCs w:val="24"/>
        </w:rPr>
      </w:r>
    </w:p>
    <w:p>
      <w:pPr>
        <w:pStyle w:val="TextBody"/>
        <w:spacing w:lineRule="auto" w:line="240"/>
        <w:rPr>
          <w:szCs w:val="24"/>
        </w:rPr>
      </w:pPr>
      <w:r>
        <w:rPr>
          <w:szCs w:val="24"/>
        </w:rPr>
        <w:tab/>
        <w:t>„Królestwo Boże jest światłem, królestwo natury i własnej woli jest ciemnością, nie chce ono widzieć niebezpieczeństwa, wypiera się swych win, tłumaczy się.</w:t>
      </w:r>
    </w:p>
    <w:p>
      <w:pPr>
        <w:pStyle w:val="TextBody"/>
        <w:spacing w:lineRule="auto" w:line="240"/>
        <w:rPr>
          <w:szCs w:val="24"/>
        </w:rPr>
      </w:pPr>
      <w:r>
        <w:rPr>
          <w:szCs w:val="24"/>
        </w:rPr>
        <w:tab/>
        <w:t>Królestwo Boże okupuje się przez skruchę, spowiedź, mocne postanowienie, zadośćuczynienie, które są światłem”.</w:t>
      </w:r>
    </w:p>
    <w:p>
      <w:pPr>
        <w:pStyle w:val="TextBody"/>
        <w:spacing w:lineRule="auto" w:line="240"/>
        <w:rPr>
          <w:szCs w:val="24"/>
        </w:rPr>
      </w:pPr>
      <w:r>
        <w:rPr>
          <w:szCs w:val="24"/>
        </w:rPr>
        <w:tab/>
        <w:t>Teraz, dzieci moje, rozpocznijmy tę nową naukę.</w:t>
      </w:r>
    </w:p>
    <w:p>
      <w:pPr>
        <w:pStyle w:val="TextBody"/>
        <w:spacing w:lineRule="auto" w:line="240"/>
        <w:rPr>
          <w:szCs w:val="24"/>
        </w:rPr>
      </w:pPr>
      <w:r>
        <w:rPr>
          <w:szCs w:val="24"/>
        </w:rPr>
        <w:tab/>
        <w:t>Królestwo Boże jest światłem; królestwo natury, woli własnej jest ciemnością, nie chce widzieć niebezpieczeństwa, wypiera się swych win, tłumaczy się. Są święci, którzy doszli do świętości, jedynie dzięki temu, że postanowili nigdy się nie tłumaczyć. Dlaczego u nas, nawet jeżeli chodzi o winę, którą popełniłyśmy, pierwszym słowem jest tłumaczenie się? Ojcowie kościoła mówią, że Pan Bóg przebaczyłby Adamowi i Ewie, gdyby się nie tłumaczyli. Jakże to jest, że wiedząc o tym, postępujemy wprost przeciwnie niż powinnyśmy postępować?</w:t>
      </w:r>
    </w:p>
    <w:p>
      <w:pPr>
        <w:pStyle w:val="TextBody"/>
        <w:spacing w:lineRule="auto" w:line="240"/>
        <w:rPr>
          <w:szCs w:val="24"/>
        </w:rPr>
      </w:pPr>
      <w:r>
        <w:rPr>
          <w:szCs w:val="24"/>
        </w:rPr>
        <w:tab/>
        <w:t>Ileż razy posłuszeństwo powtarza nam: „W tym tkwi wielkie niebezpieczeństwo, to jest złe, wierz mi, masz taką, a taką wadę”. I posłuszeństwo wyliczyłoby nam ich jeszcze więcej, gdybyśmy umiały to znieść, jest ono jednak jak Jezus, który nie chce nas zsyłać doświadczeń przerastających nasze siły.</w:t>
      </w:r>
    </w:p>
    <w:p>
      <w:pPr>
        <w:pStyle w:val="TextBody"/>
        <w:spacing w:lineRule="auto" w:line="240"/>
        <w:rPr>
          <w:szCs w:val="24"/>
        </w:rPr>
      </w:pPr>
      <w:r>
        <w:rPr>
          <w:szCs w:val="24"/>
        </w:rPr>
        <w:tab/>
        <w:t>Posłuszeństwo postępuje tak samo i traktuje nas tak, jak nas można traktować. Św. Bonawentura powiada: „Powinnyśmy mówić tylko wtedy, gdy się spodziewamy dobrego skutku, lecz jeśli się go nie spodziewamy, nie mówmy”.</w:t>
      </w:r>
    </w:p>
    <w:p>
      <w:pPr>
        <w:pStyle w:val="TextBody"/>
        <w:spacing w:lineRule="auto" w:line="240"/>
        <w:rPr>
          <w:szCs w:val="24"/>
        </w:rPr>
      </w:pPr>
      <w:r>
        <w:rPr>
          <w:szCs w:val="24"/>
        </w:rPr>
        <w:tab/>
        <w:t>Można to jednak uczynić, w razie gdyby dobro publiczne tego wymagało; gdyż ono ma pierwszeństwo przed dobrem prywatnym; poza tym posłuszeństwo postępuje tak jak Pan Jezus, który daje nam taką miarę umartwienia, jaką znieść możemy, a nie więcej. Lecz, Boże mój, ile złudzeń i jakże lubimy oszukiwać siebie w rzeczach niebezpiecznych dla naszej duszy!</w:t>
      </w:r>
    </w:p>
    <w:p>
      <w:pPr>
        <w:pStyle w:val="TextBody"/>
        <w:spacing w:lineRule="auto" w:line="240"/>
        <w:rPr>
          <w:szCs w:val="24"/>
        </w:rPr>
      </w:pPr>
      <w:r>
        <w:rPr>
          <w:szCs w:val="24"/>
        </w:rPr>
        <w:tab/>
        <w:t>Pewnego dnia szatan kusił Pana Jezusa: zawiódł go na szczyt świątyni i powiedział Mu: „Zejdź na dół. Albowiem napisane jest, iż aniołom   swoim rozkazał o tobie i będą cię na ręku nosić, abyś nie uraził swej nogi o kamień”. Pan Jezus był pokorny, wiedział, że nie mamy prawa narażać się na niebezpieczeństwo, jeżeli chcemy liczyć na opiekę Bożą, i odpowiedział szatanowi: „Nie będziesz kusił Pana Boga twego!” /Mt 4,5/.</w:t>
      </w:r>
    </w:p>
    <w:p>
      <w:pPr>
        <w:pStyle w:val="TextBody"/>
        <w:spacing w:lineRule="auto" w:line="240"/>
        <w:rPr>
          <w:szCs w:val="24"/>
        </w:rPr>
      </w:pPr>
      <w:r>
        <w:rPr>
          <w:szCs w:val="24"/>
        </w:rPr>
        <w:tab/>
        <w:t>Jeżeli chcemy założyć królestwo Boże w sobie, musimy gorąco pragnąć poznać niebezpieczeństwa, które mogą nas oddalić od tego królestwa. Namiętności nasze zaślepiają nas, wprowadzają w krainę ciemności, ponieważ pozostają w sprzeczności za światłem, którym jest królestwo woli Bożej. Musicie się także zgodzić z tym, że to światło, które nam ukazuje niebezpieczeństwa, pozwala nam dojrzeć nasze winy. Gdy Królestwo Boże zanikło w jakiejś duszy lub zmniejszyło się, można je odzyskać przez skruchę. Jest to pierwsze światło, które pozwala nam ujrzeć grzech. Powiecie sobie: „Popełniłam grzech. lecz byłam tak pogrążona w ciemnościach, że nie widziałam, jaki ten czyn jest brzydki. Teraz widzę to i żałuję”. Oto skrucha, bez niej nie można odzyskać Królestwa Bożego.</w:t>
      </w:r>
    </w:p>
    <w:p>
      <w:pPr>
        <w:pStyle w:val="TextBody"/>
        <w:spacing w:lineRule="auto" w:line="240"/>
        <w:rPr>
          <w:szCs w:val="24"/>
        </w:rPr>
      </w:pPr>
      <w:r>
        <w:rPr>
          <w:szCs w:val="24"/>
        </w:rPr>
        <w:tab/>
        <w:t>Lecz po skrusze, trzeba wyznać winę. „Przekonałam się o niej, żałuję za nią i muszę ją wyznać”. To nie wszystko. Teraz kiedy się przekonałam, kiedy żałuję, czy popełnię ją znowu? Nie! Koniecznym jest okazanie mocnego postanowienia w otrzymanym świetle. A czyż nie powinnam spłacić mego długu? „Okradłam Boga, okradłam bliźniego, muszę to naprawić”. I oto narzuca się nam zadośćuczynienie. Więc jeżeli chcemy odzyskać królestwo Boże, poprzednio utracone, trzeba by światło przyszło do nas, ukazało nam nasz grzech. widząc go, musimy zań żałować, żałując musimy go wyznać, wyznając naprawić i wreszcie mieć postanowienie nie popełniania go więcej.</w:t>
      </w:r>
    </w:p>
    <w:p>
      <w:pPr>
        <w:pStyle w:val="TextBody"/>
        <w:spacing w:lineRule="auto" w:line="240"/>
        <w:rPr>
          <w:szCs w:val="24"/>
        </w:rPr>
      </w:pPr>
      <w:r>
        <w:rPr>
          <w:szCs w:val="24"/>
        </w:rPr>
        <w:tab/>
        <w:t>Jak długo zachowujemy w sobie coś, co sprzeciwia się tym pięciu warunkom dobrej spowiedzi, królestwo Boże nie jest w nas zupełne. Wierzcie mi, dzieci moje, często się łudzimy; mamy jakieś światło, jakiś żal, pewne postanowienie, ale to nie jest wystarczające.</w:t>
      </w:r>
    </w:p>
    <w:p>
      <w:pPr>
        <w:pStyle w:val="TextBody"/>
        <w:spacing w:lineRule="auto" w:line="240"/>
        <w:rPr>
          <w:szCs w:val="24"/>
        </w:rPr>
      </w:pPr>
      <w:r>
        <w:rPr>
          <w:szCs w:val="24"/>
        </w:rPr>
        <w:tab/>
        <w:t>Brak nam światła; namiętności rzucają swe ciemności do dusz naszych. Jeżeli Królestwo Boże jest w nas naprawdę, będziemy opłakiwały nasze winy, będziemy je wyznawały tak, jak święci umieli je wyznawać. Gdyby Bóg pozwolił usłyszeć niektóre spowiedzi, nie byłoby nam trudno stwierdzić, że przy konfesjonale często najmniej mówi się o grzechach.</w:t>
      </w:r>
    </w:p>
    <w:p>
      <w:pPr>
        <w:pStyle w:val="TextBody"/>
        <w:spacing w:lineRule="auto" w:line="240"/>
        <w:rPr>
          <w:szCs w:val="24"/>
        </w:rPr>
      </w:pPr>
      <w:r>
        <w:rPr>
          <w:szCs w:val="24"/>
        </w:rPr>
        <w:tab/>
        <w:t>Jest to jakby jakaś nowa moda; niestety są spowiednicy, którzy ją przyjęli. Powiem wam zupełnie szczerze, dzieci moje, że kiedy spotykam spowiednika, który mnie pyta o co innego niż o grzechy, nie wezmę go nigdy za kierownika duchowego. Są dusze, które przynoszą do konfesjonału wybryki swej wyobraźni, albo łaski, których nigdy nie otrzymały i inne gwałtowne pragnienia zadowolenia siebie.</w:t>
      </w:r>
    </w:p>
    <w:p>
      <w:pPr>
        <w:pStyle w:val="TextBody"/>
        <w:spacing w:lineRule="auto" w:line="240"/>
        <w:rPr>
          <w:szCs w:val="24"/>
        </w:rPr>
      </w:pPr>
      <w:r>
        <w:rPr>
          <w:szCs w:val="24"/>
        </w:rPr>
        <w:tab/>
        <w:t>To nie spowiedź. Spowiedź polega na tym, by wyznać swe grzechy z pokorą, z pragnieniem wzbudzenia skruchy, mocnego postanowienia i zadośćuczynienia, a nie oskarżać drugich. Są to ciemności, głębokie ciemności, jeżeli zamieniamy Sakrament Pokuty na niskie pociechy ludzkie, polegające na błahostkach. Nie nadużywajmy w ten sposób sakramentów: „Jeżeli sól zwietrzeje, czymże ją posolić?”. Jeżeli uczynimy ze spowiedzi broń niebezpieczną, czymże się leczyć będziemy? Zrozumiejcie dobrze, że całe to ludzkie postępowanie pochodzi z ciemności, z trudności, z jaką rozpoznajemy niebezpieczeństwo, z potrzeby jaką czujemy, by się tłumaczyć.</w:t>
      </w:r>
    </w:p>
    <w:p>
      <w:pPr>
        <w:pStyle w:val="TextBody"/>
        <w:spacing w:lineRule="auto" w:line="240"/>
        <w:rPr>
          <w:szCs w:val="24"/>
        </w:rPr>
      </w:pPr>
      <w:r>
        <w:rPr>
          <w:szCs w:val="24"/>
        </w:rPr>
        <w:tab/>
        <w:t>Byłoby o wiele łatwiej być błędnie posądzoną, niż tłumaczyć się, kiedy się zawiniło; inaczej będzie zawsze panował nad nami duch ciemności i przyjdziemy do nieba ciężko obarczone, tymczasem jeśli nas niesłusznie oskarżą, będzie to dobry mały cierń Jezusowy, który zmieni się kiedyś w wieniec chwały.</w:t>
      </w:r>
    </w:p>
    <w:p>
      <w:pPr>
        <w:pStyle w:val="TextBody"/>
        <w:spacing w:lineRule="auto" w:line="240"/>
        <w:rPr>
          <w:szCs w:val="24"/>
        </w:rPr>
      </w:pPr>
      <w:r>
        <w:rPr>
          <w:szCs w:val="24"/>
        </w:rPr>
        <w:tab/>
        <w:t>Wezwijmy na pomoc światło królestwa Bożego, żyjmy na krzyżu, bądźmy mocno przybite do niego trzema gwoździami ślubów, kochajmy krzyż, przed którym mamy pokusę uciekać, a wtedy będziemy miały światło potrzebne, by widzieć niebezpieczeństwa. będziemy wiedziały doskonale, że zawsze jest bardzo niebezpiecznym tłumaczyć się; przeciwnie zaś, pozwolić się oskarżać jest dobrą sposobnością, by dopomóc królestwu Bożemu w nas. Zdaje mi się, że jeżeli każda się zbada, zauważy, że często pozwoliła się niesłusznie oskarżać, przeciwnie, po większej części tłum  tłumaczycie się niesłusznie!</w:t>
      </w:r>
    </w:p>
    <w:p>
      <w:pPr>
        <w:pStyle w:val="TextBody"/>
        <w:spacing w:lineRule="auto" w:line="240"/>
        <w:rPr>
          <w:szCs w:val="24"/>
        </w:rPr>
      </w:pPr>
      <w:r>
        <w:rPr>
          <w:szCs w:val="24"/>
        </w:rPr>
        <w:tab/>
        <w:t>O, dzieci moje, przypomnijcie sobie, że królestwo natury lubi ciemności, że wola ich szuka, ale Królestwo Boże sprowadza światło, które pozwala nam widzieć jasno nasze winy, wzbudzać skruchę, spowiadać się, robić mocne postanowienia i zadośćuczynić. Przeciwnie, ciemności wprowadzają zaprzeczenie win, potrzebują się tłumaczyć, a przed popełnieniem uchybienia nie dozwalają nam ujrzeć niebezpieczeństwa.</w:t>
      </w:r>
    </w:p>
    <w:p>
      <w:pPr>
        <w:pStyle w:val="TextBody"/>
        <w:spacing w:lineRule="auto" w:line="240"/>
        <w:rPr>
          <w:szCs w:val="24"/>
        </w:rPr>
      </w:pPr>
      <w:r>
        <w:rPr>
          <w:szCs w:val="24"/>
        </w:rPr>
        <w:tab/>
        <w:t>Ten, który był księciem światła, nazywa się dzisiaj księciem ciemności. I ten książę ciemności ma tę samą moc w złym, jaką miał w dobrym. Światło, które powinien był dawać, gdyby był wiernym, zmieniło się w ciemności, którymi nas w tej samej mierze otacza. Jaką moc  posiada ten duch, by nas oszukać!</w:t>
      </w:r>
    </w:p>
    <w:p>
      <w:pPr>
        <w:pStyle w:val="TextBody"/>
        <w:spacing w:lineRule="auto" w:line="240"/>
        <w:rPr>
          <w:szCs w:val="24"/>
        </w:rPr>
      </w:pPr>
      <w:r>
        <w:rPr>
          <w:szCs w:val="24"/>
        </w:rPr>
        <w:tab/>
        <w:t>Zastanawiając się nad grzechem Lucyfera, znajdujemy pewną pociechę dla siebie. Zgrzeszył on w pełnym świetle, oglądał Boga i dlatego został ukarany w tak straszny sposób. Pod jednym względem jesteśmy mniej winni od niego, gdyż nawet w stanie łaski, mamy na ziemi tylko słabe światło, jesteśmy pozbawieni oglądania Boga, dlatego to Bóg ma więcej litości nad nami, niż miał nad Lucyferem.</w:t>
      </w:r>
    </w:p>
    <w:p>
      <w:pPr>
        <w:pStyle w:val="TextBody"/>
        <w:spacing w:lineRule="auto" w:line="240"/>
        <w:rPr>
          <w:szCs w:val="24"/>
        </w:rPr>
      </w:pPr>
      <w:r>
        <w:rPr>
          <w:szCs w:val="24"/>
        </w:rPr>
        <w:tab/>
        <w:t>Jednak w życiu zakonnym uczestniczymy w pewien sposób w odpowiedzialności Lucyfera; istnieje pewne podobieństwo między naszymi winami, a jego upadkiem, nie jesteśmy tak jak dusze ze świata, które żyją wśród tylu okropnych i brzydkich rzeczy.</w:t>
      </w:r>
    </w:p>
    <w:p>
      <w:pPr>
        <w:pStyle w:val="TextBody"/>
        <w:spacing w:lineRule="auto" w:line="240"/>
        <w:rPr>
          <w:szCs w:val="24"/>
        </w:rPr>
      </w:pPr>
      <w:r>
        <w:rPr>
          <w:szCs w:val="24"/>
        </w:rPr>
        <w:tab/>
        <w:t>Życie zakonne jest rajem i to rajem, w którym mamy pewne światło posłuszeństwa. Światło to nie jest pełne pociechy, ale jest to światło pewne i prawdziwe. Gdy upadamy grzeszymy w świetle.</w:t>
      </w:r>
    </w:p>
    <w:p>
      <w:pPr>
        <w:pStyle w:val="TextBody"/>
        <w:spacing w:lineRule="auto" w:line="240"/>
        <w:rPr>
          <w:szCs w:val="24"/>
        </w:rPr>
      </w:pPr>
      <w:r>
        <w:rPr>
          <w:szCs w:val="24"/>
        </w:rPr>
        <w:tab/>
        <w:t>Wezwijmy więc na pomoc królestwo Boże, aby się wyrwać z ciemności, żyć w świetle i pewnego dnia pogrążyć się w świetle wiekuistym.</w:t>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jc w:val="center"/>
        <w:rPr>
          <w:b/>
          <w:b/>
          <w:szCs w:val="24"/>
        </w:rPr>
      </w:pPr>
      <w:r>
        <w:rPr>
          <w:b/>
          <w:szCs w:val="24"/>
        </w:rPr>
        <w:t>11.  Interes osobisty</w:t>
      </w:r>
    </w:p>
    <w:p>
      <w:pPr>
        <w:pStyle w:val="TextBody"/>
        <w:spacing w:lineRule="auto" w:line="240"/>
        <w:rPr>
          <w:b/>
          <w:b/>
          <w:szCs w:val="24"/>
        </w:rPr>
      </w:pPr>
      <w:r>
        <w:rPr>
          <w:b/>
          <w:szCs w:val="24"/>
        </w:rPr>
      </w:r>
    </w:p>
    <w:p>
      <w:pPr>
        <w:pStyle w:val="TextBody"/>
        <w:spacing w:lineRule="auto" w:line="240"/>
        <w:rPr>
          <w:szCs w:val="24"/>
        </w:rPr>
      </w:pPr>
      <w:r>
        <w:rPr>
          <w:szCs w:val="24"/>
        </w:rPr>
        <w:tab/>
        <w:t>„Królestwo Boże, wymaga spełniania pierwszego przykazania; królestwo natury chce żyć dla osobistej korzyści”.</w:t>
      </w:r>
    </w:p>
    <w:p>
      <w:pPr>
        <w:pStyle w:val="TextBody"/>
        <w:spacing w:lineRule="auto" w:line="240"/>
        <w:rPr>
          <w:szCs w:val="24"/>
        </w:rPr>
      </w:pPr>
      <w:r>
        <w:rPr>
          <w:szCs w:val="24"/>
        </w:rPr>
        <w:tab/>
        <w:t>Królestwo Boże wymaga spełnienia największego z przykazań: „Nie będziesz miał bogów cudzych przede mną”. Oto jest światło, do którego musimy dążyć.</w:t>
      </w:r>
    </w:p>
    <w:p>
      <w:pPr>
        <w:pStyle w:val="TextBody"/>
        <w:spacing w:lineRule="auto" w:line="240"/>
        <w:rPr>
          <w:szCs w:val="24"/>
        </w:rPr>
      </w:pPr>
      <w:r>
        <w:rPr>
          <w:szCs w:val="24"/>
        </w:rPr>
        <w:tab/>
        <w:t>Niechaj wszystko w naszym życiu będzie postanawiane i spełniane jedynie dla chwały Bożej. Niestety dołącza się natychmiast uwielbienie nas samych, do którego pobudza nas zawsze duch kłamstwa i ciemności; trudno uwierzyć do jakiego stopnia interes osobisty rządzi ziemią. Można powiedzieć, że teraz nie dba się o to, co leży w osobistym interesie. Nikt nie troszczy się już nawet, by zbadać czy dana rzecz jest prawdziwa, czy nie, sprawiedliwa czy niesprawiedliwa, tylko o to, czy przyniesie nam ona przyjemność, czy cierpienie. Rodzice decydują o losie swych dzieci, nie troszcząc się zupełnie o Wolę Bożą. A tymczasem Pan Jezus kładzie często rękę na jakiejś rodzinie i mówi: „Ten będzie dla mnie”. Czyż nie wszystko należy do Niego? Jakże nie miałby prawa, by wziąć tę istotę, którą stworzył?</w:t>
      </w:r>
    </w:p>
    <w:p>
      <w:pPr>
        <w:pStyle w:val="TextBody"/>
        <w:spacing w:lineRule="auto" w:line="240"/>
        <w:rPr>
          <w:szCs w:val="24"/>
        </w:rPr>
      </w:pPr>
      <w:r>
        <w:rPr>
          <w:szCs w:val="24"/>
        </w:rPr>
        <w:tab/>
        <w:t>Traci się dziś z oczu to pojęcie wiary i nie rozumie się już, że kiedy Bóg kładzie rękę na dziecku, ani rodzice, ani dziecko nie mają prawa Mu odmawiać. Bóg ma powody, dla których tak postępuje; mogą one być inne dla każdej duszy, lecz nie potrzebuje nam ich wyjawiać, a biada temu, kto Mu odmawia tego, o co się upomina! Domy, w których Bóg naznacza dziecko dla siebie, są  jak te drzwi pomazane krwią przez Anioła Mściciela i trzeba Mu je dać.</w:t>
      </w:r>
    </w:p>
    <w:p>
      <w:pPr>
        <w:pStyle w:val="TextBody"/>
        <w:spacing w:lineRule="auto" w:line="240"/>
        <w:rPr>
          <w:szCs w:val="24"/>
        </w:rPr>
      </w:pPr>
      <w:r>
        <w:rPr>
          <w:szCs w:val="24"/>
        </w:rPr>
        <w:tab/>
        <w:t>A sprawy rodzinne w Zgromadzeniu! Gdy jakaś dziewczyna ma zostać zakonnicą, wyłączną troską rodziny i rodziców to dojść do tego, by Zgromadzenie jak najmniej otrzymało. Dawniej nie tak było; ojcowie nasi robili fundacje ze Mszy św., dzisiaj ludzie zadawalają się  tym, że na Mszę św. pójdą i spełnią niektóre praktyki religijne, które nie sprawiają zbyt wiele trudności. Niestety wzrastamy w atmosferze tych idei interesu osobistego, przepowiedzianych przez Marię Taigę i jesteśmy pogrążone w ciemnościach, aż dokąd Pan Jezus nie zechce uwięzić w piekle księcia ciemności.</w:t>
      </w:r>
    </w:p>
    <w:p>
      <w:pPr>
        <w:pStyle w:val="TextBody"/>
        <w:spacing w:lineRule="auto" w:line="240"/>
        <w:rPr>
          <w:szCs w:val="24"/>
        </w:rPr>
      </w:pPr>
      <w:r>
        <w:rPr>
          <w:szCs w:val="24"/>
        </w:rPr>
        <w:tab/>
        <w:t>Tak, jak wam mówiłam na początku, nie dziwię się, że się tak dzieje. Kiedy wielki Nauczyciel Prawdy jest uwięziony, nic dziwnego, że nauczyciel kłamstwa i jego pomocnicy cieszą się przerażającą wolnością. O, dzieci moje, wierzcie mi, strzeżcie się interesu osobistego, obawiajcie się pracować dla siebie, dla własnych małych ambicji, dla własnej wygody. Interes osobisty przybiera tyle postaci, że w końcu możemy dojść do tego, by uwielbiać siebie zamiast uwielbiać Boga; by zaniedbywać obowiązki, jakie mamy względem Niego. Toteż, dzieci moje, przyrzeknijcie mi, że na przyszłość będziecie pracowały nad tym, by zaprzeć się siebie, zapomnieć o sobie. Czemuż nie stawić czoła tej trudności ? Czemuż wymawiać się od tego co trudniejsze, skoro wiemy, że inna będzie przez to cierpiała?</w:t>
      </w:r>
    </w:p>
    <w:p>
      <w:pPr>
        <w:pStyle w:val="TextBody"/>
        <w:spacing w:lineRule="auto" w:line="240"/>
        <w:rPr>
          <w:szCs w:val="24"/>
        </w:rPr>
      </w:pPr>
      <w:r>
        <w:rPr>
          <w:szCs w:val="24"/>
        </w:rPr>
        <w:tab/>
        <w:t>Wiecie co, dzieci moje, powiem wam, że kocham szczególną miłością Siostry kwestarki, mam dla nich duży szacunek; jeżeli spełniają godnie swój obowiązek, porównuję je do męczenniczek. Święta komisjonarka otrzyma w niebie coś w rodzaju palmy męczeństwa. Tymczasem ileż z was uważa za bardzo wygodne, gdy im nic nie brakuje, gdy mają wszystko co im potrzeba. Bardzo im przyjemnie, że inne Siostry chodzą po kweście za nie, ale spróbujcie tylko kazać im to robić! Czyż tak by było, gdyby nie istniał interes osobisty? I to co mówię o kwestarkach, powtarza się we wszystkich obowiązkach w domu. Są takie, które nie chcą iść do pralni, do kuchni i uważają za bardzo wygodne, że pójdą tam inne. Ale niech by tylko spróbowano wysłać je tam, choćby na jeden dzień! Czemuż nie myślimy trochę mniej o naszym osobistym interesie? Czemuż nie dbamy więcej o interes bliźniego, interes Boży?</w:t>
      </w:r>
    </w:p>
    <w:p>
      <w:pPr>
        <w:pStyle w:val="TextBody"/>
        <w:spacing w:lineRule="auto" w:line="240"/>
        <w:rPr>
          <w:szCs w:val="24"/>
        </w:rPr>
      </w:pPr>
      <w:r>
        <w:rPr>
          <w:szCs w:val="24"/>
        </w:rPr>
        <w:tab/>
        <w:t>Trudno uwierzyć do jakiego stopnia może się poniżyć nędza ludzka. Naturalnie, mówiąc o duszach zakonnych, nie może być mowy o rzeczach bardzo ważnych; żadna z was nie chce popełnić wielkiego grzechu. Ale wszystkie te drobnostki, które się lubi, których się szuka dlatego, że się je lubi, byłyby usunięte, gdybyśmy naprawdę myślały o interesie bliźniego; przez to doszłybyśmy z łatwością do tego, by uwielbiać samego Boga.</w:t>
      </w:r>
    </w:p>
    <w:p>
      <w:pPr>
        <w:pStyle w:val="TextBody"/>
        <w:spacing w:lineRule="auto" w:line="240"/>
        <w:rPr>
          <w:szCs w:val="24"/>
        </w:rPr>
      </w:pPr>
      <w:r>
        <w:rPr>
          <w:szCs w:val="24"/>
        </w:rPr>
        <w:tab/>
        <w:t>Chciałabym, dzieci moje, poświęcić jedną naukę interesowi osobistemu, czyli uwielbianiu samych siebie, zestawiając je z uwielbieniem należnym tylko Bogu, dlatego że w wieku, w którym żyjemy, interes osobisty panuje wszechwładnie w sprawach spadkowych, w sądownictwie, itd.</w:t>
      </w:r>
    </w:p>
    <w:p>
      <w:pPr>
        <w:pStyle w:val="TextBody"/>
        <w:spacing w:lineRule="auto" w:line="240"/>
        <w:rPr>
          <w:szCs w:val="24"/>
        </w:rPr>
      </w:pPr>
      <w:r>
        <w:rPr>
          <w:szCs w:val="24"/>
        </w:rPr>
        <w:tab/>
        <w:t>Dzisiaj wszyscy myślą tylko o sobie, widzi się wszystko w tym świetle, decyduje się o wszystkim wedle niego, mówi się, działa, sprowadza się wszystko do tego punktu widzenia. Toteż katolicy o wiele liczniejsi w Europie od protestantów i wolnomularzy, są jednak obezwładnieni przez nich, bo szatan wzbudził całe mnóstwo najrozmaitszych interesów osobistych, które wprowadzają rozłam, przeszkadzają do utworzenia jedności. widzicie jak wielkie rzeczy można by jednak zdziałać, bo jedność – to Bóg! Jeżeli każdy uwielbia siebie, będzie tyle rozłamów ile osób, jeżeli przeciwnie, wszystkie stworzenia połączą się w jedno, utworzymy jedną całość z Bogiem i cud będzie spełniony. Jeżeli uwielbimy Boga doskonale, utworzymy nierozerwalną jedność.</w:t>
      </w:r>
    </w:p>
    <w:p>
      <w:pPr>
        <w:pStyle w:val="TextBody"/>
        <w:spacing w:lineRule="auto" w:line="240"/>
        <w:rPr>
          <w:szCs w:val="24"/>
        </w:rPr>
      </w:pPr>
      <w:r>
        <w:rPr>
          <w:szCs w:val="24"/>
        </w:rPr>
        <w:tab/>
        <w:t>Bądźcie pewne, że jeżeli w Zgromadzeniach zakonnych są rozdwojenia, to przyczyną tego jest zawsze interes osobisty. Takie to piękne Królestwo Boże, jeżeli wszystkie stworzenia ubiegają się, by oddawać Bogu cześć należną; wtedy to można powiedzieć: „Tak dobrze jest mieszkać z braćmi swymi”. Możemy to stwierdzić na rekreacjach; kiedy ożywia nas jeden duch jest to wtedy jakby obraz raju; lecz niech tylko zjawi się zły duch, który będzie szukał własnego interesu, w tej chwili wszystko się zmienia. Dusze wierne się smucą, a inne zdają się być małymi diabełkami, urządzającymi swe harce.</w:t>
      </w:r>
    </w:p>
    <w:p>
      <w:pPr>
        <w:pStyle w:val="TextBody"/>
        <w:spacing w:lineRule="auto" w:line="240"/>
        <w:rPr>
          <w:szCs w:val="24"/>
        </w:rPr>
      </w:pPr>
      <w:r>
        <w:rPr>
          <w:szCs w:val="24"/>
        </w:rPr>
        <w:tab/>
        <w:t>W rodzinie widzi się to samo. Jeżeli wszyscy są w zgodzie, zapominając o sobie, jedni dla drugich, to pięknie, ale niech tylko kto przyjdzie naruszyć miłość Boga i bliźniego, zastąpić je interesem osobistym, natychmiast przychodzi niesmak i wszyscy członkowie tej rodziny, niegdyś tak szczęśliwi, cierpią.</w:t>
      </w:r>
    </w:p>
    <w:p>
      <w:pPr>
        <w:pStyle w:val="TextBody"/>
        <w:spacing w:lineRule="auto" w:line="240"/>
        <w:rPr>
          <w:szCs w:val="24"/>
        </w:rPr>
      </w:pPr>
      <w:r>
        <w:rPr>
          <w:szCs w:val="24"/>
        </w:rPr>
        <w:tab/>
        <w:t>O, dzieci moje, błagam was byście się lękały o to, by nie zajmować się interesem osobistym i oddawać sobie cześć, która się należy samemu Bogu. Zobaczycie, że jeżeli świat będzie szedł dalej tą drogą, na którą wszedł, rzeczy zajdą bardzo daleko!</w:t>
      </w:r>
    </w:p>
    <w:p>
      <w:pPr>
        <w:pStyle w:val="TextBody"/>
        <w:spacing w:lineRule="auto" w:line="240"/>
        <w:rPr>
          <w:szCs w:val="24"/>
        </w:rPr>
      </w:pPr>
      <w:r>
        <w:rPr>
          <w:szCs w:val="24"/>
        </w:rPr>
        <w:tab/>
        <w:t>Chce się dobra, ale spełniając dzieła Boże, zabiega się jednocześnie o interes osobisty; tak powstaje z tego istna wieża Babel. Jeden woła wapna, a drugi uważa, że o wiele łatwiej przynieść wody i przynosi wodę.</w:t>
      </w:r>
    </w:p>
    <w:p>
      <w:pPr>
        <w:pStyle w:val="TextBody"/>
        <w:spacing w:lineRule="auto" w:line="240"/>
        <w:rPr>
          <w:szCs w:val="24"/>
        </w:rPr>
      </w:pPr>
      <w:r>
        <w:rPr>
          <w:szCs w:val="24"/>
        </w:rPr>
        <w:tab/>
        <w:t>O, dzieci moje, aby spełniać w Kościele wielkie dzieło, teraz kiedy się czuje potrzebę zmartwychwstania, musimy zacząć od tego, by zapominać o sobie. Córki moje, tak bym pragnęła widzieć was jako armię najmilszą Dzieciątka Jezus, przeciwdziałajcie przeciwko temu duchowi dzisiejszych czasów, przeciwko interesowi osobistemu.</w:t>
      </w:r>
    </w:p>
    <w:p>
      <w:pPr>
        <w:pStyle w:val="TextBody"/>
        <w:spacing w:lineRule="auto" w:line="240"/>
        <w:rPr>
          <w:szCs w:val="24"/>
        </w:rPr>
      </w:pPr>
      <w:r>
        <w:rPr>
          <w:szCs w:val="24"/>
        </w:rPr>
        <w:tab/>
        <w:t>Mało jest osób, które powiedzą wam to, co ja wam w tej chwili mówię i staram się wytłumaczyć; spotkacie za to wiele takich, które powiedzą wam coś zupełnie przeciwnego i które będą się starały pociągnąć was pomagając wam zadowolić swój interes osobisty, aby przez to zaciągnąć was do pracy na ich korzyść. Czy znacie bajkę o kruku? Zasłuchał się on w pochlebstwa lisa, upuścił ser, który schwycił pochlebca! Mówią, że pewnego dnia opowiedziano tę bajkę Księżniczce Burgońskiej, Księżnej Parmy, gdy była jeszcze dzieckiem. Niedługo potem , gdy jeden z ambasadorów powiedział jej komplement, mała księżniczka zwróciła się do swej matki ze słowami: „Zdaje mi się, że ten pan chce skosztować mojego sera”. Jest to chwila, by się oprzeć, upaść na kolana przed tabernakulum i błagać: „Panie, zdaje mi się, że stworzenie chce zająć moje serce, jest to chwila, w której muszę uciekać przed interesem osobistym, a oddać się duszą i ciałem uwielbianiu mojego Boga”. Zapewniam was, dzieci moje, że jeżeli zrobicie skuteczne postanowienie, by strzec się korzyści interesu osobistego i ludzi, którzy was ku niemu popychać będą, uczynicie wielki krok na drodze doskonałości.</w:t>
      </w:r>
    </w:p>
    <w:p>
      <w:pPr>
        <w:pStyle w:val="TextBody"/>
        <w:spacing w:lineRule="auto" w:line="240"/>
        <w:rPr>
          <w:szCs w:val="24"/>
        </w:rPr>
      </w:pPr>
      <w:r>
        <w:rPr>
          <w:szCs w:val="24"/>
        </w:rPr>
      </w:r>
    </w:p>
    <w:p>
      <w:pPr>
        <w:pStyle w:val="TextBody"/>
        <w:spacing w:lineRule="auto" w:line="240"/>
        <w:jc w:val="center"/>
        <w:rPr>
          <w:szCs w:val="24"/>
        </w:rPr>
      </w:pPr>
      <w:r>
        <w:rPr>
          <w:szCs w:val="24"/>
        </w:rPr>
      </w:r>
    </w:p>
    <w:p>
      <w:pPr>
        <w:pStyle w:val="TextBody"/>
        <w:spacing w:lineRule="auto" w:line="240"/>
        <w:jc w:val="center"/>
        <w:rPr>
          <w:b/>
          <w:b/>
          <w:szCs w:val="24"/>
        </w:rPr>
      </w:pPr>
      <w:r>
        <w:rPr>
          <w:b/>
          <w:szCs w:val="24"/>
        </w:rPr>
        <w:t>12. Nasze powołanie</w:t>
      </w:r>
    </w:p>
    <w:p>
      <w:pPr>
        <w:pStyle w:val="TextBody"/>
        <w:spacing w:lineRule="auto" w:line="240"/>
        <w:rPr>
          <w:b/>
          <w:b/>
          <w:szCs w:val="24"/>
        </w:rPr>
      </w:pPr>
      <w:r>
        <w:rPr>
          <w:b/>
          <w:szCs w:val="24"/>
        </w:rPr>
      </w:r>
    </w:p>
    <w:p>
      <w:pPr>
        <w:pStyle w:val="TextBody"/>
        <w:spacing w:lineRule="auto" w:line="240"/>
        <w:rPr>
          <w:szCs w:val="24"/>
        </w:rPr>
      </w:pPr>
      <w:r>
        <w:rPr>
          <w:szCs w:val="24"/>
        </w:rPr>
        <w:tab/>
        <w:t>Mam słodką nadzieję, dzieci moje, że Bóg jest ze mną. Niczego tak nie lubię w czynnościach przełożonych, spowiedników, kierowników lub kierowniczek, jak widzieć w nich działanie Boże, a przeciwnie niczego się tak nie obawiam, jak spotkać działanie ludzkie.</w:t>
      </w:r>
    </w:p>
    <w:p>
      <w:pPr>
        <w:pStyle w:val="TextBody"/>
        <w:spacing w:lineRule="auto" w:line="240"/>
        <w:rPr>
          <w:szCs w:val="24"/>
        </w:rPr>
      </w:pPr>
      <w:r>
        <w:rPr>
          <w:szCs w:val="24"/>
        </w:rPr>
        <w:tab/>
        <w:t>Im więcej działanie ludzkie zanika w stworzeniu, tym wiesze jest dobro, które ono spełnia. Jeżeli jakieś stworzenie działa po ludzku to będzie się zdawało, że wszystko dobrze idzie, bo kocha się stworzenie, ale w dniu, w którym ono zniknie, wszystko dobro, które w rzeczywistości nie istniało zniknie wraz z nim. Dlatego też, dzieci moje, ogromnie lubię otrzymywać dowody, że w tym co robię, jestem niczym; mam pewną przyjemność w robieniu dobrze wtedy, gdy wiem, że mi za to nie okażą wdzięczności.</w:t>
      </w:r>
    </w:p>
    <w:p>
      <w:pPr>
        <w:pStyle w:val="TextBody"/>
        <w:spacing w:lineRule="auto" w:line="240"/>
        <w:rPr>
          <w:szCs w:val="24"/>
        </w:rPr>
      </w:pPr>
      <w:r>
        <w:rPr>
          <w:szCs w:val="24"/>
        </w:rPr>
        <w:tab/>
        <w:t>Przy tych naukach doznaję naprawdę radości, bo zdaje mi się, że Pan Bóg jest w szczególny sposób z nami. Szkic wszystkich medytacji zdaje się pochodzić od Niego. Co do mnie, w miarę jak się w nim zagłębiam, rozjaśnia mi się i widzę, jak Bóg daje nam wspaniałe jego zastosowania.</w:t>
      </w:r>
    </w:p>
    <w:p>
      <w:pPr>
        <w:pStyle w:val="TextBody"/>
        <w:spacing w:lineRule="auto" w:line="240"/>
        <w:rPr>
          <w:szCs w:val="24"/>
        </w:rPr>
      </w:pPr>
      <w:r>
        <w:rPr>
          <w:szCs w:val="24"/>
        </w:rPr>
        <w:tab/>
        <w:t>Dziś rano rozważałyśmy te słowa: „Nie będziesz miał bogów cudzych przede mną”, przeciwstawione interesowi osobistemu i myśl moja zatrzymała się na bł. Rajmundzie Nonacie z Zakonu Mercedystów, który oddał się jako niewolnik w miejsce niewolników dla miłości Boga i bliźniego; nie tylko męczono go i dręczono, ale przekłuto mu wargi i nałożono kłódkę w ten sposób, że nie mógł ani jeść, ani pić, ani mówić. Ten prawdziwie pamiętał dobrze o pierwszym przykazaniu: „Nie będziesz miał bogów cudzych przede mną”. Czyż można było dalej posunąć wzgardę interesu osobistego?</w:t>
      </w:r>
    </w:p>
    <w:p>
      <w:pPr>
        <w:pStyle w:val="TextBody"/>
        <w:spacing w:lineRule="auto" w:line="240"/>
        <w:rPr>
          <w:szCs w:val="24"/>
        </w:rPr>
      </w:pPr>
      <w:r>
        <w:rPr>
          <w:szCs w:val="24"/>
        </w:rPr>
        <w:tab/>
        <w:t>A potem dusza moja zachwycała się w czasie rozmyślania nad tymi słowami: „Umiłował mnie i wydał się za mnie”. Czy Słowo Wcielone, gdyby dbało jedynie o swój interes osobisty, stałoby się Ciałem i pozwoliło się przybić do krzyża pokory trzema gwoźdźmi: ubóstwa, czystości i posłuszeństwa? Jezus wydał się z miłości. Obok Niego widzę Najświętszą Matkę Jego. On i Ciebie, Maryjo wydał; nie tylko sam cierpiał, ale i Twoje serce rozdarł boleśnie dla mnie.</w:t>
      </w:r>
    </w:p>
    <w:p>
      <w:pPr>
        <w:pStyle w:val="TextBody"/>
        <w:spacing w:lineRule="auto" w:line="240"/>
        <w:rPr>
          <w:szCs w:val="24"/>
        </w:rPr>
      </w:pPr>
      <w:r>
        <w:rPr>
          <w:szCs w:val="24"/>
        </w:rPr>
        <w:tab/>
        <w:t>Czy rozmyślałyście o tej miłości Jezusa, która posuwa się tak daleko, że zezwala na rozdarcie serca swej Matki dla was? Maryja nie uczyniła więcej od Jezusa, ale po Jezusie ukochała mnie i wydała się sama, wydała Jego dla mnie.</w:t>
      </w:r>
    </w:p>
    <w:p>
      <w:pPr>
        <w:pStyle w:val="TextBody"/>
        <w:spacing w:lineRule="auto" w:line="240"/>
        <w:rPr>
          <w:szCs w:val="24"/>
        </w:rPr>
      </w:pPr>
      <w:r>
        <w:rPr>
          <w:szCs w:val="24"/>
        </w:rPr>
        <w:tab/>
        <w:t>Oto królestwo odkupienia na ziemi, oto co uczyniła wzgarda korzyści osobistej, by zbawić rodzaj ludzki. Później, kiedy ludzie jęczeli w kajdanach niewoli, Pan Bóg wzbudził zakon, który poświęcił się wykupowi więźniów.</w:t>
      </w:r>
    </w:p>
    <w:p>
      <w:pPr>
        <w:pStyle w:val="TextBody"/>
        <w:spacing w:lineRule="auto" w:line="240"/>
        <w:rPr>
          <w:szCs w:val="24"/>
        </w:rPr>
      </w:pPr>
      <w:r>
        <w:rPr>
          <w:szCs w:val="24"/>
        </w:rPr>
        <w:tab/>
        <w:t>Powołanie Rajmunda Nonata było bardzo piękne, ale wasze jest piękniejsze o całą różnicę jaka istnieje między duszą a ciałem, między naturą a duchem. Żyjecie w czasach złych, pojawiłyście się w okresie, kiedy potęga ciemności jest zastraszająca i okrywa ziemię.</w:t>
      </w:r>
    </w:p>
    <w:p>
      <w:pPr>
        <w:pStyle w:val="TextBody"/>
        <w:spacing w:lineRule="auto" w:line="240"/>
        <w:rPr>
          <w:szCs w:val="24"/>
        </w:rPr>
      </w:pPr>
      <w:r>
        <w:rPr>
          <w:szCs w:val="24"/>
        </w:rPr>
        <w:tab/>
        <w:t>Pewnie to dlatego Pan Bóg zachował dla dni naszych wsławienie Joanny d’Arc, wielkiej przyjaciółki św. Michała, aby nam dopomagała zwalczać i pokonać, jak on, ducha kłamstwa.</w:t>
      </w:r>
    </w:p>
    <w:p>
      <w:pPr>
        <w:pStyle w:val="TextBody"/>
        <w:spacing w:lineRule="auto" w:line="240"/>
        <w:rPr>
          <w:szCs w:val="24"/>
        </w:rPr>
      </w:pPr>
      <w:r>
        <w:rPr>
          <w:szCs w:val="24"/>
        </w:rPr>
        <w:tab/>
        <w:t>Pojawiłyście się w tym wieku, dzieci moje, by być ofiarami za Kościół i dusze. Powołanie to jest piękniejsze, niż powołanie od wykupu niewolników, lecz łatwiej mu się sprzeniewierzyć. Św. Rajmund wydał się, by zbawić i dusze i ciała niewolników... ale w wykonaniu łatwiej jest zawsze spełniać takie akty heroiczne, które wymagają decyzji jednej chwili.</w:t>
      </w:r>
    </w:p>
    <w:p>
      <w:pPr>
        <w:pStyle w:val="TextBody"/>
        <w:spacing w:lineRule="auto" w:line="240"/>
        <w:rPr>
          <w:szCs w:val="24"/>
        </w:rPr>
      </w:pPr>
      <w:r>
        <w:rPr>
          <w:szCs w:val="24"/>
        </w:rPr>
        <w:tab/>
        <w:t xml:space="preserve">Strona materialna naszego powołania jest niczym, ale stać się świętą dla Boga, dla dusz, to o wiele trudniej, a naszym powołaniem jest właśnie założenie w sposób doskonały Królestwa Woli Bożej w nas, za tych, którzy nie chcą tego uczynić. Nie można jednak odpowiedzieć temu powołaniu bez zupełnego zaparcia się siebie, wchodząc w najsubtelniejsze szczegóły, by zniszczyć i zetrzeć nasze własne królestwo; tylko za tę cenę spełnimy nasze powołanie.     </w:t>
      </w:r>
    </w:p>
    <w:p>
      <w:pPr>
        <w:pStyle w:val="TextBody"/>
        <w:spacing w:lineRule="auto" w:line="240"/>
        <w:rPr>
          <w:szCs w:val="24"/>
        </w:rPr>
      </w:pPr>
      <w:r>
        <w:rPr>
          <w:szCs w:val="24"/>
        </w:rPr>
        <w:tab/>
        <w:t>A teraz dochodzimy wprost do naszej dzisiejszej medytacji: „Ukochał mnie i wydał się za mnie”. Muszę zrobić ofiarę z własnej woli, z którą szatan, ojciec kłamstwa, tworzy jedno. Gdybyśmy nie pozostawały w głębokim złudzeniu, gdybyśmy nie były pogrążone w głębokich ciemnościach, wytworzonych przez szatana i naturę, wiedziałybyśmy doskonale, że prawdziwą korzyścią dla nas jest wyrzec się interesu osobistego, wyniszczyć w sobie królestwo natury, zrobić ofiarę z własnej woli w nas i przez nas.</w:t>
      </w:r>
    </w:p>
    <w:p>
      <w:pPr>
        <w:pStyle w:val="TextBody"/>
        <w:spacing w:lineRule="auto" w:line="240"/>
        <w:rPr>
          <w:szCs w:val="24"/>
        </w:rPr>
      </w:pPr>
      <w:r>
        <w:rPr>
          <w:szCs w:val="24"/>
        </w:rPr>
        <w:tab/>
        <w:t>Przyszłyśmy szukać królestwa Bożego. Co za szaleństwo tracić mniej czy więcej swój cel z oczu, ale szukać woli własnej! Tak, jesteście szalone, że nie znacie szaleństwa krzyża, jesteście głupie, że wybrałyście szaleństwo panowania natury i własnej woli.</w:t>
      </w:r>
    </w:p>
    <w:p>
      <w:pPr>
        <w:pStyle w:val="TextBody"/>
        <w:spacing w:lineRule="auto" w:line="240"/>
        <w:rPr>
          <w:szCs w:val="24"/>
        </w:rPr>
      </w:pPr>
      <w:r>
        <w:rPr>
          <w:szCs w:val="24"/>
        </w:rPr>
        <w:tab/>
        <w:t>Posłuchajcie tej pięknej uwagi Ojca Rafała: „Oto jeszcze jeden rok więcej nam ucieka. Czy dobrze używamy tak szybko uciekającego czasu? A jednak od jego użytkowania zależy nasza wieczność. Boże mój, pozwól nam odzyskać czas stracony, przez dobre użycie czasu obecnego!"”</w:t>
      </w:r>
    </w:p>
    <w:p>
      <w:pPr>
        <w:pStyle w:val="TextBody"/>
        <w:spacing w:lineRule="auto" w:line="240"/>
        <w:rPr>
          <w:szCs w:val="24"/>
        </w:rPr>
      </w:pPr>
      <w:r>
        <w:rPr>
          <w:szCs w:val="24"/>
        </w:rPr>
        <w:tab/>
        <w:t>O, dzieci moje, ileż czasu straconego! Byłam tak szalona, że szukałam ustawicznie własnej korzyści, chciała jej własna wola moja, zajmowałam się królestwem natury, a teraz gdy spojrzę wstecz, ileż upadków!</w:t>
      </w:r>
    </w:p>
    <w:p>
      <w:pPr>
        <w:pStyle w:val="TextBody"/>
        <w:spacing w:lineRule="auto" w:line="240"/>
        <w:rPr>
          <w:szCs w:val="24"/>
        </w:rPr>
      </w:pPr>
      <w:r>
        <w:rPr>
          <w:szCs w:val="24"/>
        </w:rPr>
        <w:tab/>
        <w:t>A jednak od tego czasu zależy nasza wieczność, od czasu tak drogocennego, który może dać i nam i innym szczęśliwą wieczność, który może uratować tyle dusz od piekła i przysporzyć tak wiele chwały Bożej na ziemi, a my miałybyśmy go tracić!</w:t>
      </w:r>
    </w:p>
    <w:p>
      <w:pPr>
        <w:pStyle w:val="TextBody"/>
        <w:spacing w:lineRule="auto" w:line="240"/>
        <w:rPr>
          <w:szCs w:val="24"/>
        </w:rPr>
      </w:pPr>
      <w:r>
        <w:rPr>
          <w:szCs w:val="24"/>
        </w:rPr>
        <w:tab/>
        <w:t xml:space="preserve">Pan Bóg nie kłamie, nie jest On Bogiem zwodniczym; dał nam specjalną łaskę dla Kościoła i dla dusz. Dlatego pojawiłyście się w tym celu, tymczasem od chwili założenia Zgromadzenia, niczego jeszcze nie osiągnęłyśmy. Każda z naszych dusz ma ten znak szczególny, który wskazywać będzie, że po to była wezwaną; i wierzcie mi, dzieci moje, biada tym, które nie będą wierne swemu powołaniu! Pomimo tego będą one naznaczone, ale znak ten zamiast być ich chwałą, będzie im powodem cierpień przez wieczność. </w:t>
      </w:r>
    </w:p>
    <w:p>
      <w:pPr>
        <w:pStyle w:val="TextBody"/>
        <w:spacing w:lineRule="auto" w:line="240"/>
        <w:rPr>
          <w:szCs w:val="24"/>
        </w:rPr>
      </w:pPr>
      <w:r>
        <w:rPr>
          <w:szCs w:val="24"/>
        </w:rPr>
        <w:tab/>
        <w:t>Biada również tym, które w Zgromadzeniu nie odpowiedzą, tak jak powinny, temu Boskiemu piętnu! Będą wśród nas takie, które należą do ciała Zgromadzenia i takie, które należą do jego duszy. Sam Bóg naznaczy jedne i drugie. Są takie, które będą członkami zewnętrznymi Zgromadzenia, dopomagającymi mu do rozwijania się na ziemi; ale prawdziwymi Ofiarami za Kościół i dusze, będą tylko te, które naprawdę stanowią część jego duszy.</w:t>
      </w:r>
    </w:p>
    <w:p>
      <w:pPr>
        <w:pStyle w:val="TextBody"/>
        <w:spacing w:lineRule="auto" w:line="240"/>
        <w:rPr>
          <w:szCs w:val="24"/>
        </w:rPr>
      </w:pPr>
      <w:r>
        <w:rPr>
          <w:szCs w:val="24"/>
        </w:rPr>
        <w:tab/>
        <w:t>Te właśnie sprawiają, że żyjemy, tymczasem gdy wiele spośród tamtych przeszkadza nam tylko. Zawsze znajdą się dusze oziębłe, bo nie wszystkie mogą otrzymać jednakową gorliwość; ale szczęśliwe te, które naprawdę poświęciły wszelką korzyść osobistą, które umiłowały i wydały się. Utworzą one jakoby krew Zgromadzenia, a w niebie otrzymają całą pełnię nagrody przeznaczonej za nasze powołanie.</w:t>
      </w:r>
    </w:p>
    <w:p>
      <w:pPr>
        <w:pStyle w:val="TextBody"/>
        <w:spacing w:lineRule="auto" w:line="240"/>
        <w:rPr>
          <w:szCs w:val="24"/>
        </w:rPr>
      </w:pPr>
      <w:r>
        <w:rPr>
          <w:szCs w:val="24"/>
        </w:rPr>
        <w:tab/>
        <w:t>O, jeżeli dotychczas traciłyście czas, jeżeli nie odpowiedziałyście dostatecznie na wasze powołanie, bądźcie mu odtąd wierne. Pamiętajcie, że jesteście naznaczone specjalnym piętnem przez Boga samego. Nie jest się ofiarą przez zwyczajne powołanie, jest to wybór specjalny, by zjednoczyć was z Boską Ofiara, a gdy się nie odpowiada temu powołaniu, jest się nieszczęśliwym już nawet w tym życiu.</w:t>
      </w:r>
    </w:p>
    <w:p>
      <w:pPr>
        <w:pStyle w:val="TextBody"/>
        <w:spacing w:lineRule="auto" w:line="240"/>
        <w:rPr>
          <w:szCs w:val="24"/>
        </w:rPr>
      </w:pPr>
      <w:r>
        <w:rPr>
          <w:szCs w:val="24"/>
        </w:rPr>
        <w:tab/>
        <w:t>Umiejmy więc, drogie dzieci, naprawić czas stracony. Przyszłyśmy szukać Królestwa Bożego; co za szaleństwo zapominać o tym, by szukać królestwa własnej woli. Powtarzajcie te słowa, które wam przytoczyłam: „Boże mój, pozwól mi odzyskać czas stracony, przez dobre użycie czasu teraźniejszego”.</w:t>
      </w:r>
    </w:p>
    <w:p>
      <w:pPr>
        <w:pStyle w:val="TextBody"/>
        <w:spacing w:lineRule="auto" w:line="240"/>
        <w:rPr>
          <w:szCs w:val="24"/>
        </w:rPr>
      </w:pPr>
      <w:r>
        <w:rPr>
          <w:szCs w:val="24"/>
        </w:rPr>
        <w:tab/>
        <w:t>Zanim skończymy, dzieci moje, zejdziemy z tych wyżyn, by pomówić o małej praktycznej roli św. Rajmunda Nonata. Umiłował on i wydał się za swego bliźniego; jest jednak pewien szczegół w jego ofierze, który jest wart zastanowienia. W więzieniu przekłuto Rajmundowi wargi i założono mu kłódkę, zamkniętą na klucz. Nie myślę, by można było dobrze spełnić swoje powołanie ofiary, oddać się za Kościół i dusze, złożyć prawdziwą ofiarę z interesu osobistego, nie nakładając na usta małej kłódki: kłódka ta powinna mieć klucz, to znaczy, że trzeba aktu woli, by ją otworzyć.</w:t>
      </w:r>
    </w:p>
    <w:p>
      <w:pPr>
        <w:pStyle w:val="TextBody"/>
        <w:spacing w:lineRule="auto" w:line="240"/>
        <w:rPr>
          <w:szCs w:val="24"/>
        </w:rPr>
      </w:pPr>
      <w:r>
        <w:rPr>
          <w:szCs w:val="24"/>
        </w:rPr>
        <w:tab/>
        <w:t>O, dzieci moje, jeżeli każda z was się zbada, to powie sobie: rozmawiałam dla przyjemności, dla własnego zadowolenia, dla spędzenia czasu! Wiecie, że gdy się wiele mówi, zapomina się często całe mnóstwo ważnych rzeczy, odnoszących się do chwały Bożej. Ileż grzechów, ile błędów ofiarowanych szatanowi, przez przerywanie milczenia! Są to uchybienia przeciw miłości bliźniego, słowa siejące złego ducha, słowa krytyki, kłamstwa, albo szukania pociechy serca. Dlatego, że nie mamy kłódki na ustach, widzę królestwo Boże bardzo przyćmione w niektórych duszach, a za to królestwo natury szerzy się w nich z całą swobodą. Czy nie zrobicie dobrych postanowień?</w:t>
      </w:r>
    </w:p>
    <w:p>
      <w:pPr>
        <w:pStyle w:val="TextBody"/>
        <w:spacing w:lineRule="auto" w:line="240"/>
        <w:rPr>
          <w:szCs w:val="24"/>
        </w:rPr>
      </w:pPr>
      <w:r>
        <w:rPr>
          <w:szCs w:val="24"/>
        </w:rPr>
        <w:tab/>
        <w:t>W czasie tych rekolekcji, dzieci moje, nie mówię wam nic nowego, ale są one bardzo gruntowne, bo ramy ich są jasne, i ukazują wam fałsz przeciwstawiony prawdzie. Ukazują wam Królestwo Boże, jako ofiarę konieczną przez posłuszeństwo przykazaniom Bożym, Kościelnym, przepisom Reguły, poleceniom Przełożonych, zrządzeniom Opatrzności.</w:t>
      </w:r>
    </w:p>
    <w:p>
      <w:pPr>
        <w:pStyle w:val="TextBody"/>
        <w:spacing w:lineRule="auto" w:line="240"/>
        <w:rPr>
          <w:szCs w:val="24"/>
        </w:rPr>
      </w:pPr>
      <w:r>
        <w:rPr>
          <w:szCs w:val="24"/>
        </w:rPr>
        <w:tab/>
        <w:t>Ukazują wam pokorę jako wielki krzyż, do którego powinny was przybić: ubóstwo, czystość i posłuszeństwo. Poznałybyście to wszystko same z siebie, gdybyście tyle nie mówiły. Ileż czytań korzystnych mogłybyście odbyć, ile natchnień otrzymałybyście u stóp Tabernakulum!</w:t>
      </w:r>
    </w:p>
    <w:p>
      <w:pPr>
        <w:pStyle w:val="TextBody"/>
        <w:spacing w:lineRule="auto" w:line="240"/>
        <w:rPr>
          <w:szCs w:val="24"/>
        </w:rPr>
      </w:pPr>
      <w:r>
        <w:rPr>
          <w:szCs w:val="24"/>
        </w:rPr>
        <w:tab/>
        <w:t>O, dzieci moje, ukochajcie bardzo kłódkę św. Rajmunda Nonata! I aby być „odkupicielkami dusz”, zaprzyjaźnijcie się z tym błogosławionym: zakładajcie kłódkę codziennie najpierw na pięć minut, a potem stopniowo trzymajcie ją coraz dłużej, a jeżeli potrzeba mówić, mówcie jasno i krótko.</w:t>
      </w:r>
    </w:p>
    <w:p>
      <w:pPr>
        <w:pStyle w:val="TextBody"/>
        <w:spacing w:lineRule="auto" w:line="240"/>
        <w:rPr>
          <w:szCs w:val="24"/>
        </w:rPr>
      </w:pPr>
      <w:r>
        <w:rPr>
          <w:szCs w:val="24"/>
        </w:rPr>
        <w:tab/>
        <w:t>Bardzo często jakaś rzecz jest rozpoczęta, wszystko poszłoby dobrze, gdybyśmy tyle nie mówiły, ale dlatego, że się mówiło, narobiło się zamieszania.</w:t>
      </w:r>
    </w:p>
    <w:p>
      <w:pPr>
        <w:pStyle w:val="TextBody"/>
        <w:spacing w:lineRule="auto" w:line="240"/>
        <w:rPr>
          <w:szCs w:val="24"/>
        </w:rPr>
      </w:pPr>
      <w:r>
        <w:rPr>
          <w:szCs w:val="24"/>
        </w:rPr>
        <w:tab/>
        <w:t>Zapamiętajcie także i praktyczną stronę rozmyślania: „Byłybyście szalone tracąc mniej lub więcej z oczu swój cel”. Pamiętajcie, że jesteście naznaczone miłością Bożą. Dawniej galerników piętnowano na ramieniu, wasze piętno jest na sercu, wycisnęła je miłość Boża!</w:t>
      </w:r>
    </w:p>
    <w:p>
      <w:pPr>
        <w:pStyle w:val="TextBody"/>
        <w:spacing w:lineRule="auto" w:line="240"/>
        <w:rPr>
          <w:szCs w:val="24"/>
        </w:rPr>
      </w:pPr>
      <w:r>
        <w:rPr>
          <w:szCs w:val="24"/>
        </w:rPr>
        <w:tab/>
        <w:t>O, dzieci moje, bądźcie wierne, nie traćcie już czasu, pamiętajcie, że jesteście naznaczone piętnem, wybrane przez Boga. Postępując w życiu nie pozwólcie się oszukiwać szatanowi, który zamiast zezwolić, by Królestwo Boże szerzyło się w was, popycha was do szukania własnego królestwa, własnej woli.</w:t>
      </w:r>
    </w:p>
    <w:p>
      <w:pPr>
        <w:pStyle w:val="TextBody"/>
        <w:spacing w:lineRule="auto" w:line="240"/>
        <w:rPr>
          <w:szCs w:val="24"/>
        </w:rPr>
      </w:pPr>
      <w:r>
        <w:rPr>
          <w:szCs w:val="24"/>
        </w:rPr>
        <w:tab/>
        <w:t>Drogie dzieci, módlcie się za mnie, proście Boga, by mi dał coś z wieńca jaki powinna mieć Założycielka Zgromadzenia Ofiar i proście dla Sióstr waszych, by były wierne swemu powołaniu, temu szaleństwu krzyża; proście o to dla siebie i dla innych. Nie marnujcie czasu i zrozumiejcie, że wieczność wasza, wieczność innych dusz zależy od niego. A na to, by mieć jasne zrozumienie rzeczy nadprzyrodzonych, które pozwoli wam dojść do wieczności, pamiętajcie, by nakładać kłódeczkę św. Rajmunda Nonata.</w:t>
      </w:r>
    </w:p>
    <w:p>
      <w:pPr>
        <w:pStyle w:val="TextBody"/>
        <w:spacing w:lineRule="auto" w:line="240"/>
        <w:rPr>
          <w:szCs w:val="24"/>
        </w:rPr>
      </w:pPr>
      <w:r>
        <w:rPr>
          <w:szCs w:val="24"/>
        </w:rPr>
      </w:r>
    </w:p>
    <w:p>
      <w:pPr>
        <w:pStyle w:val="TextBody"/>
        <w:spacing w:lineRule="auto" w:line="240"/>
        <w:jc w:val="center"/>
        <w:rPr>
          <w:szCs w:val="24"/>
        </w:rPr>
      </w:pPr>
      <w:r>
        <w:rPr>
          <w:szCs w:val="24"/>
        </w:rPr>
      </w:r>
    </w:p>
    <w:p>
      <w:pPr>
        <w:pStyle w:val="TextBody"/>
        <w:spacing w:lineRule="auto" w:line="240"/>
        <w:jc w:val="center"/>
        <w:rPr>
          <w:b/>
          <w:b/>
          <w:szCs w:val="24"/>
        </w:rPr>
      </w:pPr>
      <w:r>
        <w:rPr>
          <w:b/>
          <w:szCs w:val="24"/>
        </w:rPr>
        <w:t>13. Prawdziwa mądrość</w:t>
      </w:r>
    </w:p>
    <w:p>
      <w:pPr>
        <w:pStyle w:val="TextBody"/>
        <w:spacing w:lineRule="auto" w:line="240"/>
        <w:rPr>
          <w:b/>
          <w:b/>
          <w:szCs w:val="24"/>
        </w:rPr>
      </w:pPr>
      <w:r>
        <w:rPr>
          <w:b/>
          <w:szCs w:val="24"/>
        </w:rPr>
      </w:r>
    </w:p>
    <w:p>
      <w:pPr>
        <w:pStyle w:val="TextBody"/>
        <w:spacing w:lineRule="auto" w:line="240"/>
        <w:rPr>
          <w:szCs w:val="24"/>
        </w:rPr>
      </w:pPr>
      <w:r>
        <w:rPr>
          <w:szCs w:val="24"/>
        </w:rPr>
        <w:tab/>
        <w:t>„Co za starcie między Królestwem Bożym, a moim własnym: bunt, gniew, szemranie, skarga wobec przeciwności, oto powszechna skłonność”.</w:t>
      </w:r>
    </w:p>
    <w:p>
      <w:pPr>
        <w:pStyle w:val="TextBody"/>
        <w:spacing w:lineRule="auto" w:line="240"/>
        <w:rPr>
          <w:szCs w:val="24"/>
        </w:rPr>
      </w:pPr>
      <w:r>
        <w:rPr>
          <w:szCs w:val="24"/>
        </w:rPr>
        <w:tab/>
        <w:t>Doszłam, dzieci moje, z wami do tego wniosku, że prawdziwym naszym interesem, jest interes nadprzy-rodzony. O, zrozumiejcie wszystkie, że szaleństwo krzyża to najwyższa mądrość, a mądrość świata jest tylko szaleństwem.</w:t>
      </w:r>
    </w:p>
    <w:p>
      <w:pPr>
        <w:pStyle w:val="TextBody"/>
        <w:spacing w:lineRule="auto" w:line="240"/>
        <w:rPr>
          <w:szCs w:val="24"/>
        </w:rPr>
      </w:pPr>
      <w:r>
        <w:rPr>
          <w:szCs w:val="24"/>
        </w:rPr>
        <w:tab/>
        <w:t>Słowo to Mądrość Boża; Mądrość to poznanie Prawdy, którą jest Bóg. Mądrość Ojca, wcielona dla nas postawiła Boga na właściwym Mu miejscu, a ludzkość na jej miejscu. Tym miejscem jest całkowita ofiara całopalna ludzkości na cześć Bóstwa; ofiara całopalna od Betlejem do Kalwarii, ofiara trwająca codziennie w Eucharystii, gdzie odnawia się ofiara Krzyża! Jest to szaleństwo wedle  świata, lecz jest to wymysł Słowa, Mądrości Ojca i jeżeli będziecie podzielały tę mądrość, to i wy będziecie pragnęły postawić ludzkość na właściwym jej miejscu i Bóstwo na miejscu Mu należnym. Maryja jest Matką Bożej Mądrości, postawiła ona ludzkość na właściwym miejscu i dała się ukrzyżować wraz z Boskim Synem swoim.</w:t>
      </w:r>
    </w:p>
    <w:p>
      <w:pPr>
        <w:pStyle w:val="TextBody"/>
        <w:spacing w:lineRule="auto" w:line="240"/>
        <w:rPr>
          <w:szCs w:val="24"/>
        </w:rPr>
      </w:pPr>
      <w:r>
        <w:rPr>
          <w:szCs w:val="24"/>
        </w:rPr>
        <w:tab/>
        <w:t>Pismo Święte relacjonuje, że Salomon wybrawszy mądrość spośród dóbr, które Bóg mu ofiarowywał, miał sposobność dać dowód tej boskiej mądrości, która w nim była. Dwie kobiety stanęły przed nim z dzieckiem i każda twierdziła, że ono do niej należy. Salomon wydał rozkaz, by dziecię przecięto na pół i dano każdej matce po połowie. Lecz prawdziwa matka zawołała na to: „Nie, nie, wolę stracić dziecko i wszelkie prawa do niego, niż patrzeć na jego śmierć”.</w:t>
      </w:r>
    </w:p>
    <w:p>
      <w:pPr>
        <w:pStyle w:val="TextBody"/>
        <w:spacing w:lineRule="auto" w:line="240"/>
        <w:rPr>
          <w:szCs w:val="24"/>
        </w:rPr>
      </w:pPr>
      <w:r>
        <w:rPr>
          <w:szCs w:val="24"/>
        </w:rPr>
        <w:tab/>
        <w:t>Wy, moje dzieci, mówicie jak zła matka: „Rozdzielmy życie nasze na dwoje: jedną część ofiaruję Bogu, a niezliczoną ilość drobnostek  zachowam dla siebie”. Gdybyście były prawdziwą matką swej duszy, powiedziałybyście natomiast : „O, oddajmy wszystko, wolę poświęcić siebie całą, niż rozdzierać mą duszę”.</w:t>
      </w:r>
    </w:p>
    <w:p>
      <w:pPr>
        <w:pStyle w:val="TextBody"/>
        <w:spacing w:lineRule="auto" w:line="240"/>
        <w:rPr>
          <w:szCs w:val="24"/>
        </w:rPr>
      </w:pPr>
      <w:r>
        <w:rPr>
          <w:szCs w:val="24"/>
        </w:rPr>
        <w:tab/>
        <w:t>Chcę wam tutaj przypomnieć piękne zdanie z Pisma św., które mi od wielu lat pozostaje na ustach: „Panie, daj mi mądrość Twoich przybytków wiekuistych, aby rodziła się i wzrastała ze mną”. Proście o tę mądrość, bo jeżeli otrzymacie ją, będziecie szczęśliwe; wasze życie zakonne wyda wam się miłe, mądre i zrozumiecie jego wszelkie zagadnienia.</w:t>
      </w:r>
    </w:p>
    <w:p>
      <w:pPr>
        <w:pStyle w:val="TextBody"/>
        <w:spacing w:lineRule="auto" w:line="240"/>
        <w:rPr>
          <w:szCs w:val="24"/>
        </w:rPr>
      </w:pPr>
      <w:r>
        <w:rPr>
          <w:szCs w:val="24"/>
        </w:rPr>
        <w:tab/>
        <w:t>Bądźcie szczerze przekonane, że Reguły, Kutumiarze nie są kaprysem prawodawców; to Mądrość Boża dała nam przez nie łatwy środek, by postępować ku przybytkom wiekuistym. Jeżeli będziemy sądziły według mądrości świata, wszystko będzie nas kosztowało, wyda nam się przykre, nudne, ciężkie. Mądrość Boża jest rzadka, ale jest to Mądrość najwyższa; podczas gdy mądrość świata jest w najwyższym stopniu głupia. Tak jak interes osobisty wedle natury jest przeciwny korzyści nadprzyrodzonej, tak samo mądrość ludzka jest przeciwna mądrości Bożej, wedle prawdy.</w:t>
      </w:r>
    </w:p>
    <w:p>
      <w:pPr>
        <w:pStyle w:val="TextBody"/>
        <w:spacing w:lineRule="auto" w:line="240"/>
        <w:rPr>
          <w:szCs w:val="24"/>
        </w:rPr>
      </w:pPr>
      <w:r>
        <w:rPr>
          <w:szCs w:val="24"/>
        </w:rPr>
        <w:tab/>
        <w:t>Szaleństwo krzyża jest najwyższą mądrością, a mędrcy tego świata są czymś zupełnie przeciwnym. Nie zapominajmy, że Jezus Boska Mądrość, jest Królową Męczenników. A jednak, dzieci moje, między Królestwem Bożym, a królestwem natury, między Mądrością przybytków wiekuistych, a głupotą naszej natury, istnieje nieustanne tarcie.</w:t>
      </w:r>
    </w:p>
    <w:p>
      <w:pPr>
        <w:pStyle w:val="TextBody"/>
        <w:spacing w:lineRule="auto" w:line="240"/>
        <w:rPr>
          <w:szCs w:val="24"/>
        </w:rPr>
      </w:pPr>
      <w:r>
        <w:rPr>
          <w:szCs w:val="24"/>
        </w:rPr>
        <w:tab/>
        <w:t>Co za zderzenie między królestwem Bożym, a moim własnym! Gniew, szemranie, skarga w przeciwnościach – oto powszechna skłonność. Pierwszym uczuciem człowieka, gdy go krzyż nawiedza, to bunt; jest to odruchowe. Jeżeli ktoś nam powie przykre słowo, język nasz gotów jest zaraz do odpowiedzi; jeżeli nas zaczepią, ręka nasza wznosi się do obrony. W troskach, które Bóg na nas zsyła, w przeciwnościach, ofiarach, doświadczeniach dzieje się tak samo: pierwszym odruchem, nawet u osób, które są bardzo blisko Boga, jest: „Nie chcę”.</w:t>
      </w:r>
    </w:p>
    <w:p>
      <w:pPr>
        <w:pStyle w:val="TextBody"/>
        <w:spacing w:lineRule="auto" w:line="240"/>
        <w:rPr>
          <w:szCs w:val="24"/>
        </w:rPr>
      </w:pPr>
      <w:r>
        <w:rPr>
          <w:szCs w:val="24"/>
        </w:rPr>
        <w:tab/>
        <w:t>A więc pierwszy odruch , który powstaje w duszy, gdy Królestwo Boże chce wywrzeć swój wpływ, to bunt. Po buncie następuje gniew: gniewamy się – widziałam takie, które krzyczały, płakały, obsypywały mnie obelgami, mówiąc, że jestem okrutna itd. Są osoby, które nie posuwają się może do gniewu, ale wiele jest takich, które się niecierpliwią. Któż śmiałby powiedzieć, że się nigdy nie zniecierpliwił!</w:t>
      </w:r>
    </w:p>
    <w:p>
      <w:pPr>
        <w:pStyle w:val="TextBody"/>
        <w:spacing w:lineRule="auto" w:line="240"/>
        <w:rPr>
          <w:szCs w:val="24"/>
        </w:rPr>
      </w:pPr>
      <w:r>
        <w:rPr>
          <w:szCs w:val="24"/>
        </w:rPr>
        <w:tab/>
        <w:t>Po buncie i gniewie jest jeszcze szemranie: „O, Matka Przełożona nie zrozumiała, że jestem zmęczona; jakże mi może kazać pracować z tą siostrą, w tym obowiązku... Matka Generalna nie zrozumiała położenia, nie powinnam mieć przy sobie tej osoby, nie powinnam być w tym obowiązku!... O, gdybym nie miała tego utrapienia wewnętrznego, byłabym Matce bardzo posłuszna, ale tak, to niemożliwe... Tak, proszę Matki, to ja powracam jeszcze – mówiłam już Matce o tej trudności, ale ona nie mija, Matka mnie wcale nie zrozumiała, słusznie powiedziałam Siostrom, że mnie Matka nie rozumie...” Nie myślę, dzieci moje, by między wami było wiele takich, które by się posunęły aż do szemrania, ale jeżeli się nie odchodzi do gniewu, do niecierpliwości, niechże nie będzie i szemrania; jedna rzecz, której nikt sobie nie daruje, to skarga, narzekanie. Skarga z powodu rozłąki, skarga z powodu niedostatków, z powodu skrupułów; gdybyśmy jednak były głęboko przekonane o tym, że Bóg chcąc w nas ustalić swoje królestwo używa środków najbardziej ojcowskich, pełnych Bożej miłości, aby skłonić duszę naszą do przyjęcia tego, co jest najlepsze, co jest najbardziej uświęcające, czyżbyście się skarżyły?</w:t>
      </w:r>
    </w:p>
    <w:p>
      <w:pPr>
        <w:pStyle w:val="TextBody"/>
        <w:spacing w:lineRule="auto" w:line="240"/>
        <w:rPr>
          <w:szCs w:val="24"/>
        </w:rPr>
      </w:pPr>
      <w:r>
        <w:rPr>
          <w:szCs w:val="24"/>
        </w:rPr>
        <w:tab/>
        <w:t>Zastanówcie się gruntownie, dzieci moje, nad tymi rozmaitymi stopniami starcia, między wolą Bożą, a królestwem Bożym, a królestwem naszej natury, a zrozumiecie, że zwykle, gdy wam się sprzeciwiają, w sercu waszym powstaje bunt, częściej gniew i szemranie i zawsze skarga. Wyznam wam, dzieci moje, że z łaski Bożej, kiedy bardzo cierpię, myśl, że to Bóg tak chciał, że On to sprawił, że jest moim Bogiem, podtrzymuje mnie i wspomaga. Czemuż biedna duszo moja, nie miałbyś być spokojna pod działaniem ręki Bożej? Jeśli ona cię chłoszcze, to dla twojego dobra. I myśl, że Bóg działa jedynie dla większego dobra, dodaje zawsze cierpliwości.</w:t>
      </w:r>
    </w:p>
    <w:p>
      <w:pPr>
        <w:pStyle w:val="TextBody"/>
        <w:spacing w:lineRule="auto" w:line="240"/>
        <w:rPr>
          <w:szCs w:val="24"/>
        </w:rPr>
      </w:pPr>
      <w:r>
        <w:rPr>
          <w:szCs w:val="24"/>
        </w:rPr>
        <w:tab/>
        <w:t>Czytamy w żywocie św. Róży, że przez cierpliwość można się wznieść aż do bóstwa. I rzeczywiście, co za cierpliwość w Jezusie, w Betlejem, w Nazarecie, w ucieczce do Egiptu, a później w Jego życiu publicznym z Apostołami, którzy męczyli Go swymi pytaniami; z Żydami wobec ich niewdzięczności, kiedy najpierw pełni zapału chcieli Go uczynić swym królem, a potem chcieli Go ukamienować i krytykowali Jego działalność! Co za cierpliwość wobec zdrady Judasza na ostatniej Wieczerzy, gdy podaje mu Ciało i dusze, Bóstwo i Krew!</w:t>
      </w:r>
    </w:p>
    <w:p>
      <w:pPr>
        <w:pStyle w:val="TextBody"/>
        <w:spacing w:lineRule="auto" w:line="240"/>
        <w:rPr>
          <w:szCs w:val="24"/>
        </w:rPr>
      </w:pPr>
      <w:r>
        <w:rPr>
          <w:szCs w:val="24"/>
        </w:rPr>
        <w:tab/>
        <w:t>Co za cierpliwość ze św. Piotrem, który Go się wypiera! Co za cierpliwość na krzyżu wobec swoich katów. Nie szemrze, przeciwnie – mówi, że pragnie dobra i duszy tych, którzy Go męczą; potem dodaje: „Przebacz im, bo nie wiedzą co czynią”. A cierpliwość Maryi, którą Jezus daje jako Matkę rodzajowi ludzkiemu. Wreszcie zwraca się do Boga, nie po to, by się skarżyć, lecz by wyrazić swe cierpienie” Boże mój, Boże, czemuś mnie opuścił?” Nie stworzeniom się skarży, lecz Bogu. I wreszcie: „W ręce Twoje polecam ducha mego”.</w:t>
      </w:r>
    </w:p>
    <w:p>
      <w:pPr>
        <w:pStyle w:val="TextBody"/>
        <w:spacing w:lineRule="auto" w:line="240"/>
        <w:rPr>
          <w:szCs w:val="24"/>
        </w:rPr>
      </w:pPr>
      <w:r>
        <w:rPr>
          <w:szCs w:val="24"/>
        </w:rPr>
        <w:tab/>
        <w:t>O, cierpliwości Jezusa! Jak ona nam dobrze okazuje tę mądrość Słowa Wcielonego, które umiało tak doskonale umieścić Bóstwo na właściwym mu miejscu, a człowieczeństwo na swoim, poddając to człowieczeństwo słusznemu gniewowi Ojca Niebieskiego.</w:t>
      </w:r>
    </w:p>
    <w:p>
      <w:pPr>
        <w:pStyle w:val="TextBody"/>
        <w:spacing w:lineRule="auto" w:line="240"/>
        <w:rPr>
          <w:szCs w:val="24"/>
        </w:rPr>
      </w:pPr>
      <w:r>
        <w:rPr>
          <w:szCs w:val="24"/>
        </w:rPr>
        <w:tab/>
        <w:t>Dusza, która jest naprawdę zjednoczona z Królestwem Bożym, bierze żywy udział w tej Męce Jezusa. Nie zna ona buntu, gniewu, szemrania, ani skargi.</w:t>
      </w:r>
    </w:p>
    <w:p>
      <w:pPr>
        <w:pStyle w:val="TextBody"/>
        <w:spacing w:lineRule="auto" w:line="240"/>
        <w:rPr>
          <w:szCs w:val="24"/>
        </w:rPr>
      </w:pPr>
      <w:r>
        <w:rPr>
          <w:szCs w:val="24"/>
        </w:rPr>
        <w:tab/>
        <w:t>We wszystkich nędzach tego żywota, dzieci moje, będzie wam bardzo potrzebna cierpliwość; pomyślcie o tym, by założyć sobie kłódkę św. Rajmunda na wszystkie te słowa, które nie są zgodne ze słowami Jezusa na krzyżu. Mówił On do ludzi jedynie z miłości, a tylko Bogu dał poznać swoje cierpienie: „Boże mój, Boże, czemuś mnie opuścił?” Jeżeli staniecie się tak cierpliwe jak Baranek Boży, który gładzi grzechy świata, będziecie miały pokój i w tym  Bożym pokoju będzie wam dobrze! O, przyrzeknijcie Bogu, dzieci moje, że nie będzie już w was ani buntu, ani szemrania, ani nawet skargi.</w:t>
      </w:r>
    </w:p>
    <w:p>
      <w:pPr>
        <w:pStyle w:val="TextBody"/>
        <w:spacing w:lineRule="auto" w:line="240"/>
        <w:rPr>
          <w:szCs w:val="24"/>
        </w:rPr>
      </w:pPr>
      <w:r>
        <w:rPr>
          <w:szCs w:val="24"/>
        </w:rPr>
        <w:tab/>
        <w:t>Starajmy się, by Pan Bóg mógł nas naprawdę urobić według swego upodobania, aby mógł działać jak chce, by nie było już starcia między królestwem Bożym, a duszą naszą. A na to, aby ona zanurzyła się, o ile tylko będzie mogła, w woli Bożej, umieściła człowieczeństwo na swoim miejscu, a Bóstwo na swoim.</w:t>
      </w:r>
    </w:p>
    <w:p>
      <w:pPr>
        <w:pStyle w:val="TextBody"/>
        <w:spacing w:lineRule="auto" w:line="240"/>
        <w:rPr>
          <w:szCs w:val="24"/>
        </w:rPr>
      </w:pPr>
      <w:r>
        <w:rPr>
          <w:szCs w:val="24"/>
        </w:rPr>
        <w:tab/>
        <w:t>Jaką ofiarę całopalną złożył Jezus Bóstwu z człowieczeństwa! I wy czyńcie podobnie, a wtedy naprawdę odpowiecie na powołanie Franciszkanek Misjonarek Maryi, Ofiar za Kościół i dusze.</w:t>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jc w:val="center"/>
        <w:rPr>
          <w:b/>
          <w:b/>
          <w:szCs w:val="24"/>
        </w:rPr>
      </w:pPr>
      <w:r>
        <w:rPr>
          <w:b/>
          <w:szCs w:val="24"/>
        </w:rPr>
        <w:t>14. Zdanie dróg naszych na Wolę Bożą</w:t>
      </w:r>
    </w:p>
    <w:p>
      <w:pPr>
        <w:pStyle w:val="TextBody"/>
        <w:spacing w:lineRule="auto" w:line="240"/>
        <w:jc w:val="center"/>
        <w:rPr>
          <w:b/>
          <w:b/>
          <w:szCs w:val="24"/>
        </w:rPr>
      </w:pPr>
      <w:r>
        <w:rPr>
          <w:b/>
          <w:szCs w:val="24"/>
        </w:rPr>
      </w:r>
    </w:p>
    <w:p>
      <w:pPr>
        <w:pStyle w:val="TextBody"/>
        <w:spacing w:lineRule="auto" w:line="240"/>
        <w:rPr>
          <w:szCs w:val="24"/>
        </w:rPr>
      </w:pPr>
      <w:r>
        <w:rPr>
          <w:szCs w:val="24"/>
        </w:rPr>
        <w:tab/>
        <w:t>„Królestwo Boże ukształtowało mnie, uczyniłoby mnie świętą; dlaczego nie miałabym brać na siebie odpowiedzialności kierowania własnymi drogami?</w:t>
      </w:r>
    </w:p>
    <w:p>
      <w:pPr>
        <w:pStyle w:val="TextBody"/>
        <w:spacing w:lineRule="auto" w:line="240"/>
        <w:rPr>
          <w:szCs w:val="24"/>
        </w:rPr>
      </w:pPr>
      <w:r>
        <w:rPr>
          <w:szCs w:val="24"/>
        </w:rPr>
        <w:tab/>
        <w:t>Królestwo Boże uczyniłoby z każdej z was świętą, ale wzięłyście na siebie mnóstwo odpowiedzialności; tyle razy chciałyście królestwa własnej woli, że nie stałyście się świętymi, a jednak Królestwo Boże chce was uświęcić. Czemu nie pozwolicie mu działać, czemu brać na siebie jakąkolwiek odpowiedzialność w naszym życiu, czemu wpływać na jego koleje i nie oddawać się całkowicie Królestwu Bożemu?</w:t>
      </w:r>
    </w:p>
    <w:p>
      <w:pPr>
        <w:pStyle w:val="TextBody"/>
        <w:spacing w:lineRule="auto" w:line="240"/>
        <w:rPr>
          <w:szCs w:val="24"/>
        </w:rPr>
      </w:pPr>
      <w:r>
        <w:rPr>
          <w:szCs w:val="24"/>
        </w:rPr>
        <w:tab/>
        <w:t>O, wierzcie mi, dzieci moje, zawsze się żałuje, że się kierowało swoim losem; przeciwnie, jeśli Bóg nami kierował, nie ma się nigdy wyrzutów sumienia, ani troski, jesteśmy całkowicie wolne od wszelkiej odpowiedzialności i cieszymy się zupełnym pokojem. Nie umiem powiedzieć, jak bardzo potrzeba działania, wywierania wpływu na wypadki, tkwi w naturze naszej, a jak natomiast zachowanie się bierne, które w ogóle jest najlepsze, sprzeciwia się naturze.</w:t>
      </w:r>
    </w:p>
    <w:p>
      <w:pPr>
        <w:pStyle w:val="TextBody"/>
        <w:spacing w:lineRule="auto" w:line="240"/>
        <w:rPr>
          <w:szCs w:val="24"/>
        </w:rPr>
      </w:pPr>
      <w:r>
        <w:rPr>
          <w:szCs w:val="24"/>
        </w:rPr>
        <w:tab/>
        <w:t xml:space="preserve">Nie wiem, czy przytaczałam wam kiedyś słowa O. Grou, które bardzo lubię. Było to w tym czasie, kiedy przeciwko memu powołaniu była nie tylko rodzina, ale i wszyscy znajomi w Nantes. Chwilami byłam bardzo smutna i szłam płakać przed Tabernakulum. Pewnego dnia, gdy się modliłam, jedna z krewnych położyła mi rękę na ramieniu i podała mi starą karteczkę, na której były wypisane myśli, która zobowiązała się szerzyć. Oczy moje skierowały się na tę myśl: „Przez wielką cierpliwość, całkowite poddanie się woli Bożej i modlitwę, wszystko układa się zwykle wedle naszych pragnień”.            </w:t>
      </w:r>
    </w:p>
    <w:p>
      <w:pPr>
        <w:pStyle w:val="TextBody"/>
        <w:spacing w:lineRule="auto" w:line="240"/>
        <w:rPr>
          <w:szCs w:val="24"/>
        </w:rPr>
      </w:pPr>
      <w:r>
        <w:rPr>
          <w:szCs w:val="24"/>
        </w:rPr>
        <w:tab/>
        <w:t>Te słowa były mi wielką pociechą. I rzeczywiście trzeba mi było wiele cierpliwości, ponieważ zdołałam poświęcić się Bogu dopiero w 10 lat później, ostatecznie jednak Bóg mnie wysłuchał. Codziennie lepiej poznawałam, że zachowanie się bierne, cierpliwość i modlitwa układają wszystko.</w:t>
      </w:r>
    </w:p>
    <w:p>
      <w:pPr>
        <w:pStyle w:val="TextBody"/>
        <w:spacing w:lineRule="auto" w:line="240"/>
        <w:rPr>
          <w:szCs w:val="24"/>
        </w:rPr>
      </w:pPr>
      <w:r>
        <w:rPr>
          <w:szCs w:val="24"/>
        </w:rPr>
        <w:tab/>
        <w:t>Błagam was, poznajcie zasługę cierpliwości i pozwólcie, by ten Bóg który chce was uczynić świętymi, sam kierował waszymi drogami. Jeżeli same pokierujecie nimi lub pozwolicie szatanowi wpływać na nie, pokierujecie nimi zupełnie źle, gdyż trudno wprost uwierzyć, jak wszystko skłania nas do działania przeciwko chwale Bożej. Oto np. jedna z was, wedle myśli Bożej może zostać świętą we Fryburgu; tymczasem ogarnia ją wstręt do Fryburga i ma ogromną chęć powrócić do Vanves albo do Rzymu, skąd przyjechała; wywiera wpływ na swoje drogi i przegrywa sprawę.</w:t>
      </w:r>
    </w:p>
    <w:p>
      <w:pPr>
        <w:pStyle w:val="TextBody"/>
        <w:spacing w:lineRule="auto" w:line="240"/>
        <w:rPr>
          <w:szCs w:val="24"/>
        </w:rPr>
      </w:pPr>
      <w:r>
        <w:rPr>
          <w:szCs w:val="24"/>
        </w:rPr>
        <w:tab/>
        <w:t>Inna, która dokonawszy cudów w Paryżu, gdyby praktykowała wiernie cierpliwość, poświęcając się w pracowni, by przez to dopomóc Zgromadzeniu rozwijać się i zdobywać wiele dusz, zniechęca się, uważa, że nie jest na swoim miejscu, że wstąpiła do Zgromadzenia po to, by jechać do Chin, jakże może zostać przez całe życie zecerką? I ta także przegrywa sprawę.</w:t>
      </w:r>
    </w:p>
    <w:p>
      <w:pPr>
        <w:pStyle w:val="TextBody"/>
        <w:spacing w:lineRule="auto" w:line="240"/>
        <w:rPr>
          <w:szCs w:val="24"/>
        </w:rPr>
      </w:pPr>
      <w:r>
        <w:rPr>
          <w:szCs w:val="24"/>
        </w:rPr>
        <w:tab/>
        <w:t>Inna doskonale rysuje, ale chciałaby codziennie chodzić do rozmównicy, dawać rekolekcje itd.; i ona przegrała sprawę. Ta jest w ogrodzie, a chciałaby być furtianką; jeszcze jedna, która przegrała sprawę.</w:t>
      </w:r>
    </w:p>
    <w:p>
      <w:pPr>
        <w:pStyle w:val="TextBody"/>
        <w:spacing w:lineRule="auto" w:line="240"/>
        <w:rPr>
          <w:szCs w:val="24"/>
        </w:rPr>
      </w:pPr>
      <w:r>
        <w:rPr>
          <w:szCs w:val="24"/>
        </w:rPr>
        <w:tab/>
        <w:t>Czasami posuwamy się dalej: uważamy, że mamy wiele zdolności i że posłuszeństwo nie umie się nimi posługiwać. Potem przychodzi słynna pokusa braku zaufania! O, dzieci moje, nie mogę przecież zrobić wszystkie moje córki przełożonymi i asystentkami! Tutaj, dzieci moje, otwieram Pismo św. i znajduję List św. Pawła do Koryntian: „Lecz Bóg tak ukształtował nasze ciało /.../ by nie było rozdwojenia w ciele, lecz żeby poszczególne członki troszczyły się o siebie nawzajem. /.../ zob. 1 Kor 12-31.</w:t>
      </w:r>
    </w:p>
    <w:p>
      <w:pPr>
        <w:pStyle w:val="TextBody"/>
        <w:spacing w:lineRule="auto" w:line="240"/>
        <w:rPr>
          <w:szCs w:val="24"/>
        </w:rPr>
      </w:pPr>
      <w:r>
        <w:rPr>
          <w:szCs w:val="24"/>
        </w:rPr>
        <w:tab/>
        <w:t>Trzeba, by w ciele wszystko pozostawało na swoim miejscu: nogi moje muszą pozostawać nogami; śmieszne byłoby, gdyby chciały być oczami. Gdy zakonnica chce zejść ze swej drogi, wyjść z darów, których jej Bóg udzielił, to jeszcze dziwaczniejsze, niż widzieć nogi na miejscu oczu. A więc, jeżeli chcemy być świętymi, nie trzeba rozdziału w ciele naszym. Przede wszystkim ciało Kościoła. Wiecie, że mamy zająć w niebie trony upadłych aniołów: to jest ciałem Kościoła. Dopóki te wszystkie trony nie będą zajęte, świat będzie istniał, lecz gdy będzie dosyć wybranych, by zapełnić puste miejsca, koniec świata nastąpi.</w:t>
      </w:r>
    </w:p>
    <w:p>
      <w:pPr>
        <w:pStyle w:val="TextBody"/>
        <w:spacing w:lineRule="auto" w:line="240"/>
        <w:rPr>
          <w:szCs w:val="24"/>
        </w:rPr>
      </w:pPr>
      <w:r>
        <w:rPr>
          <w:szCs w:val="24"/>
        </w:rPr>
        <w:tab/>
        <w:t>Kiedy dusza jest niewierna powołaniu, traci łaskę, Bóg wzywa inną duszę, która zajmie miejsce ofiarowane tamtej. Widzicie więc, jak ważnym jest zajmować w ogromnym ciele Kościoła, tak jak i w ciele Zgromadzenia naszego, to miejsce, które Bóg nam wyznaczył. I to nie wszystko. Święty Paweł mówi nam także: „Gdy cierpi jeden członek, współcierpią wszystkie inne członki”. Oto wielka nauka miłości bliźniego. Przede wszystkim gdy Zgromadzenie nasze cierpi, powinnyśmy dzielić jego cierpienie; ale ta myśl pozwala nam dobrze zrozumieć, że jeżeli krzyżujemy nasze drogi, przyczyniamy się do cierpienia całego Kościoła, psujemy plany Boże, mącimy harmonię Kościoła, harmonię naszej rodziny zakonnej. Widzicie więc jak niebezpiecznym jest działać na korzyść własnego królestwa i własnej woli, czyni nas to podobnymi do Lucyfera.</w:t>
      </w:r>
    </w:p>
    <w:p>
      <w:pPr>
        <w:pStyle w:val="TextBody"/>
        <w:spacing w:lineRule="auto" w:line="240"/>
        <w:rPr>
          <w:szCs w:val="24"/>
        </w:rPr>
      </w:pPr>
      <w:r>
        <w:rPr>
          <w:szCs w:val="24"/>
        </w:rPr>
        <w:tab/>
        <w:t>„Gdy jest uczczony jeden członek, wespół z nim radują się wszystkie członki”. W ciele mistycznym życia zakonnego, tak samo jak w Kościele, jeżeli jeden członek się uświęca, powiększa się przez to świętość nas wszystkich.</w:t>
      </w:r>
    </w:p>
    <w:p>
      <w:pPr>
        <w:pStyle w:val="TextBody"/>
        <w:spacing w:lineRule="auto" w:line="240"/>
        <w:rPr>
          <w:szCs w:val="24"/>
        </w:rPr>
      </w:pPr>
      <w:r>
        <w:rPr>
          <w:szCs w:val="24"/>
        </w:rPr>
        <w:tab/>
        <w:t>„Wy przeto jesteście Ciałem Chrystusa i poszczególnymi  członkami”. „Lecz wy starajcie się o większe dary: a ja wam wskażę drogę jeszcze doskonalszą”. /1 Kor 31/</w:t>
      </w:r>
    </w:p>
    <w:p>
      <w:pPr>
        <w:pStyle w:val="TextBody"/>
        <w:spacing w:lineRule="auto" w:line="240"/>
        <w:rPr>
          <w:szCs w:val="24"/>
        </w:rPr>
      </w:pPr>
      <w:r>
        <w:rPr>
          <w:szCs w:val="24"/>
        </w:rPr>
        <w:tab/>
        <w:t>Widzicie więc, dzieci moje, w Kościele darów bez liku; jest bardzo prawdopodobnym, że aniołowie odpowiadają przymiotom Bożym, nie wyczerpując ich nigdy i udzielają stworzeniom coś z tych przymiotów Bożych.</w:t>
      </w:r>
    </w:p>
    <w:p>
      <w:pPr>
        <w:pStyle w:val="TextBody"/>
        <w:spacing w:lineRule="auto" w:line="240"/>
        <w:rPr>
          <w:szCs w:val="24"/>
        </w:rPr>
      </w:pPr>
      <w:r>
        <w:rPr>
          <w:szCs w:val="24"/>
        </w:rPr>
        <w:tab/>
        <w:t>Jednym udzielają dobroci Bożej, innym Jego słodyczy, a każdy z tych przymiotów ma z kolei nieskończoną ilość odcieni.</w:t>
      </w:r>
    </w:p>
    <w:p>
      <w:pPr>
        <w:pStyle w:val="TextBody"/>
        <w:spacing w:lineRule="auto" w:line="240"/>
        <w:rPr>
          <w:szCs w:val="24"/>
        </w:rPr>
      </w:pPr>
      <w:r>
        <w:rPr>
          <w:szCs w:val="24"/>
        </w:rPr>
        <w:tab/>
        <w:t>My także mamy zająć trony Aniołów, otrzymałyśmy od Boga jeden lub więcej szczególnych darów. Są dusze, które mają dar rządzenia, inne przepowiadania, inne pielęgnowania chorych ,itd. Jeżeli pozwolimy Bogu posługiwać się darem, którego nam udzielił, wszystko pójdzie dobrze. Lecz pycha oszukuje nas i chciałaby właśnie tych darów, których nie mamy; popychane przez pychę, przestajemy uprawiać dary, które są w nas, aby iść za dymem złudzeń. O, nie pragnijcie żadnego daru szczególnego, ale rozwijajcie te, które święte posłuszeństwo w was widzi. Są zakonnice, które mają prawdziwy dar do niektórych rzeczy, ale dziwna rzecz, nie można ich doprowadzić do tego, by posługiwały się tym darem.</w:t>
      </w:r>
    </w:p>
    <w:p>
      <w:pPr>
        <w:pStyle w:val="TextBody"/>
        <w:spacing w:lineRule="auto" w:line="240"/>
        <w:rPr>
          <w:szCs w:val="24"/>
        </w:rPr>
      </w:pPr>
      <w:r>
        <w:rPr>
          <w:szCs w:val="24"/>
        </w:rPr>
        <w:tab/>
        <w:t>Dzieci drogie, nie wpływajcie na drogi wasze. Bóg chce was uczynić świętymi, byle byście Mu tylko nie przeszkadzały i zostawiały Mu wolność kierowania waszymi drogami, dając posłuszeństwu całą swobodę. Bądźcie pewne, że jeżeli weźmiecie na siebie odpowiedzialność w drogach waszych, będziecie tego żałowały, trzeba, by nimi kierował Bóg i posłuszeństwo.</w:t>
      </w:r>
    </w:p>
    <w:p>
      <w:pPr>
        <w:pStyle w:val="TextBody"/>
        <w:spacing w:lineRule="auto" w:line="240"/>
        <w:rPr>
          <w:szCs w:val="24"/>
        </w:rPr>
      </w:pPr>
      <w:r>
        <w:rPr>
          <w:szCs w:val="24"/>
        </w:rPr>
        <w:tab/>
        <w:t xml:space="preserve">Posłuchajcie teraz św. Pawła: </w:t>
      </w:r>
    </w:p>
    <w:p>
      <w:pPr>
        <w:pStyle w:val="TextBody"/>
        <w:spacing w:lineRule="auto" w:line="240"/>
        <w:ind w:firstLine="708"/>
        <w:rPr>
          <w:szCs w:val="24"/>
        </w:rPr>
      </w:pPr>
      <w:r>
        <w:rPr>
          <w:szCs w:val="24"/>
        </w:rPr>
        <w:t>„</w:t>
      </w:r>
      <w:r>
        <w:rPr>
          <w:szCs w:val="24"/>
        </w:rPr>
        <w:t>Gdybym mówił językami ludzi i aniołów,</w:t>
      </w:r>
    </w:p>
    <w:p>
      <w:pPr>
        <w:pStyle w:val="TextBody"/>
        <w:spacing w:lineRule="auto" w:line="240"/>
        <w:ind w:firstLine="708"/>
        <w:rPr>
          <w:szCs w:val="24"/>
        </w:rPr>
      </w:pPr>
      <w:r>
        <w:rPr>
          <w:szCs w:val="24"/>
        </w:rPr>
        <w:t>a miłości bym nie miał,</w:t>
      </w:r>
    </w:p>
    <w:p>
      <w:pPr>
        <w:pStyle w:val="TextBody"/>
        <w:spacing w:lineRule="auto" w:line="240"/>
        <w:ind w:firstLine="708"/>
        <w:rPr>
          <w:szCs w:val="24"/>
        </w:rPr>
      </w:pPr>
      <w:r>
        <w:rPr>
          <w:szCs w:val="24"/>
        </w:rPr>
        <w:t>stałbym się jak miedź brzęcząca</w:t>
      </w:r>
    </w:p>
    <w:p>
      <w:pPr>
        <w:pStyle w:val="TextBody"/>
        <w:spacing w:lineRule="auto" w:line="240"/>
        <w:ind w:firstLine="708"/>
        <w:rPr>
          <w:szCs w:val="24"/>
        </w:rPr>
      </w:pPr>
      <w:r>
        <w:rPr>
          <w:szCs w:val="24"/>
        </w:rPr>
        <w:t>albo cymbał brzmiący.</w:t>
      </w:r>
    </w:p>
    <w:p>
      <w:pPr>
        <w:pStyle w:val="TextBody"/>
        <w:spacing w:lineRule="auto" w:line="240"/>
        <w:ind w:firstLine="708"/>
        <w:rPr>
          <w:szCs w:val="24"/>
        </w:rPr>
      </w:pPr>
      <w:r>
        <w:rPr>
          <w:szCs w:val="24"/>
        </w:rPr>
        <w:t>Gdybym też miał dar prorokowania</w:t>
      </w:r>
    </w:p>
    <w:p>
      <w:pPr>
        <w:pStyle w:val="TextBody"/>
        <w:spacing w:lineRule="auto" w:line="240"/>
        <w:ind w:firstLine="708"/>
        <w:rPr>
          <w:szCs w:val="24"/>
        </w:rPr>
      </w:pPr>
      <w:r>
        <w:rPr>
          <w:szCs w:val="24"/>
        </w:rPr>
        <w:t>i znał wszystkie tajemnice,</w:t>
      </w:r>
    </w:p>
    <w:p>
      <w:pPr>
        <w:pStyle w:val="TextBody"/>
        <w:spacing w:lineRule="auto" w:line="240"/>
        <w:ind w:firstLine="708"/>
        <w:rPr>
          <w:szCs w:val="24"/>
        </w:rPr>
      </w:pPr>
      <w:r>
        <w:rPr>
          <w:szCs w:val="24"/>
        </w:rPr>
        <w:t>i posiadał wszelką wiedzę,</w:t>
      </w:r>
    </w:p>
    <w:p>
      <w:pPr>
        <w:pStyle w:val="TextBody"/>
        <w:spacing w:lineRule="auto" w:line="240"/>
        <w:ind w:firstLine="708"/>
        <w:rPr>
          <w:szCs w:val="24"/>
        </w:rPr>
      </w:pPr>
      <w:r>
        <w:rPr>
          <w:szCs w:val="24"/>
        </w:rPr>
        <w:t>i wszelką /możliwą/ wiarę, tak iżbym góry przenosił,</w:t>
      </w:r>
    </w:p>
    <w:p>
      <w:pPr>
        <w:pStyle w:val="TextBody"/>
        <w:spacing w:lineRule="auto" w:line="240"/>
        <w:ind w:firstLine="708"/>
        <w:rPr>
          <w:szCs w:val="24"/>
        </w:rPr>
      </w:pPr>
      <w:r>
        <w:rPr>
          <w:szCs w:val="24"/>
        </w:rPr>
        <w:t>a miłości bym nie miał,</w:t>
      </w:r>
    </w:p>
    <w:p>
      <w:pPr>
        <w:pStyle w:val="TextBody"/>
        <w:spacing w:lineRule="auto" w:line="240"/>
        <w:ind w:firstLine="708"/>
        <w:rPr>
          <w:szCs w:val="24"/>
        </w:rPr>
      </w:pPr>
      <w:r>
        <w:rPr>
          <w:szCs w:val="24"/>
        </w:rPr>
        <w:t>byłbym niczym.</w:t>
      </w:r>
    </w:p>
    <w:p>
      <w:pPr>
        <w:pStyle w:val="TextBody"/>
        <w:spacing w:lineRule="auto" w:line="240"/>
        <w:ind w:firstLine="708"/>
        <w:rPr>
          <w:szCs w:val="24"/>
        </w:rPr>
      </w:pPr>
      <w:r>
        <w:rPr>
          <w:szCs w:val="24"/>
        </w:rPr>
        <w:t>I gdybym rozdał na jałmużnę całą majętność moją,</w:t>
      </w:r>
    </w:p>
    <w:p>
      <w:pPr>
        <w:pStyle w:val="TextBody"/>
        <w:spacing w:lineRule="auto" w:line="240"/>
        <w:ind w:firstLine="708"/>
        <w:rPr>
          <w:szCs w:val="24"/>
        </w:rPr>
      </w:pPr>
      <w:r>
        <w:rPr>
          <w:szCs w:val="24"/>
        </w:rPr>
        <w:t>a ciało wystawił na spalenie,</w:t>
      </w:r>
    </w:p>
    <w:p>
      <w:pPr>
        <w:pStyle w:val="TextBody"/>
        <w:spacing w:lineRule="auto" w:line="240"/>
        <w:ind w:firstLine="708"/>
        <w:rPr>
          <w:szCs w:val="24"/>
        </w:rPr>
      </w:pPr>
      <w:r>
        <w:rPr>
          <w:szCs w:val="24"/>
        </w:rPr>
        <w:t>lecz miłości bym nie miał,</w:t>
      </w:r>
    </w:p>
    <w:p>
      <w:pPr>
        <w:pStyle w:val="TextBody"/>
        <w:spacing w:lineRule="auto" w:line="240"/>
        <w:ind w:firstLine="708"/>
        <w:rPr>
          <w:szCs w:val="24"/>
        </w:rPr>
      </w:pPr>
      <w:r>
        <w:rPr>
          <w:szCs w:val="24"/>
        </w:rPr>
        <w:t>nic bym nie zyskał.</w:t>
      </w:r>
    </w:p>
    <w:p>
      <w:pPr>
        <w:pStyle w:val="TextBody"/>
        <w:spacing w:lineRule="auto" w:line="240"/>
        <w:ind w:firstLine="708"/>
        <w:rPr>
          <w:szCs w:val="24"/>
        </w:rPr>
      </w:pPr>
      <w:r>
        <w:rPr>
          <w:szCs w:val="24"/>
        </w:rPr>
        <w:t>Miłość cierpliwa jest,</w:t>
      </w:r>
    </w:p>
    <w:p>
      <w:pPr>
        <w:pStyle w:val="TextBody"/>
        <w:spacing w:lineRule="auto" w:line="240"/>
        <w:ind w:firstLine="708"/>
        <w:rPr>
          <w:szCs w:val="24"/>
        </w:rPr>
      </w:pPr>
      <w:r>
        <w:rPr>
          <w:szCs w:val="24"/>
        </w:rPr>
        <w:t>łaskawa jest.</w:t>
      </w:r>
    </w:p>
    <w:p>
      <w:pPr>
        <w:pStyle w:val="TextBody"/>
        <w:spacing w:lineRule="auto" w:line="240"/>
        <w:ind w:firstLine="708"/>
        <w:rPr>
          <w:szCs w:val="24"/>
        </w:rPr>
      </w:pPr>
      <w:r>
        <w:rPr>
          <w:szCs w:val="24"/>
        </w:rPr>
        <w:t>Miłość nie zazdrości,</w:t>
      </w:r>
    </w:p>
    <w:p>
      <w:pPr>
        <w:pStyle w:val="TextBody"/>
        <w:spacing w:lineRule="auto" w:line="240"/>
        <w:ind w:firstLine="708"/>
        <w:rPr>
          <w:szCs w:val="24"/>
        </w:rPr>
      </w:pPr>
      <w:r>
        <w:rPr>
          <w:szCs w:val="24"/>
        </w:rPr>
        <w:t>nie szuka poklasku,</w:t>
      </w:r>
    </w:p>
    <w:p>
      <w:pPr>
        <w:pStyle w:val="TextBody"/>
        <w:spacing w:lineRule="auto" w:line="240"/>
        <w:ind w:firstLine="708"/>
        <w:rPr>
          <w:szCs w:val="24"/>
        </w:rPr>
      </w:pPr>
      <w:r>
        <w:rPr>
          <w:szCs w:val="24"/>
        </w:rPr>
        <w:t>nie unosi się pychą;</w:t>
      </w:r>
    </w:p>
    <w:p>
      <w:pPr>
        <w:pStyle w:val="TextBody"/>
        <w:spacing w:lineRule="auto" w:line="240"/>
        <w:ind w:firstLine="708"/>
        <w:rPr>
          <w:szCs w:val="24"/>
        </w:rPr>
      </w:pPr>
      <w:r>
        <w:rPr>
          <w:szCs w:val="24"/>
        </w:rPr>
        <w:t>nie dopuszcza się bezwstydu,</w:t>
      </w:r>
    </w:p>
    <w:p>
      <w:pPr>
        <w:pStyle w:val="TextBody"/>
        <w:spacing w:lineRule="auto" w:line="240"/>
        <w:ind w:firstLine="708"/>
        <w:rPr>
          <w:szCs w:val="24"/>
        </w:rPr>
      </w:pPr>
      <w:r>
        <w:rPr>
          <w:szCs w:val="24"/>
        </w:rPr>
        <w:t>nie szuka swego,</w:t>
      </w:r>
    </w:p>
    <w:p>
      <w:pPr>
        <w:pStyle w:val="TextBody"/>
        <w:spacing w:lineRule="auto" w:line="240"/>
        <w:ind w:firstLine="708"/>
        <w:rPr>
          <w:szCs w:val="24"/>
        </w:rPr>
      </w:pPr>
      <w:r>
        <w:rPr>
          <w:szCs w:val="24"/>
        </w:rPr>
        <w:t>nie unosi się gniewem,</w:t>
      </w:r>
    </w:p>
    <w:p>
      <w:pPr>
        <w:pStyle w:val="TextBody"/>
        <w:spacing w:lineRule="auto" w:line="240"/>
        <w:ind w:firstLine="708"/>
        <w:rPr>
          <w:szCs w:val="24"/>
        </w:rPr>
      </w:pPr>
      <w:r>
        <w:rPr>
          <w:szCs w:val="24"/>
        </w:rPr>
        <w:t>nie pamięta złego;</w:t>
      </w:r>
    </w:p>
    <w:p>
      <w:pPr>
        <w:pStyle w:val="TextBody"/>
        <w:spacing w:lineRule="auto" w:line="240"/>
        <w:ind w:firstLine="708"/>
        <w:rPr>
          <w:szCs w:val="24"/>
        </w:rPr>
      </w:pPr>
      <w:r>
        <w:rPr>
          <w:szCs w:val="24"/>
        </w:rPr>
        <w:t>nie cieszy się z niesprawiedliwości,</w:t>
      </w:r>
    </w:p>
    <w:p>
      <w:pPr>
        <w:pStyle w:val="TextBody"/>
        <w:spacing w:lineRule="auto" w:line="240"/>
        <w:ind w:firstLine="708"/>
        <w:rPr>
          <w:szCs w:val="24"/>
        </w:rPr>
      </w:pPr>
      <w:r>
        <w:rPr>
          <w:szCs w:val="24"/>
        </w:rPr>
        <w:t>lecz współweseli się z prawdą.</w:t>
      </w:r>
    </w:p>
    <w:p>
      <w:pPr>
        <w:pStyle w:val="TextBody"/>
        <w:spacing w:lineRule="auto" w:line="240"/>
        <w:ind w:firstLine="708"/>
        <w:rPr>
          <w:szCs w:val="24"/>
        </w:rPr>
      </w:pPr>
      <w:r>
        <w:rPr>
          <w:szCs w:val="24"/>
        </w:rPr>
        <w:t>Wszystko znosi,</w:t>
      </w:r>
    </w:p>
    <w:p>
      <w:pPr>
        <w:pStyle w:val="TextBody"/>
        <w:spacing w:lineRule="auto" w:line="240"/>
        <w:ind w:firstLine="708"/>
        <w:rPr>
          <w:szCs w:val="24"/>
        </w:rPr>
      </w:pPr>
      <w:r>
        <w:rPr>
          <w:szCs w:val="24"/>
        </w:rPr>
        <w:t>wszystkiemu wierzy,</w:t>
      </w:r>
    </w:p>
    <w:p>
      <w:pPr>
        <w:pStyle w:val="TextBody"/>
        <w:spacing w:lineRule="auto" w:line="240"/>
        <w:ind w:firstLine="708"/>
        <w:rPr>
          <w:szCs w:val="24"/>
        </w:rPr>
      </w:pPr>
      <w:r>
        <w:rPr>
          <w:szCs w:val="24"/>
        </w:rPr>
        <w:t>we wszystkim pokłada nadzieję,</w:t>
      </w:r>
    </w:p>
    <w:p>
      <w:pPr>
        <w:pStyle w:val="TextBody"/>
        <w:spacing w:lineRule="auto" w:line="240"/>
        <w:ind w:firstLine="708"/>
        <w:rPr>
          <w:szCs w:val="24"/>
        </w:rPr>
      </w:pPr>
      <w:r>
        <w:rPr>
          <w:szCs w:val="24"/>
        </w:rPr>
        <w:t>wszystko przetrzyma.</w:t>
      </w:r>
    </w:p>
    <w:p>
      <w:pPr>
        <w:pStyle w:val="TextBody"/>
        <w:spacing w:lineRule="auto" w:line="240"/>
        <w:ind w:firstLine="708"/>
        <w:rPr>
          <w:szCs w:val="24"/>
        </w:rPr>
      </w:pPr>
      <w:r>
        <w:rPr>
          <w:szCs w:val="24"/>
        </w:rPr>
        <w:t>miłość nigdy nie ustaje,</w:t>
      </w:r>
    </w:p>
    <w:p>
      <w:pPr>
        <w:pStyle w:val="TextBody"/>
        <w:spacing w:lineRule="auto" w:line="240"/>
        <w:ind w:firstLine="708"/>
        <w:rPr>
          <w:szCs w:val="24"/>
        </w:rPr>
      </w:pPr>
      <w:r>
        <w:rPr>
          <w:szCs w:val="24"/>
        </w:rPr>
        <w:t>/nie jest/ jak proroctwa, które się skończą,</w:t>
      </w:r>
    </w:p>
    <w:p>
      <w:pPr>
        <w:pStyle w:val="TextBody"/>
        <w:spacing w:lineRule="auto" w:line="240"/>
        <w:ind w:firstLine="708"/>
        <w:rPr>
          <w:szCs w:val="24"/>
        </w:rPr>
      </w:pPr>
      <w:r>
        <w:rPr>
          <w:szCs w:val="24"/>
        </w:rPr>
        <w:t>albo jak dar języków, który zniknie,</w:t>
      </w:r>
    </w:p>
    <w:p>
      <w:pPr>
        <w:pStyle w:val="TextBody"/>
        <w:spacing w:lineRule="auto" w:line="240"/>
        <w:ind w:firstLine="708"/>
        <w:rPr>
          <w:szCs w:val="24"/>
        </w:rPr>
      </w:pPr>
      <w:r>
        <w:rPr>
          <w:szCs w:val="24"/>
        </w:rPr>
        <w:t>lub jak wiedza, której zabraknie.</w:t>
      </w:r>
    </w:p>
    <w:p>
      <w:pPr>
        <w:pStyle w:val="TextBody"/>
        <w:spacing w:lineRule="auto" w:line="240"/>
        <w:ind w:firstLine="708"/>
        <w:rPr>
          <w:szCs w:val="24"/>
        </w:rPr>
      </w:pPr>
      <w:r>
        <w:rPr>
          <w:szCs w:val="24"/>
        </w:rPr>
        <w:t>Po części bowiem tylko poznajemy</w:t>
      </w:r>
    </w:p>
    <w:p>
      <w:pPr>
        <w:pStyle w:val="TextBody"/>
        <w:spacing w:lineRule="auto" w:line="240"/>
        <w:ind w:firstLine="708"/>
        <w:rPr>
          <w:szCs w:val="24"/>
        </w:rPr>
      </w:pPr>
      <w:r>
        <w:rPr>
          <w:szCs w:val="24"/>
        </w:rPr>
        <w:t>i po części prorokujemy.</w:t>
      </w:r>
    </w:p>
    <w:p>
      <w:pPr>
        <w:pStyle w:val="TextBody"/>
        <w:spacing w:lineRule="auto" w:line="240"/>
        <w:ind w:firstLine="708"/>
        <w:rPr>
          <w:szCs w:val="24"/>
        </w:rPr>
      </w:pPr>
      <w:r>
        <w:rPr>
          <w:szCs w:val="24"/>
        </w:rPr>
        <w:t>Gdy zaś przyjdzie to, co jest doskonałe,</w:t>
      </w:r>
    </w:p>
    <w:p>
      <w:pPr>
        <w:pStyle w:val="TextBody"/>
        <w:spacing w:lineRule="auto" w:line="240"/>
        <w:ind w:firstLine="708"/>
        <w:rPr>
          <w:szCs w:val="24"/>
        </w:rPr>
      </w:pPr>
      <w:r>
        <w:rPr>
          <w:szCs w:val="24"/>
        </w:rPr>
        <w:t>zniknie to, co jest tylko częściowe.</w:t>
      </w:r>
    </w:p>
    <w:p>
      <w:pPr>
        <w:pStyle w:val="TextBody"/>
        <w:spacing w:lineRule="auto" w:line="240"/>
        <w:ind w:firstLine="708"/>
        <w:rPr>
          <w:szCs w:val="24"/>
        </w:rPr>
      </w:pPr>
      <w:r>
        <w:rPr>
          <w:szCs w:val="24"/>
        </w:rPr>
        <w:t>Gdy byłem dzieckiem,</w:t>
      </w:r>
    </w:p>
    <w:p>
      <w:pPr>
        <w:pStyle w:val="TextBody"/>
        <w:spacing w:lineRule="auto" w:line="240"/>
        <w:ind w:firstLine="708"/>
        <w:rPr>
          <w:szCs w:val="24"/>
        </w:rPr>
      </w:pPr>
      <w:r>
        <w:rPr>
          <w:szCs w:val="24"/>
        </w:rPr>
        <w:t>mówiłem jak dziecko,</w:t>
      </w:r>
    </w:p>
    <w:p>
      <w:pPr>
        <w:pStyle w:val="TextBody"/>
        <w:spacing w:lineRule="auto" w:line="240"/>
        <w:ind w:firstLine="708"/>
        <w:rPr>
          <w:szCs w:val="24"/>
        </w:rPr>
      </w:pPr>
      <w:r>
        <w:rPr>
          <w:szCs w:val="24"/>
        </w:rPr>
        <w:t>czułem jak dziecko,</w:t>
      </w:r>
    </w:p>
    <w:p>
      <w:pPr>
        <w:pStyle w:val="TextBody"/>
        <w:spacing w:lineRule="auto" w:line="240"/>
        <w:ind w:firstLine="708"/>
        <w:rPr>
          <w:szCs w:val="24"/>
        </w:rPr>
      </w:pPr>
      <w:r>
        <w:rPr>
          <w:szCs w:val="24"/>
        </w:rPr>
        <w:t>myślałem jak dziecko.</w:t>
      </w:r>
    </w:p>
    <w:p>
      <w:pPr>
        <w:pStyle w:val="TextBody"/>
        <w:spacing w:lineRule="auto" w:line="240"/>
        <w:ind w:firstLine="708"/>
        <w:rPr>
          <w:szCs w:val="24"/>
        </w:rPr>
      </w:pPr>
      <w:r>
        <w:rPr>
          <w:szCs w:val="24"/>
        </w:rPr>
        <w:t>Kiedy zaś stałem się mężem,</w:t>
      </w:r>
    </w:p>
    <w:p>
      <w:pPr>
        <w:pStyle w:val="TextBody"/>
        <w:spacing w:lineRule="auto" w:line="240"/>
        <w:ind w:firstLine="708"/>
        <w:rPr>
          <w:szCs w:val="24"/>
        </w:rPr>
      </w:pPr>
      <w:r>
        <w:rPr>
          <w:szCs w:val="24"/>
        </w:rPr>
        <w:t>wyzbyłem się tego, co dziecięce.</w:t>
      </w:r>
    </w:p>
    <w:p>
      <w:pPr>
        <w:pStyle w:val="TextBody"/>
        <w:spacing w:lineRule="auto" w:line="240"/>
        <w:ind w:firstLine="708"/>
        <w:rPr>
          <w:szCs w:val="24"/>
        </w:rPr>
      </w:pPr>
      <w:r>
        <w:rPr>
          <w:szCs w:val="24"/>
        </w:rPr>
        <w:t>Teraz widzimy jakby w zwierciadle, niejasno;</w:t>
      </w:r>
    </w:p>
    <w:p>
      <w:pPr>
        <w:pStyle w:val="TextBody"/>
        <w:spacing w:lineRule="auto" w:line="240"/>
        <w:ind w:firstLine="708"/>
        <w:rPr>
          <w:szCs w:val="24"/>
        </w:rPr>
      </w:pPr>
      <w:r>
        <w:rPr>
          <w:szCs w:val="24"/>
        </w:rPr>
        <w:t>wtedy zaś /zobaczymy/ twarzą w twarz.</w:t>
      </w:r>
    </w:p>
    <w:p>
      <w:pPr>
        <w:pStyle w:val="TextBody"/>
        <w:spacing w:lineRule="auto" w:line="240"/>
        <w:ind w:firstLine="708"/>
        <w:rPr>
          <w:szCs w:val="24"/>
        </w:rPr>
      </w:pPr>
      <w:r>
        <w:rPr>
          <w:szCs w:val="24"/>
        </w:rPr>
        <w:t>Teraz poznaję po części,</w:t>
      </w:r>
    </w:p>
    <w:p>
      <w:pPr>
        <w:pStyle w:val="TextBody"/>
        <w:spacing w:lineRule="auto" w:line="240"/>
        <w:ind w:firstLine="708"/>
        <w:rPr>
          <w:szCs w:val="24"/>
        </w:rPr>
      </w:pPr>
      <w:r>
        <w:rPr>
          <w:szCs w:val="24"/>
        </w:rPr>
        <w:t>wtedy zaś poznam tak, jak i zostałem poznany.</w:t>
      </w:r>
    </w:p>
    <w:p>
      <w:pPr>
        <w:pStyle w:val="TextBody"/>
        <w:spacing w:lineRule="auto" w:line="240"/>
        <w:ind w:firstLine="708"/>
        <w:rPr>
          <w:szCs w:val="24"/>
        </w:rPr>
      </w:pPr>
      <w:r>
        <w:rPr>
          <w:szCs w:val="24"/>
        </w:rPr>
        <w:t>Tak więc trwają wiara, nadzieja, miłość – te trzy:</w:t>
      </w:r>
    </w:p>
    <w:p>
      <w:pPr>
        <w:pStyle w:val="TextBody"/>
        <w:spacing w:lineRule="auto" w:line="240"/>
        <w:ind w:firstLine="708"/>
        <w:rPr>
          <w:szCs w:val="24"/>
        </w:rPr>
      </w:pPr>
      <w:r>
        <w:rPr>
          <w:szCs w:val="24"/>
        </w:rPr>
        <w:t>z nich zaś największa jest miłość.” /1 Kor 13, 1 – 13/.</w:t>
      </w:r>
    </w:p>
    <w:p>
      <w:pPr>
        <w:pStyle w:val="TextBody"/>
        <w:spacing w:lineRule="auto" w:line="240"/>
        <w:rPr>
          <w:szCs w:val="24"/>
        </w:rPr>
      </w:pPr>
      <w:r>
        <w:rPr>
          <w:szCs w:val="24"/>
        </w:rPr>
      </w:r>
    </w:p>
    <w:p>
      <w:pPr>
        <w:pStyle w:val="TextBody"/>
        <w:spacing w:lineRule="auto" w:line="240"/>
        <w:rPr>
          <w:szCs w:val="24"/>
        </w:rPr>
      </w:pPr>
      <w:r>
        <w:rPr>
          <w:szCs w:val="24"/>
        </w:rPr>
        <w:tab/>
        <w:t>Jeżeli nie chcecie wpływać na drogi wasze, szukajcie jedynie miłości. Lubię was zachęcać, dzieci moje, do rozważania nad Słowem, skierowanym do Ojca: „Oto idę”. Ono to umieszcza człowieka na właściwym mu miejscu, a Bogu oddaje należne miejsce.</w:t>
      </w:r>
    </w:p>
    <w:p>
      <w:pPr>
        <w:pStyle w:val="TextBody"/>
        <w:spacing w:lineRule="auto" w:line="240"/>
        <w:rPr>
          <w:szCs w:val="24"/>
        </w:rPr>
      </w:pPr>
      <w:r>
        <w:rPr>
          <w:szCs w:val="24"/>
        </w:rPr>
        <w:tab/>
        <w:t>Najświętsza Panna będąc małym dzieckiem, udała się do świątyni, by poświęcić się Bogu. I ona też powiedziała: „Oto jestem”. Oddając w ten sposób koleje swego życia Królestwu Bożemu i stawiając człowieczeństwo i Bóstwo na odpowiednich miejscach, lecz to nie wszystko. Była chwila bardzo uroczysta w życiu Najświętszej Panny, to chwila Zwiastowania. Anioł przyszedł oznajmić Jej wolę Bożą, a nasza Matka Niepokalana odrzekła Aniołowi, wysłańcowi Bożemu: „Oto, ja Służebnica Pańska, niech mi się stanie według słowa Twego”. Była to chwila, w której Maryja odnowiła swoją ofiarę całopalną w sposób niepojęty, mogę powiedzieć, że zdała całkowicie swoje drogi Królestwu Bożemu i Jego woli.</w:t>
      </w:r>
    </w:p>
    <w:p>
      <w:pPr>
        <w:pStyle w:val="TextBody"/>
        <w:spacing w:lineRule="auto" w:line="240"/>
        <w:rPr>
          <w:szCs w:val="24"/>
        </w:rPr>
      </w:pPr>
      <w:r>
        <w:rPr>
          <w:szCs w:val="24"/>
        </w:rPr>
        <w:tab/>
        <w:t>Wy, dzieci moje, przyszłyście także i pewnego dnia powiedziałyście dobrowolnie: „Chcę być ofiarą za Kościół i dusze. Składam ślub ubóstwa, czystości i posłuszeństwa. Oto ja Służebnica Pańska”. I  codziennie od tej chwili wstąpienia do Zgromadzenia, powtarzacie przy obudzeniu te słowa, które wszystkie wieczyste profeski wzięły na znak przymierza. Przysięga święta, umowa nierozerwalna, która zobowiązuje nas do umieszczenia Bóstwa na należnym Mu miejscu, a człowieczeństwo na jego miejscu, tzn. oddania dróg naszych Królestwu Bożemu, woli naszego Ojca Niebieskiego.</w:t>
      </w:r>
    </w:p>
    <w:p>
      <w:pPr>
        <w:pStyle w:val="TextBody"/>
        <w:spacing w:lineRule="auto" w:line="240"/>
        <w:rPr>
          <w:szCs w:val="24"/>
        </w:rPr>
      </w:pPr>
      <w:r>
        <w:rPr>
          <w:szCs w:val="24"/>
        </w:rPr>
        <w:tab/>
        <w:t>O, dzieci moje, jakże by to było smutne, gdybyście po zdaniu dróg waszych jak Jezus i Maryja, chciały je odebrać! A jednak spójrzcie na waszą przeszłość, przekonacie się, że często brałyście odpowiedzialność za swoje drogi lub co najmniej miałyście pokusę tak uczynić.</w:t>
      </w:r>
    </w:p>
    <w:p>
      <w:pPr>
        <w:pStyle w:val="TextBody"/>
        <w:spacing w:lineRule="auto" w:line="240"/>
        <w:rPr>
          <w:szCs w:val="24"/>
        </w:rPr>
      </w:pPr>
      <w:r>
        <w:rPr>
          <w:szCs w:val="24"/>
        </w:rPr>
        <w:tab/>
        <w:t>Od tej chwili powiedzcie Aniołowi, tzn. posłuszeństwu: „Oto ja służebnica Pańska, niech mi się stanie według słowa Twego”. Wtedy, dzieci moje, wejdziecie na prawdziwą drogę. Jeżeli Pan Jezus będzie kierował waszym i drogami, nigdy nie będziecie oszukane.</w:t>
      </w:r>
    </w:p>
    <w:p>
      <w:pPr>
        <w:pStyle w:val="TextBody"/>
        <w:spacing w:lineRule="auto" w:line="240"/>
        <w:rPr>
          <w:szCs w:val="24"/>
        </w:rPr>
      </w:pPr>
      <w:r>
        <w:rPr>
          <w:szCs w:val="24"/>
        </w:rPr>
      </w:r>
    </w:p>
    <w:p>
      <w:pPr>
        <w:pStyle w:val="TextBody"/>
        <w:spacing w:lineRule="auto" w:line="240"/>
        <w:jc w:val="center"/>
        <w:rPr>
          <w:szCs w:val="24"/>
        </w:rPr>
      </w:pPr>
      <w:r>
        <w:rPr>
          <w:szCs w:val="24"/>
        </w:rPr>
      </w:r>
    </w:p>
    <w:p>
      <w:pPr>
        <w:pStyle w:val="TextBody"/>
        <w:spacing w:lineRule="auto" w:line="240"/>
        <w:jc w:val="center"/>
        <w:rPr>
          <w:b/>
          <w:b/>
          <w:szCs w:val="24"/>
        </w:rPr>
      </w:pPr>
      <w:r>
        <w:rPr>
          <w:b/>
          <w:szCs w:val="24"/>
        </w:rPr>
        <w:t>15. Jedyna rzecz konieczna</w:t>
      </w:r>
    </w:p>
    <w:p>
      <w:pPr>
        <w:pStyle w:val="TextBody"/>
        <w:spacing w:lineRule="auto" w:line="240"/>
        <w:rPr>
          <w:b/>
          <w:b/>
          <w:szCs w:val="24"/>
        </w:rPr>
      </w:pPr>
      <w:r>
        <w:rPr>
          <w:b/>
          <w:szCs w:val="24"/>
        </w:rPr>
      </w:r>
    </w:p>
    <w:p>
      <w:pPr>
        <w:pStyle w:val="TextBody"/>
        <w:spacing w:lineRule="auto" w:line="240"/>
        <w:rPr>
          <w:szCs w:val="24"/>
        </w:rPr>
      </w:pPr>
      <w:r>
        <w:rPr>
          <w:szCs w:val="24"/>
        </w:rPr>
        <w:tab/>
        <w:t>„Królestwo Boże – to wszystko. Jedna rzecz jest konieczna – to zbawienie. Co pomoże człowiekowi, gdyby cały świat zyskał, a na duszy szkodę poniósł?”</w:t>
      </w:r>
    </w:p>
    <w:p>
      <w:pPr>
        <w:pStyle w:val="TextBody"/>
        <w:spacing w:lineRule="auto" w:line="240"/>
        <w:rPr>
          <w:szCs w:val="24"/>
        </w:rPr>
      </w:pPr>
      <w:r>
        <w:rPr>
          <w:szCs w:val="24"/>
        </w:rPr>
        <w:tab/>
        <w:t>Pewnego dnia Pan Jezus spotkał kobietę, która całe życie szukała rozkoszy, posuniętych aż do uwielbiania siebie, nazywała się ona Magdaleną. Ta grzesznica zobaczyła Jezusa i w tej samej chwili zrozumiała swój grzech. Zrozumiała również czystość tej Istoty, która przyszła zdać się na wolę Ojca Niebieskiego i nic nie mówiąc upada do stóp Jezusa; a Jezus widzi, że serce Magdaleny jest rozdarte, zrozumiała bowiem swój grzech, żałowała zań, wyznała go, gotowa  była zadośćuczynić i więcej nie grzeszyć.</w:t>
      </w:r>
    </w:p>
    <w:p>
      <w:pPr>
        <w:pStyle w:val="TextBody"/>
        <w:spacing w:lineRule="auto" w:line="240"/>
        <w:rPr>
          <w:szCs w:val="24"/>
        </w:rPr>
      </w:pPr>
      <w:r>
        <w:rPr>
          <w:szCs w:val="24"/>
        </w:rPr>
        <w:tab/>
        <w:t>Wtedy Boski Mistrz rzekł do niej: Odpuszcza się jej wiele grzechów, gdyż wiele umiłowała”. Mocą tych słów dusza Magdaleny staje się podobną do gołąbki. Od tej chwili Magdalena nie cofnęła nigdy swej ofiary, nie żałowała jej i do końca życia zdawała swe drogi Bogu, pełniąc Jego świętą wolę.</w:t>
      </w:r>
    </w:p>
    <w:p>
      <w:pPr>
        <w:pStyle w:val="TextBody"/>
        <w:spacing w:lineRule="auto" w:line="240"/>
        <w:rPr>
          <w:szCs w:val="24"/>
        </w:rPr>
      </w:pPr>
      <w:r>
        <w:rPr>
          <w:szCs w:val="24"/>
        </w:rPr>
        <w:tab/>
        <w:t>Zdarzyło się, że pewnego dnia Jezus przyszedł do Betanii: Magdalena uklękła u Jego stóp, oczekując woli Mistrza, w tej samej postawie służebnicy, pokutnicy i oblubienicy. Była tam Marta, siostra jej, która z usposobienia byłą bardziej podobna do moich córek, niepokoiła się i krzątała bardzo w swych przygotowaniach na przyjęcie Jezusa... Gniewało ją prawie to oddanie się Magdaleny mistrzowi: „Panie, powiedz jej, aby mi pomogła”. Tak czyni nasza natura, dzieci moje, lecz Pan Jezus daje Marcie dobrą naukę; jak również i nam jej udziela: „ Marto, Marto, troszczysz się i niepokoisz o wiele, a potrzeba tylko jednego” – zbawienia.</w:t>
      </w:r>
    </w:p>
    <w:p>
      <w:pPr>
        <w:pStyle w:val="TextBody"/>
        <w:spacing w:lineRule="auto" w:line="240"/>
        <w:rPr>
          <w:szCs w:val="24"/>
        </w:rPr>
      </w:pPr>
      <w:r>
        <w:rPr>
          <w:szCs w:val="24"/>
        </w:rPr>
        <w:tab/>
        <w:t>Zauważcie dobrze, że Jezus nie mówi, „że koniecznym jest, by Magdalena pozostawała pogrążona w kontemplacji i modlitwie, ale po prostu: „potrzeba jednego” – to znaczy zbawienia.</w:t>
      </w:r>
    </w:p>
    <w:p>
      <w:pPr>
        <w:pStyle w:val="TextBody"/>
        <w:spacing w:lineRule="auto" w:line="240"/>
        <w:rPr>
          <w:szCs w:val="24"/>
        </w:rPr>
      </w:pPr>
      <w:r>
        <w:rPr>
          <w:szCs w:val="24"/>
        </w:rPr>
        <w:tab/>
        <w:t>A ja za Jezusem powtórzę wam to samo: „Córki moje, dlaczego niepokoicie się tyloma rzeczami? Dlaczego dajecie tyle miejsca temu, co was zajmuje, gdy tylko jedna rzecz jest konieczna - zbawienie!"</w:t>
      </w:r>
    </w:p>
    <w:p>
      <w:pPr>
        <w:pStyle w:val="TextBody"/>
        <w:spacing w:lineRule="auto" w:line="240"/>
        <w:rPr>
          <w:szCs w:val="24"/>
        </w:rPr>
      </w:pPr>
      <w:r>
        <w:rPr>
          <w:szCs w:val="24"/>
        </w:rPr>
        <w:tab/>
        <w:t>W późniejszych czasach żył bardzo wielki święty, św. Ignacy. Przybywszy do Paryża spotkał tam drugiego świętego, św. Franciszka Ksawerego, które wówczas nie oddał się Bogu. Św. Ignacy zrozumiał wartość tej duszy i zapragnął zdobyć ją dla Boga, lecz Franciszek Ksawery był w tym czasie jak Marta: niepokoił się wieloma rzeczami ziemskimi, a św. Ignacy powtarzał mu nieustannie: „Cóż pomoże człowiekowi, choćby cały świat zyskał, a na swej duszy szkodę poniósł?”.</w:t>
      </w:r>
    </w:p>
    <w:p>
      <w:pPr>
        <w:pStyle w:val="TextBody"/>
        <w:spacing w:lineRule="auto" w:line="240"/>
        <w:rPr>
          <w:szCs w:val="24"/>
        </w:rPr>
      </w:pPr>
      <w:r>
        <w:rPr>
          <w:szCs w:val="24"/>
        </w:rPr>
        <w:tab/>
        <w:t>W końcu słysząc ciągle tę sama prawdę, Franciszek zaczął rozmyślać i wkrótce zrozumiał, że jedna tylko rzecz jest koniecznie potrzebna.</w:t>
      </w:r>
    </w:p>
    <w:p>
      <w:pPr>
        <w:pStyle w:val="TextBody"/>
        <w:spacing w:lineRule="auto" w:line="240"/>
        <w:rPr>
          <w:szCs w:val="24"/>
        </w:rPr>
      </w:pPr>
      <w:r>
        <w:rPr>
          <w:szCs w:val="24"/>
        </w:rPr>
        <w:tab/>
        <w:t>Opowiadają także, że jednego dnia pewien młody Rzymianin, po świetnie zdanym egzaminie, przybył uniesiony wielką radością do św. Filipa Nereusza: „Bardzo dobrze, mój synu, rzekł mu święty, a później co będziesz robił?" – "Później mam nadzieję, że z powodzeniem ukończę moje studia”. – „Doskonale mój synu, a potem?” – „Potem, mój ojcze, możliwe, że zostanę sławnym urzędnikiem. – „Doskonale, mój synu, a potem?” ciągnął dalej święty. – „Ach, odparł młody człowiek, który zaczynał się już trochę dziwić, myślę, że rodzina zechce mnie ożenić i że znajdzie mi z łatwością bogatą spadkobierczynię!” – „Bardzo dobrze ,mój synu, a potem?” – „Potem, może Bóg da mi dzieci, wychowam je, będę dbał, aby były dobrymi chrześcijanami i by z kolei zajęły  odpowiednie dla siebie stanowiska „. – „Bardzo dobrze, mój synu, a potem?” – „Potem, mój ojcze, umrę”. – „Ach, umrzesz! Czy wiesz, że to ostatnie odbierze wiele uroku temu wszystkiemu, coś powiedział!”. młodzieniec zastanowił się, zrozumiał i został zakonnikiem.</w:t>
      </w:r>
    </w:p>
    <w:p>
      <w:pPr>
        <w:pStyle w:val="TextBody"/>
        <w:spacing w:lineRule="auto" w:line="240"/>
        <w:rPr>
          <w:szCs w:val="24"/>
        </w:rPr>
      </w:pPr>
      <w:r>
        <w:rPr>
          <w:szCs w:val="24"/>
        </w:rPr>
        <w:tab/>
        <w:t>Otóż, dzieci moje, gdy się niepokoicie, mówcie sobie często: „To przejdzie, jutro już tego nie będzie, to już nie będzie tak wielkim krzyżem, tym cierpieniem, może nie będę już o tym myślała. W każdym razie umrę. Co za szaleństwo, uzależniać swój pokój od rzeczy, która przemija!</w:t>
      </w:r>
    </w:p>
    <w:p>
      <w:pPr>
        <w:pStyle w:val="TextBody"/>
        <w:spacing w:lineRule="auto" w:line="240"/>
        <w:rPr>
          <w:szCs w:val="24"/>
        </w:rPr>
      </w:pPr>
      <w:r>
        <w:rPr>
          <w:szCs w:val="24"/>
        </w:rPr>
        <w:tab/>
        <w:t>Jedno jest konieczne: aby Bóg założył we mnie swoje królestwo i bym była zbawiona. Do czego mi posłużą wszystkie inne rzeczy, które mnie pochłaniają, jeżeli przyniosą szkodę mojej duszy.</w:t>
      </w:r>
    </w:p>
    <w:p>
      <w:pPr>
        <w:pStyle w:val="TextBody"/>
        <w:spacing w:lineRule="auto" w:line="240"/>
        <w:rPr>
          <w:szCs w:val="24"/>
        </w:rPr>
      </w:pPr>
      <w:r>
        <w:rPr>
          <w:szCs w:val="24"/>
        </w:rPr>
        <w:tab/>
        <w:t>O, dzieci moje, nie dosyć myślimy o tym pięknym raju, który jest naszym dziedzictwem, zapominamy o nim, by iść szukać rzeczy najniższych. Jak bardzo Pan Jezus musi być cierpliwy i miłosierny z nami, On który zna cała różnicę, jaka istnieje między niebem a ziemią, który zna całą brzydotę grzechu i wszystkie dary łaski, to znaczy środki, których nam udzielił, byśmy doszły do doskonałości, ponieważ mamy posłuszeństwo, które nas oświeca i prowadzi.</w:t>
      </w:r>
    </w:p>
    <w:p>
      <w:pPr>
        <w:pStyle w:val="TextBody"/>
        <w:spacing w:lineRule="auto" w:line="240"/>
        <w:rPr>
          <w:szCs w:val="24"/>
        </w:rPr>
      </w:pPr>
      <w:r>
        <w:rPr>
          <w:szCs w:val="24"/>
        </w:rPr>
        <w:tab/>
        <w:t>Mój, Boże, gdyby któraś z nas mogła widzieć tron ,który ją czeka, jeśli będzie wierną, gdybyśmy mogły widzieć trony naszych sióstr, które odeszły przed nami, nie zapominałybyśmy o tym nigdy. Lecz Pan Jezus to wie, przyszedł na świat, by nam to powiedzieć, a powiedział to pewnej grzesznicy, której przebaczył, by nam ukazać, że nasze winy nie mogą być przeszkodą do zbawienia.</w:t>
      </w:r>
    </w:p>
    <w:p>
      <w:pPr>
        <w:pStyle w:val="TextBody"/>
        <w:spacing w:lineRule="auto" w:line="240"/>
        <w:rPr>
          <w:szCs w:val="24"/>
        </w:rPr>
      </w:pPr>
      <w:r>
        <w:rPr>
          <w:szCs w:val="24"/>
        </w:rPr>
        <w:tab/>
        <w:t>Jedna jest tylko przeszkoda, gdy nie chcemy tej rzeczy jedynie potrzebnej, gdy zapominamy o niej. Jak bardzo nędznymi musimy być w oczach Bożych, gdy zajmujemy się tysiącem drobnostek, które nas pochłaniają i zajmują do tego stopnia, że zapominamy o tej jednej rzeczy konieczne.</w:t>
      </w:r>
    </w:p>
    <w:p>
      <w:pPr>
        <w:pStyle w:val="TextBody"/>
        <w:spacing w:lineRule="auto" w:line="240"/>
        <w:rPr>
          <w:szCs w:val="24"/>
        </w:rPr>
      </w:pPr>
      <w:r>
        <w:rPr>
          <w:szCs w:val="24"/>
        </w:rPr>
        <w:tab/>
        <w:t>O, dzieci moje, nie zapominajcie nigdy więcej o tym; postępujcie jak Magdalena, wierna, kochająca. W czasie męki nie bała się iść szukać Jezusa, namaścić wonnymi olejkami Jego nogi, które otarła własnymi włosami, gdyż wszystko co do niej należało poświęciła Jezusowi. Krytykują ją, lecz Jezus staje w jej obronie: ‘Gdziekolwiek będzie przepowiadana ta Ewangelia po całym świecie i to, co ta uczyniła będzie opowiadane na jej pamiątkę”. Magdalena oddała się Mu, oddała się bez zastrzeżeń i wszędzie to będzie opowiadane. Lecz to nie wszystko. Na krzyżu wszyscy opuścili Jezusa; Matka Jego stoi przy Nim, ale wraz z Nią jest i grzesznica. Jezus też jej nie opuści, kogoż pierwszego nawiedzi po zmartwychwstaniu? Magdalenę. Ewangelia nie wspomina nam o tym, by uczniowie szukali Jezusa, lecz to Magdalena biegła zrozpaczona i wołała: „Wzięto Pana mego, i nie wiem gdzie Go położono, a ja Go wezmę!” – Przybita, nieszczęśliwa, pyta, gdzie jest Bóg, gdzie jej umiłowany, a Jezus widząc jak bardzo Go pragnie, ukazuje się jej i powiada: „Mario”. Wówczas Maria wypowiada to ostateczne słowo duszy, która oddaje wszystkie swe losy Najwyższemu, Temu, Który jej się ukazuje, a wypowiada je jednym słowem: „Rabbuni! Mistrzu!”.</w:t>
      </w:r>
    </w:p>
    <w:p>
      <w:pPr>
        <w:pStyle w:val="TextBody"/>
        <w:spacing w:lineRule="auto" w:line="240"/>
        <w:rPr>
          <w:szCs w:val="24"/>
        </w:rPr>
      </w:pPr>
      <w:r>
        <w:rPr>
          <w:szCs w:val="24"/>
        </w:rPr>
        <w:tab/>
        <w:t>O, dzieci moje, jak bardzo bym chciała, by patrząc na wasze namiętności, by głos was krzyczał: „Wzięto Pana mego, a nie wiem, gdzie Go położono”.</w:t>
      </w:r>
    </w:p>
    <w:p>
      <w:pPr>
        <w:pStyle w:val="TextBody"/>
        <w:spacing w:lineRule="auto" w:line="240"/>
        <w:rPr>
          <w:szCs w:val="24"/>
        </w:rPr>
      </w:pPr>
      <w:r>
        <w:rPr>
          <w:szCs w:val="24"/>
        </w:rPr>
        <w:tab/>
        <w:t>Wtedy uklęknijcie i słuchajcie słów, które wam mówię w imieniu Jezusa: „Mario!” – Kto mi odpowie: „Rabbuni, Mistrzu!”?</w:t>
      </w:r>
    </w:p>
    <w:p>
      <w:pPr>
        <w:pStyle w:val="TextBody"/>
        <w:spacing w:lineRule="auto" w:line="240"/>
        <w:rPr>
          <w:szCs w:val="24"/>
        </w:rPr>
      </w:pPr>
      <w:r>
        <w:rPr>
          <w:szCs w:val="24"/>
        </w:rPr>
        <w:tab/>
        <w:t>Mistrzem jest ten ,który posiada, ten ,który może robić co chce, ten, który panuje, ten, który narzuca swą wolę. Dalej więc, dzieci moje, zrozumiawszy to, co wam mówię w imieniu Boga: ‘Mario” – odpowiedzcie całym sercem, sercem, które chce oddać całkowicie swe losy w ręce Boga: „Rabbuni, Mistrzu!”</w:t>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jc w:val="center"/>
        <w:rPr>
          <w:b/>
          <w:b/>
          <w:szCs w:val="24"/>
        </w:rPr>
      </w:pPr>
      <w:r>
        <w:rPr>
          <w:b/>
          <w:szCs w:val="24"/>
        </w:rPr>
        <w:t>16. Droga ewangeliczna</w:t>
      </w:r>
    </w:p>
    <w:p>
      <w:pPr>
        <w:pStyle w:val="TextBody"/>
        <w:spacing w:lineRule="auto" w:line="240"/>
        <w:rPr>
          <w:b/>
          <w:b/>
          <w:szCs w:val="24"/>
        </w:rPr>
      </w:pPr>
      <w:r>
        <w:rPr>
          <w:b/>
          <w:szCs w:val="24"/>
        </w:rPr>
      </w:r>
    </w:p>
    <w:p>
      <w:pPr>
        <w:pStyle w:val="TextBody"/>
        <w:spacing w:lineRule="auto" w:line="240"/>
        <w:rPr>
          <w:szCs w:val="24"/>
        </w:rPr>
      </w:pPr>
      <w:r>
        <w:rPr>
          <w:szCs w:val="24"/>
        </w:rPr>
        <w:tab/>
        <w:t>Jedna jest rzecz konieczna: zbawienie! Myślę, dzieci moje, że teraz zrozumiecie, żeście za bardzo zapomniały o tej prawdzie, a dzisiaj chcę wam pokazać, jak rozsądnym jest i słusznym uczynić z niej cel waszego życia.</w:t>
      </w:r>
    </w:p>
    <w:p>
      <w:pPr>
        <w:pStyle w:val="TextBody"/>
        <w:spacing w:lineRule="auto" w:line="240"/>
        <w:rPr>
          <w:szCs w:val="24"/>
        </w:rPr>
      </w:pPr>
      <w:r>
        <w:rPr>
          <w:szCs w:val="24"/>
        </w:rPr>
        <w:tab/>
        <w:t>Stworzenie należy do Stwórcy, to sprawiedliwość, to mądrość. On jest początkiem jego i końcem. bóg jako Pan i Władca ma prawo nam powiedzieć: „jestem twoim zbawieniem, twoją jedyną koniecznością”. Rozsądnym jest zatem, byśmy Mu mówiły: „Rabbuni, Mistrzu!”, gdyż wszystko od Ciebie otrzymałam i w wieczności wszystko od Ciebie trzymam.</w:t>
      </w:r>
    </w:p>
    <w:p>
      <w:pPr>
        <w:pStyle w:val="TextBody"/>
        <w:spacing w:lineRule="auto" w:line="240"/>
        <w:rPr>
          <w:szCs w:val="24"/>
        </w:rPr>
      </w:pPr>
      <w:r>
        <w:rPr>
          <w:szCs w:val="24"/>
        </w:rPr>
        <w:tab/>
        <w:t>Imię Mistrza ma jeszcze inne znaczenie; należy ono nie tylko do tego, który posiada, lecz i do tego, który naucza, gdyż posiada On światło, wiedzę i mądrość. W tym znaczeniu mistrzem naszym jest Słowo Wcielone. Przyszło ono, by być naszą żywą nauką, a cała ta nauka streszcza się w tym, by umieścić Boga i ludzkość na właściwych im miejscach. Jedna rzecz jest konieczna: zbawienie! A więc powtórnie schylcie głowy, zrozumiejcie, że byłyście szalone, zapominając o tym i powiedzcie Słowu Wcielonemu: „Zrozumiałam, że jedna tylko rzecz jest konieczna: zbawienie! Rabbuni!”</w:t>
      </w:r>
    </w:p>
    <w:p>
      <w:pPr>
        <w:pStyle w:val="TextBody"/>
        <w:spacing w:lineRule="auto" w:line="240"/>
        <w:rPr>
          <w:szCs w:val="24"/>
        </w:rPr>
      </w:pPr>
      <w:r>
        <w:rPr>
          <w:szCs w:val="24"/>
        </w:rPr>
        <w:tab/>
        <w:t>Zapragnęłam Królestwa Bożego, rad ewangelicznych, czyż będę oszukiwała siebie i innych, szukając własnej woli i własnej natury? Muszę umrzeć i zdać rachunek z mego powołania. Zapragnijcie Królestwa Bożego. Pan Jezus jako Mistrz pozostawił nam wspaniałą Księgę, w której znajdziecie prawa, których przyszłyście szukać.</w:t>
      </w:r>
    </w:p>
    <w:p>
      <w:pPr>
        <w:pStyle w:val="TextBody"/>
        <w:spacing w:lineRule="auto" w:line="240"/>
        <w:rPr>
          <w:szCs w:val="24"/>
        </w:rPr>
      </w:pPr>
      <w:r>
        <w:rPr>
          <w:szCs w:val="24"/>
        </w:rPr>
        <w:tab/>
        <w:t>Słowo Boże, przychodząc na ziemię, nauczyło nas wszystkiego co mamy czynić i dało nam środki do zbawienia. Ale ponieważ musiało odejść, tak jak Najświętsza Panna, Apostołowie i uczniowie odejść mieli, napełniło Apostołów Duchem Świętym, natchnęło ich do napisania Ewangelii, gdzie znajduje się cała mądrość doskonałości, która polega na tym, by zrozumieć, że jedna rzecz jest konieczna, a mianowicie zbawienie.</w:t>
      </w:r>
    </w:p>
    <w:p>
      <w:pPr>
        <w:pStyle w:val="TextBody"/>
        <w:spacing w:lineRule="auto" w:line="240"/>
        <w:rPr>
          <w:szCs w:val="24"/>
        </w:rPr>
      </w:pPr>
      <w:r>
        <w:rPr>
          <w:szCs w:val="24"/>
        </w:rPr>
        <w:tab/>
        <w:t>Pan Bóg przez Przykazania swoje zmusza nas, by obrać przynajmniej drogę konieczną do unikania grzechu śmiertelnego; lecz ci, którzy nie chcą się narażać na zejście z tej drogi, powinni unikać również grzechu powszedniego. Stwierdzono bowiem, że przyzwyczajając się do grzechu powszedniego, wpada się w końcu w grzech śmiertelny. Ale to jeszcze nie wszystko. Ci, którzy chcą naprawdę postępować drogą wiodącą do nieba, ci którzy chcą naprawdę zrozumieć, że jedna rzecz jest konieczna, to jest zbawienie, muszą wziąć Jezusa za Mistrza i poddać się radom ewangelicznym. Przyszłyście tutaj szukać zobowiązania. Nie powinno być mowy dla zakonnicy o grzechu śmiertelnym, ani powszednim, ponieważ zobowiązała się zachowywać nie tylko przepisy, dotyczące każdego chrześcijanina, lecz i rady ewangeliczne, to znaczy żyć ubogą, ja nauczał tego Pan Jezus w Ewangelii, pokorną, jak pokornym był Pan Jezus, według słów Ewangelii; wreszcie ukochać krzyż swój, jak Pan Jezus go ukochał, do końca, o czym również opowiada nam Ewangelia.</w:t>
      </w:r>
    </w:p>
    <w:p>
      <w:pPr>
        <w:pStyle w:val="TextBody"/>
        <w:spacing w:lineRule="auto" w:line="240"/>
        <w:rPr>
          <w:szCs w:val="24"/>
        </w:rPr>
      </w:pPr>
      <w:r>
        <w:rPr>
          <w:szCs w:val="24"/>
        </w:rPr>
        <w:t xml:space="preserve">   </w:t>
      </w:r>
      <w:r>
        <w:rPr>
          <w:szCs w:val="24"/>
        </w:rPr>
        <w:tab/>
        <w:t>Czy chcecie przyrzec mi, dzieci moje, że już nigdy nie zapomnicie, że przyszłyście po to, by zachowywać rady ewangeliczne? A jednak, jakże się o nich zapomina!</w:t>
      </w:r>
    </w:p>
    <w:p>
      <w:pPr>
        <w:pStyle w:val="TextBody"/>
        <w:spacing w:lineRule="auto" w:line="240"/>
        <w:rPr>
          <w:szCs w:val="24"/>
        </w:rPr>
      </w:pPr>
      <w:r>
        <w:rPr>
          <w:szCs w:val="24"/>
        </w:rPr>
        <w:t>Dam wam tylko jeden przykład: ileż razy spotkałam się z odrazą i z trudnościami u dusz zakonnych, które chciałam skłonić do przeproszenia, gdy tymczasem dawniej w wielu rodzinach chrześcijańskich nie udawano się na spoczynek, nie naprawiwszy swej winy. W Indiach lepiej rozumieją życie chrześcijańskie. Gdy zachodzi nieporozumienie, ani jedna, ani druga strona z poróżnionych osób nie przystąpi do Sakramentów Świętych nie pogodziwszy się. Czy jest winna, czy nie, zawsze młodsza przeprasza pierwsza.</w:t>
      </w:r>
    </w:p>
    <w:p>
      <w:pPr>
        <w:pStyle w:val="TextBody"/>
        <w:spacing w:lineRule="auto" w:line="240"/>
        <w:rPr>
          <w:szCs w:val="24"/>
        </w:rPr>
      </w:pPr>
      <w:r>
        <w:rPr>
          <w:szCs w:val="24"/>
        </w:rPr>
        <w:tab/>
        <w:t>W klasztorze zapomina się czasem o tych rzeczach elementarnych z praktyki rad ewangelicznych. W miarę jak wychowanie chrześcijańskie będzie zanikało, życie zakonne będzie coraz to trudniejsze. Nowicjat stanie się jeszcze potrzebniejszy.</w:t>
      </w:r>
    </w:p>
    <w:p>
      <w:pPr>
        <w:pStyle w:val="TextBody"/>
        <w:spacing w:lineRule="auto" w:line="240"/>
        <w:rPr>
          <w:szCs w:val="24"/>
        </w:rPr>
      </w:pPr>
      <w:r>
        <w:rPr>
          <w:szCs w:val="24"/>
        </w:rPr>
        <w:tab/>
        <w:t>Badając swe dusze, powiecie sobie: Byłam słaba wobec grzechu powszedniego, wobec niedoskonałości dobrowolnej, ale czy w ogóle dobrze zrozumiałam, że przyszłam tu po to, by praktykować rady ewangeliczne? O, przyzwyczajajcie się do częstego czytania Ewangelii. Zdaje mi się, dzieci moje, że Pan Bóg dał mi pewną łatwość do rozumienia Pana Jezusa, lecz wierzcie mi, że ją przede wszystkim rozwinęłam przez czytanie Ewangelii św.</w:t>
      </w:r>
    </w:p>
    <w:p>
      <w:pPr>
        <w:pStyle w:val="TextBody"/>
        <w:spacing w:lineRule="auto" w:line="240"/>
        <w:rPr>
          <w:szCs w:val="24"/>
        </w:rPr>
      </w:pPr>
      <w:r>
        <w:rPr>
          <w:szCs w:val="24"/>
        </w:rPr>
        <w:tab/>
        <w:t>to ukochanie Ewangelii towarzyszyło mi zawsze i jemu zawdzięczam tę moją znajomość, którą mam o rzeczach Bożych. Znajdowałam w niej światło w trudnościach, sposób postępowania, słowo właściwe w okolicznościach, w jakich się znajdowałam.</w:t>
      </w:r>
    </w:p>
    <w:p>
      <w:pPr>
        <w:pStyle w:val="TextBody"/>
        <w:spacing w:lineRule="auto" w:line="240"/>
        <w:rPr>
          <w:szCs w:val="24"/>
        </w:rPr>
      </w:pPr>
      <w:r>
        <w:rPr>
          <w:szCs w:val="24"/>
        </w:rPr>
        <w:tab/>
        <w:t>Chciałabym, aby wszystkie Franciszkanki Misjonarki Maryi, miały dla Ewangelii wielki szacunek i głęboką miłość. Niech starają się przeniknąć tym wszystkim co ona zawiera. Postanówcie sobie wszystkie, że będziecie czytały cztery Ewangelie po kilka wierszy dziennie, potem rozważajcie je przed Tabernakulum, a przekonacie się jak bardzo was to oświeci.</w:t>
      </w:r>
    </w:p>
    <w:p>
      <w:pPr>
        <w:pStyle w:val="TextBody"/>
        <w:spacing w:lineRule="auto" w:line="240"/>
        <w:rPr>
          <w:szCs w:val="24"/>
        </w:rPr>
      </w:pPr>
      <w:r>
        <w:rPr>
          <w:szCs w:val="24"/>
        </w:rPr>
        <w:tab/>
        <w:t>Królestwo Boże bliskie jest dla wszystkich, dlatego że czas na ziemi jest niczym. Cóż znaczą wieki całe wobec wieczności? Są jakby jedną chwilą! Gdybyśmy zyskały świat, a straciły niebo, do czego nam to posłuży? Co teraz obchodzi cesarzy rzymskich owo wielkie imperium nad którego zdobyciem tyle pracowali? Obok nich postawcie ubogiego Benedykta Labre, który teraz jest wielki na ziemi; chwałę i szczęście jakimi cieszy się w niebie, nikt mu odebrać nie może. Bóg był jego Mistrzem, stosował się we wszystkim do nauki Ewangelii, praktykował rady w niej zawarte, i teraz ten nędzarz, umiłowany przez Jezusa, osiągnął niebo.</w:t>
      </w:r>
    </w:p>
    <w:p>
      <w:pPr>
        <w:pStyle w:val="TextBody"/>
        <w:spacing w:lineRule="auto" w:line="240"/>
        <w:rPr>
          <w:szCs w:val="24"/>
        </w:rPr>
      </w:pPr>
      <w:r>
        <w:rPr>
          <w:szCs w:val="24"/>
        </w:rPr>
        <w:tab/>
        <w:t>Powtarzajcie sobie często te słowa: Królestwo Boże bliskie jest. Czy myślę o tym? Czy żyję według zamiarów jakie miałam wstępując tutaj? Chciałam praktykować rady ewangeliczne, ale czy nie uchybiam jeszcze wielu przepisom: odnośnie miłości bliźniego, posłuszeństwa, ubóstwa? Czy nie mam braków odnośnie praktykowania rad ewangelicznych? Nie chcę by nadal tak było.</w:t>
      </w:r>
    </w:p>
    <w:p>
      <w:pPr>
        <w:pStyle w:val="TextBody"/>
        <w:spacing w:lineRule="auto" w:line="240"/>
        <w:rPr>
          <w:szCs w:val="24"/>
        </w:rPr>
      </w:pPr>
      <w:r>
        <w:rPr>
          <w:szCs w:val="24"/>
        </w:rPr>
        <w:tab/>
        <w:t>A żeby już więcej nie mieć uchybień muszę je znać. Będę więc studiowała Ewangelię i porównywała do niej życie moje.</w:t>
      </w:r>
    </w:p>
    <w:p>
      <w:pPr>
        <w:pStyle w:val="TextBody"/>
        <w:spacing w:lineRule="auto" w:line="240"/>
        <w:rPr>
          <w:szCs w:val="24"/>
        </w:rPr>
      </w:pPr>
      <w:r>
        <w:rPr>
          <w:szCs w:val="24"/>
        </w:rPr>
        <w:tab/>
        <w:t>Zrozumiałam teraz, że Bóg jest moim Mistrzem, dlatego że jest moim Stwórcą i że jest moim wszystkim, Tym, Który jedynie jest mi potrzebny. Przyszedł na świat, by mnie nauczyć jak mam postępować z moim człowieczeństwem, co mam robić z moim królestwem, na co mogę pozwolić mojej woli własnej.</w:t>
      </w:r>
    </w:p>
    <w:p>
      <w:pPr>
        <w:pStyle w:val="TextBody"/>
        <w:spacing w:lineRule="auto" w:line="240"/>
        <w:rPr>
          <w:szCs w:val="24"/>
        </w:rPr>
      </w:pPr>
      <w:r>
        <w:rPr>
          <w:szCs w:val="24"/>
        </w:rPr>
        <w:tab/>
        <w:t>Walentyna z Mediolanu, straciwszy męża, chodziła często, by płakać na jego grób i mówiła: „Niczego już dla  mnie nie ma, niczego już dla mnie nie ma”. Chciałabym. byście dzisiaj, patrząc na to, co było dotychczas waszym królestwem, powiedziały Bogu to, co ona mówiła  o stworzeniu.</w:t>
      </w:r>
    </w:p>
    <w:p>
      <w:pPr>
        <w:pStyle w:val="TextBody"/>
        <w:spacing w:lineRule="auto" w:line="240"/>
        <w:rPr>
          <w:szCs w:val="24"/>
        </w:rPr>
      </w:pPr>
      <w:r>
        <w:rPr>
          <w:szCs w:val="24"/>
        </w:rPr>
        <w:tab/>
        <w:t xml:space="preserve">Chciałabym, byśmy wtedy przygotowywały wspaniały pogrzeb naszej naturze, aby następnie móc powiedzieć: „To już nie ja żyję, ale Chrystus żyje we mnie”.        </w:t>
      </w:r>
    </w:p>
    <w:p>
      <w:pPr>
        <w:pStyle w:val="TextBody"/>
        <w:spacing w:lineRule="auto" w:line="240"/>
        <w:rPr>
          <w:szCs w:val="24"/>
        </w:rPr>
      </w:pPr>
      <w:r>
        <w:rPr>
          <w:szCs w:val="24"/>
        </w:rPr>
        <w:tab/>
        <w:t>Gdybyśmy naprawdę rozpoczęły pracę naszego uświęcenia, gdybyśmy wszystkie były świętymi, wierzcie mi, dzieci moje, Kościół byłby wolny. boję się, że nie dojdzie do tego, by pracować nad sobą, jakby pracowały święte, ale starajmy się przynajmniej przygotować wielki pogrzeb naszej naturze i naszej woli: przywołujmy królestwo Boże, poświęcaj się woli Bożej. Powiedzmy dwukrotnie bogu –Stwórcy: „Rabbuni, Mistrzu!” i Słowu Wcielonemu: „Słucham cię!”. ci bowiem, którzy słuchają Ewangelii, słuchają Jezusa.</w:t>
      </w:r>
    </w:p>
    <w:p>
      <w:pPr>
        <w:pStyle w:val="TextBody"/>
        <w:spacing w:lineRule="auto" w:line="240"/>
        <w:rPr>
          <w:szCs w:val="24"/>
        </w:rPr>
      </w:pPr>
      <w:r>
        <w:rPr>
          <w:szCs w:val="24"/>
        </w:rPr>
        <w:tab/>
        <w:t>Ileż razy myliłyście się, dzieci moje, miałyście mądrość tego świata, wzgardziłyście mądrością Ewangelii! Królestwo boże bliskie jest – nie zapominajcie o tym.</w:t>
      </w:r>
    </w:p>
    <w:p>
      <w:pPr>
        <w:pStyle w:val="TextBody"/>
        <w:spacing w:lineRule="auto" w:line="240"/>
        <w:rPr>
          <w:szCs w:val="24"/>
        </w:rPr>
      </w:pPr>
      <w:r>
        <w:rPr>
          <w:szCs w:val="24"/>
        </w:rPr>
        <w:tab/>
        <w:t>Kończąc starajmy się złożyć w ofierze raz na zawsze królestwo naszej woli. Będzie to nas kosztowało i to tym więcej, że trzeba będzie rozpoczynać te pracę codziennie. Nasze człowieczeństwo i nasza wola, są jak dżdżownica, która się odradza, gdy się ją potnie na kawałki.</w:t>
      </w:r>
    </w:p>
    <w:p>
      <w:pPr>
        <w:pStyle w:val="TextBody"/>
        <w:spacing w:lineRule="auto" w:line="240"/>
        <w:rPr>
          <w:szCs w:val="24"/>
        </w:rPr>
      </w:pPr>
      <w:r>
        <w:rPr>
          <w:szCs w:val="24"/>
        </w:rPr>
        <w:tab/>
        <w:t>Uczyńmy lepiej: zmiażdżmy naszą naturę do tego stopnia, by wyrwać jej namiętności. Róbmy to nieustannie, aż do dnia, w którym śmierć oddzieli nas od tego królestwa ludzkiego, od tej woli własnej; wówczas będziemy spełniały jedynie wolę Bożą. Jeżeli będziemy wierne tej pracy, będziemy mogły powiedzieć: „To już nie ja żyję, ale to Chrystus żyje we mnie”. Będziemy niosły tę piękną mądrość i tę wielką naukę innym, i co za radość, co za chwała, gdyby kiedyś można było powiedzieć o Zgromadzeniu: „To już nie stworzenia żyją, ale Jezus żyje w nich”.</w:t>
      </w:r>
    </w:p>
    <w:p>
      <w:pPr>
        <w:pStyle w:val="TextBody"/>
        <w:spacing w:lineRule="auto" w:line="240"/>
        <w:rPr>
          <w:szCs w:val="24"/>
        </w:rPr>
      </w:pPr>
      <w:r>
        <w:rPr>
          <w:szCs w:val="24"/>
        </w:rPr>
      </w:r>
    </w:p>
    <w:p>
      <w:pPr>
        <w:pStyle w:val="TextBody"/>
        <w:spacing w:lineRule="auto" w:line="240"/>
        <w:jc w:val="center"/>
        <w:rPr>
          <w:szCs w:val="24"/>
        </w:rPr>
      </w:pPr>
      <w:r>
        <w:rPr>
          <w:szCs w:val="24"/>
        </w:rPr>
      </w:r>
    </w:p>
    <w:p>
      <w:pPr>
        <w:pStyle w:val="TextBody"/>
        <w:spacing w:lineRule="auto" w:line="240"/>
        <w:jc w:val="center"/>
        <w:rPr>
          <w:b/>
          <w:b/>
          <w:szCs w:val="24"/>
        </w:rPr>
      </w:pPr>
      <w:r>
        <w:rPr>
          <w:b/>
          <w:szCs w:val="24"/>
        </w:rPr>
        <w:t>17. Królestwo Boże</w:t>
      </w:r>
    </w:p>
    <w:p>
      <w:pPr>
        <w:pStyle w:val="TextBody"/>
        <w:spacing w:lineRule="auto" w:line="240"/>
        <w:rPr>
          <w:b/>
          <w:b/>
          <w:szCs w:val="24"/>
        </w:rPr>
      </w:pPr>
      <w:r>
        <w:rPr>
          <w:b/>
          <w:szCs w:val="24"/>
        </w:rPr>
      </w:r>
    </w:p>
    <w:p>
      <w:pPr>
        <w:pStyle w:val="TextBody"/>
        <w:spacing w:lineRule="auto" w:line="240"/>
        <w:rPr>
          <w:szCs w:val="24"/>
        </w:rPr>
      </w:pPr>
      <w:r>
        <w:rPr>
          <w:szCs w:val="24"/>
        </w:rPr>
        <w:tab/>
        <w:t>Pewnego razu, dzieci moje, Pan Jezus szedł z Apostołami, gdy zbliżył się od niego młodzieniec i rzekł: „Nauczycielu dobry, co dobrego mam czynić, aby osiągnąć żywot wieczny?” – A Jezus odpowiedział: „Dlaczego mnie nazywasz dobrym? Jedynie Bóg jest dobry. Jeśli chcesz osiągnąć życie wieczne zachowuj przykazania”. młodzieniec Mu rzekł: „wszystkiego przestrzegałam od mojej młodości, czego mi jeszcze brakuje?” A Jezus spojrzawszy na niego z miłością odparł: „Jeśli chcesz być doskonałym idź, sprzedaj to co masz i rozdaj ubogim, a potem przyjdź i pójdź za Mną” Młodzieniec, gdy usłyszał to słowo, odszedł smutny, albowiem miał wiele majętności.</w:t>
      </w:r>
    </w:p>
    <w:p>
      <w:pPr>
        <w:pStyle w:val="TextBody"/>
        <w:spacing w:lineRule="auto" w:line="240"/>
        <w:rPr>
          <w:szCs w:val="24"/>
        </w:rPr>
      </w:pPr>
      <w:r>
        <w:rPr>
          <w:szCs w:val="24"/>
        </w:rPr>
        <w:tab/>
        <w:t>A Jezus rzekł do swoich uczniów: „Zaprawdę powiadam wam... łatwiej jest wielbłądowi przejść przez ucho igielne niż bogatemu wejść do królestwa niebieskiego „ /Mt 19, 16-24/. I tak jakby potrzebował pocieszyć serce swoje za niewdzięczność, którą mu okazał ów młodzieniec dodał: „Zaprawdę powiadam wam: Bogaty z trudnością wejdzie do królestwa niebieskiego”.</w:t>
      </w:r>
    </w:p>
    <w:p>
      <w:pPr>
        <w:pStyle w:val="TextBody"/>
        <w:spacing w:lineRule="auto" w:line="240"/>
        <w:rPr>
          <w:szCs w:val="24"/>
        </w:rPr>
      </w:pPr>
      <w:r>
        <w:rPr>
          <w:szCs w:val="24"/>
        </w:rPr>
        <w:tab/>
        <w:t>Królestwo niebieskie gwałt cierpi, nie zapominajmy o tym. Aby być uczniem Jezusa, trzeba wziąć krzyż swój na każdy dzień i iść za Nim i za Ewangelią.</w:t>
      </w:r>
    </w:p>
    <w:p>
      <w:pPr>
        <w:pStyle w:val="TextBody"/>
        <w:spacing w:lineRule="auto" w:line="240"/>
        <w:rPr>
          <w:szCs w:val="24"/>
        </w:rPr>
      </w:pPr>
      <w:r>
        <w:rPr>
          <w:szCs w:val="24"/>
        </w:rPr>
        <w:tab/>
        <w:t>Bardzo uderzająca jest treść opowieści o młodzieńcu, skłania nas ona do przywoływania do naszych serc królestwa Bożego... Będzie to przedmiotem obecnej nauki. Musimy powiedzieć z całego serca: „Ojcze nasz, któryś jest w niebie, święć się imię Twoje, przyjdź królestwo Twoje, do mnie”. Przyzywajmy Królestwa Bożego do serc naszych, złóżmy w ofierze wolę własną, naturę. Jeżeli nie sprzeciwiamy się zamiarom miłości, uczyni nas ona świętymi.</w:t>
      </w:r>
    </w:p>
    <w:p>
      <w:pPr>
        <w:pStyle w:val="TextBody"/>
        <w:spacing w:lineRule="auto" w:line="240"/>
        <w:rPr>
          <w:szCs w:val="24"/>
        </w:rPr>
      </w:pPr>
      <w:r>
        <w:rPr>
          <w:szCs w:val="24"/>
        </w:rPr>
        <w:tab/>
        <w:t>„Jeżeli nie chcesz wyczerpać sił swoich, nie wydawaj wojny niebu” /św. Jan Złotousty/.</w:t>
      </w:r>
    </w:p>
    <w:p>
      <w:pPr>
        <w:pStyle w:val="TextBody"/>
        <w:spacing w:lineRule="auto" w:line="240"/>
        <w:rPr>
          <w:szCs w:val="24"/>
        </w:rPr>
      </w:pPr>
      <w:r>
        <w:rPr>
          <w:szCs w:val="24"/>
        </w:rPr>
        <w:tab/>
        <w:t>Tak, przyjdź Królestwo Twoje! Przywołuję je, chcę go wzywać nieustannie, postanowiłam to sobie. Całe moje rekolekcje, obracały się wokół tego wzywania królestwa Bożego; chcę poświęcić wolę i naturę własną, stawiając Bóstwo i człowieczeństwo na właściwych im miejscach. Nie postąpię tak, jak ów młodzieniec z Ewangelii, który w świecie także zachowywał przykazania Boże. Jako n zbliżam się w czasie tych rekolekcji do Jezusa i pytam Go: „Co mogę zrobić dobrego?” A Tyś mi odpowiedział, Panie” „Jedynie bóg jest dobry, wszystko powinno być dla Boga. Ja, Twój Jezus dam ci najpierw zrozumieć, że jestem Twoim Bogiem, a potem będę cię nauczał. Idź, sprzedaj wszystko co posiadasz, bogactwa woli, bogactwa serca, nie zachowaj nic, wyrwij śmiało ostatnie przywiązanie”.</w:t>
      </w:r>
    </w:p>
    <w:p>
      <w:pPr>
        <w:pStyle w:val="TextBody"/>
        <w:spacing w:lineRule="auto" w:line="240"/>
        <w:rPr>
          <w:szCs w:val="24"/>
        </w:rPr>
      </w:pPr>
      <w:r>
        <w:rPr>
          <w:szCs w:val="24"/>
        </w:rPr>
        <w:tab/>
        <w:t>Być może, dzieci moje, że dotychczas miałyście gniazdo przywiązań partykularnych, wszystkie te przywiązania serca, woli, do miejsc, do osób, do siebie samych, były waszym i skarbami. Jednym słowem wszystko to, co było w duszy waszej, posiadałyście wy same, a nie Bóg. Wyrwijcie wszystkie te skarby i dajcie je ubogiemu, którym jest Jezus. Idźcie za Nim, a będziecie miały żywot wieczny i skarb w niebie.</w:t>
      </w:r>
    </w:p>
    <w:p>
      <w:pPr>
        <w:pStyle w:val="TextBody"/>
        <w:spacing w:lineRule="auto" w:line="240"/>
        <w:rPr>
          <w:szCs w:val="24"/>
        </w:rPr>
      </w:pPr>
      <w:r>
        <w:rPr>
          <w:szCs w:val="24"/>
        </w:rPr>
        <w:tab/>
        <w:t>O, ufam, że nie będzie ani jednej między wami, która by widząc ile to kosztuje, jak trudnym jest wyrzeczenie się wszystkich dóbr, postąpiła jak ów młodzieniec z Ewangelii, który zamiast słuchać słów Tego, który jest dobry, ponieważ jest Bogiem, ponieważ posiada mądrość, ponieważ jest światłem odwiecznym, odszedł smutny, nie chcąc się wyrzec swych wszelkich dóbr.</w:t>
      </w:r>
    </w:p>
    <w:p>
      <w:pPr>
        <w:pStyle w:val="TextBody"/>
        <w:spacing w:lineRule="auto" w:line="240"/>
        <w:rPr>
          <w:szCs w:val="24"/>
        </w:rPr>
      </w:pPr>
      <w:r>
        <w:rPr>
          <w:szCs w:val="24"/>
        </w:rPr>
        <w:tab/>
        <w:t>Apostołowie, słysząc te słowa Jezusa byli trochę poruszeni i mówili między sobą: „Jakże , trzeba ponieść aż takie ofiary”. A obiecawszy stokrotną zapłatę już na tym świecie, Zbawiciel dodaje, że powinnyśmy spodziewać się prześladowań.</w:t>
      </w:r>
    </w:p>
    <w:p>
      <w:pPr>
        <w:pStyle w:val="TextBody"/>
        <w:spacing w:lineRule="auto" w:line="240"/>
        <w:rPr>
          <w:szCs w:val="24"/>
        </w:rPr>
      </w:pPr>
      <w:r>
        <w:rPr>
          <w:szCs w:val="24"/>
        </w:rPr>
        <w:tab/>
        <w:t>Dlatego też Pan Jezus, by ich pocieszyć i umocnić, powiada: „Syn Człowieczy nie przyszedł, aby Mu służono, ale by służyć i dać swoje życie na okup za wielu”. I zapowiedział im bliską mękę. I was Pan Jezus nie oszuka, ani ja również. Mówię wam więc na końcu tych rekolekcji: „Oddajcie wszystko co macie Bogu. On wam odda stokrotnie już na tym świecie, ale równocześnie bądźcie gotowe na prześladowanie i na wojnę”.</w:t>
      </w:r>
    </w:p>
    <w:p>
      <w:pPr>
        <w:pStyle w:val="TextBody"/>
        <w:spacing w:lineRule="auto" w:line="240"/>
        <w:rPr>
          <w:szCs w:val="24"/>
        </w:rPr>
      </w:pPr>
      <w:r>
        <w:rPr>
          <w:szCs w:val="24"/>
        </w:rPr>
        <w:tab/>
        <w:t>Przypominacie sobie historią szatana wypędzonego z ciała człowieka; poszedł on szukać siedmiu szatanów gorszych od siebie, aby mu dopomogli założyć sobie mieszkanie w tym człowieku.</w:t>
        <w:tab/>
      </w:r>
    </w:p>
    <w:p>
      <w:pPr>
        <w:pStyle w:val="TextBody"/>
        <w:spacing w:lineRule="auto" w:line="240"/>
        <w:rPr>
          <w:szCs w:val="24"/>
        </w:rPr>
      </w:pPr>
      <w:r>
        <w:rPr>
          <w:szCs w:val="24"/>
        </w:rPr>
        <w:tab/>
        <w:t>W jaki sposób szatan będzie was prześladował nie wiem, Pan Bóg nie objawił mi tego; ale o czym wiem bardzo dobrze, to że nie można zostać świętym bez krzyża i bez walki. Przygotujcie się i powiedzcie wielkodusznie: cierpienia nie przeszkodzą mi utrwalić woli Bożej, założyć królestwa Jego we mnie. Trzeba to nie tylko stanowczo sobie powiedzieć, ale i wypełnić wielkodusznie.</w:t>
      </w:r>
    </w:p>
    <w:p>
      <w:pPr>
        <w:pStyle w:val="TextBody"/>
        <w:spacing w:lineRule="auto" w:line="240"/>
        <w:rPr>
          <w:szCs w:val="24"/>
        </w:rPr>
      </w:pPr>
      <w:r>
        <w:rPr>
          <w:szCs w:val="24"/>
        </w:rPr>
        <w:tab/>
        <w:t>Jako wiązankę duchową zostawiam wam piękne zdanie św. Jana Złotoustego: „Jeżeli nie chcesz wyczerpać sił swoich, nie wydawaj wojny niebu”.</w:t>
      </w:r>
    </w:p>
    <w:p>
      <w:pPr>
        <w:pStyle w:val="TextBody"/>
        <w:spacing w:lineRule="auto" w:line="240"/>
        <w:rPr>
          <w:szCs w:val="24"/>
        </w:rPr>
      </w:pPr>
      <w:r>
        <w:rPr>
          <w:szCs w:val="24"/>
        </w:rPr>
        <w:tab/>
        <w:t>Dlaczego spotyka się dusze, dla których życie zakonne wydaje się tak przykre, które uważają Zgromadzenie swoje za tyle niższe od ich zasług, przełożone za tak nieprzyjemne, siostry jako nie mające żadnych cnót? Dlatego, dzieci moje, że one prowadzą wojnę z niebem. Pan Jezus powiedział: „Jarzmo moje jest słodkie, a brzemię moje lekkie”. Tak ,lecz dla tych, które z całego serca chcą krzyża, które się na nim rozciągają, które rozumieją, że królestwo niebieskie gwałt cierpi i nie dziwią się, gdy spotyka je cierpienie i prześladowanie.</w:t>
      </w:r>
    </w:p>
    <w:p>
      <w:pPr>
        <w:pStyle w:val="TextBody"/>
        <w:spacing w:lineRule="auto" w:line="240"/>
        <w:rPr>
          <w:szCs w:val="24"/>
        </w:rPr>
      </w:pPr>
      <w:r>
        <w:rPr>
          <w:szCs w:val="24"/>
        </w:rPr>
        <w:tab/>
        <w:t>Pan Jezus kazał im okupić słodycze pięknego nieba i królestwo niebieskie będzie im dane. Ale te inne dusze, które prowadzą wojnę z niebem, przez to, że nie słuchają, że spełniają trzy czwarte czynności bez pozwolenia, te które stale mają małe przyjaźnie partykularne, które nie umieją zachować ubóstwa, które przywiązują się do miejsc, do obowiązków, do przedmiotów, tracąc w tej walce wszystkie swe siły zakonne. Wloką się jakby trupy, które wzbudzają litość. Mają one wstręt do ćwiczeń Zgromadzenia, są bardzo nieszczęśliwe i do nich można zastosować te słowa: „Jeżeli nie chcesz wyczerpać sił swoich, nie wydawaj wojny niebu”.</w:t>
      </w:r>
    </w:p>
    <w:p>
      <w:pPr>
        <w:pStyle w:val="TextBody"/>
        <w:spacing w:lineRule="auto" w:line="240"/>
        <w:rPr>
          <w:szCs w:val="24"/>
        </w:rPr>
      </w:pPr>
      <w:r>
        <w:rPr>
          <w:szCs w:val="24"/>
        </w:rPr>
        <w:tab/>
        <w:t>Niebo, ależ ono wymaga czegoś zupełnie innego. Chce, byśmy były posłuszne przykazaniom Bożym, kościelnym, przepisom Reguły, przełożonym, zrządzeniom Opatrzności; jest ono w ubóstwie, czystości, jednym słowem w założeniu królestwa Bożego i w wyniszczeniu naszej własnej woli.</w:t>
      </w:r>
    </w:p>
    <w:p>
      <w:pPr>
        <w:pStyle w:val="TextBody"/>
        <w:spacing w:lineRule="auto" w:line="240"/>
        <w:rPr>
          <w:szCs w:val="24"/>
        </w:rPr>
      </w:pPr>
      <w:r>
        <w:rPr>
          <w:szCs w:val="24"/>
        </w:rPr>
        <w:tab/>
        <w:t>Tak, dzieci moje, kończąc te rekolekcje rozważcie dobrze słowa św. Jana Złotoustego. Popatrzcie z wielką pokorą na waszą przeszłość. Ileż razy Pan Jezus prosił was, byście miały wiele miłości bliźniego, a wyście były czymś zupełnie przeciwnym miłości; prosił, byście nie brały udziału w rozszerzaniu złego ducha, a wyście szemrały razem z innymi; by nie robić czegoś bez pozwolenia, a wy to robiłyście; by zachować serce tylko dla Niego samego, a wy przywiązywałyście je do stworzenia, okazywałyście większą sympatię dla jakiejś przełożonej, spowiednika, czy do jakiegoś kraju.</w:t>
      </w:r>
    </w:p>
    <w:p>
      <w:pPr>
        <w:pStyle w:val="TextBody"/>
        <w:spacing w:lineRule="auto" w:line="240"/>
        <w:rPr>
          <w:szCs w:val="24"/>
        </w:rPr>
      </w:pPr>
      <w:r>
        <w:rPr>
          <w:szCs w:val="24"/>
        </w:rPr>
        <w:tab/>
        <w:t>Jedna tylko rzecz jest potrzebna: zbawienie! O, dzieci moje, gdybyście jutro miały umrzeć, jakże byście inaczej patrzyły na wszystko! A nie wiecie jak długo żyć będziecie!</w:t>
      </w:r>
    </w:p>
    <w:p>
      <w:pPr>
        <w:pStyle w:val="TextBody"/>
        <w:spacing w:lineRule="auto" w:line="240"/>
        <w:rPr>
          <w:szCs w:val="24"/>
        </w:rPr>
      </w:pPr>
      <w:r>
        <w:rPr>
          <w:szCs w:val="24"/>
        </w:rPr>
        <w:tab/>
        <w:t>Zbadajcie swoje sumienia! Jeżeli nie miałyście ducha wewnętrznego, to dlatego, że prowadziłyście wojnę z niebem.</w:t>
      </w:r>
    </w:p>
    <w:p>
      <w:pPr>
        <w:pStyle w:val="TextBody"/>
        <w:spacing w:lineRule="auto" w:line="240"/>
        <w:rPr>
          <w:szCs w:val="24"/>
        </w:rPr>
      </w:pPr>
      <w:r>
        <w:rPr>
          <w:szCs w:val="24"/>
        </w:rPr>
        <w:t>Przyrzeknijcie Bogu, że z tym już będzie koniec i od tej chwili wydajcie wojnę swoim prawdziwym nieprzyjaciołom: szatanowi, naturze, woli, ale nie wydawajcie jej niebu.</w:t>
      </w:r>
    </w:p>
    <w:p>
      <w:pPr>
        <w:pStyle w:val="TextBody"/>
        <w:spacing w:lineRule="auto" w:line="240"/>
        <w:rPr>
          <w:szCs w:val="24"/>
        </w:rPr>
      </w:pPr>
      <w:r>
        <w:rPr>
          <w:szCs w:val="24"/>
        </w:rPr>
        <w:tab/>
        <w:t>Przyzywajcie Królestwa Bożego, poświęćcie mu swą wolę, a jeżeli czasem spotkacie takie biedne dusze, które ufam, że będą jednak zbawione, /bo zawsze wierzyłam, że dusza niewierna nie umrze w Zgromadzeniu, lecz odejdzie sama, bo Matka Najświętsza nie zatrzyma jej/, nie dodawajcie win swoich do ich win. nie szukajcie smutnego przywileju, by podzielać ich błędy.</w:t>
      </w:r>
    </w:p>
    <w:p>
      <w:pPr>
        <w:pStyle w:val="TextBody"/>
        <w:spacing w:lineRule="auto" w:line="240"/>
        <w:rPr>
          <w:szCs w:val="24"/>
        </w:rPr>
      </w:pPr>
      <w:r>
        <w:rPr>
          <w:szCs w:val="24"/>
        </w:rPr>
        <w:tab/>
        <w:t>Jeżeli ulegniecie pokusom, których one są narzędziami, obciążycie je jeszcze większą winą. O, gdy spotkacie jedną z takich dusz, które prowadzą wojnę z niebem, miejcie litość nad nią. Z całą łagodnością, z całą delikatnością, jaką daje miłość, dajcie im zrozumieć, że nie postępują tak, jak się powinno postępować w domu Pańskim, w miejscu, gdzie Bóg ma panować jako Mistrz; że to nie jest zgodne z wolą Bożą, że wy chcecie tak ,jak Jezus, żyć zawsze upodobaniem Bożym.</w:t>
      </w:r>
    </w:p>
    <w:p>
      <w:pPr>
        <w:pStyle w:val="TextBody"/>
        <w:spacing w:lineRule="auto" w:line="240"/>
        <w:rPr>
          <w:szCs w:val="24"/>
        </w:rPr>
      </w:pPr>
      <w:r>
        <w:rPr>
          <w:szCs w:val="24"/>
        </w:rPr>
        <w:tab/>
        <w:t>Niech dusza ta, wobec waszego zachowania się, waszej powagi, cofnie się i zrozumie przynajmniej, że jeśli chce nie podobać się Bogu, nie powinna zbliżyć się do was. Są dusze, którym nie ma się nigdy odwagi mówić o swoich pokusach, ani przywiązywać się do nich przez przyjaźnie; są to dusze bardzo szczęśliwe. Starajcie się do nich należeć, starajcie się dać zrozumieć tym wszystkim, którzy prowadzą wojnę z niebem, że się mylą pukając do waszych drzwi, że wy chcecie zachować wszystkie wasze siły, by założyć w sobie królestwo Boże.</w:t>
      </w:r>
    </w:p>
    <w:p>
      <w:pPr>
        <w:pStyle w:val="TextBody"/>
        <w:spacing w:lineRule="auto" w:line="240"/>
        <w:rPr>
          <w:szCs w:val="24"/>
        </w:rPr>
      </w:pPr>
      <w:r>
        <w:rPr>
          <w:szCs w:val="24"/>
        </w:rPr>
        <w:tab/>
        <w:t>Zróbcie więc wiązankę z tych słów modlitwy Pańskiej: „Przyjdź królestwo Twoje!”. Przywołujmy Królestwo Boże do serc naszych, poświęcajmy wolę własną i naturę”. O ile nie pokrzyżujemy zamiarów Miłości, uczyni nas ona świętymi. „Jeżeli nie chcesz wyczerpać sił swoich, nie wydawaj wojny niebu”.</w:t>
      </w:r>
    </w:p>
    <w:p>
      <w:pPr>
        <w:pStyle w:val="TextBody"/>
        <w:spacing w:lineRule="auto" w:line="240"/>
        <w:rPr>
          <w:szCs w:val="24"/>
        </w:rPr>
      </w:pPr>
      <w:r>
        <w:rPr>
          <w:szCs w:val="24"/>
        </w:rPr>
        <w:tab/>
        <w:t>Odwagi, dzieci moje, módlmy się jedne za drugie, a będziemy miały siłę dla nas samych i dla innych dusz.</w:t>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jc w:val="center"/>
        <w:rPr>
          <w:b/>
          <w:b/>
          <w:szCs w:val="24"/>
        </w:rPr>
      </w:pPr>
      <w:r>
        <w:rPr>
          <w:b/>
          <w:szCs w:val="24"/>
        </w:rPr>
        <w:t>18. Bóg mój i wszystko moje</w:t>
      </w:r>
    </w:p>
    <w:p>
      <w:pPr>
        <w:pStyle w:val="TextBody"/>
        <w:spacing w:lineRule="auto" w:line="240"/>
        <w:rPr>
          <w:b/>
          <w:b/>
          <w:szCs w:val="24"/>
        </w:rPr>
      </w:pPr>
      <w:r>
        <w:rPr>
          <w:b/>
          <w:szCs w:val="24"/>
        </w:rPr>
      </w:r>
    </w:p>
    <w:p>
      <w:pPr>
        <w:pStyle w:val="TextBody"/>
        <w:spacing w:lineRule="auto" w:line="240"/>
        <w:rPr>
          <w:szCs w:val="24"/>
        </w:rPr>
      </w:pPr>
      <w:r>
        <w:rPr>
          <w:szCs w:val="24"/>
        </w:rPr>
        <w:tab/>
        <w:t>Oto Królestwo Boże. Cóż mogłam stracić, jak długo nie straciłam Boga? – „Kto trwa w miłości, mieszka w Bogu, a Bóg w nim”. Rozpoczęłyśmy nasze konferencje tymi słowami z Modlitwy Pańskiej: „Przyjdź Królestwo Twoje, bądź wola Twoja jako w niebie tak i na ziemi”. Zakończmy je słowami św. Franciszka: „Bóg mój i wszystko moje”.</w:t>
      </w:r>
    </w:p>
    <w:p>
      <w:pPr>
        <w:pStyle w:val="TextBody"/>
        <w:spacing w:lineRule="auto" w:line="240"/>
        <w:rPr>
          <w:szCs w:val="24"/>
        </w:rPr>
      </w:pPr>
      <w:r>
        <w:rPr>
          <w:szCs w:val="24"/>
        </w:rPr>
        <w:tab/>
        <w:t>Jeżeli dobrze zrozumiałyście czego wymaga od was królestwo Boże, jeżeli pozwolicie, by wola Jego spełniała się swobodnie i doskonale w was, trzeba, aby Bóg był waszym celem, a nie trzeba uwielbiania samych siebie i stworzeń, by ono walczyło z Bogiem o całkowite posiadanie duszy waszej. Wszystko co wam powiedziałam w tych konferencjach streszcza się w tym, by móc w całej prawdzie powiedzieć te słowa naszego Serafickiego Ojca: „Bóg mój i wszystko moje”.</w:t>
      </w:r>
    </w:p>
    <w:p>
      <w:pPr>
        <w:pStyle w:val="TextBody"/>
        <w:spacing w:lineRule="auto" w:line="240"/>
        <w:rPr>
          <w:szCs w:val="24"/>
        </w:rPr>
      </w:pPr>
      <w:r>
        <w:rPr>
          <w:szCs w:val="24"/>
        </w:rPr>
        <w:tab/>
        <w:t>Widziałyście wczoraj z pięknych słów św. Jana Chryzostoma, że nie dobrze jest walczyć z niebem. Dusza moja zrozumiała, że twardą jest rzeczą wierzgać przeciw ościeniowi: wszystko co na ziemię zsyła miłość Boża, ma na celu ustalić na nowo pomiędzy mną a Bogiem, zjednoczenie zniszczone przez grzech.</w:t>
      </w:r>
    </w:p>
    <w:p>
      <w:pPr>
        <w:pStyle w:val="TextBody"/>
        <w:spacing w:lineRule="auto" w:line="240"/>
        <w:rPr>
          <w:szCs w:val="24"/>
        </w:rPr>
      </w:pPr>
      <w:r>
        <w:rPr>
          <w:szCs w:val="24"/>
        </w:rPr>
        <w:tab/>
        <w:t>Dusze, które walczą z niebem, znajdują się w pewnego rodzaju piekle, gdyż istotą piekła jest nienawiść i walka z Wszechmogącym. Myślą one, że się wyswobodzą z tego lub owego krzyża, ale szatan, który je zwodzi, nie daje im nawet zadowolenia, które im w zamian obiecywał i staje się coraz to bardziej wymagającym.</w:t>
      </w:r>
    </w:p>
    <w:p>
      <w:pPr>
        <w:pStyle w:val="TextBody"/>
        <w:spacing w:lineRule="auto" w:line="240"/>
        <w:rPr>
          <w:szCs w:val="24"/>
        </w:rPr>
      </w:pPr>
      <w:r>
        <w:rPr>
          <w:szCs w:val="24"/>
        </w:rPr>
        <w:tab/>
        <w:t>Co więcej, gdy przyjdzie dzień sądu, Bóg zażąda od tych dusz rachunku tym straszniejszego, im więcej sprzeciwiały się Jego woli.</w:t>
      </w:r>
    </w:p>
    <w:p>
      <w:pPr>
        <w:pStyle w:val="TextBody"/>
        <w:spacing w:lineRule="auto" w:line="240"/>
        <w:rPr>
          <w:szCs w:val="24"/>
        </w:rPr>
      </w:pPr>
      <w:r>
        <w:rPr>
          <w:szCs w:val="24"/>
        </w:rPr>
        <w:tab/>
        <w:t>Jakub ujrzał we śnie drabinę stojącą na ziemi, a wierzch jej dosięgający nieba i Anioły Boże wstępujące po niej. A Pana wspierającego się na drabinie.</w:t>
      </w:r>
    </w:p>
    <w:p>
      <w:pPr>
        <w:pStyle w:val="TextBody"/>
        <w:spacing w:lineRule="auto" w:line="240"/>
        <w:rPr>
          <w:szCs w:val="24"/>
        </w:rPr>
      </w:pPr>
      <w:r>
        <w:rPr>
          <w:szCs w:val="24"/>
        </w:rPr>
        <w:tab/>
        <w:t>Jest to doskonały obraz długiego następstwa wypadków, które Boska Opatrzność zsyła na stworzenie, by je uświęcić i doprowadzić do błogosławionej wieczności. Każde stworzenie, które koło nas przechodzi, każde choćby najmniejsze wydarzenie jest nam zesłane, jako tyleż stopni mających nas zaprowadzić do nieba.</w:t>
      </w:r>
    </w:p>
    <w:p>
      <w:pPr>
        <w:pStyle w:val="TextBody"/>
        <w:spacing w:lineRule="auto" w:line="240"/>
        <w:rPr>
          <w:szCs w:val="24"/>
        </w:rPr>
      </w:pPr>
      <w:r>
        <w:rPr>
          <w:szCs w:val="24"/>
        </w:rPr>
        <w:tab/>
        <w:t>Na szczycie tej drabiny, przygotowanej dla nas, jest Bóg, oczekuje On nas! A jednak już i teraz w nas, gdyż jak widziałyśmy, ta łączność z niebem może się zacząć już na ziemi; jeżeli pragniemy Jego Bożej woli, idąc ku Niemu, poczujemy Jego Boże tchnienie.</w:t>
      </w:r>
    </w:p>
    <w:p>
      <w:pPr>
        <w:pStyle w:val="TextBody"/>
        <w:spacing w:lineRule="auto" w:line="240"/>
        <w:rPr>
          <w:szCs w:val="24"/>
        </w:rPr>
      </w:pPr>
      <w:r>
        <w:rPr>
          <w:szCs w:val="24"/>
        </w:rPr>
        <w:tab/>
        <w:t>„Aniołowie wstępowali i zstępowali”. Aniołowie zstępują z nieba, by przynieść wolę Bożą, a gdybyśmy tylko zechciały, wstępowaliby, zabierając nasze ubogie współdziałanie, polegające na zjednoczeniu woli naszej z wolą Pana.</w:t>
      </w:r>
    </w:p>
    <w:p>
      <w:pPr>
        <w:pStyle w:val="TextBody"/>
        <w:spacing w:lineRule="auto" w:line="240"/>
        <w:rPr>
          <w:szCs w:val="24"/>
        </w:rPr>
      </w:pPr>
      <w:r>
        <w:rPr>
          <w:szCs w:val="24"/>
        </w:rPr>
        <w:tab/>
        <w:t>O, pamiętajcie, drogie dzieci, że każdy wypadek, jakieś drobne natchnienie, ktoś kto się wam sprzeciwia, jakiś krzyż, który na was spada, wszystko to jest wam dane dla osiągnięcia zbawienia.</w:t>
      </w:r>
    </w:p>
    <w:p>
      <w:pPr>
        <w:pStyle w:val="TextBody"/>
        <w:spacing w:lineRule="auto" w:line="240"/>
        <w:rPr>
          <w:szCs w:val="24"/>
        </w:rPr>
      </w:pPr>
      <w:r>
        <w:rPr>
          <w:szCs w:val="24"/>
        </w:rPr>
        <w:tab/>
        <w:t>Jest to drabina, łącząca dla duszy waszej ziemię z niebem; aniołowie wstępują  i zstępują po niej jako Posłańcy Bożej woli i pośrednicy waszego poddania się i waszej miłości, jeżeli jesteście wierne; ale jeżeli złamiecie jeden ze szczebli, jeżeli złamiecie ich dwa, trzy lub cztery, aniołowie zdziwieni ujrzą, że zamiast wypełniać wolę Bożą, która tak łatwo zaprowadziłaby was do nieba, wolicie iść za własną wolą innych stworzeń. widzą oni duszę waszą, która sama przecięła sobie drogę, otoczoną złymi duchami, miłością własną pod wszelką postacią. Lecz dobrzy aniołowie nie dają się omylić; starają się naprawić ją własnymi skrzydłami. Najświętsza Panna i św. Józef przychodzą wam również z pomocą i możecie na nowo rozpocząć swą wędrówkę.</w:t>
      </w:r>
    </w:p>
    <w:p>
      <w:pPr>
        <w:pStyle w:val="TextBody"/>
        <w:spacing w:lineRule="auto" w:line="240"/>
        <w:rPr>
          <w:szCs w:val="24"/>
        </w:rPr>
      </w:pPr>
      <w:r>
        <w:rPr>
          <w:szCs w:val="24"/>
        </w:rPr>
        <w:tab/>
        <w:t>Czyż nie będziecie teraz, dzieci moje, miały trochę więcej uszanowania dla waszej drabiny Jakubowej, specjalnie dla was uczynionej, której każdy szczebel jest królestwem Bożym, przeznaczonym na to, by wam dać lepiej poznać Jego boża wolę i doprowadzić was do rajskich wrót?</w:t>
      </w:r>
    </w:p>
    <w:p>
      <w:pPr>
        <w:pStyle w:val="TextBody"/>
        <w:spacing w:lineRule="auto" w:line="240"/>
        <w:rPr>
          <w:szCs w:val="24"/>
        </w:rPr>
      </w:pPr>
      <w:r>
        <w:rPr>
          <w:szCs w:val="24"/>
        </w:rPr>
        <w:tab/>
        <w:t>Jeżeli Bóg jest waszym wszystkim, nie będzie mogło być żadnych roztargnień, nie dacie się okraść z tego, co się Bogu należy. Co można uczynić temu, dla którego bóg jest wszystkim?</w:t>
      </w:r>
    </w:p>
    <w:p>
      <w:pPr>
        <w:pStyle w:val="TextBody"/>
        <w:spacing w:lineRule="auto" w:line="240"/>
        <w:rPr>
          <w:szCs w:val="24"/>
        </w:rPr>
      </w:pPr>
      <w:r>
        <w:rPr>
          <w:szCs w:val="24"/>
        </w:rPr>
        <w:tab/>
        <w:t>Piekło, natura, stworzenia widzą dobrze, że im się wymykacie. Ale posłuchajcie końca opowiadania: Pan wspierający się na drabinie mówił: „Będę stróżem twoim, gdziekolwiek pójdziesz... i nie opuszczę cię, aż wypełnię wszystko co przyrzekłem. Dopóki aż nie przebiegniesz tych wszystkich szczebli, nie opuszczę cię, wierz mi, nie walcz przeciwko mnie; wstępuj na każdy szczebel, nie omijaj żadnego, nie porzucę cię”.</w:t>
      </w:r>
    </w:p>
    <w:p>
      <w:pPr>
        <w:pStyle w:val="TextBody"/>
        <w:spacing w:lineRule="auto" w:line="240"/>
        <w:rPr>
          <w:szCs w:val="24"/>
        </w:rPr>
      </w:pPr>
      <w:r>
        <w:rPr>
          <w:szCs w:val="24"/>
        </w:rPr>
        <w:tab/>
        <w:t>A gdy się ocknął Jakub ze snu rzekł: „Prawdziwie Pan jest na tym miejscu, ale ja nie wiedziałem”. I przejęty strachem zawołał: „O, jakże to miejsce jest straszne. Nie jest to nic innego, jedynie dom Boży i brama niebios”. I Jakub obudził się.</w:t>
      </w:r>
    </w:p>
    <w:p>
      <w:pPr>
        <w:pStyle w:val="TextBody"/>
        <w:spacing w:lineRule="auto" w:line="240"/>
        <w:rPr>
          <w:szCs w:val="24"/>
        </w:rPr>
      </w:pPr>
      <w:r>
        <w:rPr>
          <w:szCs w:val="24"/>
        </w:rPr>
        <w:tab/>
        <w:t>Myślę, że te konferencje każdą z was trochę obudziły i że każda powie jak Jakub: „Prawdziwie Pan jest na tym miejscu. Nie myślałam nigdy, że Bóg aż tyle dla mnie uczynił. Nie myślałam o tej drabinie, specjalnie dla mnie przygotowanej. Żadna inna na ziemi nie jest do niej podobna. Pan jest na tym miejscu, a ja o tym nie wiedziałam”.</w:t>
      </w:r>
    </w:p>
    <w:p>
      <w:pPr>
        <w:pStyle w:val="TextBody"/>
        <w:spacing w:lineRule="auto" w:line="240"/>
        <w:rPr>
          <w:szCs w:val="24"/>
        </w:rPr>
      </w:pPr>
      <w:r>
        <w:rPr>
          <w:szCs w:val="24"/>
        </w:rPr>
        <w:tab/>
        <w:t>Spełnienie woli Bożej, poddanie się, zdanie się przez posłuszeństwo, jest to prawdziwe mieszkanie Boże, którego dotąd nie dość rozumiałyśmy. Trudno sobie wytłumaczyć, jak się to dzieje, że świat cały nie zna tej wielkiej mądrości, zdania się na wolę Bożą. Tyle rzeczy pisano, tyle mówiono, a jednak nie uchwycono tych słów Zbawiciela: „Spełniam zawsze wolę Ojca mego”. Jak również tych słów Modlitwy Pańskiej: „Przyjdź królestwo Twoje, bądź wola Twoja jako w niebie tak i na ziemi”. Gdybyśmy nie były zobowiązane spełniać woli Bożej w niebie jak i na ziemi, Pan Jezus nie kazałby nam prosić o to; i dziwna rzecz, jak ta świętość, taka jasna pozostaje mimo tego tak ciemna dla duszy naszej.</w:t>
      </w:r>
    </w:p>
    <w:p>
      <w:pPr>
        <w:pStyle w:val="TextBody"/>
        <w:spacing w:lineRule="auto" w:line="240"/>
        <w:rPr>
          <w:szCs w:val="24"/>
        </w:rPr>
      </w:pPr>
      <w:r>
        <w:rPr>
          <w:szCs w:val="24"/>
        </w:rPr>
        <w:tab/>
        <w:t>Nic nie jest tak trudnym, jak wstępować po tej drabinie, wstępować po wszystkich szczeblach bez szemrania i jęku; chętnie przyjmować aniołów, posłańców woli Bożej. Gubimy się w całym mnóstwie szczegółów i nie widzimy, że jest to zasadnicza podstawa wszelkiej świętości: „Nie będziesz miał Bogów cudzych przede mną”. – „Przyjdź królestwo Twoje, bądź wola Twoja jako w niebie tak i na ziemi”. – „Bóg mój i wszystko moje”. Wszystko to ma wyrażać tę samą prawdę: „Wyrzeknij się własnej woli i własnego królestwa, a żyj wolą Bożą”.</w:t>
      </w:r>
    </w:p>
    <w:p>
      <w:pPr>
        <w:pStyle w:val="TextBody"/>
        <w:spacing w:lineRule="auto" w:line="240"/>
        <w:rPr>
          <w:szCs w:val="24"/>
        </w:rPr>
      </w:pPr>
      <w:r>
        <w:rPr>
          <w:szCs w:val="24"/>
        </w:rPr>
        <w:tab/>
        <w:t>Nie widzimy jednak tego, zajmujemy się jakimś dziełem, jakąś myślą, niewielu z nas stara się o to, by myśleć o zjednoczeniu się z Wolą Bożą, tak ściśle, by nigdy nie było w was własnej woli.</w:t>
      </w:r>
    </w:p>
    <w:p>
      <w:pPr>
        <w:pStyle w:val="TextBody"/>
        <w:spacing w:lineRule="auto" w:line="240"/>
        <w:rPr>
          <w:szCs w:val="24"/>
        </w:rPr>
      </w:pPr>
      <w:r>
        <w:rPr>
          <w:szCs w:val="24"/>
        </w:rPr>
        <w:tab/>
        <w:t>Dobiegając do końca tych konferencji, które mi serce dyktowało, cieszę się na myśl, że choć niektóre z was nabiorą odtąd szacunku dla woli Bożej i posłuszeństwa względem niej, aż do całkowitego oddania się. Wszystko inne jest złudzeniem. Złudzeniem jeżeli brak nam zdania się na wolę Bożą, złudzeniem, jeżeli nie żyjemy w posłuszeństwie.</w:t>
      </w:r>
    </w:p>
    <w:p>
      <w:pPr>
        <w:pStyle w:val="TextBody"/>
        <w:spacing w:lineRule="auto" w:line="240"/>
        <w:rPr>
          <w:szCs w:val="24"/>
        </w:rPr>
      </w:pPr>
      <w:r>
        <w:rPr>
          <w:szCs w:val="24"/>
        </w:rPr>
        <w:tab/>
        <w:t>Wiecie, że to posłuszeństwo ma pięć postaci: przykazania Boże, kościelne, przepisy zakonne, rozkazy przełożonych według ich hierarchii i zrządzenia Opatrzności. Musimy pamiętać, że wyrazicielami woli Bożej względem nas są następujące osoby: Papież, nasza Przełożona Generalna, Prowincjalna, lokalna i aż do ostatniej oficjalistki w obowiązku, w którym jesteśmy. Musimy być uległe Regule, Konstytucjom i zwyczajom Zgromadzenia. Posłuszeństwo ogałaca nas całkowicie, lecz jeśli posłuszna gołabka traci swe upierzenie naturalne, w zamian otrzymuje pióra świetlane, to już nie ona żyje, ale żyje w niej Chrystus.</w:t>
      </w:r>
    </w:p>
    <w:p>
      <w:pPr>
        <w:pStyle w:val="TextBody"/>
        <w:spacing w:lineRule="auto" w:line="240"/>
        <w:rPr>
          <w:szCs w:val="24"/>
        </w:rPr>
      </w:pPr>
      <w:r>
        <w:rPr>
          <w:szCs w:val="24"/>
        </w:rPr>
        <w:tab/>
        <w:t>Dobra przemiana, przemiana doskonała, ponieważ jest ona przemianą dusz, dla których Bóg stał się wszystkim.</w:t>
      </w:r>
    </w:p>
    <w:p>
      <w:pPr>
        <w:pStyle w:val="TextBody"/>
        <w:spacing w:lineRule="auto" w:line="240"/>
        <w:rPr>
          <w:szCs w:val="24"/>
        </w:rPr>
      </w:pPr>
      <w:r>
        <w:rPr>
          <w:szCs w:val="24"/>
        </w:rPr>
        <w:tab/>
        <w:t>Nim skończę, chciałabym wam przytoczyć niektóre zdania św. Róży z Witerbo: „Opuszczam was, polecając was opiece Jezusa, mego Oblubieńca. Zachęcam was, byście postępowały codziennie naprzód na drodze doskonałości, wtedy jedynie będziecie się podobały waszemu niebieskiemu Oblubieńcowi. Spośród wszystkich cnót polecam wam szczególnie miłość Bożą. O miłości ! miłości! Jakże zimnym jest ten, który nie czuje twoich świętych uniesień! Zalecam wam również pokorę. Pokoro! pokoro! O, święta, najświętsza pokoro! Pokora i Miłość! Kto będzie miał pokorę, to jest oderwanie się od siebie, ten będzie miał miłość. Kto nie będzie miał pokory, nie będzie miał miłości. Może mówić, że kocha. ale się myli.</w:t>
      </w:r>
    </w:p>
    <w:p>
      <w:pPr>
        <w:pStyle w:val="TextBody"/>
        <w:spacing w:lineRule="auto" w:line="240"/>
        <w:rPr>
          <w:szCs w:val="24"/>
        </w:rPr>
      </w:pPr>
      <w:r>
        <w:rPr>
          <w:szCs w:val="24"/>
        </w:rPr>
        <w:tab/>
        <w:t>Miłość, to zjednoczenie Boga z nami, a więc miłość i pokora, pokora i miłość.</w:t>
      </w:r>
    </w:p>
    <w:p>
      <w:pPr>
        <w:pStyle w:val="TextBody"/>
        <w:spacing w:lineRule="auto" w:line="240"/>
        <w:rPr>
          <w:szCs w:val="24"/>
        </w:rPr>
      </w:pPr>
      <w:r>
        <w:rPr>
          <w:szCs w:val="24"/>
        </w:rPr>
        <w:tab/>
        <w:t>Nie wyobrażajcie sobie, że macie miłość, choćbyście jej nawet nie czuły, miłujcie!</w:t>
      </w:r>
    </w:p>
    <w:p>
      <w:pPr>
        <w:pStyle w:val="TextBody"/>
        <w:spacing w:lineRule="auto" w:line="240"/>
        <w:rPr>
          <w:szCs w:val="24"/>
        </w:rPr>
      </w:pPr>
      <w:r>
        <w:rPr>
          <w:szCs w:val="24"/>
        </w:rPr>
        <w:tab/>
        <w:t>Oto jeszcze inne słowa św. Róży, które mnie uderzyły: „Żyjcie tak, byście się nie lękały śmierci”.</w:t>
      </w:r>
    </w:p>
    <w:p>
      <w:pPr>
        <w:pStyle w:val="TextBody"/>
        <w:spacing w:lineRule="auto" w:line="240"/>
        <w:rPr>
          <w:szCs w:val="24"/>
        </w:rPr>
      </w:pPr>
      <w:r>
        <w:rPr>
          <w:szCs w:val="24"/>
        </w:rPr>
        <w:tab/>
        <w:t>Dla tego, kto święcie żył, śmierć nie może być przerażająca, lecz przeciwnie, będzie ona słodka. wierzcie mi, że dla dusz, które nie były posłuszne, bo nie miały pokory ani miłości, śmierć słodka nie będzie.</w:t>
      </w:r>
    </w:p>
    <w:p>
      <w:pPr>
        <w:pStyle w:val="TextBody"/>
        <w:spacing w:lineRule="auto" w:line="240"/>
        <w:rPr>
          <w:szCs w:val="24"/>
        </w:rPr>
      </w:pPr>
      <w:r>
        <w:rPr>
          <w:szCs w:val="24"/>
        </w:rPr>
        <w:tab/>
        <w:t>Dusza, która nie znała miłości w życiu, nie zazna jej również przy śmierci!</w:t>
      </w:r>
    </w:p>
    <w:p>
      <w:pPr>
        <w:pStyle w:val="TextBody"/>
        <w:spacing w:lineRule="auto" w:line="240"/>
        <w:rPr>
          <w:szCs w:val="24"/>
        </w:rPr>
      </w:pPr>
      <w:r>
        <w:rPr>
          <w:szCs w:val="24"/>
        </w:rPr>
        <w:tab/>
        <w:t>Dzieci moje, spójrzcie na waszą drabinę, a ujrzycie Zbawiciela wspartego na ostatnim szczeblu.</w:t>
      </w:r>
    </w:p>
    <w:p>
      <w:pPr>
        <w:pStyle w:val="TextBody"/>
        <w:spacing w:lineRule="auto" w:line="240"/>
        <w:rPr>
          <w:szCs w:val="24"/>
        </w:rPr>
      </w:pPr>
      <w:r>
        <w:rPr>
          <w:szCs w:val="24"/>
        </w:rPr>
        <w:tab/>
        <w:t>Miejcie dla każdego szczebla, który powinien was zbliżać do boskiego Mistrza, prawdziwy szacunek. Niech żadna nie ośmieli się złamać choćby jednego z tych szczebli, przygotowanych przez samego Pana Jezusa, wówczas aniołowie będą zawsze z wami, by was podnosić ku Bogu.</w:t>
      </w:r>
    </w:p>
    <w:p>
      <w:pPr>
        <w:pStyle w:val="TextBody"/>
        <w:spacing w:lineRule="auto" w:line="240"/>
        <w:rPr>
          <w:szCs w:val="24"/>
        </w:rPr>
      </w:pPr>
      <w:r>
        <w:rPr>
          <w:szCs w:val="24"/>
        </w:rPr>
        <w:tab/>
        <w:t>Jeżeli tak postępować będziecie, św. Franciszek pobłogosławi was. Pokora i miłość – oto prawdziwa nazwa Jego Zakonu. Brat Mniejszy, miłość i pokora. Jeżeli naprawdę będziemy miały odwagę postępować po tej drodze, która jest drogą naszego powołania, będziemy prawie wzlatywały po szczeblach naszej drabiny. Tak bardzo wspomagane będziemy przez uległość, pokorę i miłość, która unosić nas będzie. Święty Franciszek będzie mógł powiedzieć w niebie i na ziemi:</w:t>
      </w:r>
    </w:p>
    <w:p>
      <w:pPr>
        <w:pStyle w:val="TextBody"/>
        <w:spacing w:lineRule="auto" w:line="240"/>
        <w:jc w:val="center"/>
        <w:rPr>
          <w:szCs w:val="24"/>
        </w:rPr>
      </w:pPr>
      <w:r>
        <w:rPr>
          <w:szCs w:val="24"/>
        </w:rPr>
        <w:t>„</w:t>
      </w:r>
      <w:r>
        <w:rPr>
          <w:szCs w:val="24"/>
        </w:rPr>
        <w:t>Jestem ich Ojcem!</w:t>
      </w:r>
    </w:p>
    <w:p>
      <w:pPr>
        <w:pStyle w:val="TextBody"/>
        <w:spacing w:lineRule="auto" w:line="240"/>
        <w:jc w:val="center"/>
        <w:rPr>
          <w:szCs w:val="24"/>
        </w:rPr>
      </w:pPr>
      <w:r>
        <w:rPr>
          <w:szCs w:val="24"/>
        </w:rPr>
        <w:t>To są moje córki!”.</w:t>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b/>
          <w:b/>
          <w:szCs w:val="24"/>
        </w:rPr>
      </w:pPr>
      <w:r>
        <w:rPr>
          <w:b/>
          <w:szCs w:val="24"/>
        </w:rPr>
        <w:t>Spis treści</w:t>
      </w:r>
    </w:p>
    <w:p>
      <w:pPr>
        <w:pStyle w:val="TextBody"/>
        <w:spacing w:lineRule="auto" w:line="240"/>
        <w:rPr>
          <w:szCs w:val="24"/>
        </w:rPr>
      </w:pPr>
      <w:r>
        <w:rPr>
          <w:szCs w:val="24"/>
        </w:rPr>
        <w:t xml:space="preserve">                                                                                             </w:t>
      </w:r>
    </w:p>
    <w:p>
      <w:pPr>
        <w:pStyle w:val="TextBody"/>
        <w:spacing w:lineRule="auto" w:line="240"/>
        <w:rPr>
          <w:szCs w:val="24"/>
        </w:rPr>
      </w:pPr>
      <w:r>
        <w:rPr>
          <w:szCs w:val="24"/>
        </w:rPr>
      </w:r>
    </w:p>
    <w:p>
      <w:pPr>
        <w:pStyle w:val="TextBody"/>
        <w:rPr>
          <w:szCs w:val="24"/>
        </w:rPr>
      </w:pPr>
      <w:r>
        <w:rPr>
          <w:szCs w:val="24"/>
        </w:rPr>
        <w:t xml:space="preserve">                                                                                               </w:t>
      </w:r>
      <w:r>
        <w:rPr>
          <w:szCs w:val="24"/>
        </w:rPr>
        <w:t xml:space="preserve">str.   </w:t>
      </w:r>
    </w:p>
    <w:p>
      <w:pPr>
        <w:pStyle w:val="TextBody"/>
        <w:tabs>
          <w:tab w:val="clear" w:pos="708"/>
          <w:tab w:val="left" w:pos="5670" w:leader="none"/>
        </w:tabs>
        <w:rPr>
          <w:szCs w:val="24"/>
        </w:rPr>
      </w:pPr>
      <w:r>
        <w:rPr>
          <w:szCs w:val="24"/>
        </w:rPr>
        <w:t>1.  „Przyjdź Królestwo Twoje, jako w niebie, tak i na ziemi”</w:t>
        <w:tab/>
        <w:t>1</w:t>
      </w:r>
    </w:p>
    <w:p>
      <w:pPr>
        <w:pStyle w:val="TextBody"/>
        <w:rPr>
          <w:szCs w:val="24"/>
        </w:rPr>
      </w:pPr>
      <w:r>
        <w:rPr>
          <w:szCs w:val="24"/>
        </w:rPr>
        <w:t xml:space="preserve">2.  „Przyjdź Królestwo Twoje, bądź wola Twoja, jako </w:t>
      </w:r>
    </w:p>
    <w:p>
      <w:pPr>
        <w:pStyle w:val="TextBody"/>
        <w:rPr>
          <w:szCs w:val="24"/>
        </w:rPr>
      </w:pPr>
      <w:r>
        <w:rPr>
          <w:szCs w:val="24"/>
        </w:rPr>
        <w:t xml:space="preserve">     </w:t>
      </w:r>
      <w:r>
        <w:rPr>
          <w:szCs w:val="24"/>
        </w:rPr>
        <w:t>w niebie,  tak i na ziemi”.</w:t>
        <w:tab/>
        <w:tab/>
        <w:tab/>
        <w:tab/>
        <w:tab/>
        <w:t>7</w:t>
      </w:r>
    </w:p>
    <w:p>
      <w:pPr>
        <w:pStyle w:val="TextBody"/>
        <w:rPr>
          <w:szCs w:val="24"/>
        </w:rPr>
      </w:pPr>
      <w:r>
        <w:rPr>
          <w:szCs w:val="24"/>
        </w:rPr>
        <w:t>3.  Pięć rodzajów posłuszeństwa</w:t>
        <w:tab/>
        <w:tab/>
        <w:tab/>
        <w:tab/>
        <w:tab/>
        <w:t>13</w:t>
      </w:r>
    </w:p>
    <w:p>
      <w:pPr>
        <w:pStyle w:val="TextBody"/>
        <w:rPr>
          <w:szCs w:val="24"/>
        </w:rPr>
      </w:pPr>
      <w:r>
        <w:rPr>
          <w:szCs w:val="24"/>
        </w:rPr>
        <w:t>4.  Pokora</w:t>
        <w:tab/>
        <w:tab/>
        <w:tab/>
        <w:tab/>
        <w:tab/>
        <w:tab/>
        <w:tab/>
        <w:tab/>
        <w:t>18</w:t>
      </w:r>
    </w:p>
    <w:p>
      <w:pPr>
        <w:pStyle w:val="TextBody"/>
        <w:rPr>
          <w:szCs w:val="24"/>
        </w:rPr>
      </w:pPr>
      <w:r>
        <w:rPr>
          <w:szCs w:val="24"/>
        </w:rPr>
        <w:t>5.  Czystość</w:t>
        <w:tab/>
        <w:tab/>
        <w:tab/>
        <w:tab/>
        <w:tab/>
        <w:tab/>
        <w:tab/>
        <w:tab/>
        <w:t>24</w:t>
      </w:r>
    </w:p>
    <w:p>
      <w:pPr>
        <w:pStyle w:val="TextBody"/>
        <w:rPr>
          <w:szCs w:val="24"/>
        </w:rPr>
      </w:pPr>
      <w:r>
        <w:rPr>
          <w:szCs w:val="24"/>
        </w:rPr>
        <w:t>6.  Ubóstwo</w:t>
        <w:tab/>
        <w:tab/>
        <w:tab/>
        <w:tab/>
        <w:tab/>
        <w:tab/>
        <w:tab/>
        <w:tab/>
        <w:t>31</w:t>
      </w:r>
    </w:p>
    <w:p>
      <w:pPr>
        <w:pStyle w:val="TextBody"/>
        <w:rPr>
          <w:szCs w:val="24"/>
        </w:rPr>
      </w:pPr>
      <w:r>
        <w:rPr>
          <w:szCs w:val="24"/>
        </w:rPr>
        <w:t>7.  Posłuszeństwo</w:t>
        <w:tab/>
        <w:tab/>
        <w:tab/>
        <w:tab/>
        <w:tab/>
        <w:tab/>
        <w:tab/>
        <w:t>36</w:t>
      </w:r>
    </w:p>
    <w:p>
      <w:pPr>
        <w:pStyle w:val="TextBody"/>
        <w:rPr>
          <w:szCs w:val="24"/>
        </w:rPr>
      </w:pPr>
      <w:r>
        <w:rPr>
          <w:szCs w:val="24"/>
        </w:rPr>
        <w:t>8.  Miłość krzyża</w:t>
        <w:tab/>
        <w:tab/>
        <w:tab/>
        <w:tab/>
        <w:tab/>
        <w:tab/>
        <w:tab/>
        <w:t>42</w:t>
      </w:r>
    </w:p>
    <w:p>
      <w:pPr>
        <w:pStyle w:val="TextBody"/>
        <w:rPr>
          <w:szCs w:val="24"/>
        </w:rPr>
      </w:pPr>
      <w:r>
        <w:rPr>
          <w:szCs w:val="24"/>
        </w:rPr>
        <w:t>9.  Rzeczy ostateczne</w:t>
        <w:tab/>
        <w:tab/>
        <w:tab/>
        <w:tab/>
        <w:tab/>
        <w:tab/>
        <w:t>47</w:t>
      </w:r>
    </w:p>
    <w:p>
      <w:pPr>
        <w:pStyle w:val="TextBody"/>
        <w:rPr>
          <w:szCs w:val="24"/>
        </w:rPr>
      </w:pPr>
      <w:r>
        <w:rPr>
          <w:szCs w:val="24"/>
        </w:rPr>
        <w:t>10. Światło w pokornej szczerości</w:t>
        <w:tab/>
        <w:tab/>
        <w:tab/>
        <w:tab/>
        <w:t>54</w:t>
      </w:r>
    </w:p>
    <w:p>
      <w:pPr>
        <w:pStyle w:val="TextBody"/>
        <w:rPr>
          <w:szCs w:val="24"/>
        </w:rPr>
      </w:pPr>
      <w:r>
        <w:rPr>
          <w:szCs w:val="24"/>
        </w:rPr>
        <w:t>11. Interes osobisty</w:t>
        <w:tab/>
        <w:tab/>
        <w:tab/>
        <w:tab/>
        <w:tab/>
        <w:tab/>
        <w:tab/>
        <w:t>59</w:t>
      </w:r>
    </w:p>
    <w:p>
      <w:pPr>
        <w:pStyle w:val="TextBody"/>
        <w:rPr>
          <w:szCs w:val="24"/>
        </w:rPr>
      </w:pPr>
      <w:r>
        <w:rPr>
          <w:szCs w:val="24"/>
        </w:rPr>
        <w:t>12. Nasze powołanie</w:t>
        <w:tab/>
        <w:tab/>
        <w:tab/>
        <w:tab/>
        <w:tab/>
        <w:tab/>
        <w:t>63</w:t>
      </w:r>
    </w:p>
    <w:p>
      <w:pPr>
        <w:pStyle w:val="TextBody"/>
        <w:rPr>
          <w:szCs w:val="24"/>
        </w:rPr>
      </w:pPr>
      <w:r>
        <w:rPr>
          <w:szCs w:val="24"/>
        </w:rPr>
        <w:t>13. Prawdziwa mądrość</w:t>
        <w:tab/>
        <w:tab/>
        <w:tab/>
        <w:tab/>
        <w:tab/>
        <w:tab/>
        <w:t>69</w:t>
      </w:r>
    </w:p>
    <w:p>
      <w:pPr>
        <w:pStyle w:val="TextBody"/>
        <w:rPr>
          <w:szCs w:val="24"/>
        </w:rPr>
      </w:pPr>
      <w:r>
        <w:rPr>
          <w:szCs w:val="24"/>
        </w:rPr>
        <w:t>14. Zdanie dróg naszych na Wolę Bożą</w:t>
        <w:tab/>
        <w:tab/>
        <w:tab/>
        <w:tab/>
        <w:t>74</w:t>
      </w:r>
    </w:p>
    <w:p>
      <w:pPr>
        <w:pStyle w:val="TextBody"/>
        <w:rPr>
          <w:szCs w:val="24"/>
        </w:rPr>
      </w:pPr>
      <w:r>
        <w:rPr>
          <w:szCs w:val="24"/>
        </w:rPr>
        <w:t>15. Jedyna rzecz konieczna</w:t>
        <w:tab/>
        <w:tab/>
        <w:tab/>
        <w:tab/>
        <w:tab/>
        <w:t>81</w:t>
      </w:r>
    </w:p>
    <w:p>
      <w:pPr>
        <w:pStyle w:val="TextBody"/>
        <w:rPr>
          <w:szCs w:val="24"/>
        </w:rPr>
      </w:pPr>
      <w:r>
        <w:rPr>
          <w:szCs w:val="24"/>
        </w:rPr>
        <w:t>16. Droga ewangeliczna</w:t>
        <w:tab/>
        <w:tab/>
        <w:tab/>
        <w:tab/>
        <w:tab/>
        <w:tab/>
        <w:t>85</w:t>
      </w:r>
    </w:p>
    <w:p>
      <w:pPr>
        <w:pStyle w:val="TextBody"/>
        <w:rPr>
          <w:szCs w:val="24"/>
        </w:rPr>
      </w:pPr>
      <w:r>
        <w:rPr>
          <w:szCs w:val="24"/>
        </w:rPr>
        <w:t>17. Królestwo Boże</w:t>
        <w:tab/>
        <w:tab/>
        <w:tab/>
        <w:tab/>
        <w:tab/>
        <w:tab/>
        <w:tab/>
        <w:t>90</w:t>
      </w:r>
    </w:p>
    <w:p>
      <w:pPr>
        <w:pStyle w:val="TextBody"/>
        <w:rPr>
          <w:szCs w:val="24"/>
        </w:rPr>
      </w:pPr>
      <w:r>
        <w:rPr>
          <w:szCs w:val="24"/>
        </w:rPr>
        <w:t>18. Bóg mój i wszystko moje</w:t>
        <w:tab/>
        <w:tab/>
        <w:tab/>
        <w:tab/>
        <w:tab/>
        <w:t>95</w:t>
      </w:r>
    </w:p>
    <w:p>
      <w:pPr>
        <w:pStyle w:val="TextBody"/>
        <w:jc w:val="center"/>
        <w:rPr>
          <w:szCs w:val="24"/>
        </w:rPr>
      </w:pPr>
      <w:r>
        <w:rPr>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rush455 L2">
    <w:altName w:val="Courier New"/>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Brush455 L2;Courier New" w:hAnsi="Brush455 L2;Courier New" w:cs="Brush455 L2;Courier New"/>
      <w:sz w:val="40"/>
    </w:rPr>
  </w:style>
  <w:style w:type="paragraph" w:styleId="Tekstpodstawowy3">
    <w:name w:val="Tekst podstawowy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3:40:00Z</dcterms:created>
  <dc:creator>Anna Kołodziejczyk</dc:creator>
  <dc:description/>
  <dc:language>en-US</dc:language>
  <cp:lastModifiedBy>Mateusz</cp:lastModifiedBy>
  <cp:lastPrinted>1999-07-13T20:09:00Z</cp:lastPrinted>
  <dcterms:modified xsi:type="dcterms:W3CDTF">2018-05-26T13:40:00Z</dcterms:modified>
  <cp:revision>3</cp:revision>
  <dc:subject/>
  <dc:title>1</dc:title>
</cp:coreProperties>
</file>