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pl-PL"/>
        </w:rPr>
      </w:pPr>
      <w:r>
        <w:rPr>
          <w:b/>
          <w:sz w:val="28"/>
          <w:lang w:val="pl-PL"/>
        </w:rPr>
        <w:t>Ważność formacji kobiety</w:t>
      </w:r>
    </w:p>
    <w:p>
      <w:pPr>
        <w:pStyle w:val="Normal"/>
        <w:rPr>
          <w:b/>
          <w:b/>
          <w:sz w:val="28"/>
          <w:lang w:val="pl-PL"/>
        </w:rPr>
      </w:pPr>
      <w:r>
        <w:rPr>
          <w:b/>
          <w:sz w:val="28"/>
          <w:lang w:val="pl-PL"/>
        </w:rPr>
      </w:r>
    </w:p>
    <w:p>
      <w:pPr>
        <w:pStyle w:val="Normal"/>
        <w:ind w:firstLine="708"/>
        <w:jc w:val="both"/>
        <w:rPr>
          <w:bCs/>
          <w:sz w:val="28"/>
          <w:lang w:val="pl-PL"/>
        </w:rPr>
      </w:pPr>
      <w:r>
        <w:rPr>
          <w:bCs/>
          <w:sz w:val="28"/>
          <w:lang w:val="pl-PL"/>
        </w:rPr>
        <w:t>Maria od Męki Pańskiej miała szczególny dar znajomości psychiki kobiecej, pogłębiony przez długoletnią praktykę towarzyszenia duchowego kobietom. Posiadała również bardzo jasną wizją odnośnie kwestii kobiet swoich czasów. W głębokiej znajomości kobiecej psychiki i kobiecych możliwości, talentów widziała źródło ubogacenia dla wszystkich. Zajmując się formacją kobiet Maria od Męki Pańskiej ukazywała im konieczne środki do poznawania siebie, do odkrywania swoich zdolności oraz osobowych wartości. Chciała, by każda kobieta mogła odkryć swoje specjalne powołanie w świecie. W liście do szwajcarskiego socjologa Gasparda Decurtins</w:t>
      </w:r>
      <w:r>
        <w:rPr>
          <w:rStyle w:val="FootnoteCharacters"/>
          <w:rStyle w:val="FootnoteAnchor"/>
          <w:bCs/>
          <w:sz w:val="28"/>
          <w:lang w:val="pl-PL"/>
        </w:rPr>
        <w:footnoteReference w:id="2"/>
      </w:r>
      <w:r>
        <w:rPr>
          <w:bCs/>
          <w:sz w:val="28"/>
          <w:lang w:val="pl-PL"/>
        </w:rPr>
        <w:t xml:space="preserve"> Maria od  Męki Pańskiej bardzo jasno sprecyzowała swoją wizję kwestii kobiecej.</w:t>
      </w:r>
      <w:r>
        <w:rPr>
          <w:rStyle w:val="FootnoteCharacters"/>
          <w:rStyle w:val="FootnoteAnchor"/>
          <w:bCs/>
          <w:sz w:val="28"/>
          <w:lang w:val="pl-PL"/>
        </w:rPr>
        <w:footnoteReference w:id="3"/>
      </w:r>
    </w:p>
    <w:p>
      <w:pPr>
        <w:pStyle w:val="Normal"/>
        <w:ind w:firstLine="708"/>
        <w:jc w:val="both"/>
        <w:rPr>
          <w:bCs/>
          <w:sz w:val="28"/>
          <w:lang w:val="pl-PL"/>
        </w:rPr>
      </w:pPr>
      <w:r>
        <w:rPr>
          <w:bCs/>
          <w:sz w:val="28"/>
          <w:lang w:val="pl-PL"/>
        </w:rPr>
        <w:t>Ukazując potrzebę formacji kobiety chcę jednocześnie pokazać wyjątkowy dar poznania jaki posiadała Maria od Męki Pańskiej odnośnie kobiecych zalet i wad oraz proponowane przez nią bardzo trafne środki, by rozwijać te pierwsze i korygować drugie. Szczególne miejsce w proponowanej przez Marię od Męki Pańskiej formacji miały przyszłe siostry Franciszkanki Misjonarki Maryi t.j. młode dziewczęta wstępujące do Postulatu i Nowicjatu, a także te, które rozeznawały swoje powołanie i przygotowały się do wstąpienia w szeregi sióstr Zgromadzenia założonego przez Marię od Męki Pańskiej. Formacja ta jednak nie kończyła się wraz ze złożeniem ślubów zakonnych. Bardzo liczna korespondencja Marii od Męki Pańskiej świadczy, że towarzyszyła duchowo wielu siostrom, a także licznym kobietom świeckim, które spotykała przy zakładaniu fundacji, podczas podróży oraz te, z którymi współpracowała.</w:t>
      </w:r>
    </w:p>
    <w:p>
      <w:pPr>
        <w:pStyle w:val="Normal"/>
        <w:ind w:firstLine="708"/>
        <w:jc w:val="both"/>
        <w:rPr>
          <w:bCs/>
          <w:sz w:val="28"/>
          <w:lang w:val="pl-PL"/>
        </w:rPr>
      </w:pPr>
      <w:r>
        <w:rPr>
          <w:bCs/>
          <w:sz w:val="28"/>
          <w:lang w:val="pl-PL"/>
        </w:rPr>
        <w:t>Wszystkie dzieła, które Maria od Męki Pańskiej założyła w ramach promocji kobiety były w duchu pojmowanego przez nią prawdziwego feminizmu i miały za zadanie przygotować kobiety, by</w:t>
      </w:r>
      <w:r>
        <w:rPr>
          <w:bCs/>
          <w:i/>
          <w:iCs/>
          <w:sz w:val="28"/>
          <w:lang w:val="pl-PL"/>
        </w:rPr>
        <w:t xml:space="preserve"> stawały się małżonkami i matkami. Gdy zaś obowiązki rodzinne nie pozwolą im uczęszczać do założonych przez siostry pracowni, podejmując pracę chałupniczą będą mogły utrzymywać dom. Takie rozwiązanie było proponowane szczególnie ubogim kobietom, by podejmując pracę chałupniczą, mogły być jednocześnie gotowe wypełnić swoją delikatną, pełną miłości i cierpliwości rolę w rodzinie. Kobietom bogatym i wykształconym pomóc zrozumieć, że najbardziej mocny i najświętszy wpływ mają w swoich rodzinach, poprzez który promieniują na cały świat. One mają też największe możliwości, by służyć biednym że swego mienia.</w:t>
      </w:r>
      <w:r>
        <w:rPr>
          <w:rStyle w:val="FootnoteCharacters"/>
          <w:rStyle w:val="FootnoteAnchor"/>
          <w:bCs/>
          <w:i/>
          <w:iCs/>
          <w:sz w:val="28"/>
          <w:lang w:val="pl-PL"/>
        </w:rPr>
        <w:footnoteReference w:id="4"/>
      </w:r>
    </w:p>
    <w:p>
      <w:pPr>
        <w:pStyle w:val="Normal"/>
        <w:ind w:firstLine="708"/>
        <w:jc w:val="both"/>
        <w:rPr>
          <w:bCs/>
          <w:sz w:val="28"/>
          <w:lang w:val="pl-PL"/>
        </w:rPr>
      </w:pPr>
      <w:r>
        <w:rPr>
          <w:bCs/>
          <w:sz w:val="28"/>
          <w:lang w:val="pl-PL"/>
        </w:rPr>
        <w:t>W taki oto sposób Maria od Męki Pańskiej rozumiała prawdziwy feminizm.</w:t>
      </w:r>
    </w:p>
    <w:p>
      <w:pPr>
        <w:pStyle w:val="Normal"/>
        <w:jc w:val="both"/>
        <w:rPr>
          <w:bCs/>
          <w:sz w:val="28"/>
          <w:lang w:val="pl-PL"/>
        </w:rPr>
      </w:pPr>
      <w:r>
        <w:rPr>
          <w:bCs/>
          <w:sz w:val="28"/>
          <w:lang w:val="pl-PL"/>
        </w:rPr>
      </w:r>
    </w:p>
    <w:p>
      <w:pPr>
        <w:pStyle w:val="Normal"/>
        <w:jc w:val="both"/>
        <w:rPr>
          <w:b/>
          <w:b/>
          <w:bCs/>
          <w:sz w:val="28"/>
          <w:lang w:val="pl-PL"/>
        </w:rPr>
      </w:pPr>
      <w:r>
        <w:rPr>
          <w:b/>
          <w:bCs/>
          <w:sz w:val="28"/>
          <w:lang w:val="pl-PL"/>
        </w:rPr>
        <w:t>1. Formacja ludzka</w:t>
      </w:r>
    </w:p>
    <w:p>
      <w:pPr>
        <w:pStyle w:val="Normal"/>
        <w:jc w:val="both"/>
        <w:rPr>
          <w:b/>
          <w:b/>
          <w:bCs/>
          <w:sz w:val="28"/>
          <w:lang w:val="pl-PL"/>
        </w:rPr>
      </w:pPr>
      <w:r>
        <w:rPr>
          <w:b/>
          <w:bCs/>
          <w:sz w:val="28"/>
          <w:lang w:val="pl-PL"/>
        </w:rPr>
      </w:r>
    </w:p>
    <w:p>
      <w:pPr>
        <w:pStyle w:val="Normal"/>
        <w:ind w:firstLine="708"/>
        <w:jc w:val="both"/>
        <w:rPr>
          <w:bCs/>
          <w:sz w:val="28"/>
          <w:lang w:val="pl-PL"/>
        </w:rPr>
      </w:pPr>
      <w:r>
        <w:rPr>
          <w:bCs/>
          <w:sz w:val="28"/>
          <w:lang w:val="pl-PL"/>
        </w:rPr>
        <w:t xml:space="preserve">Celem formacji ludzkiej jest integralny rozwój osoby, osiągnięcie dojrzałości, harmonia miedzy wszystkimi elementami osobowości oraz integracja jej tendencji i wartości. Działania edukacyjne powinny być skoordynowane i ukierunkowane na całość osobowości z uwzględnieniem własnej specyficznej indywidualności. </w:t>
      </w:r>
    </w:p>
    <w:p>
      <w:pPr>
        <w:pStyle w:val="Normal"/>
        <w:ind w:firstLine="708"/>
        <w:jc w:val="both"/>
        <w:rPr/>
      </w:pPr>
      <w:r>
        <w:rPr>
          <w:bCs/>
          <w:sz w:val="28"/>
          <w:lang w:val="pl-PL"/>
        </w:rPr>
        <w:t>Maria od Męki Pańskiej w Kutumiarzu dla Mistrzyni Nowicjatu</w:t>
      </w:r>
      <w:r>
        <w:rPr>
          <w:rStyle w:val="FootnoteCharacters"/>
          <w:rStyle w:val="FootnoteAnchor"/>
          <w:bCs/>
          <w:sz w:val="28"/>
          <w:lang w:val="pl-PL"/>
        </w:rPr>
        <w:footnoteReference w:id="5"/>
      </w:r>
      <w:r>
        <w:rPr>
          <w:bCs/>
          <w:sz w:val="28"/>
          <w:lang w:val="pl-PL"/>
        </w:rPr>
        <w:t xml:space="preserve"> pozostawiła reguły formacji:</w:t>
      </w:r>
    </w:p>
    <w:p>
      <w:pPr>
        <w:pStyle w:val="Normal"/>
        <w:ind w:left="708" w:hanging="0"/>
        <w:jc w:val="both"/>
        <w:rPr>
          <w:bCs/>
          <w:sz w:val="28"/>
          <w:lang w:val="pl-PL"/>
        </w:rPr>
      </w:pPr>
      <w:r>
        <w:rPr>
          <w:bCs/>
          <w:sz w:val="28"/>
          <w:lang w:val="pl-PL"/>
        </w:rPr>
        <w:t>1.Osoby nie stwarza się ponownie, ale modyfikuje i poprawia. Nie wolno jej przytłumić.</w:t>
      </w:r>
    </w:p>
    <w:p>
      <w:pPr>
        <w:pStyle w:val="Normal"/>
        <w:ind w:left="708" w:hanging="0"/>
        <w:jc w:val="both"/>
        <w:rPr>
          <w:bCs/>
          <w:sz w:val="28"/>
          <w:lang w:val="pl-PL"/>
        </w:rPr>
      </w:pPr>
      <w:r>
        <w:rPr>
          <w:bCs/>
          <w:sz w:val="28"/>
          <w:lang w:val="pl-PL"/>
        </w:rPr>
        <w:t>2. Trzeba umieć korzystać ze sprzyjających chwil danych przez Boga. Ta sama próba doskonale zaakceptowana przez osobę w danym momencie, będzie ponad jej siły w innym. Mistrzyni Nowicjatu nie powinna nigdy poddawać próbie siostry będąc powodowana stronniczością czy własnym kaprysem, ale zawsze mając na uwadze Bożą chwałę i dobro osoby. Jeżeli przewiduje, że rezultat próby nie zostanie osiągnięty trzeba ją odłożyć na inny moment, kiedy warunki będą bardziej sprzyjające.</w:t>
      </w:r>
    </w:p>
    <w:p>
      <w:pPr>
        <w:pStyle w:val="Normal"/>
        <w:ind w:left="708" w:hanging="0"/>
        <w:jc w:val="both"/>
        <w:rPr>
          <w:bCs/>
          <w:sz w:val="28"/>
          <w:lang w:val="pl-PL"/>
        </w:rPr>
      </w:pPr>
      <w:r>
        <w:rPr>
          <w:bCs/>
          <w:sz w:val="28"/>
          <w:lang w:val="pl-PL"/>
        </w:rPr>
        <w:t>3. Nie trzeba przymnażać dodatkowych prób szczególnie jeżeli chodzi o tę samą osobę, by jej nie irytować lub dopuścić, że osoba się do nich przyzwyczai. Jeżeli któraś z młodych nowicjuszek upadnie wiele razy z kolei, będzie dobrze przymknąć oczy na kilka z jej wad.</w:t>
      </w:r>
    </w:p>
    <w:p>
      <w:pPr>
        <w:pStyle w:val="Normal"/>
        <w:ind w:left="708" w:hanging="0"/>
        <w:jc w:val="both"/>
        <w:rPr>
          <w:bCs/>
          <w:sz w:val="28"/>
          <w:lang w:val="pl-PL"/>
        </w:rPr>
      </w:pPr>
      <w:r>
        <w:rPr>
          <w:bCs/>
          <w:sz w:val="28"/>
          <w:lang w:val="pl-PL"/>
        </w:rPr>
        <w:t>4.Trzeba bardzo rzadko używać nadzwyczajnych prób, które w bardzo subtelny sposób mogą być pożywką dla miłości własnej albo zniechęcić osobę. Trzeba korzystać z prób bardziej naturalnych i pożytecznych, umartwiających same w sobie tj. przez różne zajęcia, relacje z osobami mniej sympatycznymi, prawdziwe oderwanie itp.</w:t>
      </w:r>
    </w:p>
    <w:p>
      <w:pPr>
        <w:pStyle w:val="Normal"/>
        <w:jc w:val="both"/>
        <w:rPr>
          <w:bCs/>
          <w:sz w:val="28"/>
          <w:lang w:val="pl-PL"/>
        </w:rPr>
      </w:pPr>
      <w:r>
        <w:rPr>
          <w:bCs/>
          <w:sz w:val="28"/>
          <w:lang w:val="pl-PL"/>
        </w:rPr>
      </w:r>
    </w:p>
    <w:p>
      <w:pPr>
        <w:pStyle w:val="Normal"/>
        <w:ind w:firstLine="708"/>
        <w:jc w:val="both"/>
        <w:rPr/>
      </w:pPr>
      <w:r>
        <w:rPr>
          <w:bCs/>
          <w:sz w:val="28"/>
          <w:lang w:val="pl-PL"/>
        </w:rPr>
        <w:t xml:space="preserve">Jako przykład takiej formacji Maria od Męki Pańskiej proponuje sposób w jaki Jezus formował swoich Apostołów: </w:t>
      </w:r>
      <w:r>
        <w:rPr>
          <w:bCs/>
          <w:i/>
          <w:iCs/>
          <w:sz w:val="28"/>
          <w:lang w:val="pl-PL"/>
        </w:rPr>
        <w:t>Piotrowi, który bardzo po ludzku okazywał swoje przywiązanie do Nauczyciela albo przeceniał swoje siły Jezus odpowiadał w sposób ostry, surowy, przypominając mu jego słabości i nie tracąc jednocześnie  wpływu na swego wikariusza. Po zdradzie Piotra jedno spojrzenie wystarczyło, by dać mu światło, podnieść go i sprawić, że całe życie opłakiwał swój błąd.</w:t>
      </w:r>
    </w:p>
    <w:p>
      <w:pPr>
        <w:pStyle w:val="Normal"/>
        <w:ind w:firstLine="708"/>
        <w:jc w:val="both"/>
        <w:rPr>
          <w:bCs/>
          <w:i/>
          <w:i/>
          <w:iCs/>
          <w:sz w:val="28"/>
          <w:lang w:val="pl-PL"/>
        </w:rPr>
      </w:pPr>
      <w:r>
        <w:rPr>
          <w:bCs/>
          <w:i/>
          <w:iCs/>
          <w:sz w:val="28"/>
          <w:lang w:val="pl-PL"/>
        </w:rPr>
        <w:t xml:space="preserve"> </w:t>
      </w:r>
      <w:r>
        <w:rPr>
          <w:bCs/>
          <w:i/>
          <w:iCs/>
          <w:sz w:val="28"/>
          <w:lang w:val="pl-PL"/>
        </w:rPr>
        <w:t>Uniesiony gniewem umiłowany  uczeń Jezusa i jego brat chcieli, by ogień zniszczył miasto, które nie chciało przyjąć ich Nauczyciela. Jezus nawiązując do sytuacji nazywa ich Synami Gromu, podkreślając ich naturalną skłonność do unoszenia się.</w:t>
      </w:r>
    </w:p>
    <w:p>
      <w:pPr>
        <w:pStyle w:val="Normal"/>
        <w:ind w:firstLine="708"/>
        <w:jc w:val="both"/>
        <w:rPr>
          <w:bCs/>
          <w:sz w:val="28"/>
          <w:lang w:val="pl-PL"/>
        </w:rPr>
      </w:pPr>
      <w:r>
        <w:rPr>
          <w:bCs/>
          <w:i/>
          <w:iCs/>
          <w:sz w:val="28"/>
          <w:lang w:val="pl-PL"/>
        </w:rPr>
        <w:t>Filip w swojej prostocie oblicza kosmiczną sumę, by wyżywić tłum otaczający Jezusa. Mistrz wydaje uśmiechać się w duchu i bez upominania go, poprzez cud uczy zaufania w Bożą Opatrzność.</w:t>
      </w:r>
      <w:r>
        <w:rPr>
          <w:rStyle w:val="FootnoteCharacters"/>
          <w:rStyle w:val="FootnoteAnchor"/>
          <w:bCs/>
          <w:i/>
          <w:iCs/>
          <w:sz w:val="28"/>
          <w:lang w:val="pl-PL"/>
        </w:rPr>
        <w:footnoteReference w:id="6"/>
      </w:r>
    </w:p>
    <w:p>
      <w:pPr>
        <w:pStyle w:val="Normal"/>
        <w:ind w:firstLine="708"/>
        <w:jc w:val="both"/>
        <w:rPr>
          <w:bCs/>
          <w:sz w:val="28"/>
          <w:lang w:val="pl-PL"/>
        </w:rPr>
      </w:pPr>
      <w:r>
        <w:rPr>
          <w:bCs/>
          <w:sz w:val="28"/>
          <w:lang w:val="pl-PL"/>
        </w:rPr>
        <w:t>Jezus pomagał Apostołom odkrywać tajniki ich osobowości sygnalizując, wypróbowując, ale nie miażdżąc. Prostował ich charaktery, formował ich dusze pozostawiając każdemu jego indywidualność i specyficzny mocny charakter powoli  przekształcając dla duchowego wzrostu i dla większej chwały Boga.</w:t>
      </w:r>
    </w:p>
    <w:p>
      <w:pPr>
        <w:pStyle w:val="Normal"/>
        <w:ind w:firstLine="708"/>
        <w:jc w:val="both"/>
        <w:rPr>
          <w:bCs/>
          <w:i/>
          <w:i/>
          <w:iCs/>
          <w:sz w:val="28"/>
          <w:lang w:val="pl-PL"/>
        </w:rPr>
      </w:pPr>
      <w:r>
        <w:rPr>
          <w:bCs/>
          <w:sz w:val="28"/>
          <w:lang w:val="pl-PL"/>
        </w:rPr>
        <w:t xml:space="preserve">Formacja ludzka, by mogła prawidłowo przebiegać potrzebuje specyficznej atmosfery i odpowiednich zachowań osób formujących. Maria od Męki Pańskiej w Kutumiarzu dla Mistrzyni Nowicjatu przypomina, że </w:t>
      </w:r>
      <w:r>
        <w:rPr>
          <w:bCs/>
          <w:i/>
          <w:iCs/>
          <w:sz w:val="28"/>
          <w:lang w:val="pl-PL"/>
        </w:rPr>
        <w:t>Mistrzynie Nowicjatu mogą być często za bardzo przywiązane do spokoju, do takiego urządzenia nowicjatu, by wszystko przebiegało w najwyższym spokoju z ominięciem sytuacji szokowych. W tym wypadku każda z nowicjuszek zachowa swoją złą osobowość nietkniętą i kiedy przyjdzie dzień próby narzucony przez Opatrzność będzie bezsilna, by ją przyjąć i znosić. Mistrzyni powinna często przypominać sobie słowa Boskiego Mistrza&lt; Nie przyszedłem przynieść pokoju, lecz miecz&gt;. Siostry są w Nowicjacie nie po to, by nic nie robić, ale by odcinać, przycinać to wszystko, co przeszkadza w zjednoczeniu z Naszym Panem. Mistrzyni powinna pomóc im w tej pracy dostarczając okazji do jej wypełnienia.</w:t>
      </w:r>
      <w:r>
        <w:rPr>
          <w:rStyle w:val="FootnoteCharacters"/>
          <w:rStyle w:val="FootnoteAnchor"/>
          <w:bCs/>
          <w:i/>
          <w:iCs/>
          <w:sz w:val="28"/>
          <w:lang w:val="pl-PL"/>
        </w:rPr>
        <w:footnoteReference w:id="7"/>
      </w:r>
    </w:p>
    <w:p>
      <w:pPr>
        <w:pStyle w:val="Normal"/>
        <w:ind w:firstLine="708"/>
        <w:jc w:val="both"/>
        <w:rPr>
          <w:bCs/>
          <w:sz w:val="28"/>
          <w:lang w:val="pl-PL"/>
        </w:rPr>
      </w:pPr>
      <w:r>
        <w:rPr>
          <w:bCs/>
          <w:sz w:val="28"/>
          <w:lang w:val="pl-PL"/>
        </w:rPr>
        <w:t>Dojrzałość ludzka przejawia się w ukształtowaniu mentalności wspólnotowej, gotowości do służenia innym, zdolności do prowadzenia dialogu, współpracy, współodpowiedzialności i bezinteresowności. By pomóc nowicjuszkom lepiej się poznać i rozwijać poprzez wzajemne relacje Maria od Męki Pańskiej proponowała tworzenie w Nowicjacie grup, które razem będą pracować, spędzać czas rekreacji oraz przeszkadzać powstawaniu partykularnych przyjaźni. Osoby mocne i radosne w grupie będą wsparciem dla sióstr o charakterze melancholijnym i nieśmiałych. Grupy miały także za zadanie umożliwić przenikanie się charakterów i do większej jedności między siostrami.</w:t>
      </w:r>
      <w:r>
        <w:rPr>
          <w:rStyle w:val="FootnoteCharacters"/>
          <w:rStyle w:val="FootnoteAnchor"/>
          <w:bCs/>
          <w:sz w:val="28"/>
          <w:lang w:val="pl-PL"/>
        </w:rPr>
        <w:footnoteReference w:id="8"/>
      </w:r>
    </w:p>
    <w:p>
      <w:pPr>
        <w:pStyle w:val="Normal"/>
        <w:ind w:firstLine="708"/>
        <w:jc w:val="both"/>
        <w:rPr>
          <w:bCs/>
          <w:sz w:val="28"/>
          <w:lang w:val="pl-PL"/>
        </w:rPr>
      </w:pPr>
      <w:r>
        <w:rPr>
          <w:bCs/>
          <w:sz w:val="28"/>
          <w:lang w:val="pl-PL"/>
        </w:rPr>
        <w:t>Kutumiarz dla Mistrzyni Nowicjatu proponuje wiele środków, by pomóc osobom formowanym w odsłanianiu, odkrywaniu ich osobowości. Samopoznanie jest koniecznym elementem w duchowym wzroście i dążeniu do dojrzałości.</w:t>
      </w:r>
    </w:p>
    <w:p>
      <w:pPr>
        <w:pStyle w:val="Normal"/>
        <w:ind w:firstLine="708"/>
        <w:jc w:val="both"/>
        <w:rPr/>
      </w:pPr>
      <w:r>
        <w:rPr>
          <w:bCs/>
          <w:sz w:val="28"/>
          <w:lang w:val="pl-PL"/>
        </w:rPr>
        <w:t xml:space="preserve">Jednym z w/w środków był obowiązek </w:t>
      </w:r>
      <w:r>
        <w:rPr>
          <w:bCs/>
          <w:i/>
          <w:iCs/>
          <w:sz w:val="28"/>
          <w:lang w:val="pl-PL"/>
        </w:rPr>
        <w:t xml:space="preserve">Upominającej </w:t>
      </w:r>
      <w:r>
        <w:rPr>
          <w:bCs/>
          <w:sz w:val="28"/>
          <w:lang w:val="pl-PL"/>
        </w:rPr>
        <w:t xml:space="preserve">( Admonitrice- nazwa francuska), która musiała spełniać określone warunki, by być powołaną na to stanowisko. Mogła nią być profeska albo nowicjuszka będąca modelem dla innych, najbardziej zdyscyplinowana, najbardziej posłuszna, najpobożniejsza. Upominanie dotyczyło zewnętrznych przewinień i wykroczeń dokonanych przez nowicjuszki. Admonitrice miała obowiązek je upominać jeżeli zauważyła nadużycia reguły,  </w:t>
      </w:r>
    </w:p>
    <w:p>
      <w:pPr>
        <w:pStyle w:val="Normal"/>
        <w:jc w:val="both"/>
        <w:rPr>
          <w:bCs/>
          <w:sz w:val="28"/>
          <w:lang w:val="pl-PL"/>
        </w:rPr>
      </w:pPr>
      <w:r>
        <w:rPr>
          <w:bCs/>
          <w:sz w:val="28"/>
          <w:lang w:val="pl-PL"/>
        </w:rPr>
        <w:t>niezachowywanie porządku i ciszy. Maria od Męki Pańskiej wymagała, by upominanie dokonywało się z wielką miłością do drugiej osoby używając niewiele słów i mając na uwadze jej duchowe dobro.</w:t>
      </w:r>
      <w:r>
        <w:rPr>
          <w:rStyle w:val="FootnoteCharacters"/>
          <w:rStyle w:val="FootnoteAnchor"/>
          <w:bCs/>
          <w:sz w:val="28"/>
          <w:lang w:val="pl-PL"/>
        </w:rPr>
        <w:footnoteReference w:id="9"/>
      </w:r>
      <w:r>
        <w:rPr>
          <w:bCs/>
          <w:sz w:val="28"/>
          <w:lang w:val="pl-PL"/>
        </w:rPr>
        <w:t xml:space="preserve"> Również każda przełożona prowincjalna i lokalna miały swoje </w:t>
      </w:r>
      <w:r>
        <w:rPr>
          <w:bCs/>
          <w:i/>
          <w:iCs/>
          <w:sz w:val="28"/>
          <w:lang w:val="pl-PL"/>
        </w:rPr>
        <w:t>Upominające.</w:t>
      </w:r>
      <w:r>
        <w:rPr>
          <w:rStyle w:val="FootnoteCharacters"/>
          <w:rStyle w:val="FootnoteAnchor"/>
          <w:bCs/>
          <w:i/>
          <w:iCs/>
          <w:sz w:val="28"/>
          <w:lang w:val="pl-PL"/>
        </w:rPr>
        <w:footnoteReference w:id="10"/>
      </w:r>
    </w:p>
    <w:p>
      <w:pPr>
        <w:pStyle w:val="Normal"/>
        <w:ind w:firstLine="708"/>
        <w:jc w:val="both"/>
        <w:rPr>
          <w:bCs/>
          <w:sz w:val="28"/>
          <w:lang w:val="pl-PL"/>
        </w:rPr>
      </w:pPr>
      <w:r>
        <w:rPr>
          <w:bCs/>
          <w:sz w:val="28"/>
          <w:lang w:val="pl-PL"/>
        </w:rPr>
        <w:t xml:space="preserve">Sobotnie upomnienia były jeszcze jednym środkiem wzajemnej korekcji (dzisiaj zastąpione ewaluacją sposobu życia) sióstr w okresie początkowej formacji. Sobotnie upomnienie polegało na tym, że Admonitrice przedstawiała każdej nowicjuszce jej zewnętrzne uchybienia w ciągu tygodnia, a każda Nowicjuszka robiła to samo </w:t>
      </w:r>
      <w:r>
        <w:rPr>
          <w:bCs/>
          <w:i/>
          <w:iCs/>
          <w:sz w:val="28"/>
          <w:lang w:val="pl-PL"/>
        </w:rPr>
        <w:t xml:space="preserve">Upominającej. </w:t>
      </w:r>
      <w:r>
        <w:rPr>
          <w:bCs/>
          <w:sz w:val="28"/>
          <w:lang w:val="pl-PL"/>
        </w:rPr>
        <w:t>Ta praktyka dotyczyła także sióstr profesek.</w:t>
      </w:r>
      <w:r>
        <w:rPr>
          <w:rStyle w:val="FootnoteCharacters"/>
          <w:rStyle w:val="FootnoteAnchor"/>
          <w:bCs/>
          <w:sz w:val="28"/>
          <w:lang w:val="pl-PL"/>
        </w:rPr>
        <w:footnoteReference w:id="11"/>
      </w:r>
    </w:p>
    <w:p>
      <w:pPr>
        <w:pStyle w:val="Normal"/>
        <w:ind w:firstLine="708"/>
        <w:jc w:val="both"/>
        <w:rPr/>
      </w:pPr>
      <w:r>
        <w:rPr>
          <w:bCs/>
          <w:sz w:val="28"/>
          <w:lang w:val="pl-PL"/>
        </w:rPr>
        <w:t>Inną formą poznawania samego siebie była kapituła win.</w:t>
      </w:r>
      <w:r>
        <w:rPr>
          <w:rStyle w:val="FootnoteCharacters"/>
          <w:rStyle w:val="FootnoteAnchor"/>
          <w:bCs/>
          <w:sz w:val="28"/>
          <w:lang w:val="pl-PL"/>
        </w:rPr>
        <w:footnoteReference w:id="12"/>
      </w:r>
      <w:r>
        <w:rPr>
          <w:bCs/>
          <w:sz w:val="28"/>
          <w:lang w:val="pl-PL"/>
        </w:rPr>
        <w:t>Pozornie dotyczyła małych, zewnętrznych wykroczeń przeciwko regule albo miłości bliźniego, ale wymagała nieustannego czuwania w odkrywaniu swoich braków i niedociągnięć. Kapituła miała miejsce każdego miesiąca dla wieczystych profesek, co 15 dni dla sióstr ślubów czasowych i co 8 dni dla Nowicjuszek. Celebracja kapituły win wymagała wielkiej prostoty i szczerości bez usprawiedliwiania własnych zachowań.</w:t>
      </w:r>
    </w:p>
    <w:p>
      <w:pPr>
        <w:pStyle w:val="Normal"/>
        <w:ind w:firstLine="708"/>
        <w:jc w:val="both"/>
        <w:rPr>
          <w:bCs/>
          <w:sz w:val="28"/>
          <w:lang w:val="pl-PL"/>
        </w:rPr>
      </w:pPr>
      <w:r>
        <w:rPr>
          <w:bCs/>
          <w:sz w:val="28"/>
          <w:lang w:val="pl-PL"/>
        </w:rPr>
        <w:t>Rachunek sumienia szczegółowy krótko przed samym południem do jeszcze jedna forma pracy nad sobą i poznania siebie. Dotyczył on najważniejszej wady, którą należy skorygować albo cnoty, którą chcemy rozwijać.</w:t>
      </w:r>
      <w:r>
        <w:rPr>
          <w:rStyle w:val="FootnoteCharacters"/>
          <w:rStyle w:val="FootnoteAnchor"/>
          <w:bCs/>
          <w:sz w:val="28"/>
          <w:lang w:val="pl-PL"/>
        </w:rPr>
        <w:footnoteReference w:id="13"/>
      </w:r>
    </w:p>
    <w:p>
      <w:pPr>
        <w:pStyle w:val="Normal"/>
        <w:ind w:firstLine="708"/>
        <w:jc w:val="both"/>
        <w:rPr/>
      </w:pPr>
      <w:r>
        <w:rPr>
          <w:bCs/>
          <w:sz w:val="28"/>
          <w:lang w:val="pl-PL"/>
        </w:rPr>
        <w:t>Podczas miesięcznego dnia skupienia</w:t>
      </w:r>
      <w:r>
        <w:rPr>
          <w:rStyle w:val="FootnoteCharacters"/>
          <w:rStyle w:val="FootnoteAnchor"/>
          <w:bCs/>
          <w:sz w:val="28"/>
          <w:lang w:val="pl-PL"/>
        </w:rPr>
        <w:footnoteReference w:id="14"/>
      </w:r>
      <w:r>
        <w:rPr>
          <w:bCs/>
          <w:sz w:val="28"/>
          <w:lang w:val="pl-PL"/>
        </w:rPr>
        <w:t xml:space="preserve"> Maria od Męki Pańskiej proponowała przeanalizowanie całego miesiąca i wejście w szczegóły wszystkiego, co dotyczy chwały Bożej. Był to moment na zrobienie rachunku sumienia z wierności ślubom, z naszych relacji z siostrami, sposobu wypełniania obowiązków oraz na przyjrzenie się swoim niepowodzeniom i słabym stronom. Był to również czas poszukiwania rozwiązań w celu poprawiania jakości życia w przyszłym miesiącu i podjęcia konkretnych postanowień. </w:t>
      </w:r>
    </w:p>
    <w:p>
      <w:pPr>
        <w:pStyle w:val="Normal"/>
        <w:ind w:firstLine="708"/>
        <w:jc w:val="both"/>
        <w:rPr/>
      </w:pPr>
      <w:r>
        <w:rPr>
          <w:bCs/>
          <w:sz w:val="28"/>
          <w:lang w:val="pl-PL"/>
        </w:rPr>
        <w:t>Temu samemu celowi miały służyć rekolekcje roczne,</w:t>
      </w:r>
      <w:r>
        <w:rPr>
          <w:rStyle w:val="FootnoteCharacters"/>
          <w:rStyle w:val="FootnoteAnchor"/>
          <w:bCs/>
          <w:sz w:val="28"/>
          <w:lang w:val="pl-PL"/>
        </w:rPr>
        <w:footnoteReference w:id="15"/>
      </w:r>
      <w:r>
        <w:rPr>
          <w:bCs/>
          <w:sz w:val="28"/>
          <w:lang w:val="pl-PL"/>
        </w:rPr>
        <w:t>które miały za zadanie pomoc w odkrywaniu siebie i pogłębieniu swoich relacji z Bogiem. Podczas rekolekcji Maria od Męki Pańskiej proponowała ewaluację postanowień rekolekcyjnych z poprzedniego roku, by zdać sobie sprawę ze swoich nędz i niewierności.</w:t>
      </w:r>
    </w:p>
    <w:p>
      <w:pPr>
        <w:pStyle w:val="Normal"/>
        <w:ind w:firstLine="708"/>
        <w:jc w:val="both"/>
        <w:rPr/>
      </w:pPr>
      <w:r>
        <w:rPr>
          <w:bCs/>
          <w:sz w:val="28"/>
          <w:lang w:val="pl-PL"/>
        </w:rPr>
        <w:t>Innym środkiem był bukiet franciszkański</w:t>
      </w:r>
      <w:r>
        <w:rPr>
          <w:rStyle w:val="FootnoteCharacters"/>
          <w:rStyle w:val="FootnoteAnchor"/>
          <w:bCs/>
          <w:sz w:val="28"/>
          <w:lang w:val="pl-PL"/>
        </w:rPr>
        <w:footnoteReference w:id="16"/>
      </w:r>
      <w:r>
        <w:rPr>
          <w:bCs/>
          <w:sz w:val="28"/>
          <w:lang w:val="pl-PL"/>
        </w:rPr>
        <w:t>, którego opis znajduje się w          I Księdze Zwyczajów Zgromadzenia FMM. Bukiet był przygotowywany siostrom z okazji ich imienin lub urodzin. Osiem dni przed świętem przełożona wspólnoty prosiła o przygotowanie bukietu dla konkretnej osoby. Bukiet zawierał dwie najważniejsze wady zewnętrzne jakie dana siostra u niej widziała. Trzeba je było napisać w duchu miłości i pragnienia postępu duchowego danej siostry. Dwa dni przed świętem składało się bukiety u przełożonej, która sumowała je i te , które były zgodne z prawdą i napisane z miłością przekazywała w wigilię święta adresatce. Był to bukiet generalny od całej wspólnoty. Maria od Męki Pańskiej proponowała, by bukiet ten był podarowany w sposób inteligentny np. Siostrze X pragnę podarować pęk róży, by cnota miłości wypełniła jej serce ( jeżeli brak jej miłości bliźniego) lub by siostra Y oddychała wonią fiołków, bo ten zapach będzie jej sprzyjał ( jeżeli osobie brak pokory).</w:t>
      </w:r>
    </w:p>
    <w:p>
      <w:pPr>
        <w:pStyle w:val="Normal"/>
        <w:ind w:firstLine="708"/>
        <w:jc w:val="both"/>
        <w:rPr/>
      </w:pPr>
      <w:r>
        <w:rPr>
          <w:bCs/>
          <w:sz w:val="28"/>
          <w:lang w:val="pl-PL"/>
        </w:rPr>
        <w:t>Najskuteczniejszą pomoc w rozwoju ludzkim i osiąganiu dojrzałości Maria od Męki Pańskiej widziała w przykładzie i świadectwie życia osoby formującej. Od siostry pełniącej funkcję Mistrzyni Nowicjatu</w:t>
      </w:r>
      <w:r>
        <w:rPr>
          <w:rStyle w:val="FootnoteCharacters"/>
          <w:rStyle w:val="FootnoteAnchor"/>
          <w:bCs/>
          <w:sz w:val="28"/>
          <w:lang w:val="pl-PL"/>
        </w:rPr>
        <w:footnoteReference w:id="17"/>
      </w:r>
      <w:r>
        <w:rPr>
          <w:bCs/>
          <w:sz w:val="28"/>
          <w:lang w:val="pl-PL"/>
        </w:rPr>
        <w:t xml:space="preserve"> Założycielka sióstr FMM wymagała, by była ideałem reprezentującym duchowość franciszkańską, odtwarzającą ewangelicznego ducha. Kutumiarz jasno określa wymagany wiek 35-45 lat, ważne było posiadanie doświadczenia misyjnego oraz dobrego zdrowia, by mogła uczestniczyć we wszystkich ćwiczeniach wspólnoty i dawać przykład gorliwości. Osoba pełniąca tę funkcję powinna mieć zmysł dostrzegania detali ( nieobecności, tego co się dzieje z nowicjuszkami, ich obowiązki) oraz przygotowywać konferencje i zajmować się towarzyszeniem duchowym nowicjuszek. Ma to być kobieta energiczna, która nie pozwoli się przytłoczyć, zawikłać i uniemożliwi swoim nowicjuszkom, by ciągle zajmowały się same sobą. Powinna lubić porządek, być punktualna, dawać potrzebny czas swoim nowicjuszkom i nic więcej, wykonywać wszystko w określonym czasie ( wstawać razem ze wszystkimi i iść spać według reguły), być wykształcona, posiadająca zdolność poprawnych relacji z rodzinami nowicjuszek ( będące często bardzo trudne) i osobami duchownymi. Powinna posiadać umiejętność rozeznawania duchowego, pogłębianego nieustannie poprzez modlitwę oraz codzienną obserwację osób i wydarzeń, dobry osąd, pogłębioną pobożność. W relacjach z Bogiem powinna szukać życiowych sił i upatrywać sukcesu w swoim apostolstwie. Jej życie ma być oparte na całkowitym oddaniu się Bogu i „pogardzie siebie”. W relacjach z przełożonymi powinna dać przykład dziecięcego poddania, a z kapłanami okazywać respekt i szacunek. W relacjach duchowych, w towarzyszeniu duchowym siostrom powinna usunąć się , zniknąć, by obudzić miłość Boga w prowadzonych przez siebie osobach. Śmierć sobie samej jest najlepszą pomocą, by wprowadzić innych w przestrzeń nadprzyrodzoną. Niech niczego nie zaniedbuje oraz niech ostrzega i oznajmia swoje nowicjuszki o tym, co u nich zauważyła w formie krótkich i precyzyjnych upomnień na kartce. Dać komuś coś na piśmie ma większą wartość, bo można do tego ciągle wracać i jednocześnie pozwoli to ominąć nieprzyjemne wybuchy złości, to, że ktoś się nie zgadza z prawdą o sobie. Niech broni się przed tymi, które ani na moment nie mają ochoty się z nią rozstać i dla których miłość Boża wyraża się w tym, że obarczą ją swoim pochodzeniem, schlebianiem i miłością.</w:t>
      </w:r>
    </w:p>
    <w:p>
      <w:pPr>
        <w:pStyle w:val="Normal"/>
        <w:ind w:firstLine="708"/>
        <w:jc w:val="both"/>
        <w:rPr/>
      </w:pPr>
      <w:r>
        <w:rPr>
          <w:bCs/>
          <w:sz w:val="28"/>
          <w:lang w:val="pl-PL"/>
        </w:rPr>
        <w:t>Wszystkie osoby potrzebują formacji nawet te, które ze swej natury mają łagodny charakter, nie sprawiają problemów, są pełne naturalnej dobroci. Te osoby trzeba również przygotować na czas próby, by poznając siebie lepiej mogły zapobiec nieprzewidzianym zachowaniom, które mogą się przydarzyć przy zmianie kraju, klimatu, kultury czy podczas choroby.</w:t>
      </w:r>
      <w:r>
        <w:rPr>
          <w:rStyle w:val="FootnoteCharacters"/>
          <w:rStyle w:val="FootnoteAnchor"/>
          <w:bCs/>
          <w:sz w:val="28"/>
          <w:lang w:val="pl-PL"/>
        </w:rPr>
        <w:footnoteReference w:id="18"/>
      </w:r>
      <w:r>
        <w:rPr>
          <w:bCs/>
          <w:sz w:val="28"/>
          <w:lang w:val="pl-PL"/>
        </w:rPr>
        <w:t xml:space="preserve"> Każda osoba powinna liczyć nie tylko na swoje naturalne dary, ale również być przygotowana na otwarcie się na łaskę.</w:t>
      </w:r>
    </w:p>
    <w:p>
      <w:pPr>
        <w:pStyle w:val="Normal"/>
        <w:ind w:firstLine="708"/>
        <w:jc w:val="both"/>
        <w:rPr>
          <w:bCs/>
          <w:sz w:val="28"/>
          <w:lang w:val="pl-PL"/>
        </w:rPr>
      </w:pPr>
      <w:r>
        <w:rPr>
          <w:bCs/>
          <w:sz w:val="28"/>
          <w:lang w:val="pl-PL"/>
        </w:rPr>
        <w:t>Tym bardziej potrzebują formacji osoby trudne, zmysłowe, o złych charakterach. Trzeba rozeznać u nich korzenie zła w ich życiu i zaaplikować antidotum. I jeżeli osoba uzna swoją słabość i zgodzi się na zaradzenie złu jest to wielkie zwycięstwo. Trzeba jej pomóc zastosować w życiu działania przeciwne złym zachowaniom i tendencjom.</w:t>
      </w:r>
    </w:p>
    <w:p>
      <w:pPr>
        <w:pStyle w:val="Normal"/>
        <w:ind w:left="1416" w:firstLine="708"/>
        <w:jc w:val="both"/>
        <w:rPr>
          <w:bCs/>
          <w:sz w:val="28"/>
          <w:lang w:val="pl-PL"/>
        </w:rPr>
      </w:pPr>
      <w:r>
        <w:rPr>
          <w:bCs/>
          <w:sz w:val="28"/>
          <w:lang w:val="pl-PL"/>
        </w:rPr>
      </w:r>
    </w:p>
    <w:p>
      <w:pPr>
        <w:pStyle w:val="Normal"/>
        <w:jc w:val="both"/>
        <w:rPr>
          <w:b/>
          <w:b/>
          <w:bCs/>
          <w:sz w:val="28"/>
          <w:lang w:val="pl-PL"/>
        </w:rPr>
      </w:pPr>
      <w:r>
        <w:rPr>
          <w:b/>
          <w:bCs/>
          <w:sz w:val="28"/>
          <w:lang w:val="pl-PL"/>
        </w:rPr>
        <w:t>Wady do skorygowania</w:t>
      </w:r>
    </w:p>
    <w:p>
      <w:pPr>
        <w:pStyle w:val="Normal"/>
        <w:ind w:firstLine="708"/>
        <w:jc w:val="both"/>
        <w:rPr>
          <w:b/>
          <w:b/>
          <w:bCs/>
          <w:sz w:val="28"/>
          <w:lang w:val="pl-PL"/>
        </w:rPr>
      </w:pPr>
      <w:r>
        <w:rPr>
          <w:b/>
          <w:bCs/>
          <w:sz w:val="28"/>
          <w:lang w:val="pl-PL"/>
        </w:rPr>
      </w:r>
    </w:p>
    <w:p>
      <w:pPr>
        <w:pStyle w:val="Normal"/>
        <w:jc w:val="both"/>
        <w:rPr/>
      </w:pPr>
      <w:r>
        <w:rPr>
          <w:b/>
          <w:sz w:val="28"/>
          <w:szCs w:val="28"/>
          <w:lang w:val="pl-PL"/>
        </w:rPr>
        <w:t>Zazdrość</w:t>
      </w:r>
      <w:r>
        <w:rPr>
          <w:rStyle w:val="FootnoteCharacters"/>
          <w:rStyle w:val="FootnoteAnchor"/>
          <w:bCs/>
          <w:sz w:val="28"/>
          <w:lang w:val="pl-PL"/>
        </w:rPr>
        <w:footnoteReference w:id="19"/>
      </w:r>
      <w:r>
        <w:rPr>
          <w:b/>
          <w:sz w:val="32"/>
          <w:lang w:val="pl-PL"/>
        </w:rPr>
        <w:t xml:space="preserve"> </w:t>
      </w:r>
      <w:r>
        <w:rPr>
          <w:bCs/>
          <w:sz w:val="28"/>
          <w:lang w:val="pl-PL"/>
        </w:rPr>
        <w:t>jest uczuciem, do którego ze wstydem i rzadko się przyznajemy. I przez to, że jest otoczona milczeniem, przechodzi w stan, który jest  złem, grzechem. Mistrzyni Nowicjatu powinna mówić nowicjuszkom na jej temat. Osobom, które cierpią z powodu uczuć zazdrości trzeba ukazać, że jest ona konsekwencją naszej upadłej natury, ale może być jednocześnie źródłem niezwykłego postępu duchowego. Trzeba ją po prostu zaakceptować i z pokorą przyjąć do wiadomości, że jesteśmy zazdrośni. Jest bardzo trudno się przyznać, że cierpimy widząc jakieś osoby, które dobrze się czują przebywając razem, że ich zaangażowanie jest bardziej godne niż nasze, że jesteśmy mniej uprzywilejowani  niż inni czy to w naszym wyobrażeniu czy w rzeczywistości, do bólu wywołanego powodzeniem i szczęściem innych, do cierpienia spowodowanego, że inni są oklaskiwani za ich talenty, gdy my się uważamy za mniej godnych.</w:t>
      </w:r>
    </w:p>
    <w:p>
      <w:pPr>
        <w:pStyle w:val="Normal"/>
        <w:ind w:hanging="540"/>
        <w:jc w:val="both"/>
        <w:rPr/>
      </w:pPr>
      <w:r>
        <w:rPr>
          <w:bCs/>
          <w:sz w:val="28"/>
          <w:lang w:val="pl-PL"/>
        </w:rPr>
        <w:tab/>
        <w:t>Jest czymś naturalnym, że kochając innych czekamy, by nam odwzajemnili tym samym. I kiedy nie czujemy się kochani i w dodatku uważamy, że osoby przez nas kochane darzą większym uczuciem inne osoby, które naprawdę są godne miłości, albo mają naturalny dar bycia obdarzanym sympatią przez innych, wtedy odczuwamy cierpienie wywołane zazdrością. Chcielibyśmy posiadać to, co posiadają inni. Jeżeli osoba zaczyna odczuwać strach z powodu uczuć zazdrości, które się w niej rodzą i nie dzieli się swoim cierpieniem może ulec zazdrości jako takiej. Tylko prawda może nam tu pomóc, by nie dać się ponieść zazdrości. Kiedy damy się jednak jej opanować, wtedy nasza postawa w stosunku do osoby, której zazdrościmy zmienia się przeciwko niej aż do punktu, że życzymy zła tej osobie. O ile jest to tylko na poziomie myśli i uczuć nie jesteśmy obciążeni winą. W tym momencie może nas uratować szczere przyznanie się do tego co odczuwamy. I kiedy odkryjemy przyczynę naszego cierpienia i uczuć skierowanych przeciwko jakiejś osobie oraz przezwyciężymy je, stanie się to dla nas źródłem umocnienia psychicznego. Lecz w takiej chwili na pierwszy plan wkracza miłość własna, która zaślepia.</w:t>
      </w:r>
      <w:r>
        <w:rPr>
          <w:rStyle w:val="FootnoteCharacters"/>
          <w:rStyle w:val="FootnoteAnchor"/>
          <w:bCs/>
          <w:sz w:val="28"/>
          <w:lang w:val="pl-PL"/>
        </w:rPr>
        <w:footnoteReference w:id="20"/>
      </w:r>
      <w:r>
        <w:rPr>
          <w:bCs/>
          <w:sz w:val="28"/>
          <w:lang w:val="pl-PL"/>
        </w:rPr>
        <w:t>Często zazdrość jest związana z temperamentem osoby i jest straszliwym krzyżem choć niewiele bardziej wstydliwym niż inne, jeżeli go umiemy podjąć i dzięki niemu wzrastać w pogardzie dla samych siebie. Jeżeli osobę stać na pełną otwartość, szczerość i prostotę, by przyznać się do uczuć zazdrości, to nigdy nie da się jej ponieść i nie popełni poważnych błędów. Natomiast osoby, które nie chcą jej rozpoznać, nie chcą się przyznać do uczuć zazdrości zaczynają działać pod wpływem tego uczucia i odczuwać antypatię do osoby, której zazdroszczą. Pragną ją widzieć upokorzoną i nie odczuwają lęku, by o niej źle mówić i często czynić jej zło. Najczęściej nie przyznają się do tego, co mają ochotę zrobić osobie, której zazdroszczą, ale powietrze, które ją otacza, złowieszcza i przesadna cisza sprawiają, że biedna ofiara przeżywa to gorzej, niż gdyby to straszliwe oskarżenie zostało sformułowane ustnie. Przyznaje się co prawda tej osobie w sposób bardzo słaby kilka zalet, których nie ma, a te które ma się umniejsza i ośmiesza. Stawia się jej przeszkody, próbuje odebrać wszelką sympatię, jaką darzą tę osobę inni i odebrać jej wszelki zapał, który przyciąga innych. Przed przełożonymi i ludźmi ze świata próbuje umniejszyć się te osoby, a nawet im szkodzić bez litości i bez miłosierdzia sprawiać im cierpienie. Tak samo traktuje się osoby, które nie odpowiadają na nasze pragnienia uczuciowe. I często znieważamy tych, których kochamy, dla których pragniemy dobra. Zazdrość czyni chorymi naszą duszę i ciało, prowadzi często do okrucieństwa.</w:t>
      </w:r>
    </w:p>
    <w:p>
      <w:pPr>
        <w:pStyle w:val="TextBody"/>
        <w:rPr/>
      </w:pPr>
      <w:r>
        <w:rPr/>
        <w:tab/>
        <w:t>Zazdrość leczy się przez pogardę dla siebie samych, poprzez szczerość w przyznaniu się do tego uczucia, przezwyciężanie strachu i wstydu, by przyznać się do pokus jakie ono narzuca i uznanie, że Bóg nas tak traktuje, jak tego wymaga nasze dobro i jak na to zasługujemy. Jesteśmy nikim i nie możemy uważać, że nam się coś należy, lecz z cierpliwością akceptujemy bycie krzywdzonym nawet przez tych, których kochamy. Ważną rolę w leczeniu zazdrości i w nie wzbudzaniu tego uczucia ma Mistrzyni Nowicjatu, która nie powinna swoim podopiecznym okazywać żadnych preferencji. Często sprawiedliwość wymaga, że ma się większy szacunek dla osób bardziej zaawansowanych w cnotach i roztropność narzuca konieczność, by się nimi bardziej posługiwać niż innymi osobami. Niech nie robią jednak tego w duchu preferencji, ale  jedynie z obowiązku. Z reguły Mistrzyni Nowicjatu powinna być stanowcza i wymagająca dla osób najbardziej gorliwych. Powinna zarezerwować specjalne zadania dla osób mniej sympatycznych, najbardziej nieśmiałych i często z tego powodu najbardziej narażonych na zazdrość. Powinna pomagać im przezwyciężać pokusy i wady i posługiwać się nimi nie patrząc na straty, szczególnie gdy będą one niewielkie. Często jest lepiej wziąć osobę, która gorzej wykona jakąś rzecz niż zawsze tę, która to zrobi lepiej, jeżeli to pomoże tej ostatniej w pogłębieniu pokory, a tej pierwszej doda odwagi. Przełożone powinny mieć wstręt i odrazę do wszelkich przywiązań osobistych. Będzie to doskonałym środkiem, by przeciwdziałać królestwu zazdrości we wspólnotach.</w:t>
      </w:r>
    </w:p>
    <w:p>
      <w:pPr>
        <w:pStyle w:val="TextBody"/>
        <w:rPr/>
      </w:pPr>
      <w:r>
        <w:rPr/>
      </w:r>
    </w:p>
    <w:p>
      <w:pPr>
        <w:pStyle w:val="TextBody"/>
        <w:rPr>
          <w:b/>
          <w:b/>
          <w:bCs w:val="false"/>
          <w:szCs w:val="28"/>
        </w:rPr>
      </w:pPr>
      <w:r>
        <w:rPr>
          <w:b/>
          <w:bCs w:val="false"/>
          <w:szCs w:val="28"/>
        </w:rPr>
        <w:t>Egoizm</w:t>
      </w:r>
    </w:p>
    <w:p>
      <w:pPr>
        <w:pStyle w:val="TextBody"/>
        <w:ind w:firstLine="708"/>
        <w:rPr>
          <w:b/>
          <w:b/>
          <w:bCs w:val="false"/>
          <w:szCs w:val="28"/>
        </w:rPr>
      </w:pPr>
      <w:r>
        <w:rPr>
          <w:b/>
          <w:bCs w:val="false"/>
          <w:szCs w:val="28"/>
        </w:rPr>
      </w:r>
    </w:p>
    <w:p>
      <w:pPr>
        <w:pStyle w:val="TextBody"/>
        <w:ind w:firstLine="708"/>
        <w:rPr/>
      </w:pPr>
      <w:r>
        <w:rPr/>
        <w:t>Maria od Męki Pańskiej widziała tę wadę, jako najbardziej obecną. Są jednak typy osobowości, które zawsze myślą o sobie samych i we wszystkim poszukują tylko siebie wymagając, by cały świat się nimi zajmował. Tę wadę spotyka się u wszystkich i jedynym lekarstwem jest oddanie się na służbę Bogu i innym. Jednym słowem odwrócenie się od własnego centrum, by je przenieść gdzie indziej. Egoizm jest podłożem większości naszych wad.</w:t>
      </w:r>
      <w:r>
        <w:rPr>
          <w:rStyle w:val="FootnoteCharacters"/>
          <w:rStyle w:val="FootnoteAnchor"/>
        </w:rPr>
        <w:footnoteReference w:id="21"/>
      </w:r>
    </w:p>
    <w:p>
      <w:pPr>
        <w:pStyle w:val="TextBody"/>
        <w:ind w:firstLine="708"/>
        <w:rPr/>
      </w:pPr>
      <w:r>
        <w:rPr/>
      </w:r>
    </w:p>
    <w:p>
      <w:pPr>
        <w:pStyle w:val="TextBody"/>
        <w:rPr>
          <w:b/>
          <w:b/>
          <w:bCs w:val="false"/>
          <w:szCs w:val="28"/>
        </w:rPr>
      </w:pPr>
      <w:r>
        <w:rPr>
          <w:b/>
          <w:bCs w:val="false"/>
          <w:szCs w:val="28"/>
        </w:rPr>
        <w:t>Upór</w:t>
      </w:r>
      <w:r>
        <w:rPr>
          <w:rStyle w:val="FootnoteCharacters"/>
          <w:rStyle w:val="FootnoteAnchor"/>
          <w:b/>
          <w:bCs/>
          <w:szCs w:val="28"/>
        </w:rPr>
        <w:footnoteReference w:id="22"/>
      </w:r>
    </w:p>
    <w:p>
      <w:pPr>
        <w:pStyle w:val="TextBody"/>
        <w:ind w:firstLine="708"/>
        <w:rPr>
          <w:b/>
          <w:b/>
          <w:bCs w:val="false"/>
          <w:sz w:val="32"/>
          <w:szCs w:val="28"/>
        </w:rPr>
      </w:pPr>
      <w:r>
        <w:rPr>
          <w:b/>
          <w:bCs w:val="false"/>
          <w:sz w:val="32"/>
          <w:szCs w:val="28"/>
        </w:rPr>
      </w:r>
    </w:p>
    <w:p>
      <w:pPr>
        <w:pStyle w:val="TextBody"/>
        <w:ind w:firstLine="708"/>
        <w:rPr/>
      </w:pPr>
      <w:r>
        <w:rPr/>
        <w:t>Pewne osoby mają swój własny sposób widzenia, działania, myślenia, robienia różnych rzeczy i wydaje się im, że nie są możliwe inne sposoby. Tę wadę najczęściej spotyka się u osób „ciasnych”, mało inteligentnych, bez wykształcenia i wychowania. Spotyka się  również dość często, ze osoby energiczne i o zdrowym osądzie posiadają pewną dozę wolitywnego uporu. Stałość i stanowczość są cnotami, ale trzeba się bronić przed upartością. W formacji tego typu osób trzeba być bardzo stanowczym, by nie pozwolić im na zachowania i działania według ich punktu widzenia. Trzeba ich nauczyć zachowań, których się od nich wymaga i nie pozwolić, by zachowywały się według własnych upodobań.</w:t>
      </w:r>
    </w:p>
    <w:p>
      <w:pPr>
        <w:pStyle w:val="TextBody"/>
        <w:ind w:firstLine="708"/>
        <w:rPr/>
      </w:pPr>
      <w:r>
        <w:rPr/>
      </w:r>
    </w:p>
    <w:p>
      <w:pPr>
        <w:pStyle w:val="TextBody"/>
        <w:rPr>
          <w:b/>
          <w:b/>
          <w:bCs w:val="false"/>
          <w:sz w:val="32"/>
        </w:rPr>
      </w:pPr>
      <w:r>
        <w:rPr>
          <w:b/>
          <w:bCs w:val="false"/>
          <w:sz w:val="32"/>
        </w:rPr>
        <w:t>Niecierpliwość</w:t>
      </w:r>
      <w:r>
        <w:rPr>
          <w:rStyle w:val="FootnoteCharacters"/>
          <w:rStyle w:val="FootnoteAnchor"/>
          <w:b/>
          <w:bCs/>
          <w:sz w:val="32"/>
        </w:rPr>
        <w:footnoteReference w:id="23"/>
      </w:r>
    </w:p>
    <w:p>
      <w:pPr>
        <w:pStyle w:val="TextBody"/>
        <w:rPr>
          <w:b/>
          <w:b/>
          <w:bCs w:val="false"/>
          <w:sz w:val="32"/>
        </w:rPr>
      </w:pPr>
      <w:r>
        <w:rPr>
          <w:b/>
          <w:bCs w:val="false"/>
          <w:sz w:val="32"/>
        </w:rPr>
      </w:r>
    </w:p>
    <w:p>
      <w:pPr>
        <w:pStyle w:val="TextBody"/>
        <w:rPr/>
      </w:pPr>
      <w:r>
        <w:rPr/>
        <w:tab/>
        <w:t>Niecierpliwość jest wadą, która ćwiczy w cierpliwości osobę, która ją posiada i która mimo postanowień ciągle ją okazuje. By przeciwdziałać tej wadzie trzeba być czujnym, dużo się modlić, nie chcieć działać według własnej woli, zaakceptować, by inni czynili tak, jak się im podoba, a nie tak, jak dla nas jest lepiej, nie dominować nad innymi, nie wynosić się, pozostawić wolność innym, by działali na swój własny sposób. Trzeba też osoby niecierpliwe nauczyć naprawiać ich własne błędy, uniesienia, upokorzyć się przed osobami, których skrzywdzili poprzez słowa czy nawet akty zewnętrzne.</w:t>
      </w:r>
    </w:p>
    <w:p>
      <w:pPr>
        <w:pStyle w:val="TextBody"/>
        <w:rPr/>
      </w:pPr>
      <w:r>
        <w:rPr/>
      </w:r>
    </w:p>
    <w:p>
      <w:pPr>
        <w:pStyle w:val="TextBody"/>
        <w:rPr>
          <w:b/>
          <w:b/>
          <w:bCs w:val="false"/>
          <w:sz w:val="32"/>
        </w:rPr>
      </w:pPr>
      <w:r>
        <w:rPr>
          <w:b/>
          <w:bCs w:val="false"/>
          <w:sz w:val="32"/>
        </w:rPr>
        <w:t>Ciekawość</w:t>
      </w:r>
      <w:r>
        <w:rPr>
          <w:rStyle w:val="FootnoteCharacters"/>
          <w:rStyle w:val="FootnoteAnchor"/>
          <w:b/>
          <w:bCs/>
          <w:sz w:val="32"/>
        </w:rPr>
        <w:footnoteReference w:id="24"/>
      </w:r>
    </w:p>
    <w:p>
      <w:pPr>
        <w:pStyle w:val="TextBody"/>
        <w:rPr>
          <w:b/>
          <w:b/>
          <w:bCs w:val="false"/>
          <w:sz w:val="32"/>
        </w:rPr>
      </w:pPr>
      <w:r>
        <w:rPr>
          <w:b/>
          <w:bCs w:val="false"/>
          <w:sz w:val="32"/>
        </w:rPr>
      </w:r>
    </w:p>
    <w:p>
      <w:pPr>
        <w:pStyle w:val="TextBody"/>
        <w:rPr/>
      </w:pPr>
      <w:r>
        <w:rPr/>
        <w:tab/>
        <w:t>Są osoby, które mają potrzebę wszystko wiedzieć, być konsultowane we wszystkich sprawach i ciągle zadają pytania. Ta potrzeba jest związana z powtarzaniem wszystkim naokoło zdobytych wiadomości, by zdobyć jeszcze coś więcej. Obserwuje się kto przychodzi do klasztoru, ile dane osoby spędzają czasu u przełożonej. Bardzo często ta infantylna postawa jest spotykana u młodych sióstr, gdy jednak postępuje z wiekiem u sióstr starszych, staje się prawdziwym męczeństwem, tak dla samej osoby jak i dla przełożonych. Jeżeli ktoś coś więcej wie niż one i nikt je o tym nie poinformował dostają ataków wścieklizny, których można byłoby uniknąć, pracując od początku nad tą wadą.</w:t>
      </w:r>
    </w:p>
    <w:p>
      <w:pPr>
        <w:pStyle w:val="TextBody"/>
        <w:rPr/>
      </w:pPr>
      <w:r>
        <w:rPr/>
      </w:r>
    </w:p>
    <w:p>
      <w:pPr>
        <w:pStyle w:val="TextBody"/>
        <w:rPr>
          <w:b/>
          <w:b/>
          <w:bCs w:val="false"/>
          <w:sz w:val="32"/>
        </w:rPr>
      </w:pPr>
      <w:r>
        <w:rPr>
          <w:b/>
          <w:bCs w:val="false"/>
          <w:sz w:val="32"/>
        </w:rPr>
        <w:t>Kłamstwo</w:t>
      </w:r>
      <w:r>
        <w:rPr>
          <w:rStyle w:val="FootnoteCharacters"/>
          <w:rStyle w:val="FootnoteAnchor"/>
          <w:b/>
          <w:bCs/>
          <w:sz w:val="32"/>
        </w:rPr>
        <w:footnoteReference w:id="25"/>
      </w:r>
    </w:p>
    <w:p>
      <w:pPr>
        <w:pStyle w:val="TextBody"/>
        <w:rPr>
          <w:b/>
          <w:b/>
          <w:bCs w:val="false"/>
          <w:sz w:val="32"/>
        </w:rPr>
      </w:pPr>
      <w:r>
        <w:rPr>
          <w:b/>
          <w:bCs w:val="false"/>
          <w:sz w:val="32"/>
        </w:rPr>
      </w:r>
    </w:p>
    <w:p>
      <w:pPr>
        <w:pStyle w:val="TextBody"/>
        <w:rPr/>
      </w:pPr>
      <w:r>
        <w:rPr/>
        <w:tab/>
        <w:t>Myśli się, że kłamstwo jest bardzo rzadką wadą, ale niestety ono ciągle występuje. Bardzo często bez próby oszukiwania ma się tendencję, by zakryć prawdę i by nikt się o niej nie dowiedział. Jest bardzo mało ludzi, którzy z całą prostotą mówią całą prawdę i są przeźroczyści jak kryształ.</w:t>
      </w:r>
    </w:p>
    <w:p>
      <w:pPr>
        <w:pStyle w:val="TextBody"/>
        <w:rPr/>
      </w:pPr>
      <w:r>
        <w:rPr/>
        <w:tab/>
        <w:t xml:space="preserve">Kłamstwo to duchowość szatana, prawda to Duch Boży. Im bardziej jesteśmy święte, tym bardziej jesteśmy światłem i prawdą. Im bardziej jesteśmy niedoskonałe, tym bardziej jesteśmy iluzją i kłamstwem. </w:t>
      </w:r>
    </w:p>
    <w:p>
      <w:pPr>
        <w:pStyle w:val="TextBody"/>
        <w:rPr/>
      </w:pPr>
      <w:r>
        <w:rPr/>
        <w:tab/>
        <w:t xml:space="preserve">Do prawdy wychowujemy się przez jej mówienie, poprzez przyzwolenie, by inni nas oświecali. Prawda to wierność obowiązkom, powierzonym zadaniom, regule. To także wielkie nabożeństwo do Ducha Świętego, by otrzymać światło i prawdę. Jeżeli się ktoś pomyli trzeba na to od razu zwrócić uwagę. Jeżeli kłamie trzeba kłamstwo wyjawić, a osobę ukarać. Jeżeli kłamstwo staje się u danej osoby przyzwyczajeniem nie może ona pozostać w Zgromadzeniu Franciszkanek Misjonarek Maryi, gdyż osoba, która kłamie nie wnosi żadnego bezpieczeństwa, żadnego zaufania. Jeżeli osoba nie chce skorygować tej wady odrzucając prawdę nie ma ona szans rozwoju. Tylko prawda pozwala widzieć nas samych, rzeczy i wydarzenia takimi, jakimi są w  rzeczywistości i daje odwagę je przyjąć. </w:t>
      </w:r>
    </w:p>
    <w:p>
      <w:pPr>
        <w:pStyle w:val="TextBody"/>
        <w:rPr/>
      </w:pPr>
      <w:r>
        <w:rPr/>
      </w:r>
    </w:p>
    <w:p>
      <w:pPr>
        <w:pStyle w:val="TextBody"/>
        <w:rPr>
          <w:b/>
          <w:b/>
          <w:bCs w:val="false"/>
          <w:sz w:val="32"/>
        </w:rPr>
      </w:pPr>
      <w:r>
        <w:rPr>
          <w:b/>
          <w:bCs w:val="false"/>
          <w:sz w:val="32"/>
        </w:rPr>
        <w:t>Łakomstwo</w:t>
      </w:r>
    </w:p>
    <w:p>
      <w:pPr>
        <w:pStyle w:val="TextBody"/>
        <w:rPr>
          <w:b/>
          <w:b/>
          <w:bCs w:val="false"/>
          <w:sz w:val="32"/>
        </w:rPr>
      </w:pPr>
      <w:r>
        <w:rPr>
          <w:b/>
          <w:bCs w:val="false"/>
          <w:sz w:val="32"/>
        </w:rPr>
      </w:r>
    </w:p>
    <w:p>
      <w:pPr>
        <w:pStyle w:val="TextBody"/>
        <w:ind w:firstLine="708"/>
        <w:rPr/>
      </w:pPr>
      <w:r>
        <w:rPr/>
        <w:t>Łakomstwo jest najbardziej komiczną wadą, ale nie leczone staje się poważną chorobą. Zdarza się, że nowa postulantka zaraz po wstąpieniu do klasztoru odczuwa ciągły głód, którego nie jest w stanie zaspokoić podczas żadnego posiłku. Prześladuje on ją przez cały dzień i przeszkadza w ćwiczeniach duchowych.  I w tym przypadku jest normalną rzeczą, że ciągle się myśli, kiedy będzie wreszcie pora, by znaleźć się w jadalni i próbuje się odgadnąć, co dzisiaj podadzą. Normalnym jest również, że zmiana życia i regularność posiłków sprawiają, że apetyt się zwiększa i z niecierpliwością czeka się na skromny zakonny posiłek. Są osoby, które walczą z tą wadą uważając, że duży apetyt jest sprawą wstydliwą i nie do przyjęcia w Zgromadzeniu zakonnym. Są zdziwione, że w domu rodzinnym jadły maleńkie ilości wyszukanych potraw, a w klasztorze jedzą dużo i byle co. Jest to szczyt braku umartwienia! Ale tak naprawdę to u  rozpieszczonych dzieci, którym ciągle się coś podsuwa do jedzenia powodując  zanik apetytu jest prawdziwym brakiem umartwienia. Często nie dostrzega się tej prawdy i na początku życia zakonnego młode siostry odmawiają sobie deseru, drugiego dania i różnych innych rzeczy powodując przez to zwiększenie apetytu i tworzy się zamknięty krąg. By się zabrać za leczenie tej wady trzeba odrzucić wszelkie niepokoje z tym związane i zrobić wielki wysiłek, by podczas ćwiczeń duchowych skoncentrować się na Panu Bogu. Ten stan z czasem przeminie i najlepiej śmiać się z tej wady. Jest to najlepszy lek. Innym środkiem zaradczym jest podawanie posiłków porcjowanych dla każdej osoby. Trzeba zjeść przydzielona porcję i to bardzo pomaga w zaspokojeniu głodu. Osoba je tyle samo co inne i zmniejsza to poczucie wstydu z powodu zwiększonego apetytu. Podawanie porcji było lekiem na inny rodzaj łakomstwa, by wziąć największy owoc, największą porcję ciasta. Ten rodzaj łakomstwa jest przeciwny miłości i uświadamia, że się upadło już dość nisko. Jest jeszcze trzeci rodzaj łakomstwa, który dotyczy kradzieży, by coś zjeść samemu, albo dać do zjedzenia drugiej osobie. Ten rodzaj łakomstwa jest już przeciwny posłuszeństwu i jest brakiem umartwienia. Ten trzeci rodzaj  łakomstwa wcale nie jest rzadki i często jest spowodowany przyzwyczajeniem. Jest to coś podobnego do zwyczaju małych dzieci, które jedzą niedojrzałe, cierpkie owoce, by mieć przyjemność spróbowania zakazanego owocu. Jedynym lekiem jest porzucenie tego przyzwyczajenia gdyż inaczej osoba nie ma szans na rozwoju.</w:t>
      </w:r>
      <w:r>
        <w:rPr>
          <w:rStyle w:val="FootnoteCharacters"/>
          <w:rStyle w:val="FootnoteAnchor"/>
        </w:rPr>
        <w:footnoteReference w:id="26"/>
      </w:r>
    </w:p>
    <w:p>
      <w:pPr>
        <w:pStyle w:val="TextBody"/>
        <w:ind w:firstLine="708"/>
        <w:rPr/>
      </w:pPr>
      <w:r>
        <w:rPr/>
      </w:r>
    </w:p>
    <w:p>
      <w:pPr>
        <w:pStyle w:val="TextBody"/>
        <w:rPr>
          <w:b/>
          <w:b/>
          <w:bCs w:val="false"/>
          <w:sz w:val="32"/>
        </w:rPr>
      </w:pPr>
      <w:r>
        <w:rPr>
          <w:b/>
          <w:bCs w:val="false"/>
          <w:sz w:val="32"/>
        </w:rPr>
        <w:t>Lenistwo</w:t>
      </w:r>
      <w:r>
        <w:rPr>
          <w:rStyle w:val="FootnoteCharacters"/>
          <w:rStyle w:val="FootnoteAnchor"/>
          <w:b/>
          <w:bCs/>
          <w:sz w:val="32"/>
        </w:rPr>
        <w:footnoteReference w:id="27"/>
      </w:r>
    </w:p>
    <w:p>
      <w:pPr>
        <w:pStyle w:val="TextBody"/>
        <w:ind w:left="708" w:firstLine="708"/>
        <w:rPr>
          <w:b/>
          <w:b/>
          <w:bCs w:val="false"/>
          <w:sz w:val="32"/>
        </w:rPr>
      </w:pPr>
      <w:r>
        <w:rPr>
          <w:b/>
          <w:bCs w:val="false"/>
          <w:sz w:val="32"/>
        </w:rPr>
      </w:r>
    </w:p>
    <w:p>
      <w:pPr>
        <w:pStyle w:val="TextBody"/>
        <w:rPr/>
      </w:pPr>
      <w:r>
        <w:rPr/>
        <w:tab/>
        <w:t>Lenistwo jest przeciwnym biegunem poświęcenia, ofiarności. Osoby, które posiadają tę wadę zawsze szukają tego co wygodne, co ułatwia sprawy i co nie pozwala się zmęczyć. Chcą one mieć wszędzie najlepsze miejsca i nigdy nie przyjdzie im na myśl, by zająć się innymi ludźmi, by podzielić się czymś z innymi. Są osoby z natury niedbałe. Często stan zdrowia, temperament sprzyjają lenistwu, jak również sposób wychowania pozwalający bezkrytycznie tracić czas i szukać przyjemności we wszystkim. Trzeba przyzwyczaić młode siostry, by leczyły tę wadę poprzez praktykę miłości Boga i bliźniego oraz walkę z egoizmem, który jest największą przyczyną lenistwa. Jest jeszcze jeden rodzaj lenistwa, bardziej rozpowszechniony to problem rozstania się każdego rana z własną poduszką. By sobie z nim poradzić najlepiej wstawać na pierwszy odgłos dzwonu.</w:t>
      </w:r>
    </w:p>
    <w:p>
      <w:pPr>
        <w:pStyle w:val="TextBody"/>
        <w:rPr/>
      </w:pPr>
      <w:r>
        <w:rPr/>
      </w:r>
    </w:p>
    <w:p>
      <w:pPr>
        <w:pStyle w:val="TextBody"/>
        <w:rPr/>
      </w:pPr>
      <w:r>
        <w:rPr/>
        <w:tab/>
        <w:t xml:space="preserve">Inną wadą bardzo często spotykaną u kobiet jest </w:t>
      </w:r>
      <w:r>
        <w:rPr>
          <w:b/>
          <w:bCs w:val="false"/>
          <w:sz w:val="32"/>
        </w:rPr>
        <w:t xml:space="preserve">nadmierne zatroskanie o stan swojego zdrowia.  </w:t>
      </w:r>
      <w:r>
        <w:rPr/>
        <w:t>Kutumiarz obowiązków opisuje zakres odpowiedzialności siostry zajmującej się chorymi w Zgromadzeniu. Założycielka charakteryzuje ten obowiązek bardzo dobitnie</w:t>
      </w:r>
      <w:r>
        <w:rPr>
          <w:i/>
          <w:iCs/>
        </w:rPr>
        <w:t>: Niech odpowiedzialna za stan zdrowia sióstr będzie bardzo stanowcza i jednocześnie bardzo miłosierna, dlatego, że jest bardzo trudno pielęgnować kobiety. Potrzebuje się ona dużo modlić, oraz próbować zrozumieć i rozeznawać swoje podwładne. Powinna umieć stawiać opór i jednocześnie być spokojną,  miłą i miłosierną podając to, co może chorej pomóc. Trzeba, by umiała unicestwić wszelkie kryzysy depresji, wymyślone bóle, pobożność nie w czasie. Musi nauczyć się rozeznawać te, co wyobrażają sobie że są chore i te, które wyobrażają sobie, że nie są chore.</w:t>
      </w:r>
      <w:r>
        <w:rPr>
          <w:rStyle w:val="FootnoteCharacters"/>
          <w:rStyle w:val="FootnoteAnchor"/>
          <w:i/>
          <w:iCs/>
        </w:rPr>
        <w:footnoteReference w:id="28"/>
      </w:r>
      <w:r>
        <w:rPr>
          <w:i/>
          <w:iCs/>
        </w:rPr>
        <w:t xml:space="preserve"> </w:t>
      </w:r>
    </w:p>
    <w:p>
      <w:pPr>
        <w:pStyle w:val="TextBody"/>
        <w:rPr>
          <w:i/>
          <w:i/>
          <w:iCs/>
        </w:rPr>
      </w:pPr>
      <w:r>
        <w:rPr/>
        <w:tab/>
        <w:t xml:space="preserve">Ta wada występuje najczęściej u nowicjuszek, które nie są już pierwszej młodości: </w:t>
      </w:r>
      <w:r>
        <w:rPr>
          <w:i/>
          <w:iCs/>
        </w:rPr>
        <w:t>Prawdziwym nieszczęściem starych panien jest to, że stają się centrum własnego życia. Zdrowie staje się dla nich pierwszoplanową troską ich życia.</w:t>
      </w:r>
      <w:r>
        <w:rPr>
          <w:rStyle w:val="FootnoteCharacters"/>
          <w:rStyle w:val="FootnoteAnchor"/>
          <w:i/>
          <w:iCs/>
        </w:rPr>
        <w:footnoteReference w:id="29"/>
      </w:r>
    </w:p>
    <w:p>
      <w:pPr>
        <w:pStyle w:val="TextBody"/>
        <w:rPr/>
      </w:pPr>
      <w:r>
        <w:rPr/>
        <w:tab/>
        <w:t>Ciągle chodzą z ręką na pulsie, wszystko je boli. Robią wszystko, by zrealizować swoje powołanie, ale stan zdrowotny im w tym przeszkadza i często kończą, że rozchorowują się naprawdę. Osoby tego pokroju należy traktować z „zimną krwią”. Należy je zachęcać do wspaniałomyślnej ofiary z życia i trzeba je przekonać, że działanie z posłuszeństwa nie może zaszkodzić ich zdrowiu. Poddanie się woli Bożej nie jest szkodliwe dla osoby. Tym, które są najbardziej biedne trzeba odwrócić uwagę od ich trosk i pomóc uwierzyć w rzeczy wydające się im niemożliwe. Trzeba je traktować jak małe dzieci, które uczy się chodzić. Jeżeli czują się kochane i bezpieczne mogą stanąć na nogi. Maria od Męki Pańskiej pielęgnując w Indiach siostry miała głębokie przekonanie, że kobieta może bardzo wiele, by przezwyciężyć wszelkie kobiece niedomagania zdrowotne poprzez upór, własną energię i odpowiednią dietę. Założycielka radzi, by jadać w wyznaczonym czasie wystarczający posiłek, nawet jeżeli się nie ma apetytu, ani ochoty do jedzenia. Nie należy pozostawać w łóżku nawet gdy się czuje chorym i zmęczonym. Trzeba próbować, by mimo niedyspozycji być czymś zajętym. Jest to najlepszy sposób, by nie poddać się chorobie. Mając bardzo bogate doświadczenie życia wśród kobiet Maria od Męki Pańskiej radzi, by opiekę nad chorymi pozostawić odpowiedzialnej pielęgniarce. W środowisku kobiecym bardzo często się zdarza, że jak ktoś zachoruje to cała wspólnota jest zaangażowana w leczenie i zajmowanie się chorą.</w:t>
      </w:r>
      <w:r>
        <w:rPr>
          <w:rStyle w:val="FootnoteCharacters"/>
          <w:rStyle w:val="FootnoteAnchor"/>
        </w:rPr>
        <w:footnoteReference w:id="30"/>
      </w:r>
      <w:r>
        <w:rPr/>
        <w:t>Tworzą się małe „ oddziały sanitarne” i wszystkie przygotowują chorą na śmierć. Nie trzeba pozwolić, by wrzało we wspólnocie z powodu czyjeś choroby. Założycielka proponuje, by nawet nigdy nie rozmawiać na temat sióstr chorych i ich chorób. Jeżeli ktoś jest naprawdę chorym to nie jest powód, by być zrzędliwym, kapryśnym, płaczliwym, pełnym lęków o siebie. Choroba jest także darem Bożym i trzeba ją przyjąć w duchu wiary.</w:t>
      </w:r>
      <w:r>
        <w:rPr>
          <w:rStyle w:val="FootnoteCharacters"/>
          <w:rStyle w:val="FootnoteAnchor"/>
        </w:rPr>
        <w:footnoteReference w:id="31"/>
      </w:r>
    </w:p>
    <w:p>
      <w:pPr>
        <w:pStyle w:val="TextBody"/>
        <w:rPr/>
      </w:pPr>
      <w:r>
        <w:rPr/>
        <w:tab/>
        <w:t>By dopełnić ten temat Maria od Męki Pańskiej przestrzega Mistrzynię Nowicjatu, by nowicjuszki wcześnie mówiły o swoich problemach zdrowotnych, o pierwszych symptomach choroby. Często nie mówią o tym z lęku, by nie być wydalonym ze Zgromadzenia.  Bardzo często reagując szybko, można uniknąć poważnych konsekwencji choroby.</w:t>
      </w:r>
      <w:r>
        <w:rPr>
          <w:rStyle w:val="FootnoteCharacters"/>
          <w:rStyle w:val="FootnoteAnchor"/>
        </w:rPr>
        <w:footnoteReference w:id="32"/>
      </w:r>
    </w:p>
    <w:p>
      <w:pPr>
        <w:pStyle w:val="TextBody"/>
        <w:rPr/>
      </w:pPr>
      <w:r>
        <w:rPr/>
      </w:r>
    </w:p>
    <w:p>
      <w:pPr>
        <w:pStyle w:val="TextBody"/>
        <w:rPr>
          <w:b/>
          <w:b/>
          <w:bCs w:val="false"/>
          <w:sz w:val="32"/>
        </w:rPr>
      </w:pPr>
      <w:r>
        <w:rPr>
          <w:b/>
          <w:bCs w:val="false"/>
          <w:sz w:val="32"/>
        </w:rPr>
        <w:t>Talenty, które należy rozwijać.</w:t>
      </w:r>
    </w:p>
    <w:p>
      <w:pPr>
        <w:pStyle w:val="TextBody"/>
        <w:rPr>
          <w:b/>
          <w:b/>
          <w:bCs w:val="false"/>
          <w:sz w:val="32"/>
        </w:rPr>
      </w:pPr>
      <w:r>
        <w:rPr>
          <w:b/>
          <w:bCs w:val="false"/>
          <w:sz w:val="32"/>
        </w:rPr>
      </w:r>
    </w:p>
    <w:p>
      <w:pPr>
        <w:pStyle w:val="TextBody"/>
        <w:rPr/>
      </w:pPr>
      <w:r>
        <w:rPr/>
        <w:t xml:space="preserve"> </w:t>
      </w:r>
      <w:r>
        <w:rPr/>
        <w:tab/>
      </w:r>
      <w:r>
        <w:rPr>
          <w:i/>
          <w:iCs/>
        </w:rPr>
        <w:t>Przeznaczone, by być pomocą apostołom w rozkrzewianiu wiary, powinniśmy dać warunki do rozwoju intelektualnego i wystarczająco przygotować nawet siostry, by mogły pomagać w prowadzonych dziełach</w:t>
      </w:r>
      <w:r>
        <w:rPr/>
        <w:t>- pisała Maria od Męki Pańskiej w Kutumiarzu dla Mistrzyni Nowicjatu.</w:t>
      </w:r>
      <w:r>
        <w:rPr>
          <w:rStyle w:val="FootnoteCharacters"/>
          <w:rStyle w:val="FootnoteAnchor"/>
        </w:rPr>
        <w:footnoteReference w:id="33"/>
      </w:r>
      <w:r>
        <w:rPr/>
        <w:t xml:space="preserve"> Przyjmując siostry nie umiejące czytać i pisać tak należało im zorganizować czas w Nowicjacie, by nadrobiły ten brak. To samo dotyczyło edukacji chrześcijańskiej. Bez solidnego przygotowania do przekazu wiary, nie można było myśleć o posłaniach misyjnych.</w:t>
      </w:r>
      <w:r>
        <w:rPr>
          <w:rStyle w:val="FootnoteCharacters"/>
          <w:rStyle w:val="FootnoteAnchor"/>
        </w:rPr>
        <w:footnoteReference w:id="34"/>
      </w:r>
      <w:r>
        <w:rPr/>
        <w:t>Po zakończeniu Nowicjatu siostry były posyłane do specjalnych domów, by uzupełnić formację, albo otrzymać formację kompletną.</w:t>
      </w:r>
      <w:r>
        <w:rPr>
          <w:rStyle w:val="FootnoteCharacters"/>
          <w:rStyle w:val="FootnoteAnchor"/>
        </w:rPr>
        <w:footnoteReference w:id="35"/>
      </w:r>
    </w:p>
    <w:p>
      <w:pPr>
        <w:pStyle w:val="TextBody"/>
        <w:rPr/>
      </w:pPr>
      <w:r>
        <w:rPr/>
        <w:tab/>
        <w:t>Nowicjat był okresem odkrywania talentów i rozwijania tego, co siostry otrzymały poprzez formację w rodzinie. Pianistki miały być zawsze przeznaczone do gry na organach, albo harmonium. Siostry posiadające ładny głos miały możliwość rozwijania go. Te, które miały zdolności do rysowania i malowania posiadały możliwość rozwoju artystycznego.</w:t>
      </w:r>
      <w:r>
        <w:rPr>
          <w:rStyle w:val="FootnoteCharacters"/>
          <w:rStyle w:val="FootnoteAnchor"/>
        </w:rPr>
        <w:footnoteReference w:id="36"/>
      </w:r>
      <w:r>
        <w:rPr/>
        <w:t>Wszystkie miały obowiązek nauki języków: francuskiego, angielskiego, włoskiego i potem w zależności od kraju posłania poznawały języki tubylcze. Nowicjat od samego początku był międzynarodowy i ułatwiał formację językową. Siostry umiejące szyć, haftować i wszelkie inne talenty mogły je rozwijać do perfekcji będąc w Nowicjacie. Ideałem było istnienie wielu pracowni, w których młode siostry rozwijały swoje talenty potrzebne na misjach.</w:t>
      </w:r>
    </w:p>
    <w:p>
      <w:pPr>
        <w:pStyle w:val="TextBody"/>
        <w:rPr/>
      </w:pPr>
      <w:r>
        <w:rPr/>
        <w:tab/>
        <w:t>Rozwojowi talentów musiał towarzyszyć jednocześnie rozwój duchowy. W Nowicjacie miał się dokonać pełny rozwój osobowości prowadzący do dojrzałości ludzkiej. Pierwszą niezbędną cnotą do jakiegokolwiek ludzkiego i duchowego rozwoju jest</w:t>
      </w:r>
      <w:r>
        <w:rPr>
          <w:b/>
          <w:bCs w:val="false"/>
          <w:sz w:val="32"/>
        </w:rPr>
        <w:t xml:space="preserve"> pokora. </w:t>
      </w:r>
      <w:r>
        <w:rPr>
          <w:rStyle w:val="FootnoteCharacters"/>
          <w:rStyle w:val="FootnoteAnchor"/>
          <w:b/>
          <w:bCs/>
          <w:sz w:val="32"/>
        </w:rPr>
        <w:footnoteReference w:id="37"/>
      </w:r>
      <w:r>
        <w:rPr/>
        <w:t xml:space="preserve"> Doskonała pokora posuwa się aż do wzgardy samego siebie i wprowadza wszędzie ład. Bóg, który jest wszystkim zajmuje należne Mu miejsce w nas i przez nas. My, którzy jesteśmy niczym zajmujemy należne dla nas miejsce. W cierpieniu czy przechodząc różne próby ten, który gardzi sobą samym jest silny. Ból i cierpienie przyjmuje jako coś, co mu się słusznie należy. Nie czuje się godny żadnego dobra, skarga zamiera mu na jego wargach i w ten sposób zostaje zgaszona w zarodku, by zostawić miejsce na zdanie się bez granic. </w:t>
      </w:r>
    </w:p>
    <w:p>
      <w:pPr>
        <w:pStyle w:val="TextBody"/>
        <w:ind w:firstLine="708"/>
        <w:rPr/>
      </w:pPr>
      <w:r>
        <w:rPr/>
        <w:t>Pomagając nowicjuszkom w praktykowaniu tej cnoty Maria od Męki Pańskiej chciała, by ich ubranie było najbardziej ubogie, zajęcia najbardziej pokorne, by w ten sposób przezwyciężały uczucia odrazy i wstrętu. Nowicjuszki nosiły z pokorą i w prostocie ubrania używane, mniej białe, wytarte, ale dobrze naprawione i pocerowane. Jeżeli któraś miała wstręt do jakiegoś obowiązku, antypatię do jakiejś siostry odpowiedzialnej za dany obowiązek miała sposobność je  przezwyciężyć będąc w zatrudniona w tym obowiązku. Te, które miały drażliwe i trudne charaktery Maria od Męki Pańskiej proponowała, by nie bać się je posłać do obowiązków, gdzie odpowiedzialne za nie siostry były bardziej wymagające, ostre, twarde. Było pewne, że wybuchnie niejedna burza, ale przez tego rodzaju próby Mistrzyni Nowicjatu pomoże podopiecznym ujarzmiać swoją naturę i wprowadzać pokój nawet jeżeli to się odbywa za cenę cierpienia. Pod tym względem Mistrzyni Nowicjatu miała za zadanie jakby dokończenie formacji ludzkiej rozpoczętej w domu rodzinnym. W rodzinie chrześcijańskiej jeszcze w dzieciństwie matka uczy jak zerwać ze swoją złą naturą, by nie sprawiać cierpienia innym. Często się jednak zdarza, ze dopiero w Nowicjacie trzeba rozpocząć tę pracę nad sobą jeżeli zaślepieni rodzice pozwolili się rozwinąć złym nawykom, skłonnościom i namiętnościom u swoich dzieci.</w:t>
      </w:r>
    </w:p>
    <w:p>
      <w:pPr>
        <w:pStyle w:val="TextBody"/>
        <w:ind w:firstLine="708"/>
        <w:rPr/>
      </w:pPr>
      <w:r>
        <w:rPr/>
        <w:t xml:space="preserve">Drugą cnotą, która ma charakter wyróżniający się w rodzinie zakonnej </w:t>
      </w:r>
    </w:p>
    <w:p>
      <w:pPr>
        <w:pStyle w:val="TextBody"/>
        <w:rPr/>
      </w:pPr>
      <w:r>
        <w:rPr/>
        <w:t xml:space="preserve">Franciszkanek Misjonarek Maryi jest </w:t>
      </w:r>
      <w:r>
        <w:rPr>
          <w:b/>
          <w:bCs w:val="false"/>
          <w:sz w:val="32"/>
        </w:rPr>
        <w:t>miłość.</w:t>
      </w:r>
      <w:r>
        <w:rPr>
          <w:rStyle w:val="FootnoteCharacters"/>
          <w:rStyle w:val="FootnoteAnchor"/>
          <w:b/>
          <w:bCs/>
          <w:sz w:val="32"/>
        </w:rPr>
        <w:footnoteReference w:id="38"/>
      </w:r>
      <w:r>
        <w:rPr/>
        <w:t>Już od Nowicjatu trzeba przyzwyczajać młode siostry, by nie mówić źle o innych i ich Mistrzyni powinna dać pod tym względem przykład cnoty. Jeżeli zachowanie któraś będzie przeciwne miłości, trzeba by umiała upokorzyć się i naprawić uchybienie. W rodzinie Heleny de Chappotin był zwyczaj, że nikt nie mógł się położyć spać, zanim nie naprawił wykroczeń przeciw miłości bliźniego, bez pojednania się. Maria od Męki Pańskiej bardzo pragnęła, by jej rodzina zakonna odziedziczyła ten zwyczaj.</w:t>
      </w:r>
    </w:p>
    <w:p>
      <w:pPr>
        <w:pStyle w:val="TextBody"/>
        <w:rPr/>
      </w:pPr>
      <w:r>
        <w:rPr/>
        <w:tab/>
        <w:t>Szczególnym miejscem do praktykowania tej cnoty była wspólnotowa rekreacja.</w:t>
      </w:r>
      <w:r>
        <w:rPr>
          <w:rStyle w:val="FootnoteCharacters"/>
          <w:rStyle w:val="FootnoteAnchor"/>
        </w:rPr>
        <w:footnoteReference w:id="39"/>
      </w:r>
      <w:r>
        <w:rPr/>
        <w:t xml:space="preserve"> Założycielka pragnęła, by była ona miejscem gdzie wszystkie siostry będą uczyły się  równości i jedności miedzy sobą, które są pieczęcią każdej Franciszkanki Misjonarki Maryi. Podstawą cnoty miłości ma być śmierć samemu sobie i wielkie poddanie się woli Bożej. Założycielka chciała, by siostry przechodzące próby czy doznające pocieszenia, nie okazywały tychże przeżyć przychodząc na rekreację. Na zewnątrz siostry mają być zawsze takie same: spokojne, wesołe, uśmiechnięte, uległe, pełne powabu i w końcu pełne miłości pod każdym względem. Unikać trzeba zbyt ostrego, rażącego sposobu wyrażania swoich opinii. Pierwszeństwo powinny mieć rozmowy ogólne i niech każda je faworyzuje. Należy się uciszyć jeżeli są poruszane sprawy ogólne, a szczególnie gdy mówi przełożona. Pod tym względem możemy podczas rekreacji odkryć kopalnię cnót np. przestać rozmawiać z sąsiadką na zajmujący temat, by wysłuchać starszą siostrę, która powtarza nam już któryś raz te same historie. Także podczas rekreacji miejmy wstręt do szukania okazji, by usiąść obok osoby, która mi odpowiada w sposób naturalny i pociąga mnie uczuciowo. Przyjaźnie partykularne niszczą ducha rodzinnego, świeżość i wierność Jezusowi, bo zajmują nas stworzeniem. By temu zapobiec trzeba podczas rekreacji usiąść obok osoby, która jest dla nas mniej sympatyczna, nie mówić rzeczy, które mogłyby kogoś zranić. Nie powinno się poruszać spraw delikatnych, a jak ktoś coś podobnego zaczął to reszta powinna zamilknąć i nie podejmować rozmowy. Nie powinno się opowiadać informacji ze świata, mówić na temat sprawowania władzy przełożonych, o pełnionych obowiązkach czy sposobie zachowania sióstr. Nie trzeba podejmować rozmów na temat autorytetów kościelnych, księży, a przede wszystkim spowiedników. Trzeba uważać, by nie posługiwać się porównaniami, bo one są ohydne i wstrętne – mówi św. Teresa z Avila. Nie powinno się też rozmawiać na temat własnej rodziny i rodzin sióstr bez względu na to czy dana siostra należy do wyższych sfer czy pochodzi z ubogiej rodziny. To pomaga tym pierwszym w postępie pokory, gdyż one przede wszystkim powinny być pokorne. Podczas rekreacji nie powinno się hałaśliwie śmiać, krzyczeć, robić zgiełk, wrzawę ale też nie pozostawać w milczeniu, nadąsanym, nieprzyjemnym, w złym humorze, zrzędliwym, mrukliwym. Wszystkie siostry były zaproszone, by uczestniczyć w rekreacji, która była wyjątkowym miejscem formacji ludzkiej poprzez całe bogactwo relacji, którym sprzyjała.</w:t>
      </w:r>
    </w:p>
    <w:p>
      <w:pPr>
        <w:pStyle w:val="TextBody"/>
        <w:rPr/>
      </w:pPr>
      <w:r>
        <w:rPr/>
        <w:tab/>
        <w:t>By dopełnić formacji ludzkiej Maria od Męki Pańskiej w I Księdze zwyczajów Zgromadzenia</w:t>
      </w:r>
      <w:r>
        <w:rPr>
          <w:rStyle w:val="FootnoteCharacters"/>
          <w:rStyle w:val="FootnoteAnchor"/>
        </w:rPr>
        <w:footnoteReference w:id="40"/>
      </w:r>
      <w:r>
        <w:rPr/>
        <w:t xml:space="preserve"> podaje sposób zachowania się przy stole. Jeść powinno się powoli i jeżeli trzeba poczekać na posiłek, nie okazywać zniecierpliwienia. Jeżeli zapomniano o nas, lub źle nas obsłużono, nie powinno się o to upominać, ale być uważnym, by naszym sąsiadkom przy stole niczego nie brakowało. Jeżeli trzeba poprosić o coś służące do stołu siostry, bez mówienia należy jedynie skinąć na nie ręką. Trzeba się przyzwyczaić jeść wszystko. Jeżeli ktoś naprawdę nie mógłby się przezwyciężyć, by zjeść daną potrawę niech nie okazuje na zewnątrz obrzydzenia i niech nie reklamuje coś w zamian. Jeżeli się czeka, albo skończyło się posiłek ręce należy trzymać połączone na stole. Nie wkładać noża do ust ani opierać się łokciami o stół. Nie jeść za pomocą noża tego, co powinno się jeść łyżką, nie pluć do talerza. Jeżeli mamy problem z połykaniem czegoś przysłaniamy ręką usta i rzecz odrzuconą kładziemy na brzeg talerza. Chleb łamie się albo kroi, nie powinno się go rozrywać zębami. Powinno się wytrzeć serwetką usta przed piciem ze szklanki, nie powinno się oblizywać palców. Nie powinno się wyciągać nóg pod stołem, krzyżować je albo jeszcze gorzej wykonywać ruchy. Plecy powinny być wyprostowane, bez nadmiernego pochylania się do przodu czy do tyłu. Jest czymś naturalnym pochylić nieco głowę. Powinno się jeść dyskretnie i skromnie.</w:t>
      </w:r>
    </w:p>
    <w:p>
      <w:pPr>
        <w:pStyle w:val="TextBody"/>
        <w:rPr/>
      </w:pPr>
      <w:r>
        <w:rPr/>
      </w:r>
    </w:p>
    <w:p>
      <w:pPr>
        <w:pStyle w:val="TextBody"/>
        <w:rPr>
          <w:b/>
          <w:b/>
          <w:bCs w:val="false"/>
          <w:sz w:val="32"/>
        </w:rPr>
      </w:pPr>
      <w:r>
        <w:rPr>
          <w:b/>
          <w:bCs w:val="false"/>
          <w:sz w:val="32"/>
        </w:rPr>
        <w:t>Formacja religijna</w:t>
      </w:r>
    </w:p>
    <w:p>
      <w:pPr>
        <w:pStyle w:val="TextBody"/>
        <w:rPr>
          <w:b/>
          <w:b/>
          <w:bCs w:val="false"/>
          <w:sz w:val="32"/>
        </w:rPr>
      </w:pPr>
      <w:r>
        <w:rPr>
          <w:b/>
          <w:bCs w:val="false"/>
          <w:sz w:val="32"/>
        </w:rPr>
      </w:r>
    </w:p>
    <w:p>
      <w:pPr>
        <w:pStyle w:val="TextBody"/>
        <w:ind w:firstLine="708"/>
        <w:rPr/>
      </w:pPr>
      <w:r>
        <w:rPr/>
        <w:t>Formacja religijna ma za cel osiągnięcie dojrzałości chrześcijańskiej tj. stać się nowymi istotami w Jezusie Chrystusie, by móc powiedzieć za św. Pawłem</w:t>
      </w:r>
      <w:r>
        <w:rPr>
          <w:i/>
          <w:iCs/>
        </w:rPr>
        <w:t xml:space="preserve"> Teraz już nie ja żyję, ale żyje we mnie Jezus Chrystus we mnie</w:t>
      </w:r>
      <w:r>
        <w:rPr/>
        <w:t xml:space="preserve"> Gal 2, 20</w:t>
      </w:r>
      <w:r>
        <w:rPr>
          <w:i/>
          <w:iCs/>
        </w:rPr>
        <w:t xml:space="preserve">. </w:t>
      </w:r>
      <w:r>
        <w:rPr/>
        <w:t>Jest to też przygotowanie do stałej uległości Duchowi Świętemu, nieustanne nawracanie się, rozwijanie człowieka wewnętrznego, który odnawia się z dnia na dzień spod prawa grzechu i śmierci. Maria od Męki Pańskiej w Kutumiarzu przedstawiającym  różne obowiązki proponuje program formacji w Nowicjacie.</w:t>
      </w:r>
      <w:r>
        <w:rPr>
          <w:rStyle w:val="FootnoteCharacters"/>
          <w:rStyle w:val="FootnoteAnchor"/>
        </w:rPr>
        <w:footnoteReference w:id="41"/>
      </w:r>
      <w:r>
        <w:rPr/>
        <w:t xml:space="preserve"> Wśród tych propozycji jest przewidziana formacja religijna. Polegała ona w pierwszym rzędzie na zgłębianiu Katechizmu i słuchaniu konferencji na temat doktryny chrześcijańskiej. By ta formacja była bardziej bogata Założycielka proponuje zaprosić księży do pomocy. Formacja religijna za główny cel miała również prawidłowe ukształtowanie sumienia nowicjuszek. Dlatego bardzo ważną rzeczą był wybór spowiednika dla Nowicjatu.</w:t>
      </w:r>
      <w:r>
        <w:rPr>
          <w:rStyle w:val="FootnoteCharacters"/>
          <w:rStyle w:val="FootnoteAnchor"/>
        </w:rPr>
        <w:footnoteReference w:id="42"/>
      </w:r>
      <w:r>
        <w:rPr/>
        <w:t>Mistrzyni powinna być z nim w bardzo dobrych relacjach i najlepiej w przypadku Franciszkanek Misjonarek Maryi, gdyby tę rolę pełnił Brat Mniejszy, prowadząc siostry w duchu św. Franciszka. Spowiednik powinien się dobrze zapoznać z duchowością Zgromadzenia, znać Konstytucje, Kutumiarze. Mistrzyni Nowicjatu nie powinna poruszać z nim spraw swoich podopiecznych ani sugerować cokolwiek odnośnie sióstr. Powinna nauczyć nowicjuszki spowiadać się w sposób franciszkański i misjonarski zarazem tzn., by praktykując miłosierdzie nie mówiły w czasie spowiedzi o innych, nie wymieniały imion osób, ale mówiły o sobie.</w:t>
      </w:r>
      <w:r>
        <w:rPr>
          <w:rStyle w:val="FootnoteCharacters"/>
          <w:rStyle w:val="FootnoteAnchor"/>
        </w:rPr>
        <w:footnoteReference w:id="43"/>
      </w:r>
      <w:r>
        <w:rPr/>
        <w:t>Założycielka miała przykre doświadczenia jeszcze z Indii odnośnie nadużyć sakramentu pokuty właśnie przez to, że nie poruszano tam sprawy własnych grzechów, ale problemy personalne. Dlatego Mistrzyni Nowicjatu powinna nauczyć swoje podopieczne mówić jasno swoje grzechy i wysłuchać z wiarą nauki spowiednika. Korzystając z tego sakramentu nie szuka się czego innego, jak otrzymania rozgrzeszenia. Zapominamy często czego uczy Katechizm na temat sakramentu pokuty i dlatego szuka się w nim osobistych pocieszeń i satysfakcji.</w:t>
      </w:r>
      <w:r>
        <w:rPr>
          <w:rStyle w:val="FootnoteCharacters"/>
          <w:rStyle w:val="FootnoteAnchor"/>
        </w:rPr>
        <w:footnoteReference w:id="44"/>
      </w:r>
      <w:r>
        <w:rPr/>
        <w:t>Dlatego Mistrzyni powinna nauczyć nowicjuszki żałować za popełnione grzechy, umieć się za nie oskarżyć i przede wszystkim podjąć postanowienie, by ich więcej nie popełniać. Trzeba jednocześnie przyzwyczajać młode siostry, by umiały naprawić wyrządzone szkody i prosić o przebaczenie, jeśli były niesprawiedliwe względem jakiejś osoby. Nie ma nic lepszego, by dojść do świętości, jak naprawianie własnych błędów. To nie odpowiada naszej naturze, ale dzięki temu nasze upadki stają się mniej poważne. W życiu zakonnym jest wielkie niebezpieczeństwo rutyny jeżeli chodzi o sakrament pojednania i osoby nią dotknięte mają całkowicie zahamowany rozwój duchowy.</w:t>
      </w:r>
    </w:p>
    <w:p>
      <w:pPr>
        <w:pStyle w:val="TextBody"/>
        <w:ind w:firstLine="708"/>
        <w:rPr/>
      </w:pPr>
      <w:r>
        <w:rPr/>
        <w:t>Innym problemem dotyczącym korzystania z sakramentu pojednania są osoby cierpiące na skrupuły.</w:t>
      </w:r>
      <w:r>
        <w:rPr>
          <w:rStyle w:val="FootnoteCharacters"/>
          <w:rStyle w:val="FootnoteAnchor"/>
        </w:rPr>
        <w:footnoteReference w:id="45"/>
      </w:r>
      <w:r>
        <w:rPr/>
        <w:t>Są one bardzo bolesne i przykre dla osoby nimi zawładniętej. Występują one okresowo, albo ciągną się latami. Przyczyną skrupułów są skłonności związane z typem osobowości, albo są one doświadczeniem oczyszczającym zesłanym przez Boga. W pierwszym przypadku ich źródło jest zawsze w ukrytej pysze, w tendencji dążenia do niezależności i zaufaniu do własnych sądów. By im przeciwdziałać nie powinno się ufać własnemu światłu i trzeba zdać się całkowicie na posłuszeństwo bez starania się zrozumieć dlaczego. Jest czymś normalnym w tym stanie, że osoby te muszą roztrząsać każdą rzecz, dlatego jedynym lekarstwem jest całkowite posłuszeństwo.</w:t>
      </w:r>
    </w:p>
    <w:p>
      <w:pPr>
        <w:pStyle w:val="TextBody"/>
        <w:rPr/>
      </w:pPr>
      <w:r>
        <w:rPr/>
        <w:t>Są też osoby cierpiące na skrupuły spowodowane doświadczeniem oczyszczającym, albo bez powodu. Bóg chce oczyścić te osoby i dlatego odbiera im światło. Bez światła nie wiedzą jak podobać się Boskiemu Mistrzowi i co Go obraża. Nie widzą jasno stanu swego sumienia i ciągle pytają siebie czy są w stanie łaski. Im bardziej chcą widzieć swój stan tym bardziej pogrążają się w ciemną noc. Jest to piekło, które działa za pozwoleniem Stwórcy, albo sam Bóg wypróbowuje osoby w ten sposób. Trzeba mieć wielkie współczucie dla tych osób i prowadzić je bardzo stanowczo, ale z miłością, by pozostały ciche jak Boży Baranek na krzyżu. Niech się unicestwiają na wzór Eucharystii, jak Jezus Hostia. Niech będą posłuszne swoim autorytetom. Jeżeli wytrwają na swoim krzyżu jak ich Boski Zbawca zjednoczą się bardzo mocno poprzez swoje męczeństwo miłości z Jezusem. Osoby cierpiące na skrupuły, by wyjść z tego stanu muszą być bezwzględnie posłuszne swojemu spowiednikowi. Nie powinny zmieniać spowiedników, nie rozpoczynać ciągle od nowa dawno załatwionych spraw. Dla takich osób zabronione są spowiedzi generalne.</w:t>
      </w:r>
      <w:r>
        <w:rPr>
          <w:rStyle w:val="FootnoteCharacters"/>
          <w:rStyle w:val="FootnoteAnchor"/>
        </w:rPr>
        <w:footnoteReference w:id="46"/>
      </w:r>
    </w:p>
    <w:p>
      <w:pPr>
        <w:pStyle w:val="TextBody"/>
        <w:rPr/>
      </w:pPr>
      <w:r>
        <w:rPr/>
        <w:tab/>
        <w:t>Założycielka wspominając pobyt na misjach przestrzega, że gorący klimat, izolacja, zmęczenie pobudzają wyobraźnię i sprawiają, ze tendencje do skrupułów są o wiele bardziej zaostrzone. Dlatego trzeba leczyć skrupuły i nie narażać siebie ani spotkanych spowiedników na misjach na dodatkowe trudności. By nie wzniecać w sobie nowych niepewności, lęków najlepiej jest nie podejmować rozmów na ten temat. Nie opowiadać na prawo i lewo swoich wątpliwości i nie stawiać pytań, by je rozwiązać, bo nikt nie jest w stanie tego uczynić. Mieć tylko jednego spowiednika, któremu się ślepo ufa i jest się bezwzględnie posłusznym to jedyne lekarstwo. Takie osoby  powinny się powierzyć kapłanowi, który ma doświadczenie w prowadzeniu tego typu osób.</w:t>
      </w:r>
      <w:r>
        <w:rPr>
          <w:rStyle w:val="FootnoteCharacters"/>
          <w:rStyle w:val="FootnoteAnchor"/>
        </w:rPr>
        <w:footnoteReference w:id="47"/>
      </w:r>
    </w:p>
    <w:p>
      <w:pPr>
        <w:pStyle w:val="TextBody"/>
        <w:rPr/>
      </w:pPr>
      <w:r>
        <w:rPr/>
        <w:tab/>
        <w:t>Jest jeszcze inny rodzaj nadużyć sakramentu pokuty. Osoby zajęte chorobliwie sobą chodzą się spowiadać do wszystkich napotkanych spowiedników. I odchodzą od spowiedzi jeszcze bardziej skoncentrowane na sobie. Ciągle odczuwają potrzebę, by opowiadać  o sobie i zaciągać duchowe rady. Takie osoby, by się wyleczyć potrzebują jednego spowiednika, którego polecą im przełożeni. Ich spowiedź powinna odbywać się w sposób jasny, szczery, bez bezużytecznych dyskusji. Mogą prosić spowiednika o jakąś radę duchową, jeżeli jest on jednocześnie kierownikiem. Maria od Męki Pańskiej radzi, by mieć to na uwadze, że zostaniemy posłane w cztery strony świata i zmuszone spowiadać się u księży różnych narodowości, u zakonników z różnych Zgromadzeń, u młodych i niedoświadczonych, o wadliwym osądzie rzeczy czy absolutnych w osądzaniu, zachowujących się często w sposób bardzo ludzki. Z niezależnych od nas przyczyn trzeba będzie często zmieniać spowiedników i sposób prowadzenia. Dlatego trzeba być dobrze przygotowanym, by korzystać z sakramentu pokuty dla własnego duchowego dobra.</w:t>
      </w:r>
      <w:r>
        <w:rPr>
          <w:rStyle w:val="FootnoteCharacters"/>
          <w:rStyle w:val="FootnoteAnchor"/>
        </w:rPr>
        <w:footnoteReference w:id="48"/>
      </w:r>
      <w:r>
        <w:rPr/>
        <w:t xml:space="preserve"> Znalazłszy się w takiej mozaice ciągle zmieniającego się prowadzenia duchowego nie można dopuścić, by skoncentrować się na sobie i nie rozwijać wcześniej wspomnianych błędów. Założycielka radzi, by za bardzo nie przejmować się zmianami spowiedników. Rozgrzeszenie jest zawsze to samo i wszystko zależy od nas, czy odejdziemy od świętego Trybunału z czystym sumieniem. Maria od Męki pańskiej pozostawiła specjalne błogosławieństwo dla tych sióstr Franciszkanek Misjonarek Maryi, które potraktują sakrament pojednania jako oczyszczenie z ich własnych grzechów, a przez to nie będą wzniecać niepotrzebnych problemów swoim przełożonym i księżom na misjach.</w:t>
      </w:r>
      <w:r>
        <w:rPr>
          <w:rStyle w:val="FootnoteCharacters"/>
          <w:rStyle w:val="FootnoteAnchor"/>
        </w:rPr>
        <w:footnoteReference w:id="49"/>
      </w:r>
    </w:p>
    <w:p>
      <w:pPr>
        <w:pStyle w:val="TextBody"/>
        <w:rPr/>
      </w:pPr>
      <w:r>
        <w:rPr/>
        <w:t>Będzie to także owocne dla ich dzieł. Jeżeli potraktują ten sakrament na serio ustrzegą swoje wspólnoty od licznych trudności i uczynią wiele dobra wokół.</w:t>
      </w:r>
    </w:p>
    <w:p>
      <w:pPr>
        <w:pStyle w:val="TextBody"/>
        <w:rPr/>
      </w:pPr>
      <w:r>
        <w:rPr/>
        <w:tab/>
        <w:t>Od początku pobytu w zgromadzeniu Mistrzyni przygotowuje swoje nowicjuszki do przyszłego apostolatu zaczynając od własnego podwórka. Te, które już weszły w życie wspólnoty, w ćwiczenia  duchowe i obowiązki miały pomagać nowoprzybyłym.</w:t>
      </w:r>
      <w:r>
        <w:rPr>
          <w:rStyle w:val="FootnoteCharacters"/>
          <w:rStyle w:val="FootnoteAnchor"/>
        </w:rPr>
        <w:footnoteReference w:id="50"/>
      </w:r>
      <w:r>
        <w:rPr/>
        <w:t>Tu mogły ćwiczyć potrzebne im w przyszłości cnoty: zapominanie o sobie i pomoc tym, które są bardziej nieśmiałe, melancholijne, pozostawione na uboczu i bardziej „dzikie”, by je otoczyć opieką i pomóc im oswoić się z nowym środowiskiem. To chroniło przyszłe siostry Franciszkanki Misjonarki Maryi przed licznymi pokusami, które są nieuniknione po przekroczeniu murów klasztoru. Pierwszą jest zniechęcenie po napotkaniu pierwszych problemów na modlitwie, w relacjach spowodowane poczuciem wyobcowania. Zniechęcenie jest również jednym z przejawów miłości własnej, gdy osoba nie chce siebie poznać i żałuje, że poznaje siebie coraz bardziej.</w:t>
      </w:r>
      <w:r>
        <w:rPr>
          <w:rStyle w:val="FootnoteCharacters"/>
          <w:rStyle w:val="FootnoteAnchor"/>
        </w:rPr>
        <w:footnoteReference w:id="51"/>
      </w:r>
      <w:r>
        <w:rPr/>
        <w:t>Odkrywając na początku życia zakonnego swoje wady i nędze osoba doświadcza wielkiego smutku, często aż do utraty nadziei. Nie wie za bardzo jak je naprawić</w:t>
      </w:r>
      <w:r>
        <w:rPr>
          <w:rStyle w:val="FootnoteCharacters"/>
          <w:rStyle w:val="FootnoteAnchor"/>
        </w:rPr>
        <w:footnoteReference w:id="52"/>
      </w:r>
      <w:r>
        <w:rPr/>
        <w:t>. Zniechęcenie jest bardzo kobiecą wadą u trzeba znać reakcje z tym związane, by danej osobie pomóc. Najciekawsze jest to, że osoby widzące swoje nędze nie chcą dotknąć spraw istotnych. Ukrywają prawdziwą przyczynę ich braków. Jeżeli osoba, która pomaga chce dotknąć sedna, ukazać rzeczywistą prawdę jest to często niemożliwe.</w:t>
      </w:r>
      <w:r>
        <w:rPr>
          <w:rStyle w:val="FootnoteCharacters"/>
          <w:rStyle w:val="FootnoteAnchor"/>
        </w:rPr>
        <w:footnoteReference w:id="53"/>
      </w:r>
      <w:r>
        <w:rPr/>
        <w:t xml:space="preserve"> By leczyć zniechęcenie potrzeba wiele pokory i odwagi w przyjęciu prawdy o sobie oraz dużo dobrej woli i wiary, że wspomagani łaską zawsze jesteśmy w stanie się poprawić szukając pomocy u Boga.</w:t>
      </w:r>
      <w:r>
        <w:rPr>
          <w:rStyle w:val="FootnoteCharacters"/>
          <w:rStyle w:val="FootnoteAnchor"/>
        </w:rPr>
        <w:footnoteReference w:id="54"/>
      </w:r>
      <w:r>
        <w:rPr/>
        <w:t xml:space="preserve">W zniechęceniu wielką pomocą jest posłuszeństwo, naśladowanie Jezusa Baranka Bożego ukrzyżowanego i przez miłość unicestwionego w Eucharystii. </w:t>
      </w:r>
    </w:p>
    <w:p>
      <w:pPr>
        <w:pStyle w:val="TextBody"/>
        <w:rPr/>
      </w:pPr>
      <w:r>
        <w:rPr/>
        <w:tab/>
        <w:t>Na początku życia zakonnego mogą także wystąpić okresy oschłości duchowej. Ich przyczyną są nie zerwane do końca więzy ze światem.</w:t>
      </w:r>
      <w:r>
        <w:rPr>
          <w:rStyle w:val="FootnoteCharacters"/>
          <w:rStyle w:val="FootnoteAnchor"/>
        </w:rPr>
        <w:footnoteReference w:id="55"/>
      </w:r>
      <w:r>
        <w:rPr/>
        <w:t xml:space="preserve"> Zmiana życia powoduje, że medytacje są przespane, wszystko wywołuje rozproszenie, każde zajęcie i wysiłek męczy. Jezus przestaje mówić, nie nawiedza danej osoby, Maryja i święci oddalają się. Zaczyna się wtedy wspominać cebulę w Egipcie zapominając, że życie ewangeliczne ma smak nieporównywalny tak, jak manna miała w sobie wszystkie smaki. Często spotyka się nowicjuszki, które wspominają z żalem Nieszpory, uroczyste Msze przed wstąpieniem i wszystkie inne nabożeństwa o wiele bardziej bogatsze w przeżycia niż ćwiczenia wspólnotowe.</w:t>
      </w:r>
      <w:r>
        <w:rPr>
          <w:rStyle w:val="FootnoteCharacters"/>
          <w:rStyle w:val="FootnoteAnchor"/>
        </w:rPr>
        <w:footnoteReference w:id="56"/>
      </w:r>
      <w:r>
        <w:rPr/>
        <w:t xml:space="preserve"> Trzeba pomóc tym osobom zrozumieć, że do świętości nie prowadzą ani pocieszenia zmysłowe ani piękne wyobrażenia. Nie mogą wracać do przeszłości tylko dlatego, że mniej czują. Droga do Ziemi Obiecanej wiodła przez pustynię i skoro jesteśmy częścią Ludu Bożego potrzebujemy przez nią przejść. Zostałyśmy wybrane, by żyć życiem Jezusa, by żyć Ewangelią za przykładem św. Franciszka i nic na świecie nie skompensuje naszego przejścia przez pustynie. Szalone są te osoby, które myślą, że w świecie będzie łatwiej służyć Bogu. </w:t>
      </w:r>
    </w:p>
    <w:p>
      <w:pPr>
        <w:pStyle w:val="TextBody"/>
        <w:ind w:firstLine="708"/>
        <w:rPr/>
      </w:pPr>
      <w:r>
        <w:rPr/>
        <w:t>Ciągłe nawracanie się i rozwijanie człowieka wewnętrznego  stawia osobę w konfrontacji z pokusami, których doświadcza każdego dnia. Trzeba nauczyć nowicjuszki, że za uczucia wstrętu, odrazy, obrzydzenia, oburzenia, które odczuwa nie jest odpowiedzialna. Wszystko zależy od jej woli, czy pozwoli się poprowadzić tym uczuciom, które uczynią ją niedoskonałą, niewierną i winną zła. Trzeba nowicjuszki uczyć akceptować istnienie pokus i jednocześnie kompletnego zdania się na wolę Bożą. Nawet gdyby ta pokusa trwała całe życie może być ona wierną powołaniu i na zewnątrz promieniować pokojem i radością.</w:t>
      </w:r>
      <w:r>
        <w:rPr>
          <w:rStyle w:val="FootnoteCharacters"/>
          <w:rStyle w:val="FootnoteAnchor"/>
        </w:rPr>
        <w:footnoteReference w:id="57"/>
      </w:r>
      <w:r>
        <w:rPr/>
        <w:t xml:space="preserve"> Jeżeli osoba w ten sposób opiera się pokusie, staje się mocna duchowo. By duchowo wzrastać trzeba mieć na uwadze omijanie nawet małych niedoskonałości, które w konsekwencji mogą być poważne w skutkach. Ktoś czyta w dziwny sposób, fałszuje wspólny śpiew, bez delikatności, za szybko wykonuje jakieś delikatne zajęcie, albo za wolno w innym przypadku. Przedłuża śpiewając oficjum, albo przyśpiesza, zachowuje się śmiesznie, dziwacznie. Są to maleńkie wpływy złego ducha w naszym życiu, któremu zależy, by nas zaślepić i mieć na nas wpływ.</w:t>
      </w:r>
      <w:r>
        <w:rPr>
          <w:rStyle w:val="FootnoteCharacters"/>
          <w:rStyle w:val="FootnoteAnchor"/>
        </w:rPr>
        <w:footnoteReference w:id="58"/>
      </w:r>
    </w:p>
    <w:p>
      <w:pPr>
        <w:pStyle w:val="TextBody"/>
        <w:ind w:firstLine="708"/>
        <w:rPr/>
      </w:pPr>
      <w:r>
        <w:rPr/>
        <w:t xml:space="preserve">Jedną z wielu niedoskonałości jest </w:t>
      </w:r>
      <w:r>
        <w:rPr>
          <w:b/>
          <w:bCs w:val="false"/>
          <w:sz w:val="32"/>
        </w:rPr>
        <w:t>łakomstwo duchowe</w:t>
      </w:r>
      <w:r>
        <w:rPr/>
        <w:t>.</w:t>
      </w:r>
      <w:r>
        <w:rPr>
          <w:rStyle w:val="FootnoteCharacters"/>
          <w:rStyle w:val="FootnoteAnchor"/>
        </w:rPr>
        <w:footnoteReference w:id="59"/>
      </w:r>
      <w:r>
        <w:rPr/>
        <w:t xml:space="preserve"> Zdarzają się osoby, które mają potrzebę być zawsze pocieszane. Pragną nieustannie rozmawiać o swoim życiu duchowym z przełożonymi, ze swoją Mistrzynią i spędzać z nimi tyle czasu, dopóki nie odczują radości i pokoju wewnętrznego. Łakomstwo duchowe jest jedną z form szukania samego siebie. Takie osoby pragną, by ich życie było dobrze zorganizowane, by mogły kosztować słodyczy życia zakonnego. Nie są zdolne, by z miłosierdzia odłożyć jakieś ćwiczenia wspólne, ani do jakiegoś poświęcenia, jeżeli ich obowiązek będzie tego wymagał. Osobom tym można pomóc poprzez ćwiczenia przeciwne ich przyzwyczajeniom. Wymagać, by nie szukały siebie, ale czyniły akty miłosierdzia i poświęcenia. Przełożeni i Mistrzyni Nowicjatu nie powinni pozwolić, by taka osoba nieustannie im przeszkadzała.</w:t>
      </w:r>
    </w:p>
    <w:p>
      <w:pPr>
        <w:pStyle w:val="TextBody"/>
        <w:ind w:firstLine="708"/>
        <w:rPr/>
      </w:pPr>
      <w:r>
        <w:rPr/>
        <w:t xml:space="preserve"> </w:t>
      </w:r>
      <w:r>
        <w:rPr/>
        <w:t xml:space="preserve">Niemożliwym jest stać się osobą wewnętrzną bez </w:t>
      </w:r>
      <w:r>
        <w:rPr>
          <w:b/>
          <w:bCs w:val="false"/>
          <w:sz w:val="32"/>
        </w:rPr>
        <w:t xml:space="preserve">zachowania ciszy. </w:t>
      </w:r>
      <w:r>
        <w:rPr/>
        <w:t>Jest to konieczne by uniknąć wielu błędów i dla zachowujących ciszę otwiera się wspaniały horyzont – oni posiądą ziemię,</w:t>
      </w:r>
      <w:r>
        <w:rPr>
          <w:rStyle w:val="FootnoteCharacters"/>
          <w:rStyle w:val="FootnoteAnchor"/>
        </w:rPr>
        <w:footnoteReference w:id="60"/>
      </w:r>
      <w:r>
        <w:rPr/>
        <w:t xml:space="preserve">  ale niewiele jest niestety takich osób. Już w czasie Nowicjatu uczono młode siostry doceniać, kochać i respektować ciszę, by stała się dla nich przyzwyczajeniem.</w:t>
      </w:r>
    </w:p>
    <w:p>
      <w:pPr>
        <w:pStyle w:val="TextBody"/>
        <w:ind w:firstLine="708"/>
        <w:rPr/>
      </w:pPr>
      <w:r>
        <w:rPr/>
        <w:t xml:space="preserve">Nowicjat będzie też miejscem, gdzie kładzie się szczególny nacisk na </w:t>
      </w:r>
      <w:r>
        <w:rPr>
          <w:b/>
          <w:bCs w:val="false"/>
          <w:sz w:val="32"/>
        </w:rPr>
        <w:t xml:space="preserve">ducha otwarcia się, </w:t>
      </w:r>
      <w:r>
        <w:rPr/>
        <w:t xml:space="preserve">bez którego niemożliwe jest duchowe prowadzenie i wewnętrzny rozwój osoby. Pierwszą przyczyną zamknięcia jest typ charakteru. </w:t>
      </w:r>
      <w:r>
        <w:rPr>
          <w:b/>
          <w:bCs w:val="false"/>
          <w:sz w:val="32"/>
        </w:rPr>
        <w:t>Osoby bardzo drażliwe, obraźliwe, podejrzliwe</w:t>
      </w:r>
      <w:r>
        <w:rPr/>
        <w:t xml:space="preserve"> są bardzo trudne do formacji i jeżeli nie widać efektów ich przemiany powinny opuścić Zgromadzenie.</w:t>
      </w:r>
      <w:r>
        <w:rPr>
          <w:rStyle w:val="FootnoteCharacters"/>
          <w:rStyle w:val="FootnoteAnchor"/>
        </w:rPr>
        <w:footnoteReference w:id="61"/>
      </w:r>
    </w:p>
    <w:p>
      <w:pPr>
        <w:pStyle w:val="TextBody"/>
        <w:ind w:firstLine="708"/>
        <w:rPr/>
      </w:pPr>
      <w:r>
        <w:rPr/>
        <w:t xml:space="preserve">Maria od Męki Pańskiej za św. Teresą z Avila mówi, że pewne typy osobowości są trudne do przemiany i zamknięte na wpływ formujących. Przykładem są </w:t>
      </w:r>
      <w:r>
        <w:rPr>
          <w:b/>
          <w:bCs w:val="false"/>
          <w:sz w:val="32"/>
        </w:rPr>
        <w:t>osoby depresyjne</w:t>
      </w:r>
      <w:r>
        <w:rPr/>
        <w:t xml:space="preserve">. </w:t>
      </w:r>
    </w:p>
    <w:p>
      <w:pPr>
        <w:pStyle w:val="TextBody"/>
        <w:ind w:firstLine="708"/>
        <w:rPr/>
      </w:pPr>
      <w:r>
        <w:rPr/>
        <w:t xml:space="preserve">Inną przyczyną braku otwarcia jest </w:t>
      </w:r>
      <w:r>
        <w:rPr>
          <w:b/>
          <w:bCs w:val="false"/>
          <w:sz w:val="32"/>
        </w:rPr>
        <w:t>nieśmiałość</w:t>
      </w:r>
      <w:r>
        <w:rPr/>
        <w:t>. Jeżeli osoby nieśmiałe będą bezwzględnie posłuszne mają szansę na przemianę. W Nowicjacie trzeba im pomóc, by poczuły się w nim dobrze i bezpiecznie. Jako pomoc w otwieraniu się proponowane jest, żeby na początku pisały do przełożonych.</w:t>
      </w:r>
    </w:p>
    <w:p>
      <w:pPr>
        <w:pStyle w:val="TextBody"/>
        <w:ind w:firstLine="708"/>
        <w:rPr/>
      </w:pPr>
      <w:r>
        <w:rPr/>
        <w:t>Jest też trzecia przyczyna zamknięcia się. Jest ona sprawą złego ducha. Młoda osoba ulegnie pokusie, że nie warto dzielić się z przełożonymi, bo i tak jej nie zrozumieją. Podejmuje więc postanowienie, by nie mówić i zaczyna kierować się w życiu sama. Zewnętrznie wydaje się posłuszna, uległa, ale kompletnie zamknięta. Pozostaje więc w głębokiej ciemności, gdyż nie chce mieć dostępu do światła posłuszeństwa.</w:t>
      </w:r>
      <w:r>
        <w:rPr>
          <w:rStyle w:val="FootnoteCharacters"/>
          <w:rStyle w:val="FootnoteAnchor"/>
        </w:rPr>
        <w:footnoteReference w:id="62"/>
      </w:r>
      <w:r>
        <w:rPr/>
        <w:t xml:space="preserve"> Bez kierownictwa duchowego taka osoba żyje w iluzjach i często traci powołanie. Jeżeli zaś zostanie w Zgromadzeniu jest to żałosna zakonnica. I jeżeli nie ma relacji z przełożonymi, to pozwala sobie na inny rodzaj relacji, często jest to mocne przywiązanie do jakiejś osoby, rzeczy, albo do wspomnień z przeszłości.</w:t>
      </w:r>
      <w:r>
        <w:rPr>
          <w:rStyle w:val="FootnoteCharacters"/>
          <w:rStyle w:val="FootnoteAnchor"/>
        </w:rPr>
        <w:footnoteReference w:id="63"/>
      </w:r>
      <w:r>
        <w:rPr/>
        <w:t xml:space="preserve"> W konsekwencji taka osoba ma bardzo wielkie zaufanie do własnych sądów i chce nakłonić do nich inne osoby. Prowokuje poufne zwierzenia, daje rady, snuje refleksje na temat przełożonych i w ten sposób przewraca w głowach innym nowicjuszkom. Taka postawa prowadzi do smutnych rezultatów. Jeżeli osoba opisana wyżej posiada mniej energii, nie mając relacji z przełożonymi szuka podpory u innej, bardziej energicznej siostry.</w:t>
      </w:r>
      <w:r>
        <w:rPr>
          <w:rStyle w:val="FootnoteCharacters"/>
          <w:rStyle w:val="FootnoteAnchor"/>
        </w:rPr>
        <w:footnoteReference w:id="64"/>
      </w:r>
      <w:r>
        <w:rPr/>
        <w:t xml:space="preserve"> Powierza jej to, co powinna powierzyć przełożonym, a więc swoje pokusy, przykrości, uczucia wstrętu, swoje błędy. Siostrze, której te rzeczy są powierzone, słabej tak samo jak osoba dzieląca się z nią zaczynają się udzielać te same pokusy i mogą skończyć obie przez utratę powołania.</w:t>
      </w:r>
    </w:p>
    <w:p>
      <w:pPr>
        <w:pStyle w:val="TextBody"/>
        <w:ind w:firstLine="708"/>
        <w:rPr/>
      </w:pPr>
      <w:r>
        <w:rPr/>
        <w:t xml:space="preserve">Bóg może wszystko i w swej mocy może powierzyć pewnym osobom </w:t>
      </w:r>
      <w:r>
        <w:rPr>
          <w:b/>
          <w:bCs w:val="false"/>
          <w:sz w:val="32"/>
        </w:rPr>
        <w:t>nadzwyczajne łaski</w:t>
      </w:r>
      <w:r>
        <w:rPr/>
        <w:t>, ale to nie zdarza się często. Wśród kobiet spotyka się wielką łatwość wierzenia w nadnaturalne interwencje bez względu czy są boskie czy diabelskie. Ta nieroztropność najczęściej jest podyktowana najczęściej miłością własną, zaufaniem samemu sobie i pewną lekkomyślnością kobiecą, która nie liczy się ani z wymogami wiary, ani rozumu. Dlatego w formacji trzeba położyć nacisk na to, że Bóg jest wszędzie i by nam się objawić nie potrzebuje słów, ni objawień. Jezus więzień tabernakulum ofiarowuje nam bez przerwy odnawiane skarby Wcielenia i Odkupienia. Można dojść do wielkiej świętości korzystając tylko ze skarbów, jakie każdej osobie ofiaruje Kościół. Trzeba być bardzo ostrożnym w akceptowaniu i przyjmowaniu Bożych objawień oraz objawień świętych Pańskich, gdzie rzeczy drugorzędne takie, jak pozycja, ubiór, długie konwersacje nabierają wielkiego znaczenia.</w:t>
      </w:r>
      <w:r>
        <w:rPr>
          <w:rStyle w:val="FootnoteCharacters"/>
          <w:rStyle w:val="FootnoteAnchor"/>
        </w:rPr>
        <w:footnoteReference w:id="65"/>
      </w:r>
      <w:r>
        <w:rPr/>
        <w:t xml:space="preserve"> Jezus w Ewangelii, Duch Święty w całej Biblii nie używali długich przemów. Ustalone przez Jezusa sakramenty, które są źródłem naszego nadprzyrodzonego życia i łaski są też oszczędne w słowa.</w:t>
      </w:r>
      <w:r>
        <w:rPr>
          <w:rStyle w:val="FootnoteCharacters"/>
          <w:rStyle w:val="FootnoteAnchor"/>
        </w:rPr>
        <w:footnoteReference w:id="66"/>
      </w:r>
      <w:r>
        <w:rPr/>
        <w:t xml:space="preserve"> Założycielka uważa, że aż dotąd ze strony nieba nic się nie zmieniło w relacjach tego, co boskie z ludzkością. I jeżeli ciągle mają miejsce, to odbywają się w sposób zwyczajny, krótko, jak błyskawica, która przebija jednocześnie inteligencję i serce. Często nie są formułowane żadne słowa, ale istnieje światło bez jakiejkolwiek formy, jaką język ludzki mógłby nadać. Założycielka z własnego doświadczenia mówi, ze istnieją wizje intelektualne, poprzez które osoba doświadcza rzeczywistej obecności nadprzyrodzonej bez możliwości wytłumaczenia w jaki sposób widzi tę rzeczywistość. Łaski nadprzyrodzone trzeba przyjąć z prostotą </w:t>
      </w:r>
      <w:r>
        <w:rPr>
          <w:rStyle w:val="FootnoteCharacters"/>
          <w:rStyle w:val="FootnoteAnchor"/>
        </w:rPr>
        <w:footnoteReference w:id="67"/>
      </w:r>
      <w:r>
        <w:rPr/>
        <w:t xml:space="preserve"> i pozwolić innym korzystać z tego, co im pozwala lepiej poznać Boga i Go kochać. Nigdy nie trzeba się posługiwać nadprzyrodzonym światłem, jeżeli nie zostało zweryfikowane przez posłuszeństwo. Po jego zweryfikowaniu, posługiwać się nim tylko w oparciu o prawowitą władzę. Maria od Męki Pańskiej radzi przełożonym i Mistrzyni Nowicjatu, by nie zwracały zbytnio uwagi na wszystko, co zbacza ze zwykłej drogi do świętości.</w:t>
      </w:r>
      <w:r>
        <w:rPr>
          <w:rStyle w:val="FootnoteCharacters"/>
          <w:rStyle w:val="FootnoteAnchor"/>
        </w:rPr>
        <w:footnoteReference w:id="68"/>
      </w:r>
      <w:r>
        <w:rPr/>
        <w:t xml:space="preserve"> Najlepiej jest pozostawić wszelkie nadprzyrodzoności i wymagać od tej, która doznaje niezwykłych łask miłosierdzia, oddania, oderwania, całkowitego posłuszeństwa i pokory. Maria od Męki Pańskiej nie była również za tym, by traktować takie osoby w sposób okrutny i druzgoczący, które mogą ogłupić, przytępić osobę, albo w innym przypadku być pożywką dla miłości własnej. Trzeba z taką osobą, która otrzymuje nadzwyczajne łaski postępować bardzo roztropnie. Jeżeli jest ona wezwana do wyjątkowej świętości Bóg znajdzie okazje, by ją unicestwić poprzez swoją miłość. Takie osoby powinno się traktować otwarcie, szczerze i zdecydowanie. Jeżeli Bóg je rozpieszcza obejdą się bez waszego zabiegania o nie. Trzeba nauczyć nowicjuszki, by szukały światła u przełożonych i u Mistrzyni. Dobrze wykonana praca potrzebuje tylko jednego artysty i tego samego ducha.</w:t>
      </w:r>
    </w:p>
    <w:p>
      <w:pPr>
        <w:pStyle w:val="TextBody"/>
        <w:ind w:firstLine="708"/>
        <w:rPr/>
      </w:pPr>
      <w:r>
        <w:rPr/>
      </w:r>
    </w:p>
    <w:p>
      <w:pPr>
        <w:pStyle w:val="TextBody"/>
        <w:rPr>
          <w:b/>
          <w:b/>
          <w:bCs w:val="false"/>
          <w:sz w:val="32"/>
        </w:rPr>
      </w:pPr>
      <w:r>
        <w:rPr>
          <w:b/>
          <w:bCs w:val="false"/>
          <w:sz w:val="32"/>
        </w:rPr>
        <w:t>Formacja zakonna</w:t>
      </w:r>
    </w:p>
    <w:p>
      <w:pPr>
        <w:pStyle w:val="TextBody"/>
        <w:rPr>
          <w:b/>
          <w:b/>
          <w:bCs w:val="false"/>
          <w:sz w:val="32"/>
        </w:rPr>
      </w:pPr>
      <w:r>
        <w:rPr>
          <w:b/>
          <w:bCs w:val="false"/>
          <w:sz w:val="32"/>
        </w:rPr>
      </w:r>
    </w:p>
    <w:p>
      <w:pPr>
        <w:pStyle w:val="TextBody"/>
        <w:ind w:firstLine="708"/>
        <w:rPr/>
      </w:pPr>
      <w:r>
        <w:rPr/>
        <w:t>Formacja zakonna ma za zadanie realizację specyficznego i radykalnego powołania wynikającego z chrztu i które ma swoje źródło i spełnienie  w Chrystusie. Powołanie, które Bóg powierzył Marii od Męki Pańskiej miało potrójny wymiar naśladowania Chrystusa poprzez ofiarę, misję i adorację. Okres Nowicjatu u Franciszkanek Misjonarek Maryi jest bardzo intensywnym czasem przygotowującym do życia zakonnego i realizacji własnego specyficznego powołania każdej z sióstr. Za czasów Założycielki każda nowicjuszka zapoznawała się z literą i duchem Konstytucji i Kutumiarzy, będących regułą życia Franciszkanek Misjonarek Maryi. W Nowicjacie młode siostry przygotowywały się do złożenia trzech ślubów: ubóstwa, posłuszeństwa i czystości oraz do szczerej praktyki wszystkich ćwiczeń zakonnych.</w:t>
      </w:r>
      <w:r>
        <w:rPr>
          <w:rStyle w:val="FootnoteCharacters"/>
          <w:rStyle w:val="FootnoteAnchor"/>
        </w:rPr>
        <w:footnoteReference w:id="69"/>
      </w:r>
      <w:r>
        <w:rPr/>
        <w:t xml:space="preserve"> Wysłane na misje siostry zawsze spotykały wiele trudności, by w sposób regularny prowadzić życie zakonne, niczego nie zaniedbując z przyjętych praktyk. Dlatego, by w przyszłości zachować dokładnie wszystkie praktyki zakonne potrzebowały być do nich zaprawione od samego początku. Pierwszą z tych praktyk była modlitwa: codzienna Eucharystia i adoracja wystawionego Najświętszego Sakramentu, medytacja, modlitwa brewiarzowa i inne modlitwy naznaczone i uznane przez Kościół. Inne praktyki to rekreacja wspólnotowa dwa razy dziennie po obiedzie i wieczorem, zebrania wspólnotowe, formacyjne, czytanie w refektarzu, franciszkańska praktyka mycia naczyń, której towarzyszyło odmawianie różańca,  lektura duchowa, specyficzne wspólnotowe obchodzenie świąt.</w:t>
      </w:r>
    </w:p>
    <w:p>
      <w:pPr>
        <w:pStyle w:val="TextBody"/>
        <w:ind w:firstLine="708"/>
        <w:rPr/>
      </w:pPr>
      <w:r>
        <w:rPr/>
      </w:r>
    </w:p>
    <w:p>
      <w:pPr>
        <w:pStyle w:val="TextBody"/>
        <w:rPr/>
      </w:pPr>
      <w:r>
        <w:rPr>
          <w:b/>
          <w:bCs w:val="false"/>
          <w:sz w:val="32"/>
        </w:rPr>
        <w:t xml:space="preserve">Ubóstwo </w:t>
      </w:r>
      <w:r>
        <w:rPr/>
        <w:t>jest cnotą, która powinna być fundamentem naszego życia duchowego dlatego, że jest źródłem i pokarmem dla miłości. „ Bóg mój i moje wszystko” mawiał św. Franciszek i to jego powiedzenie streszcza doskonałą miłość, która wymaga absolutnego oderwania. Oderwanie dotyczy nie tylko pozostawienia wszystkiego, pozostawienia dóbr, by pójść za Chrystusem, ale także ciągłej pracy nad sobą, by opierać się pokusie przywiązania się do rzeczy, miejsc, obowiązków, swojego sposobu ubierania, potraw, poszukiwania wygody, przyzwyczajenia do dysponowania rzeczami bez pozwolenia oraz by zawsze zdawać się na Bożą Opatrzność. Trzeba nauczyć nowicjuszki miłości do ubóstwa, by były zdolne żebrać chleb dla swojej zakonnej rodziny. Pełne energii i zdolne do umierania sobie bez zniechęcenia w przyszłości powinny być zdolne do stawiania czoła trudnościom na misjach.</w:t>
      </w:r>
      <w:r>
        <w:rPr>
          <w:rStyle w:val="FootnoteCharacters"/>
          <w:rStyle w:val="FootnoteAnchor"/>
        </w:rPr>
        <w:footnoteReference w:id="70"/>
      </w:r>
      <w:r>
        <w:rPr/>
        <w:t>Mistrzyni Nowicjatu powinna przyzwyczajać swoje podopieczne do całkowitego zdania się w miłości na Bożą Opatrzność oraz do pozostawienia wszystkiego, by pójść za Jezusem. Ubóstwo wymaga również oderwanie się od rodziny.</w:t>
      </w:r>
      <w:r>
        <w:rPr>
          <w:rStyle w:val="FootnoteCharacters"/>
          <w:rStyle w:val="FootnoteAnchor"/>
        </w:rPr>
        <w:footnoteReference w:id="71"/>
      </w:r>
      <w:r>
        <w:rPr/>
        <w:t>Wstąpienie do Nowicjatu uruchamia zazwyczaj wszystkie moce piekła, by przeszkodzić na realizację powołania. Bóg wybiera osobę, by stała się Jego Oblubienicą. To powinno być powodem radości i chwały dla całej rodziny, do której ta osoba należy. Jednak bardzo często brak wiary powoduje, że rodzina nie jest  w stanie zrozumieć takiego wyróżnienia i łaski zesłanej przez Boga. Problem powołania wywołuje często wielką burzę. Trzeba czekać, aż ojciec rodziny to zrozumie, wyzdrowienia matki, na ślub siostry, powrotu brata i aż wszyscy się zgodzą i zaakceptują powołanie. Gdyby ziemski król wybrał ich córkę, by ją zabrać ze sobą w dalekie strony cała rodzina byłaby zdolna do takiej ofiary, ale podobnej ofiary odmawia Bogu. Rodzice nie są w stanie zapomnieć o nich samych, nie chcą uznać, że z pewnością umrą przed swoim dzieckiem i pozostawią je samo, bez właściwej mu misji, bez celu na ziemi i do tego niewierne Bożemu powołaniu. Chcą, by ich córka oddała człowiekowi miłość, która była zarezerwowana dla Boskiego Oblubieńca. Spotyka się bardzo cierpiące osoby, których doświadczenia są konsekwencją niezrealizowanego powołania.</w:t>
      </w:r>
      <w:r>
        <w:rPr>
          <w:rStyle w:val="FootnoteCharacters"/>
          <w:rStyle w:val="FootnoteAnchor"/>
        </w:rPr>
        <w:footnoteReference w:id="72"/>
      </w:r>
      <w:r>
        <w:rPr/>
        <w:t xml:space="preserve">Mistrzyni Nowicjatu rozmawiając z rodzicami powinna odwoływać się do ich wiary. Bóg ma prawo do ich dzieci, gdyż są one Jego darem. Rodzice nie mogą wymagać, by być bardziej ważni niż Bóg w życiu ich dzieci. W porządku natury jest czymś normalnym pozostawienie rodziców, by rozpocząć życie w nowej rodzinie. Dlatego rodzice powinni być przygotowani i gotowi pozwolić swoim dzieciom wybrać ich nową rodzinę, tym bardziej powinni pozostawić wolność dziecku, które chce się oddać Bogu, Panu stworzenia i Dawcy łask. </w:t>
      </w:r>
    </w:p>
    <w:p>
      <w:pPr>
        <w:pStyle w:val="TextBody"/>
        <w:ind w:firstLine="708"/>
        <w:rPr/>
      </w:pPr>
      <w:r>
        <w:rPr/>
        <w:t>Boże wezwanie daje siły, by pokonać wszelkie przeszkody, które stawia się przed młodymi, którzy pragną życia zakonnego. Często ojcowie duchowni pomagają w tym, by przeszkodzić w realizacji powołania.</w:t>
      </w:r>
      <w:r>
        <w:rPr>
          <w:rStyle w:val="FootnoteCharacters"/>
          <w:rStyle w:val="FootnoteAnchor"/>
        </w:rPr>
        <w:footnoteReference w:id="73"/>
      </w:r>
      <w:r>
        <w:rPr/>
        <w:t xml:space="preserve"> Dlatego Mistrzyni Nowicjatu ma bardzo delikatną rolę, by pomóc młodej dziewczynie przezwyciężyć wszystkie przeszkody i zrealizować boże wezwanie. Idąc za głosem powołania nie mogą oglądać się za siebie.</w:t>
      </w:r>
    </w:p>
    <w:p>
      <w:pPr>
        <w:pStyle w:val="TextBody"/>
        <w:ind w:firstLine="708"/>
        <w:rPr/>
      </w:pPr>
      <w:r>
        <w:rPr/>
        <w:t>Przygotowanie do złożenia ślubu ubóstwa miało za zadanie ukazać, że prawdziwie ubogi nie tylko jest gotowy stracić wszystko jeżeli chodzi o dobra materialne, ale również jest zdolny oderwać się od rzeczy duchowych jeżeli będzie taka konieczność i zachować pokój w całkowitym zdaniu się. Maria od Męki Pańskiej pragnęła takiego ubóstwa dla wszystkich swoich sióstr.</w:t>
      </w:r>
      <w:r>
        <w:rPr>
          <w:rStyle w:val="FootnoteCharacters"/>
          <w:rStyle w:val="FootnoteAnchor"/>
        </w:rPr>
        <w:footnoteReference w:id="74"/>
      </w:r>
    </w:p>
    <w:p>
      <w:pPr>
        <w:pStyle w:val="TextBody"/>
        <w:ind w:firstLine="708"/>
        <w:rPr/>
      </w:pPr>
      <w:r>
        <w:rPr/>
        <w:t>Ubóstwo to oderwanie od miejsca.</w:t>
      </w:r>
      <w:r>
        <w:rPr>
          <w:rStyle w:val="FootnoteCharacters"/>
          <w:rStyle w:val="FootnoteAnchor"/>
        </w:rPr>
        <w:footnoteReference w:id="75"/>
      </w:r>
      <w:r>
        <w:rPr/>
        <w:t xml:space="preserve"> Ziemia należy do Pana. Wszędzie gdzie jestem, jestem u Boga. Przywiązać się do miejsca, to być u siebie. Z miłości do Boga kocham wszystkich ludzi, bo w każdym człowieku widzę Boga. Przywiązać się do kogoś, to kochać go poza Bogiem. To kochać tylko stworzenie i w nim siebie samego. Każdego roku rozpoczynając Wielki Post Bóg nam mówi „Z prochu jesteś i w proch się obrócisz!” Przywiązanie się do rzeczy jest miłowaniem prochu, który zostanie rozwiany przez wiatr i przeminie, a człowiek jest dzieckiem wieczności. Jezus nam mówi: „Kto chce pójść za Mną, niech się zaprze samego siebie, niech weźmie swój krzyż i niech Mnie naśladuje.” Jeśli szukam siebie samej nie będę umiała poświęcić się, wziąć swego krzyża i iść za Chrystusem. Znajdę się w pustce. Prawdziwe ubóstwo dąży do prawdziwej wzgardy siebie, do doskonałej pokory, do wewnętrznej harmonii. Bóg który jest wszystkim w naszym życiu zajmuje właściwe sobie miejsce i my, którzy jesteśmy niczym –swoje.</w:t>
      </w:r>
      <w:r>
        <w:rPr>
          <w:rStyle w:val="FootnoteCharacters"/>
          <w:rStyle w:val="FootnoteAnchor"/>
        </w:rPr>
        <w:footnoteReference w:id="76"/>
      </w:r>
      <w:r>
        <w:rPr/>
        <w:t xml:space="preserve"> W Nowicjacie ubóstwo powinno być największym skarbem i przejawiać się w tym, by nie mieć wymagań, co do sposobu ubierania się, odżywiania, obowiązków. Nowicjuszkom proponowało się rzeczy używane, niezbyt wygodne pokoje do zamieszkania, najbardziej pokorne zajęcia oraz często brak koniecznych narzędzi do pracy, by były solidarne z najuboższymi tego świata i w gronie tych błogosławionych, do których należy Królestwo Niebieskie.</w:t>
      </w:r>
    </w:p>
    <w:p>
      <w:pPr>
        <w:pStyle w:val="TextBody"/>
        <w:ind w:firstLine="708"/>
        <w:rPr/>
      </w:pPr>
      <w:r>
        <w:rPr/>
      </w:r>
    </w:p>
    <w:p>
      <w:pPr>
        <w:pStyle w:val="TextBody"/>
        <w:rPr>
          <w:b/>
          <w:b/>
          <w:bCs w:val="false"/>
          <w:sz w:val="32"/>
        </w:rPr>
      </w:pPr>
      <w:r>
        <w:rPr>
          <w:b/>
          <w:bCs w:val="false"/>
          <w:sz w:val="32"/>
        </w:rPr>
        <w:t xml:space="preserve">Czystość </w:t>
      </w:r>
      <w:r>
        <w:rPr/>
        <w:t xml:space="preserve">ewangeliczna zawiera w sobie błogosławieństwo dla tych, którzy są czystego serca i którzy będą oglądać Boga. Czystość wynika z oblubieńczej miłości do Boskiego Oblubieńca i Jego Matki. Maryja jest Królową dziewic i biały misjonarski habit jej córek mobilizuje i wymaga, by być Jej wierną. Maria od Męki Pańskiej pragnie, by każda z jej sióstr poprzez zachowywanie ślubu czystości posiadła sztukę przyciągania ludzi na całej ziemi do Jezusa. By osiągnąć tę cnotę potrzeba odrzucić wszelkie partykularyzmy. W Kutumiarzu dla Mistrzyni Nowicjatu Założycielka pisze, że istnieją osoby same przez się bardzo dobre, albo słabe, które wydają się być z lepiącego się materiału. Muszą się zawsze kleić do swoich przełożonych, do sióstr, do spowiedników, często do swoich pociech duchowych. </w:t>
      </w:r>
      <w:r>
        <w:rPr>
          <w:rStyle w:val="FootnoteCharacters"/>
          <w:rStyle w:val="FootnoteAnchor"/>
        </w:rPr>
        <w:footnoteReference w:id="77"/>
      </w:r>
      <w:r>
        <w:rPr/>
        <w:t xml:space="preserve"> I często osoby bardzo gorliwe spotykając na swojej drodze takie osoby klejące się wchodzą z nimi w kontakt. Odpowiadając na ich zapotrzebowania kończą na tym, że zaczynają te osoby, które ciągle szukają z nimi kontaktu lubić. Tworzą się ludzkie więzy i wkrótce ćwiczenia wspólnotowe, modlitwa zaczną się dłużyć. Gdy takie osoby spotkają się razem nie są w stanie zachować ciszy. Najpierw dzielą się swoimi trudnościami, przykrościami, następnie prześladującymi je pokusami, antypatiami, wadami innych, nie zachowywaniem reguły, swoimi wadami i jeżeli nie przerwie się tych kontaktów obie ryzykują utratę powołania. W tym przypadku powinno się reagować w sposób szczery i odważny. Trzeba zwrócić uwagę takiej klejącej się siostrze, że nie zachowuje ciszy i że to co proponuje jest przeciwne regule. Jeżeli siada ona ciągle obok nas na rekreacji, trzeba zaproponować, by przeniosła się do innej osoby. Często osoby o charakterze mocnym i dominującym wywołują lęk i dana siostra bojąc się małych prześladowań ulega dając się wciągnąć w partykularny związek.</w:t>
      </w:r>
    </w:p>
    <w:p>
      <w:pPr>
        <w:pStyle w:val="TextBody"/>
        <w:rPr/>
      </w:pPr>
      <w:r>
        <w:rPr>
          <w:b/>
          <w:bCs w:val="false"/>
          <w:sz w:val="32"/>
        </w:rPr>
        <w:t>Przyjaźnie partykularne</w:t>
      </w:r>
      <w:r>
        <w:rPr>
          <w:rStyle w:val="FootnoteCharacters"/>
          <w:rStyle w:val="FootnoteAnchor"/>
          <w:b/>
          <w:bCs/>
          <w:sz w:val="32"/>
        </w:rPr>
        <w:footnoteReference w:id="78"/>
      </w:r>
      <w:r>
        <w:rPr>
          <w:b/>
          <w:bCs w:val="false"/>
          <w:sz w:val="32"/>
        </w:rPr>
        <w:t xml:space="preserve"> </w:t>
      </w:r>
      <w:r>
        <w:rPr/>
        <w:t>są najczęstszym powodem, że Jezus przestaje mówić do osoby, oddala się pozostawiając ją w ciemności i demon w tym czasie wzmaga wszelkiego rodzaju pokusy. Jeszcze delikatniejszą sprawą są przywiązania, których obiektem są przełożeni, Mistrzyni Nowicjatu czy kierownik duchowy. Jest wielkim szczęściem, jeżeli te osoby wcześnie to odkryją i zapobiegną, gdy będzie jeszcze możliwe zgasić to w zarodku. W przypadku gdy przełożeni lubią być otaczani, obdarzani pochlebstwami to doprowadzają najczęściej do zahamowania rozwoju nadprzyrodzonego wspólnoty, do znużenia i rozprężenia.</w:t>
      </w:r>
      <w:r>
        <w:rPr>
          <w:rStyle w:val="FootnoteCharacters"/>
          <w:rStyle w:val="FootnoteAnchor"/>
        </w:rPr>
        <w:footnoteReference w:id="79"/>
      </w:r>
      <w:r>
        <w:rPr/>
        <w:t xml:space="preserve"> Maria od Męki Pańskiej proponuje:</w:t>
      </w:r>
      <w:r>
        <w:rPr>
          <w:i/>
          <w:iCs/>
        </w:rPr>
        <w:t xml:space="preserve"> Niech wasza miłość będzie szeroka, uniwersalna, a nie partykularna, wykluczająca i przez to nie mająca nic boskiego w sobie. U porządkujmy nasze uczucia i niech odnajdą w naszym życiu swoje miejsce. Bóg powinien być kochany ponad wszystko i być celem naszej miłości.</w:t>
      </w:r>
      <w:r>
        <w:rPr>
          <w:rStyle w:val="FootnoteCharacters"/>
          <w:rStyle w:val="FootnoteAnchor"/>
          <w:i/>
          <w:iCs/>
        </w:rPr>
        <w:footnoteReference w:id="80"/>
      </w:r>
    </w:p>
    <w:p>
      <w:pPr>
        <w:pStyle w:val="TextBody"/>
        <w:rPr/>
      </w:pPr>
      <w:r>
        <w:rPr>
          <w:b/>
          <w:bCs w:val="false"/>
          <w:sz w:val="32"/>
        </w:rPr>
        <w:t>Ślub czystości</w:t>
      </w:r>
      <w:r>
        <w:rPr/>
        <w:t xml:space="preserve"> zawiera w sobie również czystość intencji. Często wykonujemy wiele rzeczy, by się podobać przełożonym, by się wyróżniać spośród innych albo otrzymać jakiś ważny obowiązek. Jeżeli takie myśli przepływają przez nasz umysł trzeba oczyścić nasze intencje. Wszystko, co robimy powinniśmy czynić z miłości do Pana Boga.</w:t>
      </w:r>
      <w:r>
        <w:rPr>
          <w:rStyle w:val="FootnoteCharacters"/>
          <w:rStyle w:val="FootnoteAnchor"/>
        </w:rPr>
        <w:footnoteReference w:id="81"/>
      </w:r>
    </w:p>
    <w:p>
      <w:pPr>
        <w:pStyle w:val="TextBody"/>
        <w:rPr/>
      </w:pPr>
      <w:r>
        <w:rPr>
          <w:b/>
          <w:bCs w:val="false"/>
          <w:sz w:val="32"/>
        </w:rPr>
        <w:t>Ślub posłuszeństwa</w:t>
      </w:r>
      <w:r>
        <w:rPr/>
        <w:t xml:space="preserve"> związany jest w pierwszym rzędzie z szacunkiem do wszelkich autorytetów kościelnych i zakonnych.</w:t>
      </w:r>
      <w:r>
        <w:rPr>
          <w:rStyle w:val="FootnoteCharacters"/>
          <w:rStyle w:val="FootnoteAnchor"/>
        </w:rPr>
        <w:footnoteReference w:id="82"/>
      </w:r>
      <w:r>
        <w:rPr/>
        <w:t xml:space="preserve"> Osoby o charakterze bardzo krytycznym, mające wielki problem, by zaakceptować i szanować swoje władze zakonne nie mogły pozostać w Zgromadzeniu Franciszkanek Misjonarek Maryi. Ta wada zazwyczaj umacnia się z wiekiem i posiadające ją osoby nie mają możliwości skorygowania się. Maria od Męki Pańskiej uważała, że wszystkie prawnie uznane autorytety mają coś boskiego w sobie. Władza pochodzi od Boga i wybrał On sobie wikariusza w osobie papieża, by Go reprezentował. Papież zaś poprzez różne stopnie hierarchii kościelnej reprezentuje dla nas boski autorytet. Jezus mówi przełożonym: </w:t>
      </w:r>
      <w:r>
        <w:rPr>
          <w:i/>
          <w:iCs/>
        </w:rPr>
        <w:t>Kto was słucha,  Mnie słucha.</w:t>
      </w:r>
      <w:r>
        <w:rPr>
          <w:rStyle w:val="FootnoteCharacters"/>
          <w:rStyle w:val="FootnoteAnchor"/>
          <w:i/>
          <w:iCs/>
        </w:rPr>
        <w:footnoteReference w:id="83"/>
      </w:r>
      <w:r>
        <w:rPr>
          <w:i/>
          <w:iCs/>
        </w:rPr>
        <w:t xml:space="preserve"> </w:t>
      </w:r>
      <w:r>
        <w:rPr/>
        <w:t>Jeżeli do końca zaakceptujemy te prawdę będziemy mieć wielki respekt i szacunek do przełożonych. Trzeba przyzwyczaić młode siostry do posłuszeństwa nie dlatego, że to jest zgodne z ich własnym osądem, ale dlatego, że Bóg do nich przemawia przez prawowitych przełożonych. Duch posłuszeństwa u każdej siostry jest maszyną parową</w:t>
      </w:r>
      <w:r>
        <w:rPr>
          <w:rStyle w:val="FootnoteCharacters"/>
          <w:rStyle w:val="FootnoteAnchor"/>
        </w:rPr>
        <w:footnoteReference w:id="84"/>
      </w:r>
      <w:r>
        <w:rPr/>
        <w:t xml:space="preserve"> w dążeniu do doskonałości i jeszcze bardziej niż to jest ono skrzydłami, które niosą w sposób pewny i szybki do świętości.</w:t>
      </w:r>
      <w:r>
        <w:rPr>
          <w:rStyle w:val="FootnoteCharacters"/>
          <w:rStyle w:val="FootnoteAnchor"/>
        </w:rPr>
        <w:footnoteReference w:id="85"/>
      </w:r>
      <w:r>
        <w:rPr/>
        <w:t xml:space="preserve"> Posłuszeństwo w swym najgłębszym wymiarze jest naśladowaniem Jezusa, który był poddany Ojcu aż do śmierci krzyżowej i trwa w nieustannym posłuszeństwie i uniżeniu poprzez tajemnicę Eucharystii. Franciszkanki Misjonarki Maryi, które są adoratorkami Najświętszego Sakramentu powinny poprzez własne życie naśladować i ukazywać posłuszeństwo Jezusa. Trzeba się całkowicie wyrzec własnej woli, by pełnić wolą Bożą i móc powiedzieć jak nasz boski Oblubieniec: </w:t>
      </w:r>
      <w:r>
        <w:rPr>
          <w:i/>
          <w:iCs/>
        </w:rPr>
        <w:t>Moim pokarmem jest pełnienie woli Ojca.</w:t>
      </w:r>
      <w:r>
        <w:rPr>
          <w:rStyle w:val="FootnoteCharacters"/>
          <w:rStyle w:val="FootnoteAnchor"/>
          <w:i/>
          <w:iCs/>
        </w:rPr>
        <w:footnoteReference w:id="86"/>
      </w:r>
      <w:r>
        <w:rPr/>
        <w:t>Osoba zakonna żyje posłuszeństwem woli Bożej objawiającej się poprzez zrządzenia Boskiej Opatrzności i poprzez polecenia, a nawet pragnienia prawnych przełożonych. Autorytetem jest dla nas Kościół i jego Prawa, nasze Reguły, nasi przełożeni kościelni według ich stopni hierarchicznych, reprezentanci Zakonu św. Franciszka oraz przełożeni naszego Zgromadzenia. Nasza wola obumiera dzięki ślubowi posłuszeństwa na miarę jak Jezus żyje w nas.</w:t>
      </w:r>
    </w:p>
    <w:p>
      <w:pPr>
        <w:pStyle w:val="TextBody"/>
        <w:ind w:firstLine="708"/>
        <w:rPr>
          <w:i/>
          <w:i/>
          <w:iCs/>
        </w:rPr>
      </w:pPr>
      <w:r>
        <w:rPr/>
        <w:t xml:space="preserve"> </w:t>
      </w:r>
      <w:r>
        <w:rPr/>
        <w:t>Maria od Męki Pańskiej pozostawiła mam w swoim duchowym testamencie szczególne przywiązanie i posłuszeństwo do Generała Braci mniejszych, który miał przywilej kierownictwa duchowego Zgromadzenia Franciszkanek Misjonarek Maryi. Założycielka bardzo pragnęła, by to duchowe dziedzictwo było przekazywane.</w:t>
      </w:r>
      <w:r>
        <w:rPr>
          <w:rStyle w:val="FootnoteCharacters"/>
          <w:rStyle w:val="FootnoteAnchor"/>
        </w:rPr>
        <w:footnoteReference w:id="87"/>
      </w:r>
      <w:r>
        <w:rPr/>
        <w:t>Pozostawiła ona szczególne błogosławieństwo dla tych, które będą wierne temu dziedzictwu. W doskonałej praktyce posłuszeństwa Założycielka widziała moc do zachowania jedności w założonym przez siebie Zgromadzeniu:</w:t>
      </w:r>
      <w:r>
        <w:rPr>
          <w:i/>
          <w:iCs/>
        </w:rPr>
        <w:t xml:space="preserve"> Posłuszeństwo, jedność z Przełożoną Generalną są kluczem, który otworzy wam drzwi raju. Nasze klasztory są bardzo oddalone od siebie i współpracują z kapłanami diecezjalnymi i zakonnymi tam, gdzie jesteśmy posłane przez Stolicę Apostolską. Jeżeli więc będą żyć własnym życiem i nie uczynią wysiłku, by wprowadzać ducha jedności, ducha rodzinnego staniemy się wkrótce mozaiką i stracimy jedność, która jest siłą życia zakonnego na misjach.</w:t>
      </w:r>
      <w:r>
        <w:rPr>
          <w:rStyle w:val="FootnoteCharacters"/>
          <w:rStyle w:val="FootnoteAnchor"/>
          <w:i/>
          <w:iCs/>
        </w:rPr>
        <w:footnoteReference w:id="88"/>
      </w:r>
    </w:p>
    <w:p>
      <w:pPr>
        <w:pStyle w:val="TextBody"/>
        <w:ind w:firstLine="708"/>
        <w:rPr/>
      </w:pPr>
      <w:r>
        <w:rPr/>
        <w:t>Cała formacja zakonna miała przygotować przyszłe siostry Franciszkanki Misjonarki Maryi do podjęcia postawionych przed nimi zadań i odpowiedzialności. Maria od Męki Pańskiej w Drugiej Księdze Zwyczajów Zgromadzenia FMM opisuje różnorodne obowiązki podając jednocześnie wymagania odnośnie osób, którym są one powierzone począwszy od Przełożonej Generalnej, która jest widzialnym znakiem jedności Zgromadzenia.</w:t>
      </w:r>
    </w:p>
    <w:p>
      <w:pPr>
        <w:pStyle w:val="TextBody"/>
        <w:ind w:firstLine="708"/>
        <w:rPr/>
      </w:pPr>
      <w:r>
        <w:rPr/>
        <w:t>Od wszystkich przełożonych Maria od Męki Pańskiej wymagała praktykowania w najwyższym stopniu miłości królowej wszystkich cnót, która jednoczy bezpośrednio z Bogiem i zapewnia ducha rodzinnego i jedność Zgromadzenia.</w:t>
      </w:r>
      <w:r>
        <w:rPr>
          <w:rStyle w:val="FootnoteCharacters"/>
          <w:rStyle w:val="FootnoteAnchor"/>
        </w:rPr>
        <w:footnoteReference w:id="89"/>
      </w:r>
      <w:r>
        <w:rPr/>
        <w:t xml:space="preserve"> Drugą cnotą, której wymaga od przełożonych to umieć cierpieć w milczeniu. Nie należy opowiadać wszystkim wokoło o swoich problemach, ale poczekać spokojnie, aż sprawy ułożą się same.</w:t>
      </w:r>
      <w:r>
        <w:rPr>
          <w:rStyle w:val="FootnoteCharacters"/>
          <w:rStyle w:val="FootnoteAnchor"/>
        </w:rPr>
        <w:footnoteReference w:id="90"/>
      </w:r>
      <w:r>
        <w:rPr/>
        <w:t xml:space="preserve"> </w:t>
      </w:r>
    </w:p>
    <w:p>
      <w:pPr>
        <w:pStyle w:val="TextBody"/>
        <w:ind w:firstLine="708"/>
        <w:rPr/>
      </w:pPr>
      <w:r>
        <w:rPr/>
        <w:t xml:space="preserve">Dewizą Przełożonej Generalnej ma być zdanie: </w:t>
      </w:r>
      <w:r>
        <w:rPr>
          <w:i/>
          <w:iCs/>
        </w:rPr>
        <w:t>Oto ja służebnica Pańska!</w:t>
      </w:r>
      <w:r>
        <w:rPr/>
        <w:t xml:space="preserve"> Powinna być przykładem ofiary za Kościół i zbawienie świata oraz należeć i być poddaną Ukrzyżowanemu Oblubieńcowi, Maryi Niepokalanej, Kościołowi i jego widzialnej głowie – papieżowi. Ma być jak Nasz Pan Jezus Chrystus, który był poddany. Ma być ona przykładem praktykowania franciszkańskiego ubóstwa i życia błogosławieństwami.</w:t>
      </w:r>
    </w:p>
    <w:p>
      <w:pPr>
        <w:pStyle w:val="TextBody"/>
        <w:ind w:firstLine="708"/>
        <w:rPr/>
      </w:pPr>
      <w:r>
        <w:rPr/>
        <w:t>Przełożona Prowincjalna</w:t>
      </w:r>
      <w:r>
        <w:rPr>
          <w:rStyle w:val="FootnoteCharacters"/>
          <w:rStyle w:val="FootnoteAnchor"/>
        </w:rPr>
        <w:footnoteReference w:id="91"/>
      </w:r>
      <w:r>
        <w:rPr/>
        <w:t xml:space="preserve"> powinna być duszą wewnętrzną, kanałem wody żywej nawadniającym pole Maryi Niepokalanej. Tę wodę czerpie nie z siebie, ale z Boga. Może ona dawać bez miary i bez przerwy tylko to, co otrzymuje na modlitwie. Modlitwa, adoracja Najświętszego Sakramentu powinna być życiem jej życia i pod żadnym pretekstem nie może jej opuścić. Ma to być osoba pełna pokoju, oddania i zjednoczona z Bogiem. Z tego zjednoczenia ma wypływać jej wielki duch wiary i akceptacja oschłości oraz stałych i bolesnych prób. Powinna rozeznawać i czynić to, co się Bogu podoba. Na modlitwę ma iść pełna pokoju i z czystym sumieniem, a wtedy jej relacje z Bogiem będą owocne. Ma mieć szczególne nabożeństwo do Ducha Świętego, dobrać sobie starannie duchowego kierownika i stać na straży Zgromadzenia.</w:t>
      </w:r>
      <w:r>
        <w:rPr>
          <w:rStyle w:val="FootnoteCharacters"/>
          <w:rStyle w:val="FootnoteAnchor"/>
        </w:rPr>
        <w:footnoteReference w:id="92"/>
      </w:r>
      <w:r>
        <w:rPr/>
        <w:t>Powinna czuwać nad powierzonymi jej domami, nad sposobem sprawowania liturgii, pobożnością i formacją sióstr. Ma to być osoba pełna taktu,</w:t>
      </w:r>
      <w:r>
        <w:rPr>
          <w:rStyle w:val="FootnoteCharacters"/>
          <w:rStyle w:val="FootnoteAnchor"/>
        </w:rPr>
        <w:footnoteReference w:id="93"/>
      </w:r>
      <w:r>
        <w:rPr/>
        <w:t xml:space="preserve"> wspaniałomyślna, o szerokich horyzontach, o nadprzyrodzonym duchu, która dobrze czuje się wszędzie, gdyż cała ziemia należy do Boga. W relacjach z księżmi szczególnie w trudnościach, powinna próbować w duchu pokoju rozwiązywać problemy bezpośrednio z osobą, której te problemy dotyczą. Dopiero gdy ten sposób jest niemożliwy musi koniecznie udać się do biskupa, a jeżeli chodzi o sprawy dużej wagi należy o nich jak najszybciej poinformować Przełożoną Generalną. Dzieła podejmuje po uzyskaniu pozwolenia od biskupa. Problemy dotyczące zachowania Konstytucji i Kutumiarzy rozwiązuje bezpośrednio z Przełożoną Generalną. Przełożona Prowincjalna musi dobrze znać Zgromadzenie, mieć doświadczenie misyjne, dobry osąd, szerokie serce, powinna umieć zrozumieć i zdobywać polecone jej osoby poprzez łagodność, cierpliwość, sprawiedliwość, miłosierdzie, pobożność. Powinna nie okazywać swoich smutków, by pocieszyć innych, być roztropną, spokojną, uczącą innych poprzez własny przykład oraz traktować próby i doświadczenia nie jako karę, ale jako zastaw miłości, za który jest obiecana wieczna rekompensata. Ma być to osoba bezstronna, nie lubiąca pochlebstw i nie zajmująca się nadmiernie sobą. Wszystkie siostry powinny się do niej zwracać w wolności i bez strachu wyjawiać swoje myśli i trudności.</w:t>
      </w:r>
      <w:r>
        <w:rPr>
          <w:rStyle w:val="FootnoteCharacters"/>
          <w:rStyle w:val="FootnoteAnchor"/>
        </w:rPr>
        <w:footnoteReference w:id="94"/>
      </w:r>
      <w:r>
        <w:rPr/>
        <w:t xml:space="preserve"> W sposób bardzo dyskretny i delikatny ma pomagać przełożonym lokalnym w ich formacji i misji</w:t>
      </w:r>
      <w:r>
        <w:rPr>
          <w:rStyle w:val="FootnoteCharacters"/>
          <w:rStyle w:val="FootnoteAnchor"/>
        </w:rPr>
        <w:footnoteReference w:id="95"/>
      </w:r>
      <w:r>
        <w:rPr/>
        <w:t xml:space="preserve"> utrzymując z nimi kontakt bezpośredni czy listowny. Jest to konieczne dla zachowania jedności i sprzyja duchowi rodzinnemu. Nie może jednak być ciasna i za bardzo drobiazgowa wchodząc w najdrobniejsze detale wspólnoty. Ma być jedno z przełożoną lokalną.</w:t>
      </w:r>
      <w:r>
        <w:rPr>
          <w:rStyle w:val="FootnoteCharacters"/>
          <w:rStyle w:val="FootnoteAnchor"/>
        </w:rPr>
        <w:footnoteReference w:id="96"/>
      </w:r>
      <w:r>
        <w:rPr/>
        <w:t xml:space="preserve"> Podczas wizytacji domów powinna wziąć wystarczającą ilość czasu, by rozeznać sytuację i pomóc we wzroście wspólnoty.</w:t>
      </w:r>
      <w:r>
        <w:rPr>
          <w:rStyle w:val="FootnoteCharacters"/>
          <w:rStyle w:val="FootnoteAnchor"/>
        </w:rPr>
        <w:footnoteReference w:id="97"/>
      </w:r>
    </w:p>
    <w:p>
      <w:pPr>
        <w:pStyle w:val="TextBody"/>
        <w:ind w:firstLine="708"/>
        <w:rPr/>
      </w:pPr>
      <w:r>
        <w:rPr/>
        <w:t>Innym ważnym obowiązkiem według Marii od Męki Pańskiej była funkcja Upominającej (Admonitrice). Osobę upominającą posiadała każda Przełożona Prowincjalna i lokalna oraz postulantki i nowicjuszki. Admonitrice dla wszystkich przełożonych była mianowana przez Przełożoną Generalną i jej Radę. Taka osoba w pierwszym rzędzie musiała posiadać dar rozeznawania i zdrowego osądu, by przestrzec przełożoną w sposób bardzo szczery oraz dając jej światło i  pomoc, gdy to było konieczne w pewnych sytuacjach. Przełożone miały pozostawić swoim Admonitrices pełną wolność, by to, co myślą i sądzą mogły skonsultować z Przełożoną Generalną i jej Radą oraz przyjmować ich ostrzeżenia i uwagi w sposób miły i z wdzięcznością.</w:t>
      </w:r>
      <w:r>
        <w:rPr>
          <w:rStyle w:val="FootnoteCharacters"/>
          <w:rStyle w:val="FootnoteAnchor"/>
        </w:rPr>
        <w:footnoteReference w:id="98"/>
      </w:r>
      <w:r>
        <w:rPr/>
        <w:t xml:space="preserve"> Taka postawa sprawiała, że w przyszłości nie miały one oporów i trudności, by je ostrzec ponownie.</w:t>
      </w:r>
    </w:p>
    <w:p>
      <w:pPr>
        <w:pStyle w:val="TextBody"/>
        <w:ind w:firstLine="708"/>
        <w:rPr/>
      </w:pPr>
      <w:r>
        <w:rPr/>
        <w:t>Od przełożonej lokalnej Maria od Męki Pańskiej wymaga, by była cała oddana Bogu. Jeżeli to osiągnie, to dom w którym sprawuje tę funkcję będzie pełen radości i pokoju, a wszystkie powierzone jej siostry będą postępowały w świętości. Jeżeli przełożona nie spełnia tego warunku, jeżeli ma dużo wad, brak jej ducha wewnętrznego, pobożności, zdrowego osądu, dyskrecji i regularności oraz gdy ma zmienny charakter i osoby, które preferuje, cały dom będzie pełen cierpienia.</w:t>
      </w:r>
      <w:r>
        <w:rPr>
          <w:rStyle w:val="FootnoteCharacters"/>
          <w:rStyle w:val="FootnoteAnchor"/>
        </w:rPr>
        <w:footnoteReference w:id="99"/>
      </w:r>
      <w:r>
        <w:rPr/>
        <w:t>Przełożona lokalna przede wszystkim nie może wyróżniać osób i do sióstr, które ją otaczają okazywać żadnych naturalnych uczuć. Powinna posiadać ducha rozeznawania, odrzucać wszelkie partykularyzmy, wszelkie starania i małe usługi specjalnie dla niej, które są małymi przedsięwzięciami, by zdobyć jej serce. Z prostotą niech zgłasza swe potrzeby i odrzuci wszelką troskę o siebie według własnych skłonności. Ma unikać pochlebstw, które wystawiają ją samą i inne siostry na realne niebezpieczeństwo.</w:t>
      </w:r>
      <w:r>
        <w:rPr>
          <w:rStyle w:val="FootnoteCharacters"/>
          <w:rStyle w:val="FootnoteAnchor"/>
        </w:rPr>
        <w:footnoteReference w:id="100"/>
      </w:r>
      <w:r>
        <w:rPr/>
        <w:t xml:space="preserve"> Powinna być absolutnie bezstronna i otwarta na dary Ducha Świętego, o które ma codziennie się modlić. Przełożona ma być pierwsza we wszystkich ćwiczeniach wspólnotowych, wtedy wspólnota niesie bez zmęczenia i z radością jarzmo Pana oraz otrzymuje więcej pocieszeń. Jeżeli natomiast przełożona jest nieobecna wszystko się dłuży, wszystko jest ciężkie, szuka się jej wbrew sobie dlatego, że jest duszą i matką domu. Jej obecność przynosi łaski, a jej nieobecność smutek. Przełożona dba o formację całej wspólnoty.</w:t>
      </w:r>
      <w:r>
        <w:rPr>
          <w:rStyle w:val="FootnoteCharacters"/>
          <w:rStyle w:val="FootnoteAnchor"/>
        </w:rPr>
        <w:footnoteReference w:id="101"/>
      </w:r>
    </w:p>
    <w:p>
      <w:pPr>
        <w:pStyle w:val="TextBody"/>
        <w:ind w:firstLine="708"/>
        <w:rPr/>
      </w:pPr>
      <w:r>
        <w:rPr/>
        <w:t>Kolejnym obowiązkiem we wspólnocie jest funkcja asystentki lokalnej.</w:t>
      </w:r>
      <w:r>
        <w:rPr>
          <w:rStyle w:val="FootnoteCharacters"/>
          <w:rStyle w:val="FootnoteAnchor"/>
        </w:rPr>
        <w:footnoteReference w:id="102"/>
      </w:r>
      <w:r>
        <w:rPr/>
        <w:t>Osoba pełniąca ten obowiązek jest przeznaczona do pomocy przełożonej i powinna jej asystować całym sercem, inteligencją, pracą oraz ją wspierać i pocieszać. Bierze ona w swoje ręce wszystkie sprawy materialne domu, by dać przełożonej możliwość zajmowania się sprawami swego obowiązku, a przede wszystkim rozwojem duchowym sióstr i by miała ona czas na modlitwę, z której czerpie światło do rozeznawania i prowadzenia wspólnoty. W swojej pracy Asystentka lokalna powinna się uwolnić od manii, by wszystko było wykonywane według jej sposobu działania i myślenia. Ma pozostawić wszystkim pewną wolność w wykonywaniu ich obowiązków oraz miejsce na inwencję, fantazję. Zawsze powinna szukać złotego środka i tylko czuwać nad tym, co się dokonuje bez zarzutu, a ingerować tylko wtedy, gdy jest to konieczne. Asystentka przygotowuje święta, czuwa nad porządkiem w całym domu oraz nad samopoczuciem sióstr jeżeli pielęgniarka kogoś przeoczy. Pamięta też o siostrach pracujących ciężej niż inne ( pole, pralnia), by im dodatkowo zanieść drugie śniadanie czy podwieczorek. Powinna też czuwać nad komisjonarkami, które wracają do domu z kwesty często przemoczone, o suchą bieliznę i ciepłe jedzenie. Podczas zimy musi dopilnować, by każda z sióstr była wystarczająco zaopatrzona w ubrania i by miała potrzebną ilość koców na noc. Czuwa, by nikomu niczego nie brakowało oraz nad przebiegiem wszystkich obowiązków i nad zatrudnionym personelem. Robi również zakupy i przeprowadza reperację domu.</w:t>
      </w:r>
    </w:p>
    <w:p>
      <w:pPr>
        <w:pStyle w:val="TextBody"/>
        <w:ind w:firstLine="708"/>
        <w:rPr/>
      </w:pPr>
      <w:r>
        <w:rPr/>
        <w:t>Osoba pełniąca ten obowiązek musi być kobietą mocną, energiczną, pracowitą, umiejącą pogodzić modlitwę i rozwój życia wewnętrznego z licznymi zajęciami.</w:t>
      </w:r>
    </w:p>
    <w:p>
      <w:pPr>
        <w:pStyle w:val="TextBody"/>
        <w:ind w:firstLine="708"/>
        <w:rPr/>
      </w:pPr>
      <w:r>
        <w:rPr/>
        <w:t>Praca ekonomki</w:t>
      </w:r>
      <w:r>
        <w:rPr>
          <w:rStyle w:val="FootnoteCharacters"/>
          <w:rStyle w:val="FootnoteAnchor"/>
        </w:rPr>
        <w:footnoteReference w:id="103"/>
      </w:r>
      <w:r>
        <w:rPr/>
        <w:t xml:space="preserve"> wymaga od osoby ją wykonującej wyjątkowej dokładności, starannego prowadzenia rachunków i ksiąg różnego rodzaju. Ma być roztropna i wyrozumiała współpracując z siostrami, które posługują się pieniędzmi (komisjonarki, furtianki). Z ludźmi z zewnątrz powinna być bardzo miłosierna, grzeczna i zdecydowana. </w:t>
      </w:r>
    </w:p>
    <w:p>
      <w:pPr>
        <w:pStyle w:val="TextBody"/>
        <w:ind w:firstLine="708"/>
        <w:rPr/>
      </w:pPr>
      <w:r>
        <w:rPr/>
        <w:t xml:space="preserve">W podobny sposób Maria od Męki Pańskiej opisuje pozostałe obowiązki wykonywane przez siostry w domach zakonnych jak też w prowadzonych przez nie dziełach. Opisując obowiązki Założycielka wprowadzała porządek, który był dla nie przejawem miłości. W swoim Dzienniku </w:t>
      </w:r>
      <w:r>
        <w:rPr>
          <w:rStyle w:val="FootnoteCharacters"/>
          <w:rStyle w:val="FootnoteAnchor"/>
        </w:rPr>
        <w:footnoteReference w:id="104"/>
      </w:r>
      <w:r>
        <w:rPr/>
        <w:t xml:space="preserve"> pisze, że porządek pomaga w sposób zdecydowany w pracy, jak i w dążeniu do świętości, w zjednoczeniu z Bogiem. Pozwala zachować ciszę, spokój i harmonię we wspólnotach.</w:t>
      </w:r>
    </w:p>
    <w:p>
      <w:pPr>
        <w:pStyle w:val="TextBody"/>
        <w:ind w:firstLine="708"/>
        <w:rPr/>
      </w:pPr>
      <w:r>
        <w:rPr/>
      </w:r>
    </w:p>
    <w:p>
      <w:pPr>
        <w:pStyle w:val="TextBody"/>
        <w:rPr>
          <w:b/>
          <w:b/>
          <w:bCs w:val="false"/>
          <w:sz w:val="32"/>
        </w:rPr>
      </w:pPr>
      <w:r>
        <w:rPr>
          <w:b/>
          <w:bCs w:val="false"/>
          <w:sz w:val="32"/>
        </w:rPr>
        <w:t>Prowadzenie i towarzyszenie duchowe kobiet</w:t>
      </w:r>
    </w:p>
    <w:p>
      <w:pPr>
        <w:pStyle w:val="TextBody"/>
        <w:rPr>
          <w:b/>
          <w:b/>
          <w:bCs w:val="false"/>
          <w:sz w:val="32"/>
        </w:rPr>
      </w:pPr>
      <w:r>
        <w:rPr>
          <w:b/>
          <w:bCs w:val="false"/>
          <w:sz w:val="32"/>
        </w:rPr>
      </w:r>
    </w:p>
    <w:p>
      <w:pPr>
        <w:pStyle w:val="TextBody"/>
        <w:ind w:firstLine="708"/>
        <w:rPr/>
      </w:pPr>
      <w:r>
        <w:rPr/>
        <w:t>W II Księdze zwyczajów Zgromadzenia FMM</w:t>
      </w:r>
      <w:r>
        <w:rPr>
          <w:rStyle w:val="FootnoteCharacters"/>
          <w:rStyle w:val="FootnoteAnchor"/>
        </w:rPr>
        <w:footnoteReference w:id="105"/>
      </w:r>
      <w:r>
        <w:rPr/>
        <w:t xml:space="preserve"> Maria od Męki Pańskiej ostrzega przed posiadaniem wielu kierowników duchowych.</w:t>
      </w:r>
      <w:r>
        <w:rPr>
          <w:rStyle w:val="FootnoteCharacters"/>
          <w:rStyle w:val="FootnoteAnchor"/>
        </w:rPr>
        <w:footnoteReference w:id="106"/>
      </w:r>
      <w:r>
        <w:rPr/>
        <w:t xml:space="preserve"> Jeżeli prosi się o duchowe rady wielu księży czy jeszcze jakieś inne osoby oni często przez delikatność i dyskrecję, nie chcąc dać złego świadectwa o innych są sparaliżowani, by działać. Wielość rad często ze sobą sprzecznych prowadzi w końcu to tego, że osoba kierowana nie słucha nikogo i sama bierze w ręce swoje prowadzenie, a to prowadzi ją do nikąd.</w:t>
      </w:r>
    </w:p>
    <w:p>
      <w:pPr>
        <w:pStyle w:val="TextBody"/>
        <w:ind w:firstLine="708"/>
        <w:rPr/>
      </w:pPr>
      <w:r>
        <w:rPr/>
        <w:t>Maria od Męki Pańskiej uważała, że najtrudniejsze w prowadzeniu duchowym kobiet jest to, że nie wskazują na prawdziwe przyczyny swego cierpienia.</w:t>
      </w:r>
      <w:r>
        <w:rPr>
          <w:rStyle w:val="FootnoteCharacters"/>
          <w:rStyle w:val="FootnoteAnchor"/>
        </w:rPr>
        <w:footnoteReference w:id="107"/>
      </w:r>
      <w:r>
        <w:rPr/>
        <w:t xml:space="preserve"> Przykładem jest nowicjuszka za bardzo po ludzku przywiązana do przełożonej czy spowiednika i która nie spotyka się z odwzajemnieniem uczuć z ich strony, a wręcz przeciwnie czuje się ignorowana. Widząc, że obowiązek, który chciała wykonywać powierzono komuś innemu zaczyna być zazdrosna. Zazdrości wszystkim, które wydają się jej zauważone i docenione przez przełożoną lub spowiednika. Zazwyczaj osoba owładnięta przez zazdrość  nie zdaje sobie sprawy z przyczyny swego samopoczucia. A nawet gdyby zdawała sobie sprawę jest to zbyt wstydliwe, by się do tego przyznać. Swoje złe samopoczucie kobieta usprawiedliwia złym stanem zdrowia, które źle znosi wymagania reguły i jeżeli by była w innym Zgromadzeniu czułby się o wiele lepiej. Gdyby pozostała w świecie mogłaby wiele zrobić i być użyteczna rodzinie. Nie czuje się zrozumiana w Zgromadzeniu. Wspomniana wyżej postawa bardzo utrudnia duchowe prowadzenie osoby. Wiele widocznych i często uciążliwych dla osoby oraz dla jej otoczenia wad można by było skorygować, lecz dana osoba nie chce ich widzieć, nie pozwoli, by inni wnieśli jej potrzebne światło.</w:t>
      </w:r>
    </w:p>
    <w:p>
      <w:pPr>
        <w:pStyle w:val="TextBody"/>
        <w:ind w:firstLine="708"/>
        <w:rPr/>
      </w:pPr>
      <w:r>
        <w:rPr/>
        <w:t>Założycielka stwierdza, że mając za sobą całe lata doświadczenia w prowadzeniu duchowym spotykała naprawdę bardzo rzadko osoby, którym mogłaby bezpośrednio powiedzieć prawdę o nich  tak, jak ją widzi wobec Boga.</w:t>
      </w:r>
      <w:r>
        <w:rPr>
          <w:rStyle w:val="FootnoteCharacters"/>
          <w:rStyle w:val="FootnoteAnchor"/>
        </w:rPr>
        <w:footnoteReference w:id="108"/>
      </w:r>
    </w:p>
    <w:p>
      <w:pPr>
        <w:pStyle w:val="TextBody"/>
        <w:ind w:firstLine="708"/>
        <w:rPr/>
      </w:pPr>
      <w:r>
        <w:rPr/>
        <w:t>Mimo bardzo wypełnionego czasu Maria od Męki Pańskiej nie odmawiała żadnej kobiecie, jeżeli ją prosiła o duchowe prowadzenie. Niespotykaną rzeczą jest fakt, że Założycielka posiadając wielką ilość obowiązków związanych z tworzeniem nowego Zgromadzenia i jego ekspansją zawsze znalazła czas, by poprowadzić duchowo siostry czy inne osoby tego potrzebujące.</w:t>
      </w:r>
    </w:p>
    <w:p>
      <w:pPr>
        <w:pStyle w:val="TextBody"/>
        <w:ind w:firstLine="708"/>
        <w:rPr/>
      </w:pPr>
      <w:r>
        <w:rPr/>
        <w:t>Pierwszą grupą osób, którym pośrednio czy bezpośrednio pomagała duchowo Maria od Męki Pańskiej były małe dziewczynki, które spędzały jakiś czas w klasztorach FMM, by przygotować się do I Komunii.</w:t>
      </w:r>
      <w:r>
        <w:rPr>
          <w:rStyle w:val="FootnoteCharacters"/>
          <w:rStyle w:val="FootnoteAnchor"/>
        </w:rPr>
        <w:footnoteReference w:id="109"/>
      </w:r>
      <w:r>
        <w:rPr/>
        <w:t xml:space="preserve"> Przygotowanie nie ograniczało się jedynie do wyuczenia na pamięć katechizmu, jak to było w zwyczaju epoki, ale te małe osoby miały do głębi zrozumieć wydarzenie, które je czekało, pogłębić swoją wiarę, nauczyć się modlitwy i nawet medytacji oraz  prawidłowo uformować swoje sumienie przed przystąpieniem do sakramentu pojednania.</w:t>
      </w:r>
      <w:r>
        <w:rPr>
          <w:rStyle w:val="FootnoteCharacters"/>
          <w:rStyle w:val="FootnoteAnchor"/>
        </w:rPr>
        <w:footnoteReference w:id="110"/>
      </w:r>
      <w:r>
        <w:rPr/>
        <w:t xml:space="preserve"> Spędzony w klasztorze czas był przedłużonymi rekolekcjami. Był on okresem wyciszenia, pogłębienia relacji z Jezusem, by mógł zaowocować w przyszłości.</w:t>
      </w:r>
    </w:p>
    <w:p>
      <w:pPr>
        <w:pStyle w:val="TextBody"/>
        <w:ind w:firstLine="708"/>
        <w:rPr/>
      </w:pPr>
      <w:r>
        <w:rPr/>
        <w:t>Drugą grupą prowadzoną przez siostry był Probandat założony w Rzymie w marcu 1888 roku. Na tę fundację siostry miały zgodę Kongregacji Rozkrzewiania Wiary. Maria od Męki Pańskiej nie chciała odmawiać przyjęcia bardzo młodym dziewczętom zgłaszającym się do Zgromadzenia, które miały za mało lat, by rozpocząć Postulat. Założycielka widziała w nich wielkie nadzieje na najbardziej wszechstronne przygotowanie do misji i na formację autentycznych powołań. Probanistki miały coś w rodzaju szkoły, gdzie obok formacji intelektualnej i językowej uczyły się rzeczy przydatnych na misjach i rozwijały jednocześnie swoje talenty ( muzyczny, malarski, hafciarski, krawiecki itp.) Po opuszczeniu Probandatu młode osoby były kompletnie przygotowane do życia oraz po intensywnej formacji ludzkiej, teologicznej i duchowej. Probandat od samego początku był międzynarodowy i były w nim nawet młode dziewczęta z Indii. Z czasem Probandat przeniesiono do Grottaferrata, gdzie został  wybudowany dom dostosowany do wymagań tego dzieła.</w:t>
      </w:r>
      <w:r>
        <w:rPr>
          <w:rStyle w:val="FootnoteCharacters"/>
          <w:rStyle w:val="FootnoteAnchor"/>
        </w:rPr>
        <w:footnoteReference w:id="111"/>
      </w:r>
    </w:p>
    <w:p>
      <w:pPr>
        <w:pStyle w:val="TextBody"/>
        <w:ind w:firstLine="708"/>
        <w:rPr/>
      </w:pPr>
      <w:r>
        <w:rPr/>
        <w:t>Dom rzymski był miejscem, gdzie najczęściej Maria od Męki Pańskiej prowadziła duchowo siostry odprawiające grupowo lub indywidualnie swoje rekolekcje oraz różne kobiety świecki odbywające w domu przy via Giusti swoje rekolekcje czy dni skupienia.</w:t>
      </w:r>
      <w:r>
        <w:rPr>
          <w:rStyle w:val="FootnoteCharacters"/>
          <w:rStyle w:val="FootnoteAnchor"/>
        </w:rPr>
        <w:footnoteReference w:id="112"/>
      </w:r>
    </w:p>
    <w:p>
      <w:pPr>
        <w:pStyle w:val="TextBody"/>
        <w:ind w:firstLine="708"/>
        <w:rPr/>
      </w:pPr>
      <w:r>
        <w:rPr/>
        <w:t>Innym sposobem duchowego prowadzenia kobiet przez Marię od Męki Pańskiej była korespondencja, która ukazuje na jej wyjątkowy geniusz w tej dziedzinie. Pragnę tu przytoczyć kilka przykładów.</w:t>
      </w:r>
    </w:p>
    <w:p>
      <w:pPr>
        <w:pStyle w:val="TextBody"/>
        <w:ind w:firstLine="708"/>
        <w:rPr/>
      </w:pPr>
      <w:r>
        <w:rPr/>
        <w:t>Teresa Gayde, osoba mieszkająca w Marsylii, poznała Marię od Męki Pańskiej w Rzymie i od tego czasu prosiła ją o duchowe rady szczególnie w rozeznaniu jej życiowego powołania. Oto fragment listu Marii od Męki Pańskiej przechowywany w archiwum FMM w Gtottaferrata:</w:t>
      </w:r>
      <w:r>
        <w:rPr>
          <w:rStyle w:val="FootnoteCharacters"/>
          <w:rStyle w:val="FootnoteAnchor"/>
        </w:rPr>
        <w:footnoteReference w:id="113"/>
      </w:r>
      <w:r>
        <w:rPr>
          <w:i/>
          <w:iCs/>
        </w:rPr>
        <w:t xml:space="preserve"> Moja Najdroższa Tereso, nie wiesz jak wielką radość sprawiłaś mojemu sercu opowiadając o wszystkim, co robisz dla Dobrego Boga i Maryi. Dlatego tak na serio darzę Cię moim uczuciem widząc, że ono nie idzie na marne, ale pomaga Ci  pracować na rzecz jednej rzeczy, która powinna przyciągać Twoją uwagę, a jest nią Twoja wieczność. Cała reszta przeminie i stanie się prochem tak, jak my. Rozumiem, że małżeństwo Cię nie pociąga. Będąc obecnie bardzo zajęta wydaje Ci się to mniej konieczne, niż gdy miałaś więcej czasu, by dać upust wyobraźni. Jeżeli nie czujesz się powołana do małżeństwa, albo nie znajdujesz odpowiedniej osoby, to na pewno Cię nie zganię jeżeli pozostaniesz w obecnym stanie. Jeżeli jednak czujesz inaczej, to wyjść za mąż gdy będziesz stara za kogoś, kto Cię poślubi z powodu Twoich pieniędzy wcale nie wydaje się pociągające. Pracuj jeżeli Ci tak nakazuje serce i pomagaj swoim siostrzeńcom i bratankom oraz ubogim. Wydaje mi się, że Bóg błogosławi Twoje handlowanie i że jest w nim dla Ciebie prawdziwe źródło uświęcenia, które Cię uszlachetnia i sprawia, że  w nim szukasz pożytku dla swojej duszy. Jestem zadowolona, że Twoje sprawy mają się dobrze i często myślę o Twoim ładnym sklepie, który zdążyłam poznać. Myślę, że już mieszkasz w swoim mieszkaniu. Nie będziesz musiała wychodzić podczas zimy i możesz mieć swoich bliskich u siebie.</w:t>
      </w:r>
    </w:p>
    <w:p>
      <w:pPr>
        <w:pStyle w:val="TextBody"/>
        <w:ind w:firstLine="708"/>
        <w:rPr/>
      </w:pPr>
      <w:r>
        <w:rPr/>
        <w:t>Kolejny list Marii od Męki Pańskiej z 8 lutego 1889 r. jest jeszcze bardziej bezpośredni i bardziej wymagający: ( ...)</w:t>
      </w:r>
      <w:r>
        <w:rPr>
          <w:i/>
          <w:iCs/>
        </w:rPr>
        <w:t xml:space="preserve"> dziękuję Ci za wspaniałomyślną jałmużnę. Moje serce mi mówi, że Bóg Ci ją zwróci. Aż dotąd On zawsze płacił moje długi i przemieniał w błogosławieństwo wszelkie dobro świadczone Zgromadzeniu. Matka Maria od św. Jana mówiła mi, że Twoje sprawy mają się dobrze i było to dla mnie prawdziwym pocieszeniem. Niech Bóg zaprowadzi dużo klientów do Twojego małego sklepu, gdzie spotkałam moją Teresę. Z opowiadania Matki Marii od św. Jana ucieszyło mnie bardziej to, co czynisz dla Dobrego Boga niż Twoja pomyślność materialna. Bądź więc oddana Boskiemu Mistrzowi, bo jeżeli Ty Mu dajesz, On także Cię obdarowuje, On, którego miłość jest wszechmocna. Matka Maria od św. Jana mówiła mi również o Twoich planach na przyszłość. Jeżeli chcesz być szczęśliwa moje dziecko, to szukaj mężczyzny, który będzie poddany Bożemu Prawu i będzie chrześcijaninem. W ten sposób unikniesz niebezpieczeństwa poślubienia kogoś tylko ze względu na posiadane zyski. Prawdziwy chrześcijanin nie sprawi cierpienia swojej żonie i nie będziesz żałować poświęcając trochę bogactwa i błyskotliwą pozycję, by zapewnić sobie wewnętrzne szczęście. Zbierz  wszelkie informacje szczególnie u osób prawych i żyjących po chrześcijańsku. Nigdy nie jest się w sposób przesadny roztropnym w wyborze, który wiąże na całe życie. Wydaje mi się, ze dobrze zrobisz  nie zwlekając pod tym względem. Jeżeli zdecydowałaś się wyjść za mąż, dlaczego nie dopełnić sprawy do końca? Później będziesz za stara. Oto mój matczyny list, nieprawdaż? Do moich rad dołączę modlitwę, gdyż moje uczucia do Ciebie sprawiają, że chciałabym widzieć moją Teresę szczęśliwą. Ty również moje dziecko módl się za nas. Bardzo potrzebuję pomocy od Boga, gdyż każdy dzień liczne obowiązki przytłaczają mnie coraz bardziej. Pamiętaj o mnie, gdy idziesz się modlić do Naszej Pani de la Garde. Powiedz naszej dobrej Matce, że potrzebuję jej miłości i wsparcia. </w:t>
      </w:r>
    </w:p>
    <w:p>
      <w:pPr>
        <w:pStyle w:val="TextBody"/>
        <w:ind w:firstLine="708"/>
        <w:rPr/>
      </w:pPr>
      <w:r>
        <w:rPr/>
        <w:t>Kolejną osobą, której Maria od Męki Pańskiej towarzyszyła duchowo była Ada Tempest, nawrócona z anglikanizmu Angielka. Została ona wychowana w rzymskim Probandacie, ale nie zdradzała żadnych odznak powołania zakonnego, by pozostać u FMM. Maria od Męki Pańskiej chciała więc pomóc tej młodej dziewczynie urządzić się w życiu i przygotować ją na przyszłość. List,</w:t>
      </w:r>
      <w:r>
        <w:rPr>
          <w:rStyle w:val="FootnoteCharacters"/>
          <w:rStyle w:val="FootnoteAnchor"/>
        </w:rPr>
        <w:footnoteReference w:id="114"/>
      </w:r>
      <w:r>
        <w:rPr/>
        <w:t xml:space="preserve"> który przytoczę jest bardzo macierzyński, a jednocześnie zawierający trudną prawdę o osobie, która musi się z nią zmierzyć wchodząc w szeroki świat:</w:t>
      </w:r>
      <w:r>
        <w:rPr>
          <w:i/>
          <w:iCs/>
        </w:rPr>
        <w:t xml:space="preserve"> Napisałam do Matki Marii od św. Cecylii do Portugalii, by Ci poszukała dobrą pozycję. Myślę, że już to zrobiła, ale skoro nie mam jeszcze odpowiedzi, to jeszcze raz ją o to poproszę. Pytasz mnie, co myślę na temat Twego powołania? Myślę moje dziecko, że zanim zdecydujemy o Twoim powołaniu potrzebujesz spędzić trochę czasu w świecie. Mówię Ci szczerze i po macierzyńsku, że okazałaś za mało wdzięczności Naszemu Panu więc nie widzę żadnej możliwości, by spodziewać się dla Ciebie powołania zakonnego. Pozostaje więc małżeństwo. Ale jak się nie ma fortuny to jest bardzo trudno wyjść za mąż. Twoje siostry w Indiach i w Anglii za mąż nie wyszły. Tym bardziej moje dziecko, że Ty nie jesteś przyzwyczajona, by się poświęcać. Matka rodziny, która nie ma bogactwa sama musi czuwać nad dziećmi, zajmować się sprzątaniem, kuchnią, naprawianiem. Czy będziesz zdolna stanąć na wysokości zadania, by się tak poświęcić? Jeżeli nie jesteś do tego zdolna, to obawiam się czy Twoje małżeństwo nie stanie się piekłem? Chciałabym zobaczyć jak będziesz sobie radziła w świecie przez kilka lat zanim zdecydujesz się na małżeństwo. Zobaczysz ile w świecie trzeba będzie ponieść wyrzeczeń, o wiele więcej niż w klasztorze, gdzie ciągle tylko otrzymywałaś od tylu lat, dając bardzo mało. Na pewno nie będzie tak samo, jeżeli w ten sposób będziesz postępować z ludźmi ze świata. Musisz dawać, by otrzymywać i to życie uczy nas wyrzeczeń. Jak zmierzysz się z życiem to sama się przekonasz czy jesteś zdolna zaakceptować innych na sposób matki. Jeżeli będzie to Twoje powołanie, to Bóg postawi na Twojej drodze mężczyznę, który Ci będzie odpowiadał. Wierzę, że w Portugalii będzie więcej nadziei na wydanie Cię za mąż niż gdzie indziej. Ale powtarzam Ci moje dziecko, ze nie łatwo jest wyjść za mąż młodej dziewczynie bez fortuny. Módl się do św.  Antoniego, by Ci pomógł i możesz liczyć na moją modlitwę.</w:t>
      </w:r>
    </w:p>
    <w:p>
      <w:pPr>
        <w:pStyle w:val="TextBody"/>
        <w:ind w:firstLine="708"/>
        <w:rPr/>
      </w:pPr>
      <w:r>
        <w:rPr/>
        <w:t xml:space="preserve">W Paryżu Maria od Męki Pańskiej poznała markizę Edmée de Chennevieres, siostrę Marka Sangnier twórcy organizacji „ Sillon”, pracującego na rzecz robotników. Rodzina markizy pomagała Założycielce przy fundacji w Paryżu i od tej pory młoda Edmée poprosiła Marie od Męki Pańskiej o duchowe kierownictwo. </w:t>
      </w:r>
      <w:r>
        <w:rPr>
          <w:i/>
          <w:iCs/>
        </w:rPr>
        <w:t>Idź w świetle prawdy i miłości,</w:t>
      </w:r>
      <w:r>
        <w:rPr>
          <w:b/>
          <w:bCs w:val="false"/>
          <w:i/>
          <w:iCs/>
        </w:rPr>
        <w:t xml:space="preserve"> </w:t>
      </w:r>
      <w:r>
        <w:rPr/>
        <w:t>– pisała do nie Maria od Męki Pańskiej w liście 10 października 1902 r.</w:t>
      </w:r>
      <w:r>
        <w:rPr>
          <w:rStyle w:val="FootnoteCharacters"/>
          <w:rStyle w:val="FootnoteAnchor"/>
        </w:rPr>
        <w:footnoteReference w:id="115"/>
      </w:r>
      <w:r>
        <w:rPr/>
        <w:t xml:space="preserve"> – </w:t>
      </w:r>
      <w:r>
        <w:rPr>
          <w:i/>
          <w:iCs/>
        </w:rPr>
        <w:t>a będziesz czynić cuda. Niosąc pomoc w imieniu Boga bądź rozsądna. W Twojej sytuacji On nie wymaga od Ciebie opuszczenia wszystkiego, co należy do Twojego stanu i pozycji społecznej. Zachowaj małe drzwi zawsze otwarte na świat w tym, co jest dobre. To może również służyć Bożej chwale. Myślę, że ostatni list od Ciebie był najbardziej rozsądny spośród tych, które od Ciebie otrzymałam i chciałabym byś kontynuowała porządkowanie swego życia...</w:t>
      </w:r>
      <w:r>
        <w:rPr/>
        <w:t xml:space="preserve"> </w:t>
      </w:r>
    </w:p>
    <w:p>
      <w:pPr>
        <w:pStyle w:val="TextBody"/>
        <w:ind w:firstLine="708"/>
        <w:rPr/>
      </w:pPr>
      <w:r>
        <w:rPr/>
        <w:t xml:space="preserve">Markiza obok wspaniałomyślności w czynieniu dobra borykała się z problemami swojej depresyjnej osobowości. Rady Marii od Męki Pańskiej, wyjątkowo trafne pomagały młodej damie w pracy nad sobą: </w:t>
      </w:r>
      <w:r>
        <w:rPr>
          <w:i/>
          <w:iCs/>
        </w:rPr>
        <w:t>Jeszcze raz przeszłaś czarny kryzys?</w:t>
      </w:r>
      <w:r>
        <w:rPr>
          <w:rStyle w:val="FootnoteCharacters"/>
          <w:rStyle w:val="FootnoteAnchor"/>
          <w:i/>
          <w:iCs/>
        </w:rPr>
        <w:footnoteReference w:id="116"/>
      </w:r>
      <w:r>
        <w:rPr>
          <w:i/>
          <w:iCs/>
        </w:rPr>
        <w:t xml:space="preserve"> Myślę, że to powrót Twojego brata z bratową tak Ciebie zdenerwował. Dopóki masz swoją matkę tylko dla siebie, wszystko idzie dobrze, ale jak się trzeba było nią podzielić rodzą się problemy. Ta sytuacja mi ukazuje jasno Twój sposób bycia z rodzicami. Kryzys, który przechodzisz jest związany ze stanem Twego zdrowia i jedyna rzecz, którą możesz oddać Bogu to uprzejmość, łagodność w relacjach z tymi, którzy Cię otaczają. Proś przed swoim krucyfiksem o odwagę mimo trudności, których przyczyną jest słabość Twojej osobowości. Jeżeli chodzi o całą resztę Jezus będzie z Ciebie zadowolony. Wcale nie jestem zaskoczona, ni zdziwiona tym, że po przyjęciu Komunii odczuwasz jak słodki jest Jezus zwłaszcza, gdy Go przyjmujesz oczekując na otwarcie Impasse Reille. Módlmy się dużo. Wydaje mi się, że coś się przygotowuje i wszyscy będziemy pracować na chwałę Boga. Trzeba, by moja mała Markiza była piękna i święta, by być użytą do pracy na chwałę Boga. Czekam na dobre wiadomości...</w:t>
      </w:r>
      <w:r>
        <w:rPr/>
        <w:t xml:space="preserve"> Wcześniejszy list z 10 marca 1901 r. dotyczył tego samego problemu pracy nad sobą, a szczególnie niestabilności uczuciowej młodej Markizy:</w:t>
      </w:r>
      <w:r>
        <w:rPr>
          <w:rStyle w:val="FootnoteCharacters"/>
          <w:rStyle w:val="FootnoteAnchor"/>
        </w:rPr>
        <w:footnoteReference w:id="117"/>
      </w:r>
      <w:r>
        <w:rPr>
          <w:i/>
          <w:iCs/>
        </w:rPr>
        <w:t xml:space="preserve"> Ziemia jest ciągle w ruchu, tylko Bóg jest stały. Nie bądź więc zdziwiona czując się raz w dołku, a raz na górze. Nie jesteś w tym sama. Inni nie są wystarczająco szczerzy, by się z tobą tym podzielić. Jeżeli naprawdę chcesz zrealizować swój projekt adopcji przygotuj się do niego poprzez modlitwę i proś Boga, by Ci pozwolił znaleźć takie dziecko, które pomoże Ci się zbliżyć do Boga, a nie oddalić. A tego się najbardziej obawiam. Nie chcę Cię widzieć pomniejszoną, skurczoną. Mówisz o pesymizmie. Jest to czas czarnego nastroju, któremu nie możesz się poddać. Trzeba żebyś przyjrzała się Joannie d’Arc, Róży z Witerbo, Esterze, Judycie... Ty, która tyle otrzymałaś od Boga stań się kobietą o wielkiej duszy i wspaniałomyślną. Proszę św. Józefa, by Ci pomógł. Każdego dnia modlę się o to do Maryi...</w:t>
      </w:r>
    </w:p>
    <w:p>
      <w:pPr>
        <w:pStyle w:val="TextBody"/>
        <w:ind w:firstLine="708"/>
        <w:rPr/>
      </w:pPr>
      <w:r>
        <w:rPr/>
        <w:t>Maria od Męki Pańskiej posiadała niezwykły dar wzbudzania w innych tego, co mieli najlepsze, by świadomość wielkości obdarowania przez Boga, pomagała im  w przechodzeniu ponad tym, co słabe w człowieku:</w:t>
      </w:r>
      <w:r>
        <w:rPr>
          <w:i/>
          <w:iCs/>
        </w:rPr>
        <w:t xml:space="preserve"> Matka od św. Colomban’a opowiadała mi o zebraniu Komitetu i ile dobra czynisz razem ze swoją matką dla dzieci, które stały się Twoimi. Będę się modlić, by praca ta dawała Wam dużo satysfakcji. Nie dziw się, że uczucia, których doznajesz przerastają Twoje działanie. Jest to łaska, która pomaga iść do przodu. Nasze święte myśli pochodzę tylko od Ducha Świętego, a nasze działania są zmieszane z naszą ziemską nędzą. Mylisz się sądząc, że Twoja egzystencja jest nieużyteczna. Ile młodych kobiet ci zazdrości i pragnęłyby czynić to, co Ty czynisz dla Boga. Bóg chce byś z łagodnością walczyła przeciwko Twojej wrażliwości, by ona nie oddalała Cię od posłuszeństwa Bogu...</w:t>
      </w:r>
    </w:p>
    <w:p>
      <w:pPr>
        <w:pStyle w:val="TextBody"/>
        <w:ind w:firstLine="708"/>
        <w:rPr/>
      </w:pPr>
      <w:r>
        <w:rPr/>
        <w:t>I jeszcze jeden list pisany do Pani Ward, która cierpiała z powodu niewierności męża i zwróciła się o pomoc do Marii od Męki Pańskiej.</w:t>
      </w:r>
      <w:r>
        <w:rPr>
          <w:rStyle w:val="FootnoteCharacters"/>
          <w:rStyle w:val="FootnoteAnchor"/>
        </w:rPr>
        <w:footnoteReference w:id="118"/>
      </w:r>
      <w:r>
        <w:rPr>
          <w:i/>
          <w:iCs/>
        </w:rPr>
        <w:t>Proszę niech Pani będzie święta, bardziej święta niż inne kobiety, wolna od małych, próżnych namiętności, którym dają się one często prowadzić. Wtedy Pani mąż zrozumie, że w naszej religii możemy znaleźć siłę, by przezwyciężać nasze naturalne skłonności i odpłacać dobrem za zło. Niech pani pamięta o tych pocieszających słowach „Wierna żona uświęca niewiernego męża”. To są moje życzenia dla Pani na 1889 rok. Jeżeli nasz Pan Bóg mnie wysłucha, nowy rok będzie dla Pani pełen łask i błogosławieństwa...</w:t>
      </w:r>
    </w:p>
    <w:p>
      <w:pPr>
        <w:pStyle w:val="TextBody"/>
        <w:ind w:firstLine="708"/>
        <w:rPr/>
      </w:pPr>
      <w:r>
        <w:rPr/>
        <w:t>Jednak największy wysiłek podjęła Maria od Męki Pańskiej, by prowadzić i formować duchowo siostry Franciszkanki Misjonarki Maryi. Prowadziła dla nich rekolekcje zbiorowe i indywidualne, rozmawiała podczas wizytacji wspólnot, prowadziła korespondencję oraz pisała dla nich dzienniki, które były przesyłane do wspólnot. Przytoczę tu kilka fragmentów tych ostatnich.</w:t>
      </w:r>
    </w:p>
    <w:p>
      <w:pPr>
        <w:pStyle w:val="TextBody"/>
        <w:ind w:firstLine="708"/>
        <w:rPr>
          <w:i/>
          <w:i/>
          <w:iCs/>
        </w:rPr>
      </w:pPr>
      <w:r>
        <w:rPr>
          <w:i/>
          <w:iCs/>
        </w:rPr>
        <w:t>Prawdopodobnie nie będziemy ogłoszone błogosławionymi i wyniesionymi na ołtarze, ale jeżeli jesteśmy wierne w niebie będziemy ogłoszone błogosławionymi i to wystarczy. Zróbmy wszystko, by zasłużyć na ten moment wiecznych rozkoszy. Zawsze lubiłam te słowa nie znając nawet skąd pochodzą: „Przyjemność umierania bez żalu osiągamy żyjąc bez przyjemności” . Tymczasem potrzeba korzystania z przyjemności jest wrodzona i związana z naszą naturą. Strzeżcie się jej bardzo i niech zawsze waszą największą troską i zadaniem będzie czynienie woli Bożej i szukanie jak Mu się podobać.</w:t>
      </w:r>
      <w:r>
        <w:rPr>
          <w:rStyle w:val="FootnoteCharacters"/>
          <w:rStyle w:val="FootnoteAnchor"/>
          <w:i/>
          <w:iCs/>
        </w:rPr>
        <w:footnoteReference w:id="119"/>
      </w:r>
    </w:p>
    <w:p>
      <w:pPr>
        <w:pStyle w:val="TextBody"/>
        <w:ind w:firstLine="708"/>
        <w:rPr/>
      </w:pPr>
      <w:r>
        <w:rPr/>
        <w:t>Wielki akcent w formacji kładła Maria od Męki Pańskiej na wartość i umiejętność zachowania się w cierpieniu, które było chlebem codziennym jej życia i życia sióstr.</w:t>
      </w:r>
      <w:r>
        <w:rPr>
          <w:rStyle w:val="FootnoteCharacters"/>
          <w:rStyle w:val="FootnoteAnchor"/>
        </w:rPr>
        <w:footnoteReference w:id="120"/>
      </w:r>
      <w:r>
        <w:rPr>
          <w:i/>
          <w:iCs/>
        </w:rPr>
        <w:t xml:space="preserve"> Jak nie mogę już nic zrobić, pozostaje mi cierpienie i modlitwa. Przypominam sobie słowa wypowiedziane przez dobrego proboszcza z parafii św. Emilien, którego Bóg postawił na mojej drodze, gdy przechodziłam największe  krzyże. Powiedział mi, że Zgromadzenie będzie długo zapuszczało korzenie tak, jak dąb, ale czy znacie jaka jest witalność tego drzewa? On mnie zapewnił, że modlitwa osób, które cierpią ma nieskończoną moc i ta nieskończona moc dotyka serca Boga. Ofiarować swoje trudy i cierpienia Bogu to jest prawdziwa modlitwa.</w:t>
      </w:r>
    </w:p>
    <w:p>
      <w:pPr>
        <w:pStyle w:val="TextBody"/>
        <w:ind w:left="180" w:firstLine="528"/>
        <w:rPr>
          <w:i/>
          <w:i/>
          <w:iCs/>
        </w:rPr>
      </w:pPr>
      <w:r>
        <w:rPr/>
        <w:t xml:space="preserve">Bóg jest prawdą i dążenie do Niego wymaga stanięcia w prawdzie o sobie. Życie zaś w prawdzie prowadzi do Boga, do świętości. </w:t>
      </w:r>
      <w:r>
        <w:rPr>
          <w:i/>
          <w:iCs/>
        </w:rPr>
        <w:t xml:space="preserve">Najbardziej mi odpowiada prostota franciszkańska wprowadzająca nas w ewangeliczne wody, które są prawdą bez cienia, bez złożoności. Nawet jeżeli ta prawda mnie osądza nie przestaję jej kochać. Jeżeli jest się prawdziwym jest się prostym, a ludzie prości mają na sobie franciszkańskie znamię, które wprowadza ich w relacje z kwiatami, z </w:t>
      </w:r>
      <w:r>
        <w:rPr/>
        <w:t xml:space="preserve">Dążenie do świętości jest świadczeniem miłości względem Boga i bliźniego: </w:t>
      </w:r>
      <w:r>
        <w:rPr>
          <w:i/>
          <w:iCs/>
        </w:rPr>
        <w:t>Ileż dobra uczyniłyby zakonnice, gdyby rzeczywiście zajęły się świadczeniem miłości, lecz miłość własna i szukanie przyjemności prowadzi je do ciągłego zajmowania się sobą pod pretekstem dobra ich duszy, ich spraw i dzieł. One topią się w tym, co ludzkie i często naturalne. Pozostać samej u stóp krzyża naszego Pana jest bardzo trudne dla naszej natury i ma się potrzebę szukać wokół siebie zrozumienia, miłości, ludzkiego wsparcia. Najszczęśliwsze są te osoby, które w takich momentach szukają wsparcia tylko u naszego Pana i przyjmują je w duchu wiary, które żyją posłuszeństwem bez szukania małych pocieszeń i licznych osobistych porad. Szczęśliwe są osoby proste, które żyją w krysztale prawdy i szczerości.</w:t>
      </w:r>
      <w:r>
        <w:rPr>
          <w:rStyle w:val="FootnoteCharacters"/>
          <w:rStyle w:val="FootnoteAnchor"/>
          <w:i/>
          <w:iCs/>
        </w:rPr>
        <w:footnoteReference w:id="121"/>
      </w:r>
    </w:p>
    <w:p>
      <w:pPr>
        <w:pStyle w:val="TextBody"/>
        <w:ind w:left="180" w:firstLine="528"/>
        <w:rPr>
          <w:i/>
          <w:i/>
          <w:iCs/>
        </w:rPr>
      </w:pPr>
      <w:r>
        <w:rPr/>
        <w:t xml:space="preserve">Jeszcze mocniej tę rzeczywistość  przedstawia Maria od Męki Pańskiej w innym fragmencie Dziennika: </w:t>
      </w:r>
      <w:r>
        <w:rPr>
          <w:i/>
          <w:iCs/>
        </w:rPr>
        <w:t>Żyć w Bogu to żyć prawdą we wszystkim. Jest ona tak miła duszy, dlatego że jej obecność jest obecnością Boga. Przeciwnie wszelkie iluzje są kłamstwem i w konsekwencji kontakt z nimi jest kontaktem z szatanem. Powtarzajcie ciągle słowa św. Augustyna, które bardzo lubił nasz Dziadek i uczynił z nich swoją życiową dewizę: „Daj mi Panie prawdę miłości i miłość prawdy”.</w:t>
      </w:r>
      <w:r>
        <w:rPr>
          <w:rStyle w:val="FootnoteCharacters"/>
          <w:rStyle w:val="FootnoteAnchor"/>
          <w:i/>
          <w:iCs/>
        </w:rPr>
        <w:footnoteReference w:id="122"/>
      </w:r>
    </w:p>
    <w:p>
      <w:pPr>
        <w:pStyle w:val="TextBody"/>
        <w:ind w:firstLine="528"/>
        <w:rPr>
          <w:i/>
          <w:i/>
          <w:iCs/>
        </w:rPr>
      </w:pPr>
      <w:r>
        <w:rPr/>
        <w:t xml:space="preserve">Maria od Męki chciała nauczyć siostry wielkiego szacunku do każdej osoby, gdyż jest to najlepszy sposób pociągania innych do Boga. Sama dawała tego najlepszy przykład: </w:t>
      </w:r>
      <w:r>
        <w:rPr>
          <w:i/>
          <w:iCs/>
        </w:rPr>
        <w:t>Wielką rzeczą jest dawanie dobrego przykładu. Długo po nas pozostanie dobre słowo, święty sposób zachowania, którym pociągamy innych. Najczęściej jednak jest przeciwnie. Zauważamy tylko niedoskonałości innych, by usprawiedliwić własne. Lubię jak szuka się w innych ich dobrych stron, by je móc naśladować. Każda osoba ma dobre strony, nawet ta najmniej uzdolniona. Jest to zbawcze przyzwyczajenie i pełne miłosierdzia szukanie u innych ich dobrych stron. Jest nieszczęściem, że nie jest to nagminne, ale przeciwnie, dostrzeganie u innych słabych stron jest bardziej właściwe naszej biednej ludzkiej naturze...</w:t>
      </w:r>
      <w:r>
        <w:rPr>
          <w:rStyle w:val="FootnoteCharacters"/>
          <w:rStyle w:val="FootnoteAnchor"/>
          <w:i/>
          <w:iCs/>
        </w:rPr>
        <w:footnoteReference w:id="123"/>
      </w:r>
    </w:p>
    <w:p>
      <w:pPr>
        <w:pStyle w:val="TextBody"/>
        <w:ind w:firstLine="528"/>
        <w:rPr>
          <w:i/>
          <w:i/>
          <w:iCs/>
        </w:rPr>
      </w:pPr>
      <w:r>
        <w:rPr/>
        <w:t>By pomóc siostrom w dźwiganiu ich codziennych krzyży Maria od Męki Pańskiej dzieli się swoimi refleksjami na ten temat:</w:t>
      </w:r>
      <w:r>
        <w:rPr>
          <w:i/>
          <w:iCs/>
        </w:rPr>
        <w:t xml:space="preserve"> Jezus powiedział „ Kiedy będę nad ziemię wywyższony pociągnę wszystkich do siebie”. Jest to wielka nauka dla nas jeżeli jesteśmy w stanie ją zrozumieć. Również my, gdy jesteśmy oderwane od ziemi i gdy zgadzamy się być przybite do krzyża miłości i poświęcenia, wtedy możemy pociągnąć wszystkich do siebie. W inny sposób jest to niemożliwe.</w:t>
      </w:r>
      <w:r>
        <w:rPr>
          <w:rStyle w:val="FootnoteCharacters"/>
          <w:rStyle w:val="FootnoteAnchor"/>
          <w:i/>
          <w:iCs/>
        </w:rPr>
        <w:footnoteReference w:id="124"/>
      </w:r>
    </w:p>
    <w:p>
      <w:pPr>
        <w:pStyle w:val="TextBody"/>
        <w:ind w:firstLine="708"/>
        <w:rPr>
          <w:i/>
          <w:i/>
          <w:iCs/>
        </w:rPr>
      </w:pPr>
      <w:r>
        <w:rPr/>
        <w:t xml:space="preserve">By uniknąć wielu problemów i niedoskonałości Założycielka przytacza siostrom fragment konferencji o. Pacyfika: </w:t>
      </w:r>
      <w:r>
        <w:rPr>
          <w:i/>
        </w:rPr>
        <w:t>Tego ranka ojciec mówił nam o języku, który według św. Jakuba jest małym narzędziem, ale bardzo niebezpiecznym. Ten, kto nie grzeszy językiem jest człowiekiem doskonałym. Język powinien mówić prawdę z łagodnością i roztropnością. Jezus nam daje tego przykład, gdy mówi na temat cudzołożnej kobiety, chrztu Jana Chrzciciela czy o podatku, który</w:t>
      </w:r>
      <w:r>
        <w:rPr>
          <w:i/>
          <w:iCs/>
        </w:rPr>
        <w:t xml:space="preserve"> </w:t>
      </w:r>
      <w:r>
        <w:rPr>
          <w:i/>
        </w:rPr>
        <w:t>trzeba płacić Cezarowi. Nie mówmy kłamstw, oszczerstw, obmów. Uciekajmy jak od zarazy przed osobami skłonnymi do szemrania. Jeżeli będziemy przestrzegać ciszy unikniemy wielu grzechów języka...</w:t>
      </w:r>
      <w:r>
        <w:rPr>
          <w:rStyle w:val="FootnoteCharacters"/>
          <w:rStyle w:val="FootnoteAnchor"/>
          <w:i/>
        </w:rPr>
        <w:footnoteReference w:id="125"/>
      </w:r>
    </w:p>
    <w:p>
      <w:pPr>
        <w:pStyle w:val="TextBody"/>
        <w:ind w:firstLine="708"/>
        <w:rPr/>
      </w:pPr>
      <w:r>
        <w:rPr/>
        <w:t>Dziennik, który Maria od Męki Pańskiej pisała do wszystkich sióstr był tylko małą częścią wielkiej korespondencji, którą prowadziła w sposób bardzo osobisty z poszczególnymi siostrami. Przykładem największej korespondencji i kierownictwa duchowego prowadzonego w ten sposób jest zbiór listów do Marii od św. Cecylii ( źródło 8).</w:t>
      </w:r>
    </w:p>
    <w:p>
      <w:pPr>
        <w:pStyle w:val="TextBody"/>
        <w:ind w:firstLine="708"/>
        <w:rPr/>
      </w:pPr>
      <w:r>
        <w:rPr/>
        <w:t>Maria od św. Cecylii ( Helena Geslin de Bourgogne) wstąpiła do Franciszkanek Misjonarek Maryi w 1884 r. w Chatelets razem ze swoimi trzema rodzonymi siostrami: Marią, Jeanne i Martą. Wcześnie osierocona ( w 1877r. zmarł jej ojciec, a w 1882r. matka) była najmłodsza spośród pięciu sióstr Geslin. Będąc  w Chatelets na obłóczynach swojej siostry Marii ( Marii od Zmartwychwstania) odkryła swoje powołanie i po rozmowie z Marią od Męki Pańskiej pozostała w Chatelets. Założycielka odkryła, że ta 20 letnia osoba jest jej pokrewna duchowo. Widziała w niej wielkie nadzieje na przyszłość i wielką potrzebę formacji, którą potrzebowała Helena, by ją przygotować do przyszłych zadań. Ich korespondencja ukazuje nam wyjątkowy typ relacji jakie je łączyły.</w:t>
      </w:r>
    </w:p>
    <w:p>
      <w:pPr>
        <w:pStyle w:val="TextBody"/>
        <w:ind w:firstLine="708"/>
        <w:rPr/>
      </w:pPr>
      <w:r>
        <w:rPr>
          <w:i/>
          <w:iCs/>
        </w:rPr>
        <w:t>Chcę byś przyjęła habit tak, jak tego pragniesz, ale nie chcę byś w tym dniu myślała o sobie jako sierocie. Czy pomyślałaś kiedyś mój skarbie, ile mnie kosztowało moje imię Marii od Męki Pańskiej? Jezus chce byś była moją córką. Chce również  byś poprzez przyjęcie habitu moje dziecko zjednoczyła się ze swoją matką, to jest byś tego dokonała przez ofiarę i wyrzeczenie. Będę na twoich obłóczynach z całym moim autorytetem Przełożonej Generalnej i z matczyną miłością ofiaruję moje dziecko boskiemu Oblubieńcowi.</w:t>
      </w:r>
      <w:r>
        <w:rPr>
          <w:rStyle w:val="FootnoteCharacters"/>
          <w:rStyle w:val="FootnoteAnchor"/>
          <w:i/>
          <w:iCs/>
        </w:rPr>
        <w:footnoteReference w:id="126"/>
      </w:r>
      <w:r>
        <w:rPr>
          <w:i/>
          <w:iCs/>
        </w:rPr>
        <w:t xml:space="preserve"> </w:t>
      </w:r>
    </w:p>
    <w:p>
      <w:pPr>
        <w:pStyle w:val="TextBody"/>
        <w:ind w:firstLine="708"/>
        <w:rPr>
          <w:i/>
          <w:i/>
          <w:iCs/>
        </w:rPr>
      </w:pPr>
      <w:r>
        <w:rPr/>
        <w:t xml:space="preserve"> </w:t>
      </w:r>
      <w:r>
        <w:rPr/>
        <w:t xml:space="preserve">Maria od Męki Pańskiej na bieżąco interesowała się losem swojej duchowej córki i czuła na wszelkie kryzysy w jej życiu pisała jej 30 października 1884 r.: </w:t>
      </w:r>
      <w:r>
        <w:rPr>
          <w:i/>
          <w:iCs/>
        </w:rPr>
        <w:t>Pewien dobry anioł uprzedził mnie, że moja mała beniaminka-pieszczoszka płakała. Chcę znać wszystkie twoje trudności i małe zniechęcenia. Moje najdroższe dziecko czy pomyślałaś choć przez moment o tym, że prosiłaś Jezusa Oblubieńca o cierpienie? Jeżeli go teraz doświadczasz, nie możesz się na nie skarżyć, bo ono świadczy, że On naprawdę  wysłuchał swoją Oblubienicę, by ją zjednoczyć z sobą. Jeżeli jakaś osoba sprawia ci cierpienie, trzeba byś mniej widziała tu osobę, ale Jezusa, który wysłuchał twoich próśb i dał ci udział w swoim krzyżu.</w:t>
      </w:r>
      <w:r>
        <w:rPr>
          <w:rStyle w:val="FootnoteCharacters"/>
          <w:rStyle w:val="FootnoteAnchor"/>
          <w:i/>
          <w:iCs/>
        </w:rPr>
        <w:footnoteReference w:id="127"/>
      </w:r>
    </w:p>
    <w:p>
      <w:pPr>
        <w:pStyle w:val="TextBody"/>
        <w:ind w:firstLine="708"/>
        <w:rPr/>
      </w:pPr>
      <w:r>
        <w:rPr/>
        <w:t xml:space="preserve">Maria od Męki Pańskiej stale była uważna na duchowy postęp Marii od św. Cecylii i nie przepuściła żadnego popełnionego przez nią błędu, niedoskonałości: </w:t>
      </w:r>
      <w:r>
        <w:rPr>
          <w:i/>
          <w:iCs/>
        </w:rPr>
        <w:t>Twoja niewierność mnie niepokoi, tym bardziej, że dotyczy dwoje dzieci bardzo mi drogich, a które bym chciała, by były całe dla Boga. Modląc się przed krucyfiksem proś Go o przebaczenie, że dałaś serce stworzeniu, a nie Temu,  który cię o nie prosił z oblubieńczą miłością. Bądź wierna w miłości do Boskiego Oblubieńca i skończ to szaleństwo. Podczas Wielkiego Postu nigdy nie siadaj blisko niej i rozmawiaj z nią tylko wtedy, gdy jest to konieczne. Jeżeli ona cierpi, a ty ją naprawdę kochasz, ciesz się z tego, że cierpienie przygotowuje jej koronę świętości. Jeżeli nie jesteś w tym posłuszna powiedz mi o tym. I byś była wspaniałomyślna w swojej miłości do Jezusa ci błogosławię...</w:t>
      </w:r>
    </w:p>
    <w:p>
      <w:pPr>
        <w:pStyle w:val="TextBody"/>
        <w:ind w:firstLine="708"/>
        <w:rPr>
          <w:i/>
          <w:i/>
          <w:iCs/>
        </w:rPr>
      </w:pPr>
      <w:r>
        <w:rPr/>
        <w:t>Przygotowanie do coraz bardziej odpowiedzialnych zadań Maria od Męki Pańskiej czyniła w sposób bezpośredni i bardzo konkretny:</w:t>
      </w:r>
      <w:r>
        <w:rPr>
          <w:i/>
          <w:iCs/>
        </w:rPr>
        <w:t xml:space="preserve"> Śmiałam się trochę z twojego wejścia w obowiązek. Przez całe nasze życie moje dziecko trzeba się cieszyć z prostotą z tego, co otrzymujemy od Boga. Jeżeli musisz zwrócić komuś uwagę czyń to z prostotą „trzymając swoją małą dziewczynkę w drzwiach ”i następnie pozostań w spokoju nie przejmując się jaki będzie rezultat. Rób, co do ciebie należy jak najlepiej potrafisz. Raz ci się uda bardzo dobrze innym razem nie. Jedno i drugie jest pożyteczne w życiu.</w:t>
      </w:r>
      <w:r>
        <w:rPr>
          <w:rStyle w:val="FootnoteCharacters"/>
          <w:rStyle w:val="FootnoteAnchor"/>
          <w:i/>
          <w:iCs/>
        </w:rPr>
        <w:footnoteReference w:id="128"/>
      </w:r>
    </w:p>
    <w:p>
      <w:pPr>
        <w:pStyle w:val="TextBody"/>
        <w:ind w:firstLine="708"/>
        <w:rPr>
          <w:i/>
          <w:i/>
          <w:iCs/>
        </w:rPr>
      </w:pPr>
      <w:r>
        <w:rPr/>
        <w:t xml:space="preserve">Gdy Maria od św. Cecylii została przełożoną w Paryżu Założycielka przygotowywała tę młodą siostrę do dojrzałego podjęcia przez nią funkcji odpowiedzialnej za wspólnotę i powierzone jej siostry: </w:t>
      </w:r>
      <w:r>
        <w:rPr>
          <w:i/>
          <w:iCs/>
        </w:rPr>
        <w:t>Gdzie znalazłaś 4 000 adresów? Z Marią od św. Heleny i Matką Prowincjalną zorganizowałyście kwestę dla wszystkich. Bądź dobra dla Marii od św. Heleny. Myślę, że ona domyśla się, że nie chcesz jej wziąć ze sobą. Tylko Matka Prowincjalna i ty. To jest proste, że takie postawienie sprawy było dla niej przykre. Nie trzeba jej zniechęcać. Dzień dobry Pani Przełożona za 10 centymów, bądź świętą...</w:t>
      </w:r>
      <w:r>
        <w:rPr>
          <w:rStyle w:val="FootnoteCharacters"/>
          <w:rStyle w:val="FootnoteAnchor"/>
          <w:i/>
          <w:iCs/>
        </w:rPr>
        <w:footnoteReference w:id="129"/>
      </w:r>
    </w:p>
    <w:p>
      <w:pPr>
        <w:pStyle w:val="TextBody"/>
        <w:ind w:firstLine="708"/>
        <w:rPr>
          <w:i/>
          <w:i/>
          <w:iCs/>
        </w:rPr>
      </w:pPr>
      <w:r>
        <w:rPr/>
        <w:t xml:space="preserve">I jeszcze inny list o podobnej treści: </w:t>
      </w:r>
      <w:r>
        <w:rPr>
          <w:i/>
          <w:iCs/>
        </w:rPr>
        <w:t>Jeśli chodzi o ciebie moja mała, znoś w pokoju braki twoich sióstr. Przez całe moje życie właśnie tym się zajmuję. Czyń co możesz i nie przejmuj się ani nędzą innych , ani swoją.</w:t>
      </w:r>
      <w:r>
        <w:rPr>
          <w:rStyle w:val="FootnoteCharacters"/>
          <w:rStyle w:val="FootnoteAnchor"/>
          <w:i/>
          <w:iCs/>
        </w:rPr>
        <w:footnoteReference w:id="130"/>
      </w:r>
    </w:p>
    <w:p>
      <w:pPr>
        <w:pStyle w:val="TextBody"/>
        <w:ind w:firstLine="708"/>
        <w:rPr>
          <w:i/>
          <w:i/>
          <w:iCs/>
        </w:rPr>
      </w:pPr>
      <w:r>
        <w:rPr/>
        <w:t xml:space="preserve">Gdy młoda przełożona nie stawała na wysokości zadania otrzymywała od Marii od Męki Pańskiej matczyne upomnienia: </w:t>
      </w:r>
      <w:r>
        <w:rPr>
          <w:i/>
          <w:iCs/>
        </w:rPr>
        <w:t>Widzę, że moje dziecko ma dużo miłości własnej. Jesteś młoda i powinno ci się mówić rzeczy tak, jak się przedstawiają. Moje najdroższe dziecko masz być bardziej pokorna na przyszły raz. Jesteś i zachowujesz się jak małe dziecko. Jezus chce, bym ci zwróciła na to uwagę i nie jest ładnie z twojej strony, że jesteś smutna. Myślę, że Maman jest bardzo cierpliwa nie złoszcząc się na ciebie nawet odrobinę. Trzeba, by wszystko odbywało się w zaplanowanym porządku i bym ci mogła powiedzieć prawdę na temat zapomnianych przez ciebie rzeczy. I jak to się często zdarza... Cecylia znowu płacze...</w:t>
      </w:r>
      <w:r>
        <w:rPr>
          <w:rStyle w:val="FootnoteCharacters"/>
          <w:rStyle w:val="FootnoteAnchor"/>
          <w:i/>
          <w:iCs/>
        </w:rPr>
        <w:footnoteReference w:id="131"/>
      </w:r>
    </w:p>
    <w:p>
      <w:pPr>
        <w:pStyle w:val="TextBody"/>
        <w:ind w:firstLine="708"/>
        <w:rPr>
          <w:i/>
          <w:i/>
          <w:iCs/>
        </w:rPr>
      </w:pPr>
      <w:r>
        <w:rPr/>
        <w:t>W innym liście Maria od Męki Pańskiej mówi swojej duchowej córce jaka powinna być jako przełożona:</w:t>
      </w:r>
      <w:r>
        <w:rPr>
          <w:i/>
          <w:iCs/>
        </w:rPr>
        <w:t xml:space="preserve"> Czuwaj, by przestrzegane były Kutumiarze, bo jeżeli nie będziesz tego robić, będziesz małą dziewczynką, a nie przełożoną. To kosztuje i potrzeba dużej wzgardy siebie, by zaakceptować i być stanowczym wobec złego humoru i złości ludzi. Jest to pewien rodzaj męczeństwa, któremu przełożona jest poddana.</w:t>
      </w:r>
      <w:r>
        <w:rPr>
          <w:rStyle w:val="FootnoteCharacters"/>
          <w:rStyle w:val="FootnoteAnchor"/>
          <w:i/>
          <w:iCs/>
        </w:rPr>
        <w:footnoteReference w:id="132"/>
      </w:r>
      <w:r>
        <w:rPr>
          <w:i/>
          <w:iCs/>
        </w:rPr>
        <w:t xml:space="preserve"> Zajmuj się osobami, które cię otaczają. Jeżeli nie jesteś w stanie oprzeć się niektórym to działaj na zasadzie: Bobry wieczór! Odchodzę! Przełożona, którą chce Bóg nigdy nie pozostawia osoby, które sprawiają jej trudności.</w:t>
      </w:r>
      <w:r>
        <w:rPr>
          <w:rStyle w:val="FootnoteCharacters"/>
          <w:rStyle w:val="FootnoteAnchor"/>
          <w:i/>
          <w:iCs/>
        </w:rPr>
        <w:footnoteReference w:id="133"/>
      </w:r>
      <w:r>
        <w:rPr>
          <w:i/>
          <w:iCs/>
        </w:rPr>
        <w:t>Twój projekt jest dla mnie pod znakiem zapytania. On jest bardzo wygodny dla twej natury i potrzebuję dużo modlitwy, by to rozeznać. Posłać Marię od św. Heleny i jej drukarnię do Chatelets, a zachować Marię od św. Weroniki i miłe nowicjuszki... To wcale nie będzie krzyżujące dla mojej Cecylii. Nie szukajmy niczego innego jak tylko, by podobać się Bogu. Jest to najlepszy środek w  dążeniu do świętości...</w:t>
      </w:r>
      <w:r>
        <w:rPr>
          <w:rStyle w:val="FootnoteCharacters"/>
          <w:rStyle w:val="FootnoteAnchor"/>
          <w:i/>
          <w:iCs/>
        </w:rPr>
        <w:footnoteReference w:id="134"/>
      </w:r>
    </w:p>
    <w:p>
      <w:pPr>
        <w:pStyle w:val="TextBody"/>
        <w:ind w:firstLine="708"/>
        <w:rPr>
          <w:i/>
          <w:i/>
          <w:iCs/>
        </w:rPr>
      </w:pPr>
      <w:r>
        <w:rPr/>
        <w:t xml:space="preserve">Maria od męki Pańskiej pragnęła, by jej duchowa córka dojrzewała do świętości i zdobywała nadprzyrodzonego ducha. Wiedząc, że  idąc za naturalnym upodobaniem nie umie zaakceptować swojej starszej kuzynki Marii od św. Heleny, mianowała Marię od św. Cecylii przełożoną domu w Marsylii, a Marię od św. Heleny mianowała asystentką domu: </w:t>
      </w:r>
      <w:r>
        <w:rPr>
          <w:i/>
          <w:iCs/>
        </w:rPr>
        <w:t>Pociesza mnie to, że jesteś prawdziwą małą świętą. Twoja asystentka jest najlepszym środkiem, by ci pomóc przezwyciężyć naturę. Nie powinnaś być zimna w stosunku do niej, gdy ona cię denerwuje. Z drugiej jednak strony nie możesz pozwalać jej na rzeczy, które Bóg chce byś jej odmówiła. W ten sposób pomożecie sobie nawzajem w dążeniu do świętości.</w:t>
      </w:r>
      <w:r>
        <w:rPr>
          <w:rStyle w:val="FootnoteCharacters"/>
          <w:rStyle w:val="FootnoteAnchor"/>
          <w:i/>
          <w:iCs/>
        </w:rPr>
        <w:footnoteReference w:id="135"/>
      </w:r>
      <w:r>
        <w:rPr>
          <w:i/>
          <w:iCs/>
        </w:rPr>
        <w:t>Prawie wszystkie nie lubicie cierpieć i nie chcecie cierpieć, a więc kto może być ofiarą? Życie wspólnotowe jest sposobem, by omijać błędy innych i zaakceptować cierpienie, które sprawiają nam mniej wierne siostry. Jest to codzienne męczeństwo życia zakonnego i droga do świętości. Proszę cię drogie dziecko przygotuj się do przyjęcia krzyży, wyrzeczeń i umartwień.</w:t>
      </w:r>
      <w:r>
        <w:rPr>
          <w:rStyle w:val="FootnoteCharacters"/>
          <w:rStyle w:val="FootnoteAnchor"/>
          <w:i/>
          <w:iCs/>
        </w:rPr>
        <w:footnoteReference w:id="136"/>
      </w:r>
      <w:r>
        <w:rPr>
          <w:i/>
          <w:iCs/>
        </w:rPr>
        <w:t xml:space="preserve"> Większość FMM zapomina czemu służy ich powołanie. Najmniejsze cierpienie je porusza do głębi, skarżą się na najmniejsze zranienia, jakby wszystko zostało stracone. Myślę, że jestem na czele armii zmoczonych kur. Łamię sobie głowę jak dodać im energii, by wzięły na serio ich powołanie ofiar.</w:t>
      </w:r>
      <w:r>
        <w:rPr>
          <w:rStyle w:val="FootnoteCharacters"/>
          <w:rStyle w:val="FootnoteAnchor"/>
          <w:i/>
          <w:iCs/>
        </w:rPr>
        <w:footnoteReference w:id="137"/>
      </w:r>
    </w:p>
    <w:p>
      <w:pPr>
        <w:pStyle w:val="TextBody"/>
        <w:ind w:firstLine="708"/>
        <w:rPr/>
      </w:pPr>
      <w:r>
        <w:rPr/>
        <w:t xml:space="preserve">Założycielka pragnęła, by jej duchowa córka należała do cichych i łagodnych, gdyż do takich należy Królestwo niebieskie. Dlatego bardzo mocno reagowała na porywczość i gwałtowność Marii od św. Cecylii: </w:t>
      </w:r>
      <w:r>
        <w:rPr>
          <w:i/>
          <w:iCs/>
        </w:rPr>
        <w:t>Jeżeli mi mówisz, że nie jesteś dobra, to proszę byś nią była. To bardzo smutne otrzymać wiadomość, że przełożone z taką łatwością dają się ponieść. Dzieje się tak dlatego, że chcąc przeprowadzać własną wolę nabierają takiego przyzwyczajenia. Upokorz się i proś na kolanach o przebaczenie siostrę, z którą postąpiłaś w sposób gwałtowny. Błagam cię byś się stała uczennicą Jezusa, który był cichy, łagodny i pokornego serca.</w:t>
      </w:r>
      <w:r>
        <w:rPr>
          <w:rStyle w:val="FootnoteCharacters"/>
          <w:rStyle w:val="FootnoteAnchor"/>
          <w:i/>
          <w:iCs/>
        </w:rPr>
        <w:footnoteReference w:id="138"/>
      </w:r>
      <w:r>
        <w:rPr>
          <w:i/>
          <w:iCs/>
        </w:rPr>
        <w:t xml:space="preserve"> </w:t>
      </w:r>
    </w:p>
    <w:p>
      <w:pPr>
        <w:pStyle w:val="TextBody"/>
        <w:ind w:firstLine="708"/>
        <w:rPr>
          <w:i/>
          <w:i/>
          <w:iCs/>
        </w:rPr>
      </w:pPr>
      <w:r>
        <w:rPr/>
        <w:t xml:space="preserve">Maria od Męki Pańskiej zapraszała swoją duchową córkę, by stawała się duszą Zgromadzenia: </w:t>
      </w:r>
      <w:r>
        <w:rPr>
          <w:i/>
          <w:iCs/>
        </w:rPr>
        <w:t>Jak dobrze jest medytować i zgłębiać tajemnice naszego powołania. Ostatnio często myślę, że w Zgromadzeniu zakonnym te, które są wierne swemu powołaniu, ale nie są naprawdę doskonałe są ciałem Zgromadzenia, ciałem, które pozostaje bez duszy i bez mocy. Gdyby nie było w ich rodzinie zakonnej sióstr bardziej gorliwych, które są duszą Zgromadzenia, które poprzez boską miłość i zjednoczenie z Bogiem przekazują mu życie, byłoby ono tylko martwym ciałem. Niewielka jest jednak liczba sióstr, które stanowią duszę Zgromadzenia. One są niewidzialne, podczas  gdy ciało ukazuje swoją wielkość i siłę. Jednak tylko te, które są duszą przekazują życie i przez swoją wierność dodają ciału splendoru. Bądź częścią duszy Zgromadzenia! Jednak, by nią być musisz zapominać o sobie samej.</w:t>
      </w:r>
      <w:r>
        <w:rPr>
          <w:rStyle w:val="FootnoteCharacters"/>
          <w:rStyle w:val="FootnoteAnchor"/>
          <w:i/>
          <w:iCs/>
        </w:rPr>
        <w:footnoteReference w:id="139"/>
      </w:r>
    </w:p>
    <w:p>
      <w:pPr>
        <w:pStyle w:val="TextBody"/>
        <w:rPr/>
      </w:pPr>
      <w:r>
        <w:rPr/>
        <w:tab/>
        <w:t>Duchowe towarzyszenie Marii od Męki Pańskiej polegało na całkowitej akceptacji i przyjęciu osoby objętej kierownictwem oraz wymagało całkowitego otwarcia się, szczerości, bezpośredniości i pełnego zaufania ze strony osoby prowadzonej. Założycielka była bardzo macierzyńska w stosunku do osób, którym pomagała. Szczególnie ciekawym przykładem prowadzenia duchowego Marii od Męki Pańskiej była jedna ze świętych chińskich męczennic Maria od św. Sprawiedliwego.</w:t>
      </w:r>
      <w:r>
        <w:rPr>
          <w:rStyle w:val="FootnoteCharacters"/>
          <w:rStyle w:val="FootnoteAnchor"/>
        </w:rPr>
        <w:footnoteReference w:id="140"/>
      </w:r>
      <w:r>
        <w:rPr/>
        <w:t xml:space="preserve"> </w:t>
      </w:r>
    </w:p>
    <w:p>
      <w:pPr>
        <w:pStyle w:val="TextBody"/>
        <w:ind w:firstLine="708"/>
        <w:rPr/>
      </w:pPr>
      <w:r>
        <w:rPr/>
        <w:t>Anna Boreau wstąpiła do FMM 19 lipca 1890 r. w wieku 24 lat. Była młodą Bretonką, bardzo przywiązaną do rodziny. Wstępując do Zgromadzenia miała wielką nadzieją, że zostanie siostrą chórową. Brak wykształcenia i przygotowania wymagane, by być w chórze, nie powstrzymały Anny, by upierać za wszelką cenę się, by być Matką. W normalnych warunkach, jeżeli jakaś dziewczyna mocno narzucała swoją wolę zostania siostrą chórową, mimo braku predyspozycji, bywała odsyłana do domu.  Maria od św. Sprawiedliwego pozostała, choć z tego powodu miała o dwa lata przedłużony Nowicjat. Założycielka cierpliwie czekała śledząc jej duchowy rozwój, próbując zmieniać jej sposób myślenia.</w:t>
      </w:r>
    </w:p>
    <w:p>
      <w:pPr>
        <w:pStyle w:val="Normal"/>
        <w:tabs>
          <w:tab w:val="clear" w:pos="708"/>
          <w:tab w:val="left" w:pos="5235" w:leader="none"/>
        </w:tabs>
        <w:ind w:right="-288" w:hanging="0"/>
        <w:jc w:val="both"/>
        <w:rPr>
          <w:bCs/>
          <w:i/>
          <w:i/>
          <w:iCs/>
          <w:sz w:val="28"/>
          <w:lang w:val="pl-PL"/>
        </w:rPr>
      </w:pPr>
      <w:r>
        <w:rPr>
          <w:bCs/>
          <w:sz w:val="28"/>
          <w:lang w:val="pl-PL"/>
        </w:rPr>
        <w:t xml:space="preserve">    „ </w:t>
      </w:r>
      <w:r>
        <w:rPr>
          <w:bCs/>
          <w:i/>
          <w:iCs/>
          <w:sz w:val="28"/>
          <w:lang w:val="pl-PL"/>
        </w:rPr>
        <w:t>Moja córko, otrzymałaś najlepszą cząstkę, siostrom jest o wiele łatwiej się uświęcić, dlatego, że stawia się im mniejsze cele i wymagania. Omija je wiele pokus i niebezpieczeństw, zwłaszcza na misjach. A więc odwagi, przypomnij sobie to, co mówił Nasz Boski Mistrz i po Nim św. Franciszek „Najmniejszy będzie największy, ten który się uniża będzie wywyższony”. Nie sądź tak, jak to robi dzisiejszy świat, który chciałby zniwelować wszystko w utopijnej równości. Pozostań siostrą św. Sprawiedliwego (St. Just), by być bardziej oblubienicą Jezusa i córką św. Franciszka”</w:t>
      </w:r>
      <w:r>
        <w:rPr>
          <w:rStyle w:val="FootnoteCharacters"/>
          <w:rStyle w:val="FootnoteAnchor"/>
          <w:bCs/>
          <w:i/>
          <w:iCs/>
          <w:sz w:val="28"/>
          <w:lang w:val="pl-PL"/>
        </w:rPr>
        <w:footnoteReference w:id="141"/>
      </w:r>
    </w:p>
    <w:p>
      <w:pPr>
        <w:pStyle w:val="TextBody"/>
        <w:rPr/>
      </w:pPr>
      <w:r>
        <w:rPr/>
        <w:t xml:space="preserve">Maria od św. Sprawiedliwego potrzebowała jednak wiele czasu, by słowa Założycielki wprowadzić w życie: </w:t>
      </w:r>
      <w:r>
        <w:rPr>
          <w:i/>
          <w:iCs/>
        </w:rPr>
        <w:t>Wysyłam Matce list skąpany we łzach. Poddaję się całkowicie woli Bożej przeżywając wielką próbę, która spadła na mnie. Czuję, że trzeba cierpieć na miarę upływających dni i że Bóg mnie powołał, aby mnie doświadczyć. Ofiarowałam z całego serca moje cierpienia Jezusowi i znoszę je cierpliwie z miłości do Niego. Walka, która we mnie się toczy jest straszna.</w:t>
      </w:r>
      <w:r>
        <w:rPr>
          <w:rStyle w:val="FootnoteCharacters"/>
          <w:rStyle w:val="FootnoteAnchor"/>
          <w:i/>
          <w:iCs/>
        </w:rPr>
        <w:footnoteReference w:id="142"/>
      </w:r>
      <w:r>
        <w:rPr/>
        <w:t xml:space="preserve"> </w:t>
      </w:r>
    </w:p>
    <w:p>
      <w:pPr>
        <w:pStyle w:val="TextBody"/>
        <w:ind w:firstLine="708"/>
        <w:rPr/>
      </w:pPr>
      <w:r>
        <w:rPr/>
        <w:t xml:space="preserve">Mając wydłużony Nowicjat pisała do Marii od Męki Pańskiej w liście z 13. 08. 1893 r.: </w:t>
      </w:r>
      <w:r>
        <w:rPr>
          <w:i/>
          <w:iCs/>
        </w:rPr>
        <w:t xml:space="preserve">Dzisiaj zdobyłam się na odwagę, by Matce napisać tak, jak obiecałam.  Bardzo mnie to kosztuje, ale czynię mając na celu jedynie chwałę Bożą i moje uświęcenie. Oto moje pytanie do Matki, które stawiam z miłości do Boga: czy po tym jak obiecano mi złożyć śluby, odkryto coś w mojej rodzinie lub we mnie, co mogłoby  przeszkadzać w ich złożeniu? Proszę z całego serca, by mi o tym powiedzieć. Moja czcigodna Matka wie lepiej ode mnie, że okres młodości jest bardzo drogi Dobremu Bogu, a ja czuję, że on jest dla mnie stracony, po długim czasie próbowania, by odpowiedzieć na powołanie, którego ciągle nie mogę zrealizować. </w:t>
      </w:r>
      <w:r>
        <w:rPr>
          <w:rStyle w:val="FootnoteCharacters"/>
          <w:rStyle w:val="FootnoteAnchor"/>
          <w:i/>
          <w:iCs/>
        </w:rPr>
        <w:footnoteReference w:id="143"/>
      </w:r>
      <w:r>
        <w:rPr>
          <w:i/>
          <w:iCs/>
        </w:rPr>
        <w:t xml:space="preserve"> </w:t>
      </w:r>
    </w:p>
    <w:p>
      <w:pPr>
        <w:pStyle w:val="TextBody"/>
        <w:ind w:firstLine="708"/>
        <w:rPr>
          <w:i/>
          <w:i/>
          <w:iCs/>
        </w:rPr>
      </w:pPr>
      <w:r>
        <w:rPr/>
        <w:t>Zaczyna od zobaczenia siebie w prawdzie. W liście z 3 maja 1894 r.</w:t>
      </w:r>
      <w:r>
        <w:rPr>
          <w:rStyle w:val="FootnoteCharacters"/>
          <w:rStyle w:val="FootnoteAnchor"/>
        </w:rPr>
        <w:footnoteReference w:id="144"/>
      </w:r>
      <w:r>
        <w:rPr/>
        <w:t xml:space="preserve"> opowiada historię o ubogim wieśniaku Claude, którego Maryja wybrała, by przekazał Jej przesłanie wielkim tego świata. Maria od św. Sprawiedliwego również czuje się wezwana do praktykowania pokory, bowiem Bóg wywyższa pokornych. Praca nad sobą, szczególnie nad rozwojem pokory została ukoronowana udzieleniem jej pozwolenia na złożenie pierwszych ślubów 28.10.1894 r. Przyszła Męczennica, musiała  jeszcze przejść wiele oczyszczeń, by jej zjednoczenie z Bogiem mogło zrealizować się w pełni. W znoszeniu cierpień mistycznej nocy pomagała jej Maria od Męki Pańskiej. Mimo cierpień i toczonych wewnętrznych, duchowych zmagań Maria de St. Just miała bardzo mocne pragnienie wyjazdu na misje: </w:t>
      </w:r>
      <w:r>
        <w:rPr>
          <w:i/>
          <w:iCs/>
        </w:rPr>
        <w:t>Dzisiaj  piszę do Matki, że powzięłam postanowienie poświęcenia mojego wyjazdu na misje. Dobrze widzę, że jest ono nie do zrealizowania i nie trzeba więcej o tym myśleć. Tę ofiarę rezygnacji z misji złożyłam Dobremu Bogu. W zamian prosiłam Go o pewną łaskę i myślę, że mi jej udzieli, bo powiedział w Ewangelii, że kto prosi otrzyma. Jezus nigdy mnie nie wprowadził w błąd, dlatego wierzę, że mnie wysłucha. Jak otrzymam tę łaskę, to Matce o niej powiem. Matka wie bez wątpienia, że bardzo cierpię, mimo ofiary jaką złożyłam Bogu, gdyż pragnąc życia wypełnionego pracą w dziełach, gorliwością i miłosierdziem, widzę jednocześnie niemożliwość spełnienia go. Chcę jednak cierpieć cierpliwie prosząc o przebaczenie moich grzechów, o nawrócenie grzeszników i wyzwolenie dla dusz czyśćcowych. Chcę całkowicie zdać się na wolę Boskiego Mistrza.</w:t>
      </w:r>
      <w:r>
        <w:rPr>
          <w:rStyle w:val="FootnoteCharacters"/>
          <w:rStyle w:val="FootnoteAnchor"/>
          <w:i/>
          <w:iCs/>
        </w:rPr>
        <w:footnoteReference w:id="145"/>
      </w:r>
    </w:p>
    <w:p>
      <w:pPr>
        <w:pStyle w:val="TextBody"/>
        <w:rPr/>
      </w:pPr>
      <w:r>
        <w:rPr/>
        <w:tab/>
        <w:t xml:space="preserve">Ta młoda Bretonka, nie zdając sobie nawet sprawy czym  jest mistyka, przechodziła bolesne oczyszczenie pośród pokus, tak jak wielu świętych. W liście z 29 marca 1896 r. pisała do Założycielki:  </w:t>
      </w:r>
      <w:r>
        <w:rPr>
          <w:i/>
          <w:iCs/>
        </w:rPr>
        <w:t>Od 12 dni dzieje się ze mną coś bardzo dziwnego, co wzbudza we mnie trwogę...W środku burzy, którą przechodzę i której nie widzę końca, usłyszałam w głębi duszy głos mówiący mi : Gdzie znajdę lepszego przewodnika jak moja Matka Generalna? Poprzez ileż doświadczeń Bóg ją przeprowadził, by doprowadzić do zamierzonego przez siebie celu. Posiada ona większą wiedzę poprzez swoje doświadczenia, niż inni poprzez całe lata studiów. Prowadzona tym natchnieniem zdecydowałam się całkowicie poddać Matki kierownictwu i od razu poczułam ulgę. Czy Matka mogłaby źle pokierować osobą, która ma wielkie zaufanie do niej? Nie, tak nie może się stać. Ona za bardzo kocha Boga i za bardzo chciałaby sprostać zadaniom, które się jej powierza. Matka widziała mnie, gdy byłam postulantką często smutną i przybitą. To samo czuję przybywając do Vanves. Nasze powołanie wydało mi się pełne umartwień. W Nowicjacie nie byłam w stanie docenić tego sposobu życia. By Matka mnie lepiej zrozumiała chcę wejść w najdrobniejsze szczegóły. W Chatelets nie byłam przywiązana ani do osób, ani do rzeczy, ale powoli przyzwyczaiłam się i jak miałam podobne problemy Matka Mistrzyni i Matka Przełożona przychodziły mi z pomocą. Jednym słowem, nie byłam jeszcze w stanie sama chodzić, a czułam się silna. Pragnęłam wyjechać na misje. Matko jestem niczym i nie wiedziałam</w:t>
      </w:r>
      <w:r>
        <w:rPr/>
        <w:t xml:space="preserve"> </w:t>
      </w:r>
      <w:r>
        <w:rPr>
          <w:i/>
          <w:iCs/>
        </w:rPr>
        <w:t>tego. Wrócę do tego co mówiłam wyżej. Przyzwyczaiłam się i te wszystkie wątpliwości, cierpienia, które przechodziłam jako postulantka znikły. Czasem czułam w moim sercu, że nie jestem całkowicie u siebie w Zgromadzeniu i mówiłam sobie: to wychodzi moja pycha. Gdybym była na ostatnim miejscu nie odczuwałabym tego. Powracałam do tego, co mi Matka mówiła i myślałam, że to wszystko było powodem braku pokory. Zapewniam Cię Matko, że już teraz nie ma dla mnie żadnej różnicy; widzę, że można zrobić dużo dobrego będąc w pierwszym szeregu jak i w ostatnim. I jednocześnie cierpię tak strasznie, jakby mi mieczem rozdzierano ciało. Nie byłam nigdy bardziej nieszczęśliwa. To powołanie wydaje mi się ponad moje siły, straciłam wszelką odwagę, moja wyobraźnia napełnia się rzeczami budzącymi grozę, moje serce jest jakby ściśnięte w prasie, jestem smutna, przybita, jednym słowem jak sparaliżowana, tak jak na początku</w:t>
      </w:r>
      <w:r>
        <w:rPr/>
        <w:t xml:space="preserve"> </w:t>
      </w:r>
      <w:r>
        <w:rPr>
          <w:i/>
          <w:iCs/>
        </w:rPr>
        <w:t>mego życia zakonnego... Matko czy Jezus opuszcza duszę, która jest przepełniona takimi myślami? Jest to niemożliwe, nieprawdaż? Dlaczego to wszystko się dzieje?...Matko strasznie się boję tego wszystkiego...Czy to przeżywają wszystkie zakonnice, czy jest to doświadczenie, które dla mnie osobiście Bóg dopuścił? Czy jest to prawdziwe powołanie zesłane mi od Boga, czy wytwór mojej wyobraźni?...Dlaczego od czasu, gdy jestem zakonnicą zdarzają się rzeczy</w:t>
      </w:r>
      <w:r>
        <w:rPr/>
        <w:t xml:space="preserve"> </w:t>
      </w:r>
      <w:r>
        <w:rPr>
          <w:i/>
          <w:iCs/>
        </w:rPr>
        <w:t>wyjątkowe dotykające spraw religijnych? Nie potrafię dostrzec piękna chrześcijaństwa, odczuwam pokusę obojętności. Nie odczuwam więcej miłości, pobożności i entuzjazmu, które widzę u innych. Moje serce jest jak w worku. Jeżeli zdarza mi się popełnić jakiś błąd jestem pełna niepokoju, zadręczenia. Jestem często kuszona odnośnie realnej obecności Naszego Pana w Eucharystii... Ja która byłam pełna wiary nie jestem w stanie wierzyć w spotkanie ze świętymi i</w:t>
      </w:r>
      <w:r>
        <w:rPr/>
        <w:t xml:space="preserve"> </w:t>
      </w:r>
      <w:r>
        <w:rPr>
          <w:i/>
          <w:iCs/>
        </w:rPr>
        <w:t>wątpię czy święci, których ogłasza Kościół, są nimi naprawdę. Ze wszystkimi podobnymi myślami, boję się, bym się nie stała diabłem.</w:t>
      </w:r>
      <w:r>
        <w:rPr>
          <w:rStyle w:val="FootnoteCharacters"/>
          <w:rStyle w:val="FootnoteAnchor"/>
          <w:i/>
          <w:iCs/>
        </w:rPr>
        <w:footnoteReference w:id="146"/>
      </w:r>
    </w:p>
    <w:p>
      <w:pPr>
        <w:pStyle w:val="TextBody"/>
        <w:ind w:firstLine="708"/>
        <w:rPr/>
      </w:pPr>
      <w:r>
        <w:rPr/>
        <w:t xml:space="preserve"> </w:t>
      </w:r>
      <w:r>
        <w:rPr/>
        <w:t xml:space="preserve">Maria od Męki Pańskie rozumiała przeżycia Marii od St. Just i skutecznie pomagała jej przejść przez tą oczyszczającą noc. Potrzeba było dużo cierpliwości, wsparcia, akceptującej miłości, by nie pogrążyć osoby, ale dać jej światło, nauczyć ją samą szukać światła. Dnia  5 kwietnia 1896 r. Maria od St. Just pisała Założycielce: </w:t>
      </w:r>
      <w:r>
        <w:rPr>
          <w:i/>
          <w:iCs/>
        </w:rPr>
        <w:t>Matko, życiowe zmagania są często straszne i wydaje się, że  wszystkiego brakuje w takich chwilach. Gdybym zatrzymała się na wszystkich żądzach, których doświadczamy na ziemi, byłabym w stanie stracić głowę. Zdarzyło mi się zarzucać to Bogu i nie wiem, czy to było złe? Kiedy widziałam śmierć ojca lub matki zostawiających małe dzieci na tej ziemi pełnej nieszczęścia, bez jakiegokolwiek wsparcia, pytałam siebie jak Dobry Bóg mógł dopuścić do takiej nędzy, poświęcenia, wyrzeczenia, ofiary. Mówię to Matce, by ukazać moją nadwrażliwość, która sprawia mi wiele cierpienia i by mnie Matka mogła lepiej poznać. Co mogę zrobić, by pozbyć się tej choroby. Wydaje mi się, że Bóg tego nie lubi...</w:t>
      </w:r>
      <w:r>
        <w:rPr>
          <w:rStyle w:val="FootnoteCharacters"/>
          <w:rStyle w:val="FootnoteAnchor"/>
          <w:i/>
          <w:iCs/>
        </w:rPr>
        <w:footnoteReference w:id="147"/>
      </w:r>
      <w:r>
        <w:rPr>
          <w:i/>
          <w:iCs/>
        </w:rPr>
        <w:t xml:space="preserve"> </w:t>
      </w:r>
    </w:p>
    <w:p>
      <w:pPr>
        <w:pStyle w:val="TextBody"/>
        <w:ind w:firstLine="708"/>
        <w:rPr/>
      </w:pPr>
      <w:r>
        <w:rPr/>
        <w:t>Do tych przykrych doświadczeń nocy, Bóg dopuścił jeszcze jedno, śmierć obydwoje rodziców Marii od St. Just. Szczególnie śmierć matki wywołała u niej powrót pokus, które miała na początku życia zakonnego odnośnie swego powołania. Powrócił smutek i straszne wyobrażenia na temat przyszłości, łącznie z utratą apetytu. Zawsze jednak było w niej wielkie pragnienie czynienia woli Bożej. Cierpienie było tak wielkie, że wyrywała się jej prośba: „Spraw Panie, bym umarła!” Podczas tej ciężkiej próby, Założycielka czuwała, by Maria od St. Just nie uczyniła żadnego kroku do tyłu, ale powoli szła naprzód. Rozumiała jej przywiązanie do rodziny, do ojczystej Bretanii, bo sama była Bretonką.</w:t>
      </w:r>
      <w:r>
        <w:rPr>
          <w:rStyle w:val="FootnoteCharacters"/>
          <w:rStyle w:val="FootnoteAnchor"/>
        </w:rPr>
        <w:footnoteReference w:id="148"/>
      </w:r>
    </w:p>
    <w:p>
      <w:pPr>
        <w:pStyle w:val="TextBody"/>
        <w:ind w:firstLine="708"/>
        <w:rPr/>
      </w:pPr>
      <w:r>
        <w:rPr/>
        <w:t xml:space="preserve">W liście z 11 kwietnia 1897 r. Maria od St. Just opisuje swoje rekolekcje przygotowujące ją do ślubów wieczystych i dzieli się z Założycielką swoim pragnieniem wyjazdu do trędowatych. Jednak z wyjazdem na misje musiała jeszcze trochę poczekać. Z niedowierzaniem pisze o wiadomości wyjazdu do Chin w liście z 26 lutego 1899 r. </w:t>
      </w:r>
      <w:r>
        <w:rPr>
          <w:rStyle w:val="FootnoteCharacters"/>
          <w:rStyle w:val="FootnoteAnchor"/>
        </w:rPr>
        <w:footnoteReference w:id="149"/>
      </w:r>
      <w:r>
        <w:rPr/>
        <w:t xml:space="preserve"> </w:t>
      </w:r>
    </w:p>
    <w:p>
      <w:pPr>
        <w:pStyle w:val="TextBody"/>
        <w:ind w:firstLine="708"/>
        <w:rPr/>
      </w:pPr>
      <w:r>
        <w:rPr/>
        <w:t xml:space="preserve">Jej wewnętrzne cierpienia, zmagania nigdy nie były widoczne na zewnątrz. Siostry postrzegały ją jako osobę bardzo pracowitą, oddaną, wyciszoną, pobożną. </w:t>
      </w:r>
    </w:p>
    <w:p>
      <w:pPr>
        <w:pStyle w:val="TextBody"/>
        <w:rPr/>
      </w:pPr>
      <w:r>
        <w:rPr/>
        <w:t xml:space="preserve">        </w:t>
      </w:r>
      <w:r>
        <w:rPr/>
        <w:t xml:space="preserve">Już w czasie morskiej podróży do Chin, Maria od St. Just czuła, że jej wewnętrzne walki  się skończyły. W liście z podróży  z 11 maja 1899 r. pisze, że nie odczuwa więcej żadnego smutku. Na misjach poczuła się w końcu u siebie i w pełni swego powołania. </w:t>
      </w:r>
      <w:r>
        <w:rPr>
          <w:rStyle w:val="FootnoteCharacters"/>
          <w:rStyle w:val="FootnoteAnchor"/>
        </w:rPr>
        <w:footnoteReference w:id="150"/>
      </w:r>
    </w:p>
    <w:p>
      <w:pPr>
        <w:pStyle w:val="TextBody"/>
        <w:ind w:firstLine="708"/>
        <w:rPr/>
      </w:pPr>
      <w:r>
        <w:rPr/>
        <w:t xml:space="preserve">W liście z 17 września 1899 r. pisała do Marii od Męki Pańskiej: </w:t>
      </w:r>
      <w:r>
        <w:rPr>
          <w:i/>
          <w:iCs/>
        </w:rPr>
        <w:t>Dobry Bóg wie, że dla uświęcenia duszy potrzeba cierpienia, również nie oddalił go ode mnie. Proszę o modlitwę za mnie do Jezusa i Maryi, bym miała więcej cierpliwości.</w:t>
      </w:r>
      <w:r>
        <w:rPr/>
        <w:t xml:space="preserve"> </w:t>
      </w:r>
      <w:r>
        <w:rPr>
          <w:i/>
          <w:iCs/>
        </w:rPr>
        <w:t xml:space="preserve">Mam trzy rzeczy do zrealizowania: </w:t>
      </w:r>
    </w:p>
    <w:p>
      <w:pPr>
        <w:pStyle w:val="TextBody"/>
        <w:ind w:firstLine="708"/>
        <w:rPr>
          <w:i/>
          <w:i/>
          <w:iCs/>
        </w:rPr>
      </w:pPr>
      <w:r>
        <w:rPr>
          <w:i/>
          <w:iCs/>
        </w:rPr>
        <w:t>1. Najwierniej jak to jest możliwe, przestrzegać regułę.</w:t>
      </w:r>
    </w:p>
    <w:p>
      <w:pPr>
        <w:pStyle w:val="TextBody"/>
        <w:ind w:firstLine="708"/>
        <w:rPr>
          <w:i/>
          <w:i/>
          <w:iCs/>
        </w:rPr>
      </w:pPr>
      <w:r>
        <w:rPr>
          <w:i/>
          <w:iCs/>
        </w:rPr>
        <w:t>2. Cierpieć w jedności z Jezusem.</w:t>
      </w:r>
    </w:p>
    <w:p>
      <w:pPr>
        <w:pStyle w:val="TextBody"/>
        <w:ind w:firstLine="708"/>
        <w:rPr>
          <w:i/>
          <w:i/>
          <w:iCs/>
        </w:rPr>
      </w:pPr>
      <w:r>
        <w:rPr>
          <w:i/>
          <w:iCs/>
        </w:rPr>
        <w:t>3. Pracować z całego serca, by rozwijać życie wewnętrzne.</w:t>
      </w:r>
      <w:r>
        <w:rPr>
          <w:rStyle w:val="FootnoteCharacters"/>
          <w:rStyle w:val="FootnoteAnchor"/>
          <w:i/>
          <w:iCs/>
        </w:rPr>
        <w:footnoteReference w:id="151"/>
      </w:r>
    </w:p>
    <w:p>
      <w:pPr>
        <w:pStyle w:val="TextBody"/>
        <w:ind w:firstLine="708"/>
        <w:rPr/>
      </w:pPr>
      <w:r>
        <w:rPr/>
        <w:t>Największym osiągnięciem duchowego towarzyszenia Założycielki, było doprowadzenie Marii od St. Just do świętości i przyjęcia palmy męczeństwa.</w:t>
      </w:r>
    </w:p>
    <w:p>
      <w:pPr>
        <w:pStyle w:val="TextBody"/>
        <w:rPr/>
      </w:pPr>
      <w:r>
        <w:rPr/>
      </w:r>
    </w:p>
    <w:p>
      <w:pPr>
        <w:pStyle w:val="TextBody"/>
        <w:rPr>
          <w:b/>
          <w:b/>
          <w:bCs w:val="false"/>
        </w:rPr>
      </w:pPr>
      <w:r>
        <w:rPr>
          <w:b/>
          <w:bCs w:val="false"/>
        </w:rPr>
        <w:t>Formacja zawodowa</w:t>
      </w:r>
    </w:p>
    <w:p>
      <w:pPr>
        <w:pStyle w:val="TextBody"/>
        <w:rPr>
          <w:b/>
          <w:b/>
          <w:bCs w:val="false"/>
        </w:rPr>
      </w:pPr>
      <w:r>
        <w:rPr>
          <w:b/>
          <w:bCs w:val="false"/>
        </w:rPr>
      </w:r>
    </w:p>
    <w:p>
      <w:pPr>
        <w:pStyle w:val="TextBody"/>
        <w:ind w:firstLine="708"/>
        <w:rPr/>
      </w:pPr>
      <w:r>
        <w:rPr/>
        <w:t>Cała formacja zawodowa franciszkanek Misjonarek Maryi od początku istnienia Zgromadzenia nastawiona była na misje. Ewangelizację zawsze poprzedzała praca na rzecz promocji ludzkiej, czyny miłosierdzia i świadectwo życia. Wymagania odnośnie przygotowania zawodowego były bardzo duże. Zacytuję w tym miejscu całą ich listę przedstawioną przez bp Fogollę dla sióstr, które miały się z nim udać na fundację do Chin.</w:t>
      </w:r>
      <w:r>
        <w:rPr>
          <w:rStyle w:val="FootnoteCharacters"/>
          <w:rStyle w:val="FootnoteAnchor"/>
        </w:rPr>
        <w:footnoteReference w:id="152"/>
      </w:r>
    </w:p>
    <w:p>
      <w:pPr>
        <w:pStyle w:val="TextBody"/>
        <w:ind w:left="708" w:hanging="0"/>
        <w:rPr/>
      </w:pPr>
      <w:r>
        <w:rPr>
          <w:b/>
          <w:bCs w:val="false"/>
        </w:rPr>
        <w:t>1.</w:t>
      </w:r>
      <w:r>
        <w:rPr/>
        <w:t>Umiejętność pieczenia chleba na sposób, jaki będzie możliwy do zrealizowania w Chinach.</w:t>
      </w:r>
    </w:p>
    <w:p>
      <w:pPr>
        <w:pStyle w:val="TextBody"/>
        <w:ind w:left="705" w:hanging="0"/>
        <w:rPr/>
      </w:pPr>
      <w:r>
        <w:rPr/>
        <w:t>2. Umiejętność haftowania bardzo zręczna, gdyż Chińczycy są bardzo dobrzy w tej sztuce. Umiejętność rysowania modeli do haftowania.</w:t>
      </w:r>
    </w:p>
    <w:p>
      <w:pPr>
        <w:pStyle w:val="TextBody"/>
        <w:ind w:left="705" w:hanging="0"/>
        <w:rPr/>
      </w:pPr>
      <w:r>
        <w:rPr/>
        <w:t>3. Umiejętność fotografowania oraz wywołania i wykonania zdjęć opanowana do tego stopnia, by na misjach robić je od zaraz.</w:t>
      </w:r>
    </w:p>
    <w:p>
      <w:pPr>
        <w:pStyle w:val="TextBody"/>
        <w:ind w:left="705" w:hanging="0"/>
        <w:rPr/>
      </w:pPr>
      <w:r>
        <w:rPr/>
        <w:t>4. Umiejętność malowania, robienia kwiatów.</w:t>
      </w:r>
    </w:p>
    <w:p>
      <w:pPr>
        <w:pStyle w:val="TextBody"/>
        <w:ind w:left="705" w:hanging="0"/>
        <w:rPr/>
      </w:pPr>
      <w:r>
        <w:rPr/>
        <w:t>5. Przygotowanie pielęgniarskie do pracy w szpitalu, opanowana zdolność robienia małych zabiegów chirurgicznych i leczenia chorób.</w:t>
      </w:r>
    </w:p>
    <w:p>
      <w:pPr>
        <w:pStyle w:val="TextBody"/>
        <w:ind w:left="705" w:firstLine="3"/>
        <w:rPr/>
      </w:pPr>
      <w:r>
        <w:rPr/>
        <w:t>6.Opanowana gra na organach i zdolność prowadzenia chóru oraz obsługiwania śpiewanych Mszy.</w:t>
      </w:r>
    </w:p>
    <w:p>
      <w:pPr>
        <w:pStyle w:val="TextBody"/>
        <w:ind w:firstLine="705"/>
        <w:rPr/>
      </w:pPr>
      <w:r>
        <w:rPr/>
        <w:t>W każdej z tych umiejętności siostry muszą być lepsze od Chińczyków, by zyskać u nich autorytet. Jest to warunkiem, by następnie móc czynić wśród nich dużo dobra.</w:t>
      </w:r>
    </w:p>
    <w:p>
      <w:pPr>
        <w:pStyle w:val="TextBody"/>
        <w:ind w:firstLine="705"/>
        <w:rPr>
          <w:i/>
          <w:i/>
          <w:iCs/>
        </w:rPr>
      </w:pPr>
      <w:r>
        <w:rPr/>
        <w:t xml:space="preserve">W pierwszych Konstytucjach Zgromadzenia Franciszkanek Misjonarek Maryi czytamy: </w:t>
      </w:r>
      <w:r>
        <w:rPr>
          <w:i/>
          <w:iCs/>
        </w:rPr>
        <w:t>Profeski pierwszych ślubów, których edukacja nie jest kompletna i te które mają duże zdolności do nauki będą wysłane przez Przełożoną Generalną i jej Radę do specjalnie wyznaczonych domów, gdzie kontynuując wszystkie ćwiczenia życia zakonnego, będą mogły studiować przez kilka lat, to co będzie uznane za użyteczne dla nich pod kierownictwem starszych Matek.</w:t>
      </w:r>
      <w:r>
        <w:rPr>
          <w:rStyle w:val="FootnoteCharacters"/>
          <w:rStyle w:val="FootnoteAnchor"/>
          <w:i/>
          <w:iCs/>
        </w:rPr>
        <w:footnoteReference w:id="153"/>
      </w:r>
    </w:p>
    <w:p>
      <w:pPr>
        <w:pStyle w:val="TextBody"/>
        <w:ind w:firstLine="705"/>
        <w:rPr>
          <w:i/>
          <w:i/>
          <w:iCs/>
        </w:rPr>
      </w:pPr>
      <w:r>
        <w:rPr/>
        <w:t xml:space="preserve">W kolejnych artykułach Konstytucji jest wyszczególnione przygotowanie do poszczególnych obowiązków, które wykonywały siostry wysłane na misje jak również pozostające w Europie: </w:t>
      </w:r>
      <w:r>
        <w:rPr>
          <w:i/>
          <w:iCs/>
        </w:rPr>
        <w:t>Siostry będą zawsze gotowe przyjść z pomocą kościołom na misjach poprzez prace, które należą do kobiet tj. zdobienie szat liturgicznych, bielizny kościelnej i robienie kwiatów.</w:t>
      </w:r>
      <w:r>
        <w:rPr>
          <w:rStyle w:val="FootnoteCharacters"/>
          <w:rStyle w:val="FootnoteAnchor"/>
          <w:i/>
          <w:iCs/>
        </w:rPr>
        <w:footnoteReference w:id="154"/>
      </w:r>
    </w:p>
    <w:p>
      <w:pPr>
        <w:pStyle w:val="TextBody"/>
        <w:ind w:firstLine="705"/>
        <w:rPr>
          <w:i/>
          <w:i/>
          <w:iCs/>
        </w:rPr>
      </w:pPr>
      <w:r>
        <w:rPr/>
        <w:t xml:space="preserve">Inny artykuł mówi: </w:t>
      </w:r>
      <w:r>
        <w:rPr>
          <w:i/>
          <w:iCs/>
        </w:rPr>
        <w:t>Przełożone będą całkowicie w służbie Wikariatów Apostolskich, by podjąć dzieła, które im zostaną powierzone i które będą zgodne z duchem ich Konstytucji tj. sierocińce, żłobki, szkoły dla biednych i płatne, przytułki, przychodnie, szpitale, pomoc Zgromadzeniom tubylczym, przygotowywanie do sakramentów, udzielanie chrztu etc.</w:t>
      </w:r>
      <w:r>
        <w:rPr>
          <w:rStyle w:val="FootnoteCharacters"/>
          <w:rStyle w:val="FootnoteAnchor"/>
          <w:i/>
          <w:iCs/>
        </w:rPr>
        <w:footnoteReference w:id="155"/>
      </w:r>
    </w:p>
    <w:p>
      <w:pPr>
        <w:pStyle w:val="TextBody"/>
        <w:ind w:firstLine="705"/>
        <w:rPr>
          <w:i/>
          <w:i/>
          <w:iCs/>
        </w:rPr>
      </w:pPr>
      <w:r>
        <w:rPr/>
        <w:t>Tak jak mówią Konstytucje jednym  z priorytetów była praca w szkołach.</w:t>
      </w:r>
      <w:r>
        <w:rPr>
          <w:i/>
          <w:iCs/>
        </w:rPr>
        <w:t xml:space="preserve"> Niech zakładają szkoły dla dzieci ze wszystkich warstw społecznych i niech każe z nich otrzyma edukację według jego własnych umiejętności. Jeżeli to będzie konieczne na misjach siostry mogą mieć duże pensjonaty przeznaczone dla wyższych warstw. Niech przygotują w nich dzieci inteligentne i wykształcone, będące chlubą naszej religii. Niech jednak nie szukają upodobania tylko w tego typu dziełach. Głównym celem pensjonatów ma być dobro dusz i czerpanie środków, by prowadzić dzieła dla biednych. Niech te ostatnie będą im najdroższe.</w:t>
      </w:r>
      <w:r>
        <w:rPr>
          <w:rStyle w:val="FootnoteCharacters"/>
          <w:rStyle w:val="FootnoteAnchor"/>
          <w:i/>
          <w:iCs/>
        </w:rPr>
        <w:footnoteReference w:id="156"/>
      </w:r>
    </w:p>
    <w:p>
      <w:pPr>
        <w:pStyle w:val="TextBody"/>
        <w:ind w:firstLine="705"/>
        <w:rPr>
          <w:i/>
          <w:i/>
          <w:iCs/>
        </w:rPr>
      </w:pPr>
      <w:r>
        <w:rPr>
          <w:i/>
          <w:iCs/>
        </w:rPr>
        <w:t>Niech zajmują się dziećmi biednymi i opuszczonymi, które naszemu Panu były najdroższe ze wszystkich istot na ziemi. Niech im dadzą dobre podstawy, by były zdolne przekazywać i rozwijać chrześcijańskiego ducha w swoich rodzinach, które siostry przyjechały zaszczepić między niewierzącymi.</w:t>
      </w:r>
      <w:r>
        <w:rPr>
          <w:rStyle w:val="FootnoteCharacters"/>
          <w:rStyle w:val="FootnoteAnchor"/>
          <w:i/>
          <w:iCs/>
        </w:rPr>
        <w:footnoteReference w:id="157"/>
      </w:r>
    </w:p>
    <w:p>
      <w:pPr>
        <w:pStyle w:val="TextBody"/>
        <w:ind w:firstLine="705"/>
        <w:rPr>
          <w:i/>
          <w:i/>
          <w:iCs/>
        </w:rPr>
      </w:pPr>
      <w:r>
        <w:rPr>
          <w:i/>
          <w:iCs/>
        </w:rPr>
        <w:t>Niech siostry mają szczególną miłość do dzieci, które Pan im przyśle przyjmując je w sierocińcach czy  żłobkach wychowując je i kształcąc w wierze katolickiej i zapewniając im na ile jest to możliwe ich przyszłość.</w:t>
      </w:r>
      <w:r>
        <w:rPr>
          <w:rStyle w:val="FootnoteCharacters"/>
          <w:rStyle w:val="FootnoteAnchor"/>
          <w:i/>
          <w:iCs/>
        </w:rPr>
        <w:footnoteReference w:id="158"/>
      </w:r>
    </w:p>
    <w:p>
      <w:pPr>
        <w:pStyle w:val="TextBody"/>
        <w:ind w:firstLine="705"/>
        <w:rPr/>
      </w:pPr>
      <w:r>
        <w:rPr/>
        <w:t>Następne artykuły Konstytucji mówią o przygotowywaniu katechumenów,</w:t>
      </w:r>
      <w:r>
        <w:rPr>
          <w:rStyle w:val="FootnoteCharacters"/>
          <w:rStyle w:val="FootnoteAnchor"/>
        </w:rPr>
        <w:footnoteReference w:id="159"/>
      </w:r>
      <w:r>
        <w:rPr/>
        <w:t xml:space="preserve"> prowadzeniu rekolekcji dla pobożnych pań i o przygotowaniu ich, by udzielały chrztu dzieciom w wypadkach zagrożenia śmierci.</w:t>
      </w:r>
      <w:r>
        <w:rPr>
          <w:rStyle w:val="FootnoteCharacters"/>
          <w:rStyle w:val="FootnoteAnchor"/>
        </w:rPr>
        <w:footnoteReference w:id="160"/>
      </w:r>
    </w:p>
    <w:p>
      <w:pPr>
        <w:pStyle w:val="TextBody"/>
        <w:ind w:firstLine="705"/>
        <w:rPr/>
      </w:pPr>
      <w:r>
        <w:rPr/>
        <w:t>Bardzo ważnym było przygotowanie sióstr do pracy pielęgniarskiej, gdyż poprzez pielęgnowanie ciał zdobywały dusze i prowadziły osoby do nawrócenia i pragnienia chrztu.</w:t>
      </w:r>
      <w:r>
        <w:rPr>
          <w:rStyle w:val="FootnoteCharacters"/>
          <w:rStyle w:val="FootnoteAnchor"/>
        </w:rPr>
        <w:footnoteReference w:id="161"/>
      </w:r>
      <w:r>
        <w:rPr/>
        <w:t xml:space="preserve"> Siostry zakładając przychodnie, przyjmowały w nich wszystkich bez względu na wyznanie, by tym samym wzbudzać szacunek do chrześcijaństwa.</w:t>
      </w:r>
      <w:r>
        <w:rPr>
          <w:rStyle w:val="FootnoteCharacters"/>
          <w:rStyle w:val="FootnoteAnchor"/>
        </w:rPr>
        <w:footnoteReference w:id="162"/>
      </w:r>
      <w:r>
        <w:rPr/>
        <w:t xml:space="preserve"> Zakładanie przytułków dla źle prowadzących się kobiet, miało na celu przygotować im godną przyszłość.</w:t>
      </w:r>
      <w:r>
        <w:rPr>
          <w:rStyle w:val="FootnoteCharacters"/>
          <w:rStyle w:val="FootnoteAnchor"/>
        </w:rPr>
        <w:footnoteReference w:id="163"/>
      </w:r>
      <w:r>
        <w:rPr/>
        <w:t xml:space="preserve"> Siostry dawały rekolekcje dla ludzi ze świata, </w:t>
      </w:r>
      <w:r>
        <w:rPr>
          <w:rStyle w:val="FootnoteCharacters"/>
          <w:rStyle w:val="FootnoteAnchor"/>
        </w:rPr>
        <w:footnoteReference w:id="164"/>
      </w:r>
      <w:r>
        <w:rPr/>
        <w:t xml:space="preserve"> przygotowywały do sakramentu pokuty, I Komunii i bierzmowania.</w:t>
      </w:r>
      <w:r>
        <w:rPr>
          <w:rStyle w:val="FootnoteCharacters"/>
          <w:rStyle w:val="FootnoteAnchor"/>
        </w:rPr>
        <w:footnoteReference w:id="165"/>
      </w:r>
    </w:p>
    <w:p>
      <w:pPr>
        <w:pStyle w:val="TextBody"/>
        <w:ind w:firstLine="705"/>
        <w:rPr/>
      </w:pPr>
      <w:r>
        <w:rPr/>
        <w:t xml:space="preserve">Założycielka pragnęła, by życie wspólnot Franciszkanek Misjonarek Maryi, było podobne do życia św. Rodziny z Nazaretu i dlatego proponowała: </w:t>
      </w:r>
      <w:r>
        <w:rPr>
          <w:i/>
          <w:iCs/>
        </w:rPr>
        <w:t>Trzeba</w:t>
      </w:r>
      <w:r>
        <w:rPr/>
        <w:t xml:space="preserve"> </w:t>
      </w:r>
      <w:r>
        <w:rPr>
          <w:i/>
          <w:iCs/>
        </w:rPr>
        <w:t>praktykować cnoty św. Rodziny: ciszę, skupienie i gorliwą pracę. Zdobywali oni chleb własną pracą, czasami prosili o wsparcie, ale przede wszystkim ich praca zapewniała im przeżycie każdego dnia.</w:t>
      </w:r>
      <w:r>
        <w:rPr>
          <w:rStyle w:val="FootnoteCharacters"/>
          <w:rStyle w:val="FootnoteAnchor"/>
          <w:i/>
          <w:iCs/>
        </w:rPr>
        <w:footnoteReference w:id="166"/>
      </w:r>
      <w:r>
        <w:rPr>
          <w:i/>
          <w:iCs/>
        </w:rPr>
        <w:t xml:space="preserve"> </w:t>
      </w:r>
      <w:r>
        <w:rPr/>
        <w:t>Założycielka naśladując pod tym względem św. Franciszka z Asyżu chciała, by przejawem ubóstwa była praca na własne utrzymanie. Pragnęła ona również nadać każdej pracy wartość uczestnictwa w stwórczym dziele Boga oraz by była ona źródłem rozwoju osobowego i promocją osoby. Franciszkanki Misjonarki Maryi w sposób szczególny zajmowały się promocją kobiety i dlatego od początku istnienia Zgromadzenia powstawały dla nich liczne pracownie zarówno w Europie jak i na misjach. Pierwsza z nich powstała w Rzymie. W swoim dzienniku pod datą 18 stycznia 1897r. Założycielka pisze o rzeźbiarzu, przyjacielu o. Teofila, który zgodził się nauczyć siostry odlewania figur.</w:t>
      </w:r>
      <w:r>
        <w:rPr>
          <w:rStyle w:val="FootnoteCharacters"/>
          <w:rStyle w:val="FootnoteAnchor"/>
        </w:rPr>
        <w:footnoteReference w:id="167"/>
      </w:r>
      <w:r>
        <w:rPr/>
        <w:t xml:space="preserve"> Pracownie były przeciwieństwem pracy w fabrykach, gdzie wszystko było wytwarzane seryjnie, bez pobudzania kreatywności ludzi, którzy wykonywali monotonną i odczłowieczającą, ciężką pracę. Praca w fabryce czyniła z ludzi niewolników, natomiast w pracowniach były szanse nie tylko pracy manualnej, ale również rozwoju inteligencji, serca i duszy. Dla Marii od Męki Pańskiej każda osoba była bogata w talenty, kreatywność i pomysły, które należało wykorzystać. </w:t>
      </w:r>
    </w:p>
    <w:p>
      <w:pPr>
        <w:pStyle w:val="TextBody"/>
        <w:ind w:firstLine="705"/>
        <w:rPr/>
      </w:pPr>
      <w:r>
        <w:rPr/>
      </w:r>
    </w:p>
    <w:p>
      <w:pPr>
        <w:pStyle w:val="TextBody"/>
        <w:rPr>
          <w:b/>
          <w:b/>
          <w:bCs w:val="false"/>
        </w:rPr>
      </w:pPr>
      <w:r>
        <w:rPr>
          <w:b/>
          <w:bCs w:val="false"/>
        </w:rPr>
        <w:t>Drukarnie</w:t>
      </w:r>
    </w:p>
    <w:p>
      <w:pPr>
        <w:pStyle w:val="TextBody"/>
        <w:rPr>
          <w:b/>
          <w:b/>
          <w:bCs w:val="false"/>
        </w:rPr>
      </w:pPr>
      <w:r>
        <w:rPr>
          <w:b/>
          <w:bCs w:val="false"/>
        </w:rPr>
      </w:r>
    </w:p>
    <w:p>
      <w:pPr>
        <w:pStyle w:val="TextBody"/>
        <w:ind w:firstLine="705"/>
        <w:rPr/>
      </w:pPr>
      <w:r>
        <w:rPr/>
        <w:t>Maria od Męki Pańskiej zdecydowana zarabiać na życie własnymi rękami chciała jednocześnie nadać pracy wymiar apostolski i w takim duchu została założona w 1889r. pierwsza drukarnia w Paryżu. Przy pomocy tercjarza franciszkańskiego pana Tourenne</w:t>
      </w:r>
      <w:r>
        <w:rPr>
          <w:rStyle w:val="FootnoteCharacters"/>
          <w:rStyle w:val="FootnoteAnchor"/>
        </w:rPr>
        <w:footnoteReference w:id="168"/>
      </w:r>
      <w:r>
        <w:rPr/>
        <w:tab/>
        <w:t>Zainstalowano ją w małym lokalu przy ul.Dutot.</w:t>
      </w:r>
      <w:r>
        <w:rPr>
          <w:rStyle w:val="FootnoteCharacters"/>
          <w:rStyle w:val="FootnoteAnchor"/>
        </w:rPr>
        <w:footnoteReference w:id="169"/>
      </w:r>
      <w:r>
        <w:rPr/>
        <w:t xml:space="preserve"> Siostry do tej pracy zostały przygotowane u sióstr Imienia Jezus przez pana Tourenne w sposób praktyczny. Zaczęły od drukowania </w:t>
      </w:r>
      <w:r>
        <w:rPr>
          <w:i/>
          <w:iCs/>
        </w:rPr>
        <w:t xml:space="preserve">Annales, </w:t>
      </w:r>
      <w:r>
        <w:rPr/>
        <w:t>które</w:t>
      </w:r>
      <w:r>
        <w:rPr>
          <w:i/>
          <w:iCs/>
        </w:rPr>
        <w:t xml:space="preserve"> </w:t>
      </w:r>
      <w:r>
        <w:rPr/>
        <w:t xml:space="preserve">zaczęły się ukazywać na przełomie 1886/87 r. drukowane gdzie indziej. Początki były trudne. Rozpoczęto pracę na ręcznej drukarce, która na raz drukowała tylko dwie strony. Z czasem uzupełniono sprzęt i w 1891 r. przeniesiono drukarnię do Vanves, do klasztoru, któremu patronował św. Antoni. W 1892 r. zaczęto drukować pierwsze </w:t>
      </w:r>
      <w:r>
        <w:rPr>
          <w:i/>
          <w:iCs/>
        </w:rPr>
        <w:t>Almanach.</w:t>
      </w:r>
      <w:r>
        <w:rPr/>
        <w:t xml:space="preserve"> Drukarnia z czasem doskonaliła się. Siostry wykonywały rysunki, miniatury, udoskonalano sposób drukowania ilustracji. W Vanves wydawano książki w sposób coraz bardziej artystyczny, by nie tylko przekazywać prawdę, ale także piękno.</w:t>
      </w:r>
    </w:p>
    <w:p>
      <w:pPr>
        <w:pStyle w:val="TextBody"/>
        <w:ind w:firstLine="705"/>
        <w:rPr/>
      </w:pPr>
      <w:r>
        <w:rPr/>
        <w:t>Następne drukarnie powstały w Kanadzie w Quebec w 1896 r., w Nouvelle- Anvers w Kongo w 1901r., w Chinach w Tche-fou w 1902r. W Kongo drukowano w języku lingala książki, katechizmy, modlitewniki. Pismo św. oraz leksykony francusko- lingala potrzebne dla misjonarzy. W 1904 r. powstała drukarnia w Belgii w Brukseli, którą przeniesiono potem do Woluwe. Drukowano tam książki w souahili na potrzeby misji. Po śmierci Założycielki powstały jeszcze drukarnie w Maroko w Kasablance w 1920 r., w Pampelunie w 1924 r., w Sapporo w 1927 r., w Providence w stanie Rhode – Island w USA w 1931 r. i na Wyspach Owczych.</w:t>
      </w:r>
    </w:p>
    <w:p>
      <w:pPr>
        <w:pStyle w:val="TextBody"/>
        <w:ind w:firstLine="705"/>
        <w:rPr/>
      </w:pPr>
      <w:r>
        <w:rPr/>
        <w:t xml:space="preserve">Jak już wspomniałam na początku drukarnie służyły w pierwszym rzędzie jako źródło utrzymania sióstr i fundacji na misjach, ale również szerokiej pracy apostolskiej. Wspomniane </w:t>
      </w:r>
      <w:r>
        <w:rPr>
          <w:i/>
          <w:iCs/>
        </w:rPr>
        <w:t>Annales</w:t>
      </w:r>
      <w:r>
        <w:rPr/>
        <w:t xml:space="preserve">, miesięcznik Zgromadzenia FMM przekazywał informacje o pracy sióstr na misjach, zapoznawał z aktualną sytuacją misyjną i potrzebami misji. Dzięki </w:t>
      </w:r>
      <w:r>
        <w:rPr>
          <w:i/>
          <w:iCs/>
        </w:rPr>
        <w:t>Annales</w:t>
      </w:r>
      <w:r>
        <w:rPr/>
        <w:t xml:space="preserve"> siostry miały dużo powołań, przyjaciół i sponsorów dla swoich nowych misyjnych fundacji. Z czasem </w:t>
      </w:r>
      <w:r>
        <w:rPr>
          <w:i/>
          <w:iCs/>
        </w:rPr>
        <w:t xml:space="preserve">Annales </w:t>
      </w:r>
      <w:r>
        <w:rPr/>
        <w:t xml:space="preserve"> drukowano w 10 językach i w 1937 r. był już 61 tysięczny nakład. W 1892 r. w Vanves rozpoczęto wydawać</w:t>
      </w:r>
      <w:r>
        <w:rPr>
          <w:i/>
          <w:iCs/>
        </w:rPr>
        <w:t xml:space="preserve"> Almanach, </w:t>
      </w:r>
      <w:r>
        <w:rPr/>
        <w:t>który bogato ilustrowany ukazywał się raz na rok, również w kilku językach. W Vanves drukowano liczne biografie świętych, z których część napisała sama Maria od Męki Pańskiej: bł. Jean de Tiora, św. Pascala Baylona, św. Antoniego Padewskiego. W 1902 r. wydrukowano napisaną przez nią biografię naszych siedmiu męczennic z Chin. W drukarniach siostry praktykowały artystyczny sposób oprawiania książek i w zależności od kraju gdzie istniała drukarnia stosowano miejscowe wzory. W Chatelets we Francji i w Grottaferrata pod Rzymem były specjalne pracownie, które przygotowywały oprawy do książek. Najczęściej używanym do tego materiałem była artystycznie wytłaczana i dekorowana skóra. W 1903 r. Maria od Męki Pańskiej podarowała Piusowi X  napisaną przez siebie biografię siedmiu męczennic z Chin w takiej właśnie oprawie i w szkatułce zrobionej przez siostry z tłoczonego srebra. Mogła z dumą powiedzieć papieżowi, że jest to dzieło jej córek.</w:t>
      </w:r>
    </w:p>
    <w:p>
      <w:pPr>
        <w:pStyle w:val="TextBody"/>
        <w:ind w:firstLine="705"/>
        <w:rPr/>
      </w:pPr>
      <w:r>
        <w:rPr/>
      </w:r>
    </w:p>
    <w:p>
      <w:pPr>
        <w:pStyle w:val="TextBody"/>
        <w:rPr>
          <w:b/>
          <w:b/>
          <w:bCs w:val="false"/>
        </w:rPr>
      </w:pPr>
      <w:r>
        <w:rPr>
          <w:b/>
          <w:bCs w:val="false"/>
        </w:rPr>
        <w:t>Malarstwo</w:t>
      </w:r>
    </w:p>
    <w:p>
      <w:pPr>
        <w:pStyle w:val="TextBody"/>
        <w:rPr>
          <w:b/>
          <w:b/>
          <w:bCs w:val="false"/>
        </w:rPr>
      </w:pPr>
      <w:r>
        <w:rPr>
          <w:b/>
          <w:bCs w:val="false"/>
        </w:rPr>
      </w:r>
    </w:p>
    <w:p>
      <w:pPr>
        <w:pStyle w:val="TextBody"/>
        <w:ind w:firstLine="705"/>
        <w:rPr/>
      </w:pPr>
      <w:r>
        <w:rPr/>
        <w:t xml:space="preserve">W 1889 r. Maria od Męki Pańskiej wysłała do Paryża cztery siostry, które miały zdolności do rysowania. Miały pracować dla drukarni oraz malować obrazki do drukowania. Zdobienie rozpoczęły od </w:t>
      </w:r>
      <w:r>
        <w:rPr>
          <w:i/>
          <w:iCs/>
        </w:rPr>
        <w:t xml:space="preserve">Annales </w:t>
      </w:r>
      <w:r>
        <w:rPr/>
        <w:t>. Prace te ubogacały wprowadzając motywy chińskie i indyjskie. Od 1897 r. rozpoczęła działalność pracownia w Rzymie, w której tkano dywany, wykonywano rzeźby, robiono fotografie i malowano obrazy. Siostry same wykonały całą dekorację nowo wybudowanej kaplicy św. Heleny: witraże,</w:t>
      </w:r>
      <w:r>
        <w:rPr>
          <w:rStyle w:val="FootnoteCharacters"/>
          <w:rStyle w:val="FootnoteAnchor"/>
        </w:rPr>
        <w:footnoteReference w:id="170"/>
      </w:r>
      <w:r>
        <w:rPr/>
        <w:t xml:space="preserve"> gzymsy, galerie, prace malarskie.</w:t>
      </w:r>
    </w:p>
    <w:p>
      <w:pPr>
        <w:pStyle w:val="TextBody"/>
        <w:ind w:firstLine="705"/>
        <w:rPr/>
      </w:pPr>
      <w:r>
        <w:rPr/>
        <w:t>Założycielka dbała, by jej siostry miały jak najlepsze przygotowanie do pracy w pracowni. Poza tym, że były wysyłane do różnych miejsc, by czerpać natchnienie oglądając dzieła sztuki innych mistrzów, założyła we Fryburgu w Szwajcarii Technikum Sztuki i Rzemiosła.</w:t>
      </w:r>
      <w:r>
        <w:rPr>
          <w:rStyle w:val="FootnoteCharacters"/>
          <w:rStyle w:val="FootnoteAnchor"/>
        </w:rPr>
        <w:footnoteReference w:id="171"/>
      </w:r>
      <w:r>
        <w:rPr/>
        <w:t xml:space="preserve"> W Technikum Siostry Franciszkanki Misjonarki Maryi były uczennicami i później nauczycielkami, zdawały egzaminy i egzaminowały innych. Tam kształciły się siostry, które pracowały w pracowni rzymskiej. Pracownia ta miała liczne działy: malarstwa sztalugowego, rzeźby, modelowania, haftu, dekoracji kościołów, koronkarstwa, mozaiki oraz wytłaczania, rzeźbienia i wycinania metalu i skóry. W Rzymie powstawały piękne obrazy Matki Bożej malowane farbami olejnymi, miniaturki i wytłaczane w białej skórze. Pracownie nawiedzane były przez licznych kardynałów, biskupów, księżniczki i innych wielkich tego świata. Wszyscy podziwiali wytwory sióstr i składali zamówienia do zdobienia kościołów i własnych domów. Siostry artystki były w sposób szczególny formowane  duchowo przez Założycielkę. Ich talenty, wielkość artystyczna i twórcza praca były równocześnie konsekwencją praktykowania ubóstwa, zaś Maria od Męki Pańskiej była mistrzynią w odkrywaniu ludzkich talentów.</w:t>
      </w:r>
    </w:p>
    <w:p>
      <w:pPr>
        <w:pStyle w:val="TextBody"/>
        <w:ind w:firstLine="705"/>
        <w:rPr/>
      </w:pPr>
      <w:r>
        <w:rPr/>
        <w:t>To, co siostry wyprodukowały w pracowniach, siostry kwestarki sprzedawały chodząc po domach. Obrazy malowane przez siostry wzbudzały pobożność ludzi prostych, a jednocześnie znajdowały miejsce w salonach.</w:t>
      </w:r>
    </w:p>
    <w:p>
      <w:pPr>
        <w:pStyle w:val="TextBody"/>
        <w:ind w:firstLine="705"/>
        <w:rPr/>
      </w:pPr>
      <w:r>
        <w:rPr/>
        <w:t>Najwięcej zamówień złożył Pius X, który prosił o namalowanie obrazów do licznych kościołów. Siostry malowały portrety przed procesami beatyfikacyjnymi lub przed kanonizacją świętych, portrety papieży i dygnitarzy kościelnych.</w:t>
      </w:r>
      <w:r>
        <w:rPr>
          <w:b/>
          <w:bCs w:val="false"/>
          <w:sz w:val="32"/>
        </w:rPr>
        <w:t xml:space="preserve"> </w:t>
      </w:r>
      <w:r>
        <w:rPr/>
        <w:t xml:space="preserve"> Malowały także dla potrzeb własnych fundacji, by zdobić swoje kaplice i klasztory. Już po śmierci Założycielki siostry specjalizowały się także w malowaniu fresków i obrazów na ścianach. Przykładem jest kaplica Matki Bożej od róż w Asyżu, kaplica w Betlejem, kaplica Naszej Pani z Wieczernika w Jerozolimie, zaś najpiękniejszym tego typu dziełem jest kaplica Matki Bożej Łaskawej w Grottaferrata. Fresk w tej ostatniej sprawia wrażenie mozaiki i przedstawia scenę Zwiastowania. Siostry malarki szczególnie były miło widziane na misjach, by wnosić piękno do budujących się kościołów i własnych kaplic, oraz by uczyć sztuki i piękna ewangelizowanych przez siebie ludów.</w:t>
      </w:r>
    </w:p>
    <w:p>
      <w:pPr>
        <w:pStyle w:val="TextBody"/>
        <w:ind w:firstLine="705"/>
        <w:rPr/>
      </w:pPr>
      <w:r>
        <w:rPr/>
        <w:t>W latach 1906-1908 powstały barwnie malowane i napisane ręcznie, w stylu Anny Bretonki z XV wieku, Konstytucje Franciszkanek Misjonarek Maryi, które do dzisiaj możemy podziwiać w rzymskim domu. Pracowało przy nich siedem sióstr.</w:t>
      </w:r>
    </w:p>
    <w:p>
      <w:pPr>
        <w:pStyle w:val="TextBody"/>
        <w:rPr>
          <w:b/>
          <w:b/>
          <w:bCs w:val="false"/>
        </w:rPr>
      </w:pPr>
      <w:r>
        <w:rPr>
          <w:b/>
          <w:bCs w:val="false"/>
        </w:rPr>
      </w:r>
    </w:p>
    <w:p>
      <w:pPr>
        <w:pStyle w:val="TextBody"/>
        <w:rPr>
          <w:b/>
          <w:b/>
          <w:bCs w:val="false"/>
        </w:rPr>
      </w:pPr>
      <w:r>
        <w:rPr>
          <w:b/>
          <w:bCs w:val="false"/>
        </w:rPr>
        <w:t>Pracownie przygotowujące szaty liturgiczne, meble do kościołów, dekoracje i dywany.</w:t>
      </w:r>
      <w:r>
        <w:rPr>
          <w:rStyle w:val="FootnoteCharacters"/>
          <w:rStyle w:val="FootnoteAnchor"/>
          <w:b/>
          <w:bCs/>
        </w:rPr>
        <w:footnoteReference w:id="172"/>
      </w:r>
    </w:p>
    <w:p>
      <w:pPr>
        <w:pStyle w:val="TextBody"/>
        <w:ind w:firstLine="705"/>
        <w:rPr>
          <w:b/>
          <w:b/>
          <w:bCs w:val="false"/>
        </w:rPr>
      </w:pPr>
      <w:r>
        <w:rPr>
          <w:b/>
          <w:bCs w:val="false"/>
        </w:rPr>
      </w:r>
    </w:p>
    <w:p>
      <w:pPr>
        <w:pStyle w:val="TextBody"/>
        <w:ind w:firstLine="705"/>
        <w:rPr/>
      </w:pPr>
      <w:r>
        <w:rPr/>
        <w:t>Maria od Męki Pańskiej podczas wielu rekreacji tkała przy pomocy sióstr dywan, który ofiarowała o. Bernardino na Uroczystość Objawienia Pańskiego w 1886 r. Trochę później  na Boże Narodzenie 1891 r., wspólnie z kilkoma domami europejskimi utkały dywan do kościoła św. Antoniego w Rzymie, który złożony w całość z wielu części miał 116 milionów ściegów. W latach 1897- 1899 Maria od Męki Pańskiej wraz z siostrami utkała wielki dywan do kaplicy św. Heleny w Rzymie. Założycielka miała wielki talent do komponowania i tworzenia nowych wzorów dywanów.</w:t>
      </w:r>
    </w:p>
    <w:p>
      <w:pPr>
        <w:pStyle w:val="TextBody"/>
        <w:ind w:firstLine="705"/>
        <w:rPr/>
      </w:pPr>
      <w:r>
        <w:rPr/>
        <w:t>Siostry tkały także gobeliny i były bardzo nowatorskie w twórczości. Miały wiele pomysłów, co do sposobu pracy i również jeżeli chodziło o wzory. W latach 1898 – 1899 siostry stworzyły własny styl haftu i obrazu; postacie osób były malowane, a ich szaty haftowane. Siostry specjalizowały się także w tapicerce misyjnej. Wzory na krzesła, fotele, kanapy były czerpane z Indii, Japonii, Chin. Był to nowy styl bardzo ceniony za nowatorskość.</w:t>
      </w:r>
    </w:p>
    <w:p>
      <w:pPr>
        <w:pStyle w:val="TextBody"/>
        <w:ind w:firstLine="705"/>
        <w:rPr/>
      </w:pPr>
      <w:r>
        <w:rPr/>
        <w:t>Siostry haftowały stuły, kapy, ornaty, dalmatyki i każda z tych prac miała wielką wartość artystyczną. Specjalnością Technikum we Fryburgu był haft złotem. Z czasem także szaty liturgiczne i wystrój kościołów wzbogaciły się o wzory sprowadzane z misji, a szczególnie z Chin. Chińczycy byli bardzo dobrzy w hafciarstwie i dostarczali ciekawych wzorów i technik. Sztuka dekoracji kościołów i wytwarzania szat liturgicznych, była wielkim polem pracy i jednocześnie utrzymania dla sióstr i ich podopiecznych w Europie jak i na misjach.</w:t>
      </w:r>
    </w:p>
    <w:p>
      <w:pPr>
        <w:pStyle w:val="TextBody"/>
        <w:rPr/>
      </w:pPr>
      <w:r>
        <w:rPr/>
      </w:r>
    </w:p>
    <w:p>
      <w:pPr>
        <w:pStyle w:val="TextBody"/>
        <w:rPr/>
      </w:pPr>
      <w:r>
        <w:rPr/>
      </w:r>
    </w:p>
    <w:p>
      <w:pPr>
        <w:pStyle w:val="TextBody"/>
        <w:rPr/>
      </w:pPr>
      <w:r>
        <w:rPr/>
      </w:r>
    </w:p>
    <w:p>
      <w:pPr>
        <w:pStyle w:val="TextBody"/>
        <w:rPr>
          <w:b/>
          <w:b/>
          <w:bCs w:val="false"/>
        </w:rPr>
      </w:pPr>
      <w:r>
        <w:rPr>
          <w:b/>
          <w:bCs w:val="false"/>
        </w:rPr>
        <w:t>Tkactwo</w:t>
      </w:r>
    </w:p>
    <w:p>
      <w:pPr>
        <w:pStyle w:val="TextBody"/>
        <w:rPr>
          <w:b/>
          <w:b/>
          <w:bCs w:val="false"/>
        </w:rPr>
      </w:pPr>
      <w:r>
        <w:rPr>
          <w:b/>
          <w:bCs w:val="false"/>
        </w:rPr>
      </w:r>
    </w:p>
    <w:p>
      <w:pPr>
        <w:pStyle w:val="TextBody"/>
        <w:ind w:firstLine="705"/>
        <w:rPr/>
      </w:pPr>
      <w:r>
        <w:rPr/>
        <w:t>W swoim dzienniku Maria od Męki Pańskiej wspomina wizytę Leona Harmel</w:t>
      </w:r>
      <w:r>
        <w:rPr>
          <w:rStyle w:val="FootnoteCharacters"/>
          <w:rStyle w:val="FootnoteAnchor"/>
        </w:rPr>
        <w:footnoteReference w:id="173"/>
      </w:r>
      <w:r>
        <w:rPr/>
        <w:t xml:space="preserve">, który organizował pielgrzymkę robotników do Rzymu w liczbie 11 tysięcy i prosił Założycielkę o pomoc w przygotowaniu im zakwaterowania w Wiecznym Mieście. Leon Harmel, gorliwy tercjarz franciszkański, model chrześcijańskiego przedsiębiorcy, miał fabrykę tekstylną zatrudniającą 700 robotników. Jego koncepcja organizacji zakładu pracy, bardzo nowatorska w XIX wieku opierała się na kolaboracji z robotnikami w myśl hasła: </w:t>
      </w:r>
      <w:r>
        <w:rPr>
          <w:i/>
          <w:iCs/>
        </w:rPr>
        <w:t>Dobro robotnika przez robotnika i z robotnikiem – nigdy bez niego.</w:t>
      </w:r>
      <w:r>
        <w:rPr/>
        <w:t xml:space="preserve"> Leon Harmel  wzbudzał inicjatywę i współodpowiedzialność u swoich robotników. Maria od Męki Pańskiej poznała go dzięki o. Rafałowi i pomagała mu w zakwaterowaniu robotników przyjeżdżających z pielgrzymka do Rzymu. Ta znajomość zaowocowała fachowym przygotowaniem naszych pracowni tkackich. Wiele sióstr z Chatelets wyjeżdżało do fabryki pana Harmel, by poznawać tajemnice tkania w sposób teoretyczny i praktyczny. Jedną z nich była nasza męczennica z Chin Maria od St. Just. Znajomość tej sztuki wykorzystywała już w Chatelets przygotowując  tkaniny na ubrania sióstr i potrzeby misji. Potem kontynuowała tę pracę w Chinach ucząc tkactwa dziewice chińskie i dziewczęta z sierocińca w Tai- ieun- fou. </w:t>
      </w:r>
    </w:p>
    <w:p>
      <w:pPr>
        <w:pStyle w:val="TextBody"/>
        <w:ind w:firstLine="705"/>
        <w:rPr/>
      </w:pPr>
      <w:r>
        <w:rPr/>
        <w:t>Pracownie tkackie powstawały przede wszystkim na misjach, gdzie dostępna była bawełna np. w Afryce w Kongo w Nouvelle Anvers, w Indiach, w Chinach, w Birmie. W Mozambiku do tkania używano oprawionych włókien agawy.</w:t>
      </w:r>
    </w:p>
    <w:p>
      <w:pPr>
        <w:pStyle w:val="TextBody"/>
        <w:ind w:firstLine="705"/>
        <w:rPr/>
      </w:pPr>
      <w:r>
        <w:rPr/>
        <w:t>W latach 1918- 1919 w Chinach  600 dziewcząt z sierocińca w Tong-yuen-fang utrzymywało się dzięki pracowniom tkackim. W Chinach też stosowano naturalnych środków do kolorowania tkanin. W Japonii siostry z podopiecznymi tkały jedwab prowadząc jednocześnie hodowlę jedwabników.</w:t>
      </w:r>
    </w:p>
    <w:p>
      <w:pPr>
        <w:pStyle w:val="TextBody"/>
        <w:rPr/>
      </w:pPr>
      <w:r>
        <w:rPr/>
      </w:r>
    </w:p>
    <w:p>
      <w:pPr>
        <w:pStyle w:val="TextBody"/>
        <w:rPr>
          <w:b/>
          <w:b/>
          <w:bCs w:val="false"/>
        </w:rPr>
      </w:pPr>
      <w:r>
        <w:rPr>
          <w:b/>
          <w:bCs w:val="false"/>
        </w:rPr>
        <w:t>Pracownie dywanów</w:t>
      </w:r>
    </w:p>
    <w:p>
      <w:pPr>
        <w:pStyle w:val="TextBody"/>
        <w:rPr/>
      </w:pPr>
      <w:r>
        <w:rPr/>
      </w:r>
    </w:p>
    <w:p>
      <w:pPr>
        <w:pStyle w:val="TextBody"/>
        <w:ind w:firstLine="708"/>
        <w:rPr/>
      </w:pPr>
      <w:r>
        <w:rPr/>
        <w:t>Pierwsza tego typu pracownia powstała w 1891 r. w Chatelets, gdzie nowicjuszki były wtajemniczane w sekrety tej sztuki. Potem siatka pracowni rozszerzyła się na Rzym, Anvers w Belgii, Loughglyn w Irlandii, w Si-wan-tse i Tsi-sou-mou w Chinach, w Maroko w Meknes oraz w Mar del Plota w Argentynie.Ten typ pracy ręcznej miał wielki rozmach. W 1930 r. w Meknes w jednej tylko pracowni utkano 170 dywanów o powierzchni 540 m2. Było to 13% całej produkcji lokalnej. W innej pracowni marokańskiej w Midelcie tkano rocznie ok. 100 dywanów o powierzchni 300 m2. Przy produkcji dywanów mile była widziana wszelka kreatywność, jak też odtwarzanie wzorów typowych dla regionu czy kraju. W Syrii odtwarzano wzory perskie, kaukaskie, tureckie. Pierwszą nauczycielką była Maria od Męki Pańskiej, która z rodzinnego domu wyniosła znajomość tej sztuki i była bardzo kreatywna pod tym względem.</w:t>
      </w:r>
      <w:r>
        <w:rPr>
          <w:rStyle w:val="FootnoteCharacters"/>
          <w:rStyle w:val="FootnoteAnchor"/>
        </w:rPr>
        <w:footnoteReference w:id="174"/>
      </w:r>
    </w:p>
    <w:p>
      <w:pPr>
        <w:pStyle w:val="TextBody"/>
        <w:rPr/>
      </w:pPr>
      <w:r>
        <w:rPr/>
      </w:r>
    </w:p>
    <w:p>
      <w:pPr>
        <w:pStyle w:val="TextBody"/>
        <w:rPr>
          <w:b/>
          <w:b/>
          <w:bCs w:val="false"/>
        </w:rPr>
      </w:pPr>
      <w:r>
        <w:rPr>
          <w:b/>
          <w:bCs w:val="false"/>
        </w:rPr>
        <w:t>Koronkarstwo</w:t>
      </w:r>
      <w:r>
        <w:rPr>
          <w:rStyle w:val="FootnoteCharacters"/>
          <w:rStyle w:val="FootnoteAnchor"/>
          <w:b/>
          <w:bCs/>
        </w:rPr>
        <w:footnoteReference w:id="175"/>
      </w:r>
    </w:p>
    <w:p>
      <w:pPr>
        <w:pStyle w:val="TextBody"/>
        <w:rPr>
          <w:b/>
          <w:b/>
          <w:bCs w:val="false"/>
        </w:rPr>
      </w:pPr>
      <w:r>
        <w:rPr>
          <w:b/>
          <w:bCs w:val="false"/>
        </w:rPr>
      </w:r>
    </w:p>
    <w:p>
      <w:pPr>
        <w:pStyle w:val="TextBody"/>
        <w:ind w:firstLine="708"/>
        <w:rPr/>
      </w:pPr>
      <w:r>
        <w:rPr/>
        <w:t>W 1901 r powstała tego typu pracownia w Chinach w Tchefou. Siostry zaprosiły do współpracy kobiety, które przychodziły prosić o jałmużnę. Jeden z Europejczyków, który tam mieszkał poprosił o wykonanie firanek. Były to pierwsze firanki z chińskimi wzorami, które odpowiadały gustowi europejskiemu. Siostry rozpoczęły tę pracownię z 7 pracownicami, a po upływie roku było ich 100. Jedna z chińskich dziewczynek wynalazła inny styl koronki, który szybko rozpowszechniono. Wszystkie pomysły i talenty były mile widziane, a wynaleziony typ pozwalał na nowe i szybkie rozwiązania.</w:t>
      </w:r>
    </w:p>
    <w:p>
      <w:pPr>
        <w:pStyle w:val="TextBody"/>
        <w:rPr/>
      </w:pPr>
      <w:r>
        <w:rPr/>
        <w:tab/>
        <w:t>Koronki do dekoracji kościołów przedstawiały reprodukcje obrazów Matki Bożej z Dzieciątkiem oraz przedstawiały różne symbole religijne. Koronkami dekorowano bieliznę kielichową, obrusy ołtarzowe itp.</w:t>
      </w:r>
    </w:p>
    <w:p>
      <w:pPr>
        <w:pStyle w:val="TextBody"/>
        <w:rPr/>
      </w:pPr>
      <w:r>
        <w:rPr/>
        <w:tab/>
        <w:t>Pierwsza tego typu pracownia w Europie powstała w Asyżu, gdzie odtwarzano wzory włoskie z Wenecji oraz w Paryżu i Molines. Na misjach oprócz Chin pracownie koronkarstwa powstały w Argentynie, na Cejlonie, w Syrii, w Tunezji.</w:t>
      </w:r>
    </w:p>
    <w:p>
      <w:pPr>
        <w:pStyle w:val="TextBody"/>
        <w:rPr/>
      </w:pPr>
      <w:r>
        <w:rPr/>
        <w:tab/>
        <w:t>Innym rodzajem koronek jest haft na tiulu ( był to styl bretoński), który służył do ozdabiania alb i nakryć ołtarzowych oraz ozdabiano nim ubranka dziecięce.</w:t>
      </w:r>
    </w:p>
    <w:p>
      <w:pPr>
        <w:pStyle w:val="TextBody"/>
        <w:rPr/>
      </w:pPr>
      <w:r>
        <w:rPr/>
      </w:r>
    </w:p>
    <w:p>
      <w:pPr>
        <w:pStyle w:val="TextBody"/>
        <w:rPr>
          <w:b/>
          <w:b/>
          <w:bCs w:val="false"/>
        </w:rPr>
      </w:pPr>
      <w:r>
        <w:rPr>
          <w:b/>
          <w:bCs w:val="false"/>
        </w:rPr>
        <w:t>Pracownie haftu</w:t>
      </w:r>
      <w:r>
        <w:rPr>
          <w:rStyle w:val="FootnoteCharacters"/>
          <w:rStyle w:val="FootnoteAnchor"/>
          <w:b/>
          <w:bCs/>
        </w:rPr>
        <w:footnoteReference w:id="176"/>
      </w:r>
    </w:p>
    <w:p>
      <w:pPr>
        <w:pStyle w:val="TextBody"/>
        <w:rPr>
          <w:b/>
          <w:b/>
          <w:bCs w:val="false"/>
        </w:rPr>
      </w:pPr>
      <w:r>
        <w:rPr>
          <w:b/>
          <w:bCs w:val="false"/>
        </w:rPr>
      </w:r>
    </w:p>
    <w:p>
      <w:pPr>
        <w:pStyle w:val="TextBody"/>
        <w:ind w:firstLine="708"/>
        <w:rPr/>
      </w:pPr>
      <w:r>
        <w:rPr/>
        <w:t xml:space="preserve">Haft był najciekawszą sztuką, którą wykonywały siostry. Większość poznała tę sztukę w domu rodzinnym. Hafciarstwo charakteryzuje się wielką różnorodnością stylów. Najbardziej klasyczne z nich to </w:t>
      </w:r>
      <w:r>
        <w:rPr>
          <w:i/>
          <w:iCs/>
        </w:rPr>
        <w:t>Plumetrie, haft angielski, Richelieu, ścieg sycylijski, cinquecento, haft hiszpański, włoski – punto antico i wzory z krajów misyjnych: chińskie, japońskie, filipińskie, marokańskie.</w:t>
      </w:r>
      <w:r>
        <w:rPr/>
        <w:t xml:space="preserve"> Haft wymagał wielkiej cierpliwości, precyzyjności i pracowitości.</w:t>
      </w:r>
    </w:p>
    <w:p>
      <w:pPr>
        <w:pStyle w:val="TextBody"/>
        <w:rPr/>
      </w:pPr>
      <w:r>
        <w:rPr/>
        <w:tab/>
        <w:t>Wszystkie pracownie oprócz przyuczania do różnych prac, które umożliwiały kobietom utrzymanie rodziny, były miejscem rozwoju talentów, rozwoju osobowego i kształtowania mentalności. Poprzez piękno i twórczą pracę siostry prowadziły dziewczęta czy dorosłe kobiety do odkrywania i pokochania ich Stwórcy. Pracownie były również miejscem spotkań, świętowania, kiermaszów, gier, które wspomagały  dzieła socjalne. Były też przede wszystkim miejscem ewangelizacji oraz formacji religijnej i duchowej.</w:t>
      </w:r>
    </w:p>
    <w:p>
      <w:pPr>
        <w:pStyle w:val="TextBody"/>
        <w:rPr/>
      </w:pPr>
      <w:r>
        <w:rPr/>
      </w:r>
    </w:p>
    <w:p>
      <w:pPr>
        <w:pStyle w:val="TextBody"/>
        <w:ind w:firstLine="708"/>
        <w:rPr/>
      </w:pPr>
      <w:r>
        <w:rPr/>
        <w:t>Innym wielkim polem działalności sióstr było</w:t>
      </w:r>
      <w:r>
        <w:rPr>
          <w:b/>
          <w:bCs w:val="false"/>
        </w:rPr>
        <w:t xml:space="preserve"> nauczanie. </w:t>
      </w:r>
      <w:r>
        <w:rPr/>
        <w:t>Od samego początku siostry zakładały sierocińce, przedszkola i wszelkiego rodzaju szkoły. Dewizą Franciszkanek Misjonarek Maryi było Ad Veritatem per Caritatem. Celem nauczania miało być zawsze poszukiwanie i poznawanie prawdy. Temu poznawaniu miała towarzyszyć miłość, gdyż ona sama z siebie naucza. Nie ma nic piękniejszego jak prawda i miłość idące w parze.</w:t>
      </w:r>
      <w:r>
        <w:rPr>
          <w:rStyle w:val="FootnoteCharacters"/>
          <w:rStyle w:val="FootnoteAnchor"/>
        </w:rPr>
        <w:footnoteReference w:id="177"/>
      </w:r>
      <w:r>
        <w:rPr/>
        <w:t xml:space="preserve"> Siostry zawsze poszukiwały metod nauczania adekwatnych do poziomu rozwoju dziecka, by jego rozwój był integralny i uważały, że inteligencja nie jest zbiornikiem, który należy wypełnić, ale źródłem, które należy podsycać. Rozwój intelektualny jak i całej osobowości dziecka nie może się dokonywać bez współpracy z nim.</w:t>
      </w:r>
      <w:r>
        <w:rPr>
          <w:rStyle w:val="FootnoteCharacters"/>
          <w:rStyle w:val="FootnoteAnchor"/>
        </w:rPr>
        <w:footnoteReference w:id="178"/>
      </w:r>
      <w:r>
        <w:rPr/>
        <w:t xml:space="preserve"> Ta współpraca polegała na wzbudzeniu u dziecka głębokiego pragnienia pracy nad sobą. Towarzyszenie młodym miało za cel pomóc im wytrwać w podjętych zamierzeniach, by mogła im towarzyszyć radość z własnych osiągnięć, która nadaje smak osobistym wysiłkom.</w:t>
      </w:r>
    </w:p>
    <w:p>
      <w:pPr>
        <w:pStyle w:val="TextBody"/>
        <w:ind w:firstLine="708"/>
        <w:rPr/>
      </w:pPr>
      <w:r>
        <w:rPr/>
        <w:t>Pierwsza szkoła zawodowa powstała w Grottaferrata pod szyldem</w:t>
      </w:r>
      <w:r>
        <w:rPr>
          <w:i/>
          <w:iCs/>
        </w:rPr>
        <w:t xml:space="preserve"> Szkoła gospodarcza.</w:t>
      </w:r>
      <w:r>
        <w:rPr>
          <w:rStyle w:val="FootnoteCharacters"/>
          <w:rStyle w:val="FootnoteAnchor"/>
          <w:i/>
          <w:iCs/>
        </w:rPr>
        <w:footnoteReference w:id="179"/>
      </w:r>
      <w:r>
        <w:rPr/>
        <w:t>Była to szkoła dla probanistek i były w niej zorganizowane klasy, pracownie, muzeum, jadalnia i kuchnia. Dziewczęta uczyły się tam bardzo dużo rzeczy: gotowania, prasowania, uprawiania ogrodu warzywnego i kwiatów.</w:t>
      </w:r>
    </w:p>
    <w:p>
      <w:pPr>
        <w:pStyle w:val="TextBody"/>
        <w:ind w:firstLine="708"/>
        <w:rPr/>
      </w:pPr>
      <w:r>
        <w:rPr/>
        <w:t>We Fryburgu powstało Technikum Sztuki i Rzemiosła,</w:t>
      </w:r>
      <w:r>
        <w:rPr>
          <w:rStyle w:val="FootnoteCharacters"/>
          <w:rStyle w:val="FootnoteAnchor"/>
        </w:rPr>
        <w:footnoteReference w:id="180"/>
      </w:r>
      <w:r>
        <w:rPr/>
        <w:t xml:space="preserve"> a w 1903 r. wielka szkoła gospodarcza w Loughglyn w Irlandii oraz szkoła rolnicza w Belgii w Gooreind, która przygotowywała przyszłe misjonarki, by promowały pracę na roli.</w:t>
      </w:r>
    </w:p>
    <w:p>
      <w:pPr>
        <w:pStyle w:val="TextBody"/>
        <w:ind w:firstLine="708"/>
        <w:rPr/>
      </w:pPr>
      <w:r>
        <w:rPr/>
        <w:t>W 1902 r. zaproponowano Marii od Męki Pańskiej udział w przedsięwzięciu Leona XIII, który chcąc uchronić rzymskie dziewczęta od wpływów protestantyzmu i wykorzystywaniu ich do ciężkiej pracy w fabrykach założył Stowarzyszenie Zachowania Wiary. W styczniu 1902 r Bp Adani poprosił Franciszkanki Misjonarki Maryi, by podjęły zadanie poprowadzenia pracowni krawieckiej i bielizny. Laboratorio Fide było zorganizowane na wzór Probandatu i panował w nim duch rodzinny. I oprócz pracy, która dawała środki do życia, dziewczęta uczyły się pożytecznych dla kobiety zajęć począwszy od  higieny po sposób robienia i układania kwiatów. Pracownia była również miejscem intensywnej formacji ludzkiej i chrześcijańskiej.</w:t>
      </w:r>
      <w:r>
        <w:rPr>
          <w:rStyle w:val="FootnoteCharacters"/>
          <w:rStyle w:val="FootnoteAnchor"/>
        </w:rPr>
        <w:footnoteReference w:id="181"/>
      </w:r>
    </w:p>
    <w:p>
      <w:pPr>
        <w:pStyle w:val="TextBody"/>
        <w:ind w:firstLine="708"/>
        <w:rPr/>
      </w:pPr>
      <w:r>
        <w:rPr/>
        <w:t>Maria od Męki Pańskiej posyłała również swoje siostry, by uczyły się  nowych jak na jej czasy umiejętności. Maria od Przemienienia została posłana do Zakładu dla głuchoniemych, by nauczyć się języka migowego i metod nauczania tego typu dzieci.</w:t>
      </w:r>
      <w:r>
        <w:rPr>
          <w:rStyle w:val="FootnoteCharacters"/>
          <w:rStyle w:val="FootnoteAnchor"/>
        </w:rPr>
        <w:footnoteReference w:id="182"/>
      </w:r>
      <w:r>
        <w:rPr/>
        <w:t xml:space="preserve"> Inne dwie siostry zostały posłane do Nancy do szwagra Marii od św. Chantal, by nauczyć się tkać pończochy i kaftaniki.</w:t>
      </w:r>
      <w:r>
        <w:rPr>
          <w:rStyle w:val="FootnoteCharacters"/>
          <w:rStyle w:val="FootnoteAnchor"/>
        </w:rPr>
        <w:footnoteReference w:id="183"/>
      </w:r>
    </w:p>
    <w:p>
      <w:pPr>
        <w:pStyle w:val="TextBody"/>
        <w:ind w:firstLine="708"/>
        <w:rPr/>
      </w:pPr>
      <w:r>
        <w:rPr/>
        <w:t>Siostry pragnące pracować jako pielęgniarki przygotowywały się do tego zawodu w szpitalach w Lyonie i w Marsylii.</w:t>
      </w:r>
    </w:p>
    <w:p>
      <w:pPr>
        <w:pStyle w:val="TextBody"/>
        <w:ind w:firstLine="708"/>
        <w:rPr/>
      </w:pPr>
      <w:r>
        <w:rPr/>
        <w:t>Gry na organach uczyły się siostry najczęściej w Nowicjacie. Te, które posiadały tę sztukę uczyły inne. Jedną z najbardziej uzdolnionych muzycznie była Maria de la Redemption i Maria od Pokoju - męczennica chińska. One też były nauczycielkami muzyki i prowadziły chór. Maria od św. Sebastiana skomponowała wiele utworów muzycznych, które były ozdobą uroczystości zgromadzeniowych.</w:t>
      </w:r>
    </w:p>
    <w:p>
      <w:pPr>
        <w:pStyle w:val="Normal"/>
        <w:jc w:val="right"/>
        <w:rPr>
          <w:sz w:val="28"/>
          <w:szCs w:val="28"/>
          <w:lang w:val="pl-PL"/>
        </w:rPr>
      </w:pPr>
      <w:r>
        <w:rPr>
          <w:sz w:val="28"/>
          <w:szCs w:val="28"/>
          <w:lang w:val="pl-PL"/>
        </w:rPr>
        <w:t>s. Anna Siudak, fm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 xml:space="preserve">Szerzej na jego temat jest w rozdziale drugim niniejszej pracy w podpunkcie </w:t>
      </w:r>
      <w:r>
        <w:rPr>
          <w:i/>
          <w:iCs/>
          <w:lang w:val="pl-PL"/>
        </w:rPr>
        <w:t>: Relacje z innymi mężczyznami.</w:t>
      </w:r>
      <w:r>
        <w:rPr>
          <w:lang w:val="pl-PL"/>
        </w:rPr>
        <w:t xml:space="preserve"> </w:t>
      </w:r>
    </w:p>
  </w:footnote>
  <w:footnote w:id="3">
    <w:p>
      <w:pPr>
        <w:pStyle w:val="Footnote"/>
        <w:jc w:val="both"/>
        <w:rPr/>
      </w:pPr>
      <w:r>
        <w:rPr>
          <w:rStyle w:val="FootnoteCharacters"/>
        </w:rPr>
        <w:footnoteRef/>
      </w:r>
      <w:r>
        <w:rPr>
          <w:lang w:val="pl-PL"/>
        </w:rPr>
        <w:t xml:space="preserve"> </w:t>
      </w:r>
      <w:r>
        <w:rPr>
          <w:lang w:val="pl-PL"/>
        </w:rPr>
        <w:t>Wyciąg z listu z 7 kwietnia 1904 r. Marii od Męki Pańskiej do Gasparda Decurtins:</w:t>
      </w:r>
      <w:r>
        <w:rPr>
          <w:i/>
          <w:iCs/>
          <w:lang w:val="pl-PL"/>
        </w:rPr>
        <w:t xml:space="preserve"> Najpierw słowo  na temat naszych planów odnośnie kwestii kobiecej. Bardzo dobrym byłoby poważne przestudiowanie roli kobiet ze wszystkich epok. Byłaby to wspaniała lekcja o płci pobożnej ( wyrażenie określające kobietę), wspaniałomyślnej, delikatnej, o inteligencji ściśle związanej z praktykowaniem miłości. Wielką pomocą dla kobiety byłoby ukazanie jej środków, które umożliwią  poznanie jej specjalnego powołania. Bardzo dużo kobiet jest spragniona tej prawdy. Trzeba pokazać, że najbardziej wyrafinowany luksus starożytnej Grecji i Rzymu oraz wysoko rozwinięta znajomość literatury i sztuki prowadziły do okrucieństwa, będąc na usługach jedynie egoistycznych celów. Po drugie wielkie i realne znaczenie miałoby dobre poznanie działalności średniowiecznych zakonów, a szczególnie konsekrowanych Bogu dziewic.</w:t>
      </w:r>
    </w:p>
    <w:p>
      <w:pPr>
        <w:pStyle w:val="Footnote"/>
        <w:ind w:firstLine="708"/>
        <w:jc w:val="both"/>
        <w:rPr>
          <w:i/>
          <w:i/>
          <w:iCs/>
          <w:lang w:val="pl-PL"/>
        </w:rPr>
      </w:pPr>
      <w:r>
        <w:rPr>
          <w:i/>
          <w:iCs/>
          <w:lang w:val="pl-PL"/>
        </w:rPr>
        <w:t xml:space="preserve"> </w:t>
      </w:r>
      <w:r>
        <w:rPr>
          <w:i/>
          <w:iCs/>
          <w:lang w:val="pl-PL"/>
        </w:rPr>
        <w:t>W tej chwili daję rekolekcje wspólnocie rzymskiej i w mojej konferencji uderzył mnie fakt, że to Maria Magdalena została wybrana, by obwieścić zmartwychwstanie Jezusa nawet Apostołom. Bardzo często to w klasztorach dziewic poświęconych Bogu rodzą się pierwsze przeczucia ruchów odnowy w Kościele, które Bóg przygotowuje.</w:t>
      </w:r>
    </w:p>
    <w:p>
      <w:pPr>
        <w:pStyle w:val="Footnote"/>
        <w:ind w:firstLine="708"/>
        <w:jc w:val="both"/>
        <w:rPr>
          <w:i/>
          <w:i/>
          <w:iCs/>
          <w:lang w:val="pl-PL"/>
        </w:rPr>
      </w:pPr>
      <w:r>
        <w:rPr>
          <w:i/>
          <w:iCs/>
          <w:lang w:val="pl-PL"/>
        </w:rPr>
        <w:t>Gdy kobieta mocna jest darem, kobieta „ lekka” i frywolna może być bardzo niebezpieczna. Tu jest wyjaśnienie tego, co mówił Pan na temat okrucieństwa opatek. Dobry Bóg dał mi okazję, by bardzo dobrze zgłębić głębię kobiecej duszy. Podyskutujemy na ten temat w Paryżu i w Belgii.</w:t>
      </w:r>
    </w:p>
  </w:footnote>
  <w:footnote w:id="4">
    <w:p>
      <w:pPr>
        <w:pStyle w:val="Footnote"/>
        <w:rPr/>
      </w:pPr>
      <w:r>
        <w:rPr>
          <w:rStyle w:val="FootnoteCharacters"/>
        </w:rPr>
        <w:footnoteRef/>
      </w:r>
      <w:r>
        <w:rPr>
          <w:lang w:val="pl-PL"/>
        </w:rPr>
        <w:t xml:space="preserve"> </w:t>
      </w:r>
      <w:r>
        <w:rPr>
          <w:lang w:val="pl-PL"/>
        </w:rPr>
        <w:t>GB , s. 435</w:t>
      </w:r>
    </w:p>
  </w:footnote>
  <w:footnote w:id="5">
    <w:p>
      <w:pPr>
        <w:pStyle w:val="Footnote"/>
        <w:rPr/>
      </w:pPr>
      <w:r>
        <w:rPr>
          <w:rStyle w:val="FootnoteCharacters"/>
        </w:rPr>
        <w:footnoteRef/>
      </w:r>
      <w:r>
        <w:rPr/>
        <w:t xml:space="preserve"> </w:t>
      </w:r>
      <w:r>
        <w:rPr/>
        <w:t>CT2/ 72</w:t>
      </w:r>
    </w:p>
  </w:footnote>
  <w:footnote w:id="6">
    <w:p>
      <w:pPr>
        <w:pStyle w:val="Footnote"/>
        <w:rPr/>
      </w:pPr>
      <w:r>
        <w:rPr>
          <w:rStyle w:val="FootnoteCharacters"/>
        </w:rPr>
        <w:footnoteRef/>
      </w:r>
      <w:r>
        <w:rPr/>
        <w:t xml:space="preserve"> </w:t>
      </w:r>
      <w:r>
        <w:rPr/>
        <w:t>CT 2 / 73</w:t>
      </w:r>
    </w:p>
  </w:footnote>
  <w:footnote w:id="7">
    <w:p>
      <w:pPr>
        <w:pStyle w:val="Footnote"/>
        <w:rPr/>
      </w:pPr>
      <w:r>
        <w:rPr>
          <w:rStyle w:val="FootnoteCharacters"/>
        </w:rPr>
        <w:footnoteRef/>
      </w:r>
      <w:r>
        <w:rPr/>
        <w:t xml:space="preserve"> </w:t>
      </w:r>
      <w:r>
        <w:rPr/>
        <w:t>CT 2 / 70</w:t>
      </w:r>
    </w:p>
  </w:footnote>
  <w:footnote w:id="8">
    <w:p>
      <w:pPr>
        <w:pStyle w:val="Footnote"/>
        <w:rPr/>
      </w:pPr>
      <w:r>
        <w:rPr>
          <w:rStyle w:val="FootnoteCharacters"/>
        </w:rPr>
        <w:footnoteRef/>
      </w:r>
      <w:r>
        <w:rPr/>
        <w:t xml:space="preserve"> </w:t>
      </w:r>
      <w:r>
        <w:rPr/>
        <w:t>CT 2 / 75</w:t>
      </w:r>
    </w:p>
  </w:footnote>
  <w:footnote w:id="9">
    <w:p>
      <w:pPr>
        <w:pStyle w:val="Footnote"/>
        <w:rPr/>
      </w:pPr>
      <w:r>
        <w:rPr>
          <w:rStyle w:val="FootnoteCharacters"/>
        </w:rPr>
        <w:footnoteRef/>
      </w:r>
      <w:r>
        <w:rPr/>
        <w:t xml:space="preserve"> </w:t>
      </w:r>
      <w:r>
        <w:rPr/>
        <w:t>CT 2 / 38,39</w:t>
      </w:r>
    </w:p>
  </w:footnote>
  <w:footnote w:id="10">
    <w:p>
      <w:pPr>
        <w:pStyle w:val="Footnote"/>
        <w:rPr/>
      </w:pPr>
      <w:r>
        <w:rPr>
          <w:rStyle w:val="FootnoteCharacters"/>
        </w:rPr>
        <w:footnoteRef/>
      </w:r>
      <w:r>
        <w:rPr/>
        <w:t xml:space="preserve"> </w:t>
      </w:r>
      <w:r>
        <w:rPr/>
        <w:t>CT 2 / 357, 358 i 535, 536</w:t>
      </w:r>
    </w:p>
  </w:footnote>
  <w:footnote w:id="11">
    <w:p>
      <w:pPr>
        <w:pStyle w:val="Footnote"/>
        <w:rPr/>
      </w:pPr>
      <w:r>
        <w:rPr>
          <w:rStyle w:val="FootnoteCharacters"/>
        </w:rPr>
        <w:footnoteRef/>
      </w:r>
      <w:r>
        <w:rPr/>
        <w:t xml:space="preserve"> </w:t>
      </w:r>
      <w:r>
        <w:rPr/>
        <w:t>CT 2, Vanves 1906, nr 15, s 25-29.</w:t>
      </w:r>
    </w:p>
  </w:footnote>
  <w:footnote w:id="12">
    <w:p>
      <w:pPr>
        <w:pStyle w:val="Footnote"/>
        <w:jc w:val="both"/>
        <w:rPr/>
      </w:pPr>
      <w:r>
        <w:rPr>
          <w:rStyle w:val="FootnoteCharacters"/>
        </w:rPr>
        <w:footnoteRef/>
      </w:r>
      <w:r>
        <w:rPr>
          <w:lang w:val="pl-PL"/>
        </w:rPr>
        <w:t xml:space="preserve"> </w:t>
      </w:r>
      <w:r>
        <w:rPr>
          <w:lang w:val="pl-PL"/>
        </w:rPr>
        <w:t>CT 1 / 63 Dyrektorium kapituły win:</w:t>
      </w:r>
      <w:r>
        <w:rPr>
          <w:i/>
          <w:iCs/>
          <w:lang w:val="pl-PL"/>
        </w:rPr>
        <w:t xml:space="preserve"> doświadczenie ukazało, że w rodzinach zakonnych, gdzie w sposób gorliwy i z zapałem praktykuje się kapitułę win spotyka się wspólnoty pobożne i zdyscyplinowane. Największym wrogiem kapituł jest miłość własna, która znajduje tysiące racji, by nie mówić o swoich błędach i zewnętrznych przewinieniach, albo przedstawić je w sposób bardzo delikatny, oszczędny. Bardzo często moglibyśmy być uzdrowieni na zawsze, gdybyśmy je przedstawili takimi, jakimi są w rzeczywistości. Najczęściej znamy własne błędy, inni znają je również. Czyż nie byłoby bardziej budujące ze szczerością i prostotą powiedzieć kim jesteśmy niż zobaczyć wszystkie podstępy naszej pychy, by zakryć naszą nędzę. Bądźcie przekonane, że wszystkie błędy dobrze wyznane i naprawione zostaną już tutaj odpokutowane na ziemi nie będą przyczyną oddzielenia od obiektu naszej miłości.</w:t>
      </w:r>
    </w:p>
  </w:footnote>
  <w:footnote w:id="13">
    <w:p>
      <w:pPr>
        <w:pStyle w:val="Footnote"/>
        <w:rPr/>
      </w:pPr>
      <w:r>
        <w:rPr>
          <w:rStyle w:val="FootnoteCharacters"/>
        </w:rPr>
        <w:footnoteRef/>
      </w:r>
      <w:r>
        <w:rPr/>
        <w:t xml:space="preserve"> </w:t>
      </w:r>
      <w:r>
        <w:rPr/>
        <w:t>CT 2 / 64</w:t>
      </w:r>
    </w:p>
  </w:footnote>
  <w:footnote w:id="14">
    <w:p>
      <w:pPr>
        <w:pStyle w:val="Footnote"/>
        <w:rPr/>
      </w:pPr>
      <w:r>
        <w:rPr>
          <w:rStyle w:val="FootnoteCharacters"/>
        </w:rPr>
        <w:footnoteRef/>
      </w:r>
      <w:r>
        <w:rPr/>
        <w:t xml:space="preserve"> </w:t>
      </w:r>
      <w:r>
        <w:rPr/>
        <w:t>CT 1 / 70</w:t>
      </w:r>
    </w:p>
  </w:footnote>
  <w:footnote w:id="15">
    <w:p>
      <w:pPr>
        <w:pStyle w:val="Footnote"/>
        <w:rPr/>
      </w:pPr>
      <w:r>
        <w:rPr>
          <w:rStyle w:val="FootnoteCharacters"/>
        </w:rPr>
        <w:footnoteRef/>
      </w:r>
      <w:r>
        <w:rPr/>
        <w:t xml:space="preserve"> </w:t>
      </w:r>
      <w:r>
        <w:rPr/>
        <w:t>CT 1 / 134, 135</w:t>
      </w:r>
    </w:p>
  </w:footnote>
  <w:footnote w:id="16">
    <w:p>
      <w:pPr>
        <w:pStyle w:val="Footnote"/>
        <w:rPr/>
      </w:pPr>
      <w:r>
        <w:rPr>
          <w:rStyle w:val="FootnoteCharacters"/>
        </w:rPr>
        <w:footnoteRef/>
      </w:r>
      <w:r>
        <w:rPr>
          <w:lang w:val="fr-FR"/>
        </w:rPr>
        <w:t xml:space="preserve"> </w:t>
      </w:r>
      <w:r>
        <w:rPr>
          <w:lang w:val="fr-FR"/>
        </w:rPr>
        <w:t>Coutumiere de l’Institut de FMM, Livre premier – Maniere de vivre, Vanves 1938, s.175-177.</w:t>
      </w:r>
    </w:p>
  </w:footnote>
  <w:footnote w:id="17">
    <w:p>
      <w:pPr>
        <w:pStyle w:val="Footnote"/>
        <w:rPr/>
      </w:pPr>
      <w:r>
        <w:rPr>
          <w:rStyle w:val="FootnoteCharacters"/>
        </w:rPr>
        <w:footnoteRef/>
      </w:r>
      <w:r>
        <w:rPr>
          <w:lang w:val="pl-PL"/>
        </w:rPr>
        <w:t xml:space="preserve"> </w:t>
      </w:r>
      <w:r>
        <w:rPr>
          <w:lang w:val="pl-PL"/>
        </w:rPr>
        <w:t>CT 2 / 60, 62, 63, 76</w:t>
      </w:r>
    </w:p>
  </w:footnote>
  <w:footnote w:id="18">
    <w:p>
      <w:pPr>
        <w:pStyle w:val="Footnote"/>
        <w:rPr/>
      </w:pPr>
      <w:r>
        <w:rPr>
          <w:rStyle w:val="FootnoteCharacters"/>
        </w:rPr>
        <w:footnoteRef/>
      </w:r>
      <w:r>
        <w:rPr>
          <w:lang w:val="pl-PL"/>
        </w:rPr>
        <w:t xml:space="preserve"> </w:t>
      </w:r>
      <w:r>
        <w:rPr>
          <w:lang w:val="pl-PL"/>
        </w:rPr>
        <w:t>CT 2 / 67</w:t>
      </w:r>
    </w:p>
  </w:footnote>
  <w:footnote w:id="19">
    <w:p>
      <w:pPr>
        <w:pStyle w:val="Footnote"/>
        <w:rPr/>
      </w:pPr>
      <w:r>
        <w:rPr>
          <w:rStyle w:val="FootnoteCharacters"/>
        </w:rPr>
        <w:footnoteRef/>
      </w:r>
      <w:r>
        <w:rPr>
          <w:lang w:val="pl-PL"/>
        </w:rPr>
        <w:t xml:space="preserve"> </w:t>
      </w:r>
      <w:r>
        <w:rPr>
          <w:lang w:val="pl-PL"/>
        </w:rPr>
        <w:t>CT 2 / 160-167.</w:t>
      </w:r>
    </w:p>
  </w:footnote>
  <w:footnote w:id="20">
    <w:p>
      <w:pPr>
        <w:pStyle w:val="Footnote"/>
        <w:jc w:val="both"/>
        <w:rPr/>
      </w:pPr>
      <w:r>
        <w:rPr>
          <w:rStyle w:val="FootnoteCharacters"/>
        </w:rPr>
        <w:footnoteRef/>
      </w:r>
      <w:r>
        <w:rPr>
          <w:lang w:val="pl-PL"/>
        </w:rPr>
        <w:t xml:space="preserve"> </w:t>
      </w:r>
      <w:r>
        <w:rPr>
          <w:lang w:val="pl-PL"/>
        </w:rPr>
        <w:t xml:space="preserve">CT 2 / 162-163.  </w:t>
      </w:r>
      <w:r>
        <w:rPr>
          <w:i/>
          <w:iCs/>
          <w:lang w:val="pl-PL"/>
        </w:rPr>
        <w:t>Jak powiedzieć przełożonej, że jest się kuszonym przeciwko niej, bo widziało się ją jak pocałowała Janinę,  powierzyła   coś Małgorzacie, przetrzymała Ludwikę w swoim  pokoju, zatrudniła Różę w danej sprawie. Jak się przyznać, że liczymy czas, który nasze współsiostry albo przełożone spędzają przy konfesjonale, analizujemy pomoc jaką Ojcowie ofiarują siostrom w ich dziełach i że my również chciałybyśmy otrzymać ich pomoc więcej od innych, bez rozeznania czy ta pomoc jest nam rzeczywiście potrzebna. Wstydliwe jest się przyznać, że demon nas opętał.</w:t>
      </w:r>
    </w:p>
  </w:footnote>
  <w:footnote w:id="21">
    <w:p>
      <w:pPr>
        <w:pStyle w:val="Footnote"/>
        <w:rPr/>
      </w:pPr>
      <w:r>
        <w:rPr>
          <w:rStyle w:val="FootnoteCharacters"/>
        </w:rPr>
        <w:footnoteRef/>
      </w:r>
      <w:r>
        <w:rPr>
          <w:lang w:val="pl-PL"/>
        </w:rPr>
        <w:t xml:space="preserve"> </w:t>
      </w:r>
      <w:r>
        <w:rPr>
          <w:lang w:val="pl-PL"/>
        </w:rPr>
        <w:t>CT 2 / 168</w:t>
      </w:r>
    </w:p>
  </w:footnote>
  <w:footnote w:id="22">
    <w:p>
      <w:pPr>
        <w:pStyle w:val="Footnote"/>
        <w:rPr/>
      </w:pPr>
      <w:r>
        <w:rPr>
          <w:rStyle w:val="FootnoteCharacters"/>
        </w:rPr>
        <w:footnoteRef/>
      </w:r>
      <w:r>
        <w:rPr>
          <w:lang w:val="pl-PL"/>
        </w:rPr>
        <w:t xml:space="preserve"> </w:t>
      </w:r>
      <w:r>
        <w:rPr>
          <w:lang w:val="pl-PL"/>
        </w:rPr>
        <w:t>CT 2 / 169</w:t>
      </w:r>
    </w:p>
  </w:footnote>
  <w:footnote w:id="23">
    <w:p>
      <w:pPr>
        <w:pStyle w:val="Footnote"/>
        <w:rPr/>
      </w:pPr>
      <w:r>
        <w:rPr>
          <w:rStyle w:val="FootnoteCharacters"/>
        </w:rPr>
        <w:footnoteRef/>
      </w:r>
      <w:r>
        <w:rPr/>
        <w:t xml:space="preserve"> </w:t>
      </w:r>
      <w:r>
        <w:rPr/>
        <w:t>CT 2 / 170</w:t>
      </w:r>
    </w:p>
  </w:footnote>
  <w:footnote w:id="24">
    <w:p>
      <w:pPr>
        <w:pStyle w:val="Footnote"/>
        <w:rPr/>
      </w:pPr>
      <w:r>
        <w:rPr>
          <w:rStyle w:val="FootnoteCharacters"/>
        </w:rPr>
        <w:footnoteRef/>
      </w:r>
      <w:r>
        <w:rPr/>
        <w:t xml:space="preserve"> </w:t>
      </w:r>
      <w:r>
        <w:rPr/>
        <w:t>CT 2 / 171</w:t>
      </w:r>
    </w:p>
  </w:footnote>
  <w:footnote w:id="25">
    <w:p>
      <w:pPr>
        <w:pStyle w:val="Footnote"/>
        <w:rPr/>
      </w:pPr>
      <w:r>
        <w:rPr>
          <w:rStyle w:val="FootnoteCharacters"/>
        </w:rPr>
        <w:footnoteRef/>
      </w:r>
      <w:r>
        <w:rPr/>
        <w:t xml:space="preserve"> </w:t>
      </w:r>
      <w:r>
        <w:rPr/>
        <w:t>CT 2 / 172</w:t>
      </w:r>
    </w:p>
  </w:footnote>
  <w:footnote w:id="26">
    <w:p>
      <w:pPr>
        <w:pStyle w:val="Footnote"/>
        <w:rPr/>
      </w:pPr>
      <w:r>
        <w:rPr>
          <w:rStyle w:val="FootnoteCharacters"/>
        </w:rPr>
        <w:footnoteRef/>
      </w:r>
      <w:r>
        <w:rPr/>
        <w:t xml:space="preserve"> </w:t>
      </w:r>
      <w:r>
        <w:rPr/>
        <w:t>CT 2 / 173, 174, 175</w:t>
      </w:r>
    </w:p>
  </w:footnote>
  <w:footnote w:id="27">
    <w:p>
      <w:pPr>
        <w:pStyle w:val="Footnote"/>
        <w:rPr/>
      </w:pPr>
      <w:r>
        <w:rPr>
          <w:rStyle w:val="FootnoteCharacters"/>
        </w:rPr>
        <w:footnoteRef/>
      </w:r>
      <w:r>
        <w:rPr/>
        <w:t xml:space="preserve"> </w:t>
      </w:r>
      <w:r>
        <w:rPr/>
        <w:t>CT 2 / 177</w:t>
      </w:r>
    </w:p>
  </w:footnote>
  <w:footnote w:id="28">
    <w:p>
      <w:pPr>
        <w:pStyle w:val="Footnote"/>
        <w:rPr/>
      </w:pPr>
      <w:r>
        <w:rPr>
          <w:rStyle w:val="FootnoteCharacters"/>
        </w:rPr>
        <w:footnoteRef/>
      </w:r>
      <w:r>
        <w:rPr/>
        <w:t xml:space="preserve"> </w:t>
      </w:r>
      <w:r>
        <w:rPr/>
        <w:t>CT 2 / 632, 633.</w:t>
      </w:r>
    </w:p>
  </w:footnote>
  <w:footnote w:id="29">
    <w:p>
      <w:pPr>
        <w:pStyle w:val="Footnote"/>
        <w:jc w:val="both"/>
        <w:rPr/>
      </w:pPr>
      <w:r>
        <w:rPr>
          <w:rStyle w:val="FootnoteCharacters"/>
        </w:rPr>
        <w:footnoteRef/>
      </w:r>
      <w:r>
        <w:rPr/>
        <w:t xml:space="preserve"> </w:t>
      </w:r>
      <w:r>
        <w:rPr/>
        <w:t>CT 2 / 127, 128.</w:t>
      </w:r>
    </w:p>
  </w:footnote>
  <w:footnote w:id="30">
    <w:p>
      <w:pPr>
        <w:pStyle w:val="Footnote"/>
        <w:rPr/>
      </w:pPr>
      <w:r>
        <w:rPr>
          <w:rStyle w:val="FootnoteCharacters"/>
        </w:rPr>
        <w:footnoteRef/>
      </w:r>
      <w:r>
        <w:rPr/>
        <w:t xml:space="preserve"> </w:t>
      </w:r>
      <w:r>
        <w:rPr/>
        <w:t>CT 2 / 130.</w:t>
      </w:r>
    </w:p>
  </w:footnote>
  <w:footnote w:id="31">
    <w:p>
      <w:pPr>
        <w:pStyle w:val="Footnote"/>
        <w:rPr/>
      </w:pPr>
      <w:r>
        <w:rPr>
          <w:rStyle w:val="FootnoteCharacters"/>
        </w:rPr>
        <w:footnoteRef/>
      </w:r>
      <w:r>
        <w:rPr/>
        <w:t xml:space="preserve"> </w:t>
      </w:r>
      <w:r>
        <w:rPr/>
        <w:t>CT 2 / 131</w:t>
      </w:r>
    </w:p>
  </w:footnote>
  <w:footnote w:id="32">
    <w:p>
      <w:pPr>
        <w:pStyle w:val="Footnote"/>
        <w:rPr/>
      </w:pPr>
      <w:r>
        <w:rPr>
          <w:rStyle w:val="FootnoteCharacters"/>
        </w:rPr>
        <w:footnoteRef/>
      </w:r>
      <w:r>
        <w:rPr/>
        <w:t xml:space="preserve"> </w:t>
      </w:r>
      <w:r>
        <w:rPr/>
        <w:t>CT 2 / 132</w:t>
      </w:r>
    </w:p>
  </w:footnote>
  <w:footnote w:id="33">
    <w:p>
      <w:pPr>
        <w:pStyle w:val="Footnote"/>
        <w:rPr/>
      </w:pPr>
      <w:r>
        <w:rPr>
          <w:rStyle w:val="FootnoteCharacters"/>
        </w:rPr>
        <w:footnoteRef/>
      </w:r>
      <w:r>
        <w:rPr/>
        <w:t xml:space="preserve"> </w:t>
      </w:r>
      <w:r>
        <w:rPr/>
        <w:t>CT 2 / 40</w:t>
      </w:r>
    </w:p>
  </w:footnote>
  <w:footnote w:id="34">
    <w:p>
      <w:pPr>
        <w:pStyle w:val="Footnote"/>
        <w:rPr/>
      </w:pPr>
      <w:r>
        <w:rPr>
          <w:rStyle w:val="FootnoteCharacters"/>
        </w:rPr>
        <w:footnoteRef/>
      </w:r>
      <w:r>
        <w:rPr/>
        <w:t xml:space="preserve"> </w:t>
      </w:r>
      <w:r>
        <w:rPr/>
        <w:t>CT 2 / 41</w:t>
      </w:r>
    </w:p>
  </w:footnote>
  <w:footnote w:id="35">
    <w:p>
      <w:pPr>
        <w:pStyle w:val="Footnote"/>
        <w:rPr/>
      </w:pPr>
      <w:r>
        <w:rPr>
          <w:rStyle w:val="FootnoteCharacters"/>
        </w:rPr>
        <w:footnoteRef/>
      </w:r>
      <w:r>
        <w:rPr/>
        <w:t xml:space="preserve"> </w:t>
      </w:r>
      <w:r>
        <w:rPr/>
        <w:t>CT 2 / 42</w:t>
      </w:r>
    </w:p>
  </w:footnote>
  <w:footnote w:id="36">
    <w:p>
      <w:pPr>
        <w:pStyle w:val="Footnote"/>
        <w:rPr/>
      </w:pPr>
      <w:r>
        <w:rPr>
          <w:rStyle w:val="FootnoteCharacters"/>
        </w:rPr>
        <w:footnoteRef/>
      </w:r>
      <w:r>
        <w:rPr/>
        <w:t xml:space="preserve"> </w:t>
      </w:r>
      <w:r>
        <w:rPr/>
        <w:t>CT 2 / 43</w:t>
      </w:r>
    </w:p>
  </w:footnote>
  <w:footnote w:id="37">
    <w:p>
      <w:pPr>
        <w:pStyle w:val="Footnote"/>
        <w:rPr/>
      </w:pPr>
      <w:r>
        <w:rPr>
          <w:rStyle w:val="FootnoteCharacters"/>
        </w:rPr>
        <w:footnoteRef/>
      </w:r>
      <w:r>
        <w:rPr/>
        <w:t xml:space="preserve">  </w:t>
      </w:r>
      <w:r>
        <w:rPr/>
        <w:t>CT 2 / 187</w:t>
      </w:r>
    </w:p>
  </w:footnote>
  <w:footnote w:id="38">
    <w:p>
      <w:pPr>
        <w:pStyle w:val="Footnote"/>
        <w:rPr/>
      </w:pPr>
      <w:r>
        <w:rPr>
          <w:rStyle w:val="FootnoteCharacters"/>
        </w:rPr>
        <w:footnoteRef/>
      </w:r>
      <w:r>
        <w:rPr/>
        <w:t xml:space="preserve"> </w:t>
      </w:r>
      <w:r>
        <w:rPr/>
        <w:t>CT 2 / 179</w:t>
      </w:r>
    </w:p>
  </w:footnote>
  <w:footnote w:id="39">
    <w:p>
      <w:pPr>
        <w:pStyle w:val="Footnote"/>
        <w:rPr/>
      </w:pPr>
      <w:r>
        <w:rPr>
          <w:rStyle w:val="FootnoteCharacters"/>
        </w:rPr>
        <w:footnoteRef/>
      </w:r>
      <w:r>
        <w:rPr/>
        <w:t xml:space="preserve"> </w:t>
      </w:r>
      <w:r>
        <w:rPr/>
        <w:t>CT 1 / 41- 45</w:t>
      </w:r>
    </w:p>
  </w:footnote>
  <w:footnote w:id="40">
    <w:p>
      <w:pPr>
        <w:pStyle w:val="Footnote"/>
        <w:jc w:val="both"/>
        <w:rPr/>
      </w:pPr>
      <w:r>
        <w:rPr>
          <w:rStyle w:val="FootnoteCharacters"/>
        </w:rPr>
        <w:footnoteRef/>
      </w:r>
      <w:r>
        <w:rPr>
          <w:lang w:val="fr-FR"/>
        </w:rPr>
        <w:t xml:space="preserve"> </w:t>
      </w:r>
      <w:r>
        <w:rPr>
          <w:lang w:val="fr-FR"/>
        </w:rPr>
        <w:t>Coutumier- maniere de vivre, Vanves 1938, s.48-49.</w:t>
      </w:r>
    </w:p>
  </w:footnote>
  <w:footnote w:id="41">
    <w:p>
      <w:pPr>
        <w:pStyle w:val="Footnote"/>
        <w:rPr/>
      </w:pPr>
      <w:r>
        <w:rPr>
          <w:rStyle w:val="FootnoteCharacters"/>
        </w:rPr>
        <w:footnoteRef/>
      </w:r>
      <w:r>
        <w:rPr/>
        <w:t xml:space="preserve"> </w:t>
      </w:r>
      <w:r>
        <w:rPr/>
        <w:t>CT 2 / 59</w:t>
      </w:r>
    </w:p>
  </w:footnote>
  <w:footnote w:id="42">
    <w:p>
      <w:pPr>
        <w:pStyle w:val="Footnote"/>
        <w:rPr/>
      </w:pPr>
      <w:r>
        <w:rPr>
          <w:rStyle w:val="FootnoteCharacters"/>
        </w:rPr>
        <w:footnoteRef/>
      </w:r>
      <w:r>
        <w:rPr/>
        <w:t xml:space="preserve"> </w:t>
      </w:r>
      <w:r>
        <w:rPr/>
        <w:t>CT 2 / 16</w:t>
      </w:r>
    </w:p>
  </w:footnote>
  <w:footnote w:id="43">
    <w:p>
      <w:pPr>
        <w:pStyle w:val="Footnote"/>
        <w:rPr/>
      </w:pPr>
      <w:r>
        <w:rPr>
          <w:rStyle w:val="FootnoteCharacters"/>
        </w:rPr>
        <w:footnoteRef/>
      </w:r>
      <w:r>
        <w:rPr/>
        <w:t xml:space="preserve"> </w:t>
      </w:r>
      <w:r>
        <w:rPr/>
        <w:t>CT 2 / 17</w:t>
      </w:r>
    </w:p>
  </w:footnote>
  <w:footnote w:id="44">
    <w:p>
      <w:pPr>
        <w:pStyle w:val="Footnote"/>
        <w:rPr/>
      </w:pPr>
      <w:r>
        <w:rPr>
          <w:rStyle w:val="FootnoteCharacters"/>
        </w:rPr>
        <w:footnoteRef/>
      </w:r>
      <w:r>
        <w:rPr/>
        <w:t xml:space="preserve"> </w:t>
      </w:r>
      <w:r>
        <w:rPr/>
        <w:t>CT 2 / 18</w:t>
      </w:r>
    </w:p>
  </w:footnote>
  <w:footnote w:id="45">
    <w:p>
      <w:pPr>
        <w:pStyle w:val="Footnote"/>
        <w:rPr/>
      </w:pPr>
      <w:r>
        <w:rPr>
          <w:rStyle w:val="FootnoteCharacters"/>
        </w:rPr>
        <w:footnoteRef/>
      </w:r>
      <w:r>
        <w:rPr/>
        <w:t xml:space="preserve"> </w:t>
      </w:r>
      <w:r>
        <w:rPr/>
        <w:t>CT 2 / 150</w:t>
      </w:r>
    </w:p>
  </w:footnote>
  <w:footnote w:id="46">
    <w:p>
      <w:pPr>
        <w:pStyle w:val="Footnote"/>
        <w:rPr/>
      </w:pPr>
      <w:r>
        <w:rPr>
          <w:rStyle w:val="FootnoteCharacters"/>
        </w:rPr>
        <w:footnoteRef/>
      </w:r>
      <w:r>
        <w:rPr/>
        <w:t xml:space="preserve"> </w:t>
      </w:r>
      <w:r>
        <w:rPr/>
        <w:t>CT 2 / 152-154</w:t>
      </w:r>
    </w:p>
  </w:footnote>
  <w:footnote w:id="47">
    <w:p>
      <w:pPr>
        <w:pStyle w:val="Footnote"/>
        <w:rPr/>
      </w:pPr>
      <w:r>
        <w:rPr>
          <w:rStyle w:val="FootnoteCharacters"/>
        </w:rPr>
        <w:footnoteRef/>
      </w:r>
      <w:r>
        <w:rPr/>
        <w:t xml:space="preserve"> </w:t>
      </w:r>
      <w:r>
        <w:rPr/>
        <w:t>CT 2 / 155, 156</w:t>
      </w:r>
    </w:p>
  </w:footnote>
  <w:footnote w:id="48">
    <w:p>
      <w:pPr>
        <w:pStyle w:val="Footnote"/>
        <w:rPr/>
      </w:pPr>
      <w:r>
        <w:rPr>
          <w:rStyle w:val="FootnoteCharacters"/>
        </w:rPr>
        <w:footnoteRef/>
      </w:r>
      <w:r>
        <w:rPr/>
        <w:t xml:space="preserve"> </w:t>
      </w:r>
      <w:r>
        <w:rPr/>
        <w:t>CT 2 / 84</w:t>
      </w:r>
    </w:p>
  </w:footnote>
  <w:footnote w:id="49">
    <w:p>
      <w:pPr>
        <w:pStyle w:val="Footnote"/>
        <w:rPr/>
      </w:pPr>
      <w:r>
        <w:rPr>
          <w:rStyle w:val="FootnoteCharacters"/>
        </w:rPr>
        <w:footnoteRef/>
      </w:r>
      <w:r>
        <w:rPr/>
        <w:t xml:space="preserve"> </w:t>
      </w:r>
      <w:r>
        <w:rPr/>
        <w:t>CT 2 / 85, 86</w:t>
      </w:r>
    </w:p>
  </w:footnote>
  <w:footnote w:id="50">
    <w:p>
      <w:pPr>
        <w:pStyle w:val="Footnote"/>
        <w:rPr/>
      </w:pPr>
      <w:r>
        <w:rPr>
          <w:rStyle w:val="FootnoteCharacters"/>
        </w:rPr>
        <w:footnoteRef/>
      </w:r>
      <w:r>
        <w:rPr/>
        <w:t xml:space="preserve"> </w:t>
      </w:r>
      <w:r>
        <w:rPr/>
        <w:t>CT 2 / 134</w:t>
      </w:r>
    </w:p>
  </w:footnote>
  <w:footnote w:id="51">
    <w:p>
      <w:pPr>
        <w:pStyle w:val="Footnote"/>
        <w:rPr/>
      </w:pPr>
      <w:r>
        <w:rPr>
          <w:rStyle w:val="FootnoteCharacters"/>
        </w:rPr>
        <w:footnoteRef/>
      </w:r>
      <w:r>
        <w:rPr/>
        <w:t xml:space="preserve"> </w:t>
      </w:r>
      <w:r>
        <w:rPr/>
        <w:t>CT 2 / 140</w:t>
      </w:r>
    </w:p>
  </w:footnote>
  <w:footnote w:id="52">
    <w:p>
      <w:pPr>
        <w:pStyle w:val="Footnote"/>
        <w:rPr/>
      </w:pPr>
      <w:r>
        <w:rPr>
          <w:rStyle w:val="FootnoteCharacters"/>
        </w:rPr>
        <w:footnoteRef/>
      </w:r>
      <w:r>
        <w:rPr/>
        <w:t xml:space="preserve"> </w:t>
      </w:r>
      <w:r>
        <w:rPr/>
        <w:t>CT 2 / 141</w:t>
      </w:r>
    </w:p>
  </w:footnote>
  <w:footnote w:id="53">
    <w:p>
      <w:pPr>
        <w:pStyle w:val="Footnote"/>
        <w:rPr/>
      </w:pPr>
      <w:r>
        <w:rPr>
          <w:rStyle w:val="FootnoteCharacters"/>
        </w:rPr>
        <w:footnoteRef/>
      </w:r>
      <w:r>
        <w:rPr/>
        <w:t xml:space="preserve"> </w:t>
      </w:r>
      <w:r>
        <w:rPr/>
        <w:t>CT 2 / 142</w:t>
      </w:r>
    </w:p>
  </w:footnote>
  <w:footnote w:id="54">
    <w:p>
      <w:pPr>
        <w:pStyle w:val="Footnote"/>
        <w:rPr/>
      </w:pPr>
      <w:r>
        <w:rPr>
          <w:rStyle w:val="FootnoteCharacters"/>
        </w:rPr>
        <w:footnoteRef/>
      </w:r>
      <w:r>
        <w:rPr/>
        <w:t xml:space="preserve"> </w:t>
      </w:r>
      <w:r>
        <w:rPr/>
        <w:t>CT 2 / 143</w:t>
      </w:r>
    </w:p>
  </w:footnote>
  <w:footnote w:id="55">
    <w:p>
      <w:pPr>
        <w:pStyle w:val="Footnote"/>
        <w:rPr/>
      </w:pPr>
      <w:r>
        <w:rPr>
          <w:rStyle w:val="FootnoteCharacters"/>
        </w:rPr>
        <w:footnoteRef/>
      </w:r>
      <w:r>
        <w:rPr/>
        <w:t xml:space="preserve"> </w:t>
      </w:r>
      <w:r>
        <w:rPr/>
        <w:t>CT 2 / 148</w:t>
      </w:r>
    </w:p>
  </w:footnote>
  <w:footnote w:id="56">
    <w:p>
      <w:pPr>
        <w:pStyle w:val="Footnote"/>
        <w:rPr/>
      </w:pPr>
      <w:r>
        <w:rPr>
          <w:rStyle w:val="FootnoteCharacters"/>
        </w:rPr>
        <w:footnoteRef/>
      </w:r>
      <w:r>
        <w:rPr/>
        <w:t xml:space="preserve"> </w:t>
      </w:r>
      <w:r>
        <w:rPr/>
        <w:t>CT 2 / 149</w:t>
      </w:r>
    </w:p>
  </w:footnote>
  <w:footnote w:id="57">
    <w:p>
      <w:pPr>
        <w:pStyle w:val="Footnote"/>
        <w:rPr/>
      </w:pPr>
      <w:r>
        <w:rPr>
          <w:rStyle w:val="FootnoteCharacters"/>
        </w:rPr>
        <w:footnoteRef/>
      </w:r>
      <w:r>
        <w:rPr/>
        <w:t xml:space="preserve"> </w:t>
      </w:r>
      <w:r>
        <w:rPr/>
        <w:t>CT 2 / 88</w:t>
      </w:r>
    </w:p>
  </w:footnote>
  <w:footnote w:id="58">
    <w:p>
      <w:pPr>
        <w:pStyle w:val="Footnote"/>
        <w:rPr/>
      </w:pPr>
      <w:r>
        <w:rPr>
          <w:rStyle w:val="FootnoteCharacters"/>
        </w:rPr>
        <w:footnoteRef/>
      </w:r>
      <w:r>
        <w:rPr/>
        <w:t xml:space="preserve"> </w:t>
      </w:r>
      <w:r>
        <w:rPr/>
        <w:t>CT 2 / 95</w:t>
      </w:r>
    </w:p>
  </w:footnote>
  <w:footnote w:id="59">
    <w:p>
      <w:pPr>
        <w:pStyle w:val="Footnote"/>
        <w:rPr/>
      </w:pPr>
      <w:r>
        <w:rPr>
          <w:rStyle w:val="FootnoteCharacters"/>
        </w:rPr>
        <w:footnoteRef/>
      </w:r>
      <w:r>
        <w:rPr/>
        <w:t xml:space="preserve"> </w:t>
      </w:r>
      <w:r>
        <w:rPr/>
        <w:t>CT 2 / 176</w:t>
      </w:r>
    </w:p>
  </w:footnote>
  <w:footnote w:id="60">
    <w:p>
      <w:pPr>
        <w:pStyle w:val="Footnote"/>
        <w:rPr/>
      </w:pPr>
      <w:r>
        <w:rPr>
          <w:rStyle w:val="FootnoteCharacters"/>
        </w:rPr>
        <w:footnoteRef/>
      </w:r>
      <w:r>
        <w:rPr/>
        <w:t xml:space="preserve"> </w:t>
      </w:r>
      <w:r>
        <w:rPr/>
        <w:t>CT 2 / 106</w:t>
      </w:r>
    </w:p>
  </w:footnote>
  <w:footnote w:id="61">
    <w:p>
      <w:pPr>
        <w:pStyle w:val="Footnote"/>
        <w:rPr/>
      </w:pPr>
      <w:r>
        <w:rPr>
          <w:rStyle w:val="FootnoteCharacters"/>
        </w:rPr>
        <w:footnoteRef/>
      </w:r>
      <w:r>
        <w:rPr/>
        <w:t xml:space="preserve"> </w:t>
      </w:r>
      <w:r>
        <w:rPr/>
        <w:t>CT 2 / 97</w:t>
      </w:r>
    </w:p>
  </w:footnote>
  <w:footnote w:id="62">
    <w:p>
      <w:pPr>
        <w:pStyle w:val="Footnote"/>
        <w:rPr/>
      </w:pPr>
      <w:r>
        <w:rPr>
          <w:rStyle w:val="FootnoteCharacters"/>
        </w:rPr>
        <w:footnoteRef/>
      </w:r>
      <w:r>
        <w:rPr/>
        <w:t xml:space="preserve"> </w:t>
      </w:r>
      <w:r>
        <w:rPr/>
        <w:t>CT 2 / 98</w:t>
      </w:r>
    </w:p>
  </w:footnote>
  <w:footnote w:id="63">
    <w:p>
      <w:pPr>
        <w:pStyle w:val="Footnote"/>
        <w:rPr/>
      </w:pPr>
      <w:r>
        <w:rPr>
          <w:rStyle w:val="FootnoteCharacters"/>
        </w:rPr>
        <w:footnoteRef/>
      </w:r>
      <w:r>
        <w:rPr/>
        <w:t xml:space="preserve"> </w:t>
      </w:r>
      <w:r>
        <w:rPr/>
        <w:t>CT 2 / 99, 100</w:t>
      </w:r>
    </w:p>
  </w:footnote>
  <w:footnote w:id="64">
    <w:p>
      <w:pPr>
        <w:pStyle w:val="Footnote"/>
        <w:rPr/>
      </w:pPr>
      <w:r>
        <w:rPr>
          <w:rStyle w:val="FootnoteCharacters"/>
        </w:rPr>
        <w:footnoteRef/>
      </w:r>
      <w:r>
        <w:rPr/>
        <w:t xml:space="preserve"> </w:t>
      </w:r>
      <w:r>
        <w:rPr/>
        <w:t>CT 2 / 101</w:t>
      </w:r>
    </w:p>
  </w:footnote>
  <w:footnote w:id="65">
    <w:p>
      <w:pPr>
        <w:pStyle w:val="Footnote"/>
        <w:rPr/>
      </w:pPr>
      <w:r>
        <w:rPr>
          <w:rStyle w:val="FootnoteCharacters"/>
        </w:rPr>
        <w:footnoteRef/>
      </w:r>
      <w:r>
        <w:rPr/>
        <w:t xml:space="preserve"> </w:t>
      </w:r>
      <w:r>
        <w:rPr/>
        <w:t>CT 2 / 79</w:t>
      </w:r>
    </w:p>
  </w:footnote>
  <w:footnote w:id="66">
    <w:p>
      <w:pPr>
        <w:pStyle w:val="Footnote"/>
        <w:rPr/>
      </w:pPr>
      <w:r>
        <w:rPr>
          <w:rStyle w:val="FootnoteCharacters"/>
        </w:rPr>
        <w:footnoteRef/>
      </w:r>
      <w:r>
        <w:rPr/>
        <w:t xml:space="preserve"> </w:t>
      </w:r>
      <w:r>
        <w:rPr/>
        <w:t>CT 2 / 80</w:t>
      </w:r>
    </w:p>
  </w:footnote>
  <w:footnote w:id="67">
    <w:p>
      <w:pPr>
        <w:pStyle w:val="Footnote"/>
        <w:rPr/>
      </w:pPr>
      <w:r>
        <w:rPr>
          <w:rStyle w:val="FootnoteCharacters"/>
        </w:rPr>
        <w:footnoteRef/>
      </w:r>
      <w:r>
        <w:rPr/>
        <w:t xml:space="preserve"> </w:t>
      </w:r>
      <w:r>
        <w:rPr/>
        <w:t>CT 2 / 81</w:t>
      </w:r>
    </w:p>
  </w:footnote>
  <w:footnote w:id="68">
    <w:p>
      <w:pPr>
        <w:pStyle w:val="Footnote"/>
        <w:rPr/>
      </w:pPr>
      <w:r>
        <w:rPr>
          <w:rStyle w:val="FootnoteCharacters"/>
        </w:rPr>
        <w:footnoteRef/>
      </w:r>
      <w:r>
        <w:rPr/>
        <w:t xml:space="preserve"> </w:t>
      </w:r>
      <w:r>
        <w:rPr/>
        <w:t>CT 2 / 82</w:t>
      </w:r>
    </w:p>
  </w:footnote>
  <w:footnote w:id="69">
    <w:p>
      <w:pPr>
        <w:pStyle w:val="Footnote"/>
        <w:rPr/>
      </w:pPr>
      <w:r>
        <w:rPr>
          <w:rStyle w:val="FootnoteCharacters"/>
        </w:rPr>
        <w:footnoteRef/>
      </w:r>
      <w:r>
        <w:rPr/>
        <w:t xml:space="preserve"> </w:t>
      </w:r>
      <w:r>
        <w:rPr/>
        <w:t>CT 2 / 212, 374</w:t>
      </w:r>
    </w:p>
  </w:footnote>
  <w:footnote w:id="70">
    <w:p>
      <w:pPr>
        <w:pStyle w:val="Footnote"/>
        <w:rPr/>
      </w:pPr>
      <w:r>
        <w:rPr>
          <w:rStyle w:val="FootnoteCharacters"/>
        </w:rPr>
        <w:footnoteRef/>
      </w:r>
      <w:r>
        <w:rPr/>
        <w:t xml:space="preserve"> </w:t>
      </w:r>
      <w:r>
        <w:rPr/>
        <w:t>CT 2 /  120, 123, 125</w:t>
      </w:r>
    </w:p>
  </w:footnote>
  <w:footnote w:id="71">
    <w:p>
      <w:pPr>
        <w:pStyle w:val="Footnote"/>
        <w:rPr/>
      </w:pPr>
      <w:r>
        <w:rPr>
          <w:rStyle w:val="FootnoteCharacters"/>
        </w:rPr>
        <w:footnoteRef/>
      </w:r>
      <w:r>
        <w:rPr/>
        <w:t xml:space="preserve"> </w:t>
      </w:r>
      <w:r>
        <w:rPr/>
        <w:t>CT 2 / 116, 117</w:t>
      </w:r>
    </w:p>
  </w:footnote>
  <w:footnote w:id="72">
    <w:p>
      <w:pPr>
        <w:pStyle w:val="Footnote"/>
        <w:rPr/>
      </w:pPr>
      <w:r>
        <w:rPr>
          <w:rStyle w:val="FootnoteCharacters"/>
        </w:rPr>
        <w:footnoteRef/>
      </w:r>
      <w:r>
        <w:rPr/>
        <w:t xml:space="preserve"> </w:t>
      </w:r>
      <w:r>
        <w:rPr/>
        <w:t>CT 2 / 118</w:t>
      </w:r>
    </w:p>
  </w:footnote>
  <w:footnote w:id="73">
    <w:p>
      <w:pPr>
        <w:pStyle w:val="Footnote"/>
        <w:rPr/>
      </w:pPr>
      <w:r>
        <w:rPr>
          <w:rStyle w:val="FootnoteCharacters"/>
        </w:rPr>
        <w:footnoteRef/>
      </w:r>
      <w:r>
        <w:rPr/>
        <w:t xml:space="preserve"> </w:t>
      </w:r>
      <w:r>
        <w:rPr/>
        <w:t>CT 2 / 119</w:t>
      </w:r>
    </w:p>
  </w:footnote>
  <w:footnote w:id="74">
    <w:p>
      <w:pPr>
        <w:pStyle w:val="Footnote"/>
        <w:rPr/>
      </w:pPr>
      <w:r>
        <w:rPr>
          <w:rStyle w:val="FootnoteCharacters"/>
        </w:rPr>
        <w:footnoteRef/>
      </w:r>
      <w:r>
        <w:rPr/>
        <w:t xml:space="preserve"> </w:t>
      </w:r>
      <w:r>
        <w:rPr/>
        <w:t>CT 2 / 184</w:t>
      </w:r>
    </w:p>
  </w:footnote>
  <w:footnote w:id="75">
    <w:p>
      <w:pPr>
        <w:pStyle w:val="Footnote"/>
        <w:rPr/>
      </w:pPr>
      <w:r>
        <w:rPr>
          <w:rStyle w:val="FootnoteCharacters"/>
        </w:rPr>
        <w:footnoteRef/>
      </w:r>
      <w:r>
        <w:rPr/>
        <w:t xml:space="preserve"> </w:t>
      </w:r>
      <w:r>
        <w:rPr/>
        <w:t>CT 2 / 186</w:t>
      </w:r>
    </w:p>
  </w:footnote>
  <w:footnote w:id="76">
    <w:p>
      <w:pPr>
        <w:pStyle w:val="Footnote"/>
        <w:rPr/>
      </w:pPr>
      <w:r>
        <w:rPr>
          <w:rStyle w:val="FootnoteCharacters"/>
        </w:rPr>
        <w:footnoteRef/>
      </w:r>
      <w:r>
        <w:rPr/>
        <w:t xml:space="preserve"> </w:t>
      </w:r>
      <w:r>
        <w:rPr/>
        <w:t>CT 2 / 187</w:t>
      </w:r>
    </w:p>
  </w:footnote>
  <w:footnote w:id="77">
    <w:p>
      <w:pPr>
        <w:pStyle w:val="Footnote"/>
        <w:rPr/>
      </w:pPr>
      <w:r>
        <w:rPr>
          <w:rStyle w:val="FootnoteCharacters"/>
        </w:rPr>
        <w:footnoteRef/>
      </w:r>
      <w:r>
        <w:rPr/>
        <w:t xml:space="preserve"> </w:t>
      </w:r>
      <w:r>
        <w:rPr/>
        <w:t>CT 2 /  107, 108, 109</w:t>
      </w:r>
    </w:p>
  </w:footnote>
  <w:footnote w:id="78">
    <w:p>
      <w:pPr>
        <w:pStyle w:val="Footnote"/>
        <w:rPr/>
      </w:pPr>
      <w:r>
        <w:rPr>
          <w:rStyle w:val="FootnoteCharacters"/>
        </w:rPr>
        <w:footnoteRef/>
      </w:r>
      <w:r>
        <w:rPr/>
        <w:t xml:space="preserve"> </w:t>
      </w:r>
      <w:r>
        <w:rPr/>
        <w:t>CT 2 / 110</w:t>
      </w:r>
    </w:p>
  </w:footnote>
  <w:footnote w:id="79">
    <w:p>
      <w:pPr>
        <w:pStyle w:val="Footnote"/>
        <w:rPr/>
      </w:pPr>
      <w:r>
        <w:rPr>
          <w:rStyle w:val="FootnoteCharacters"/>
        </w:rPr>
        <w:footnoteRef/>
      </w:r>
      <w:r>
        <w:rPr/>
        <w:t xml:space="preserve"> </w:t>
      </w:r>
      <w:r>
        <w:rPr/>
        <w:t>CT 2 / 111</w:t>
      </w:r>
    </w:p>
  </w:footnote>
  <w:footnote w:id="80">
    <w:p>
      <w:pPr>
        <w:pStyle w:val="Footnote"/>
        <w:rPr/>
      </w:pPr>
      <w:r>
        <w:rPr>
          <w:rStyle w:val="FootnoteCharacters"/>
        </w:rPr>
        <w:footnoteRef/>
      </w:r>
      <w:r>
        <w:rPr/>
        <w:t xml:space="preserve"> </w:t>
      </w:r>
      <w:r>
        <w:rPr/>
        <w:t>CT 2 / 112</w:t>
      </w:r>
    </w:p>
  </w:footnote>
  <w:footnote w:id="81">
    <w:p>
      <w:pPr>
        <w:pStyle w:val="Footnote"/>
        <w:rPr/>
      </w:pPr>
      <w:r>
        <w:rPr>
          <w:rStyle w:val="FootnoteCharacters"/>
        </w:rPr>
        <w:footnoteRef/>
      </w:r>
      <w:r>
        <w:rPr>
          <w:lang w:val="pl-PL"/>
        </w:rPr>
        <w:t xml:space="preserve"> </w:t>
      </w:r>
      <w:r>
        <w:rPr>
          <w:lang w:val="pl-PL"/>
        </w:rPr>
        <w:t>CT 2 / 159</w:t>
      </w:r>
    </w:p>
  </w:footnote>
  <w:footnote w:id="82">
    <w:p>
      <w:pPr>
        <w:pStyle w:val="Footnote"/>
        <w:rPr/>
      </w:pPr>
      <w:r>
        <w:rPr>
          <w:rStyle w:val="FootnoteCharacters"/>
        </w:rPr>
        <w:footnoteRef/>
      </w:r>
      <w:r>
        <w:rPr>
          <w:lang w:val="pl-PL"/>
        </w:rPr>
        <w:t xml:space="preserve"> </w:t>
      </w:r>
      <w:r>
        <w:rPr>
          <w:lang w:val="pl-PL"/>
        </w:rPr>
        <w:t>CT 2 / 113</w:t>
      </w:r>
    </w:p>
  </w:footnote>
  <w:footnote w:id="83">
    <w:p>
      <w:pPr>
        <w:pStyle w:val="Footnote"/>
        <w:rPr/>
      </w:pPr>
      <w:r>
        <w:rPr>
          <w:rStyle w:val="FootnoteCharacters"/>
        </w:rPr>
        <w:footnoteRef/>
      </w:r>
      <w:r>
        <w:rPr>
          <w:lang w:val="pl-PL"/>
        </w:rPr>
        <w:t xml:space="preserve"> </w:t>
      </w:r>
      <w:r>
        <w:rPr>
          <w:lang w:val="pl-PL"/>
        </w:rPr>
        <w:t>CT 2 / 114</w:t>
      </w:r>
    </w:p>
  </w:footnote>
  <w:footnote w:id="84">
    <w:p>
      <w:pPr>
        <w:pStyle w:val="Footnote"/>
        <w:rPr/>
      </w:pPr>
      <w:r>
        <w:rPr>
          <w:rStyle w:val="FootnoteCharacters"/>
        </w:rPr>
        <w:footnoteRef/>
      </w:r>
      <w:r>
        <w:rPr>
          <w:lang w:val="pl-PL"/>
        </w:rPr>
        <w:t xml:space="preserve"> </w:t>
      </w:r>
      <w:r>
        <w:rPr>
          <w:lang w:val="pl-PL"/>
        </w:rPr>
        <w:t>W czasach Założycielki był to wynalazek, który nadawał największą prędkość napędzanym przez siebie środkom transportu czy innym urządzeniom.</w:t>
      </w:r>
    </w:p>
  </w:footnote>
  <w:footnote w:id="85">
    <w:p>
      <w:pPr>
        <w:pStyle w:val="Footnote"/>
        <w:rPr/>
      </w:pPr>
      <w:r>
        <w:rPr>
          <w:rStyle w:val="FootnoteCharacters"/>
        </w:rPr>
        <w:footnoteRef/>
      </w:r>
      <w:r>
        <w:rPr/>
        <w:t xml:space="preserve"> </w:t>
      </w:r>
      <w:r>
        <w:rPr/>
        <w:t>CT 2 / 115</w:t>
      </w:r>
    </w:p>
  </w:footnote>
  <w:footnote w:id="86">
    <w:p>
      <w:pPr>
        <w:pStyle w:val="Footnote"/>
        <w:jc w:val="both"/>
        <w:rPr/>
      </w:pPr>
      <w:r>
        <w:rPr>
          <w:rStyle w:val="FootnoteCharacters"/>
        </w:rPr>
        <w:footnoteRef/>
      </w:r>
      <w:r>
        <w:rPr/>
        <w:t xml:space="preserve"> </w:t>
      </w:r>
      <w:r>
        <w:rPr/>
        <w:t>CT 2 / 180, 181</w:t>
      </w:r>
    </w:p>
  </w:footnote>
  <w:footnote w:id="87">
    <w:p>
      <w:pPr>
        <w:pStyle w:val="Footnote"/>
        <w:rPr/>
      </w:pPr>
      <w:r>
        <w:rPr>
          <w:rStyle w:val="FootnoteCharacters"/>
        </w:rPr>
        <w:footnoteRef/>
      </w:r>
      <w:r>
        <w:rPr/>
        <w:t xml:space="preserve"> </w:t>
      </w:r>
      <w:r>
        <w:rPr/>
        <w:t>CT 2 / 182, 183</w:t>
      </w:r>
    </w:p>
  </w:footnote>
  <w:footnote w:id="88">
    <w:p>
      <w:pPr>
        <w:pStyle w:val="Footnote"/>
        <w:rPr/>
      </w:pPr>
      <w:r>
        <w:rPr>
          <w:rStyle w:val="FootnoteCharacters"/>
        </w:rPr>
        <w:footnoteRef/>
      </w:r>
      <w:r>
        <w:rPr/>
        <w:t xml:space="preserve"> </w:t>
      </w:r>
      <w:r>
        <w:rPr/>
        <w:t>CT 2 / 206-208</w:t>
      </w:r>
    </w:p>
  </w:footnote>
  <w:footnote w:id="89">
    <w:p>
      <w:pPr>
        <w:pStyle w:val="Footnote"/>
        <w:rPr/>
      </w:pPr>
      <w:r>
        <w:rPr>
          <w:rStyle w:val="FootnoteCharacters"/>
        </w:rPr>
        <w:footnoteRef/>
      </w:r>
      <w:r>
        <w:rPr/>
        <w:t xml:space="preserve"> </w:t>
      </w:r>
      <w:r>
        <w:rPr/>
        <w:t>CT 2 / 217-219</w:t>
      </w:r>
    </w:p>
  </w:footnote>
  <w:footnote w:id="90">
    <w:p>
      <w:pPr>
        <w:pStyle w:val="Footnote"/>
        <w:rPr/>
      </w:pPr>
      <w:r>
        <w:rPr>
          <w:rStyle w:val="FootnoteCharacters"/>
        </w:rPr>
        <w:footnoteRef/>
      </w:r>
      <w:r>
        <w:rPr/>
        <w:t xml:space="preserve"> </w:t>
      </w:r>
      <w:r>
        <w:rPr/>
        <w:t>CT 2 / 285</w:t>
      </w:r>
    </w:p>
  </w:footnote>
  <w:footnote w:id="91">
    <w:p>
      <w:pPr>
        <w:pStyle w:val="Footnote"/>
        <w:rPr/>
      </w:pPr>
      <w:r>
        <w:rPr>
          <w:rStyle w:val="FootnoteCharacters"/>
        </w:rPr>
        <w:footnoteRef/>
      </w:r>
      <w:r>
        <w:rPr/>
        <w:t xml:space="preserve"> </w:t>
      </w:r>
      <w:r>
        <w:rPr/>
        <w:t>CT 2 / 314 - 319</w:t>
      </w:r>
    </w:p>
  </w:footnote>
  <w:footnote w:id="92">
    <w:p>
      <w:pPr>
        <w:pStyle w:val="Footnote"/>
        <w:rPr/>
      </w:pPr>
      <w:r>
        <w:rPr>
          <w:rStyle w:val="FootnoteCharacters"/>
        </w:rPr>
        <w:footnoteRef/>
      </w:r>
      <w:r>
        <w:rPr/>
        <w:t xml:space="preserve"> </w:t>
      </w:r>
      <w:r>
        <w:rPr/>
        <w:t>CT 2 / 327-239 i 334-342</w:t>
      </w:r>
    </w:p>
  </w:footnote>
  <w:footnote w:id="93">
    <w:p>
      <w:pPr>
        <w:pStyle w:val="Footnote"/>
        <w:rPr/>
      </w:pPr>
      <w:r>
        <w:rPr>
          <w:rStyle w:val="FootnoteCharacters"/>
        </w:rPr>
        <w:footnoteRef/>
      </w:r>
      <w:r>
        <w:rPr/>
        <w:t xml:space="preserve"> </w:t>
      </w:r>
      <w:r>
        <w:rPr/>
        <w:t>CT 2 / 330 - 332</w:t>
      </w:r>
    </w:p>
  </w:footnote>
  <w:footnote w:id="94">
    <w:p>
      <w:pPr>
        <w:pStyle w:val="Footnote"/>
        <w:rPr/>
      </w:pPr>
      <w:r>
        <w:rPr>
          <w:rStyle w:val="FootnoteCharacters"/>
        </w:rPr>
        <w:footnoteRef/>
      </w:r>
      <w:r>
        <w:rPr/>
        <w:t xml:space="preserve"> </w:t>
      </w:r>
      <w:r>
        <w:rPr/>
        <w:t>CT 2 / 344, 345</w:t>
      </w:r>
    </w:p>
  </w:footnote>
  <w:footnote w:id="95">
    <w:p>
      <w:pPr>
        <w:pStyle w:val="Footnote"/>
        <w:rPr/>
      </w:pPr>
      <w:r>
        <w:rPr>
          <w:rStyle w:val="FootnoteCharacters"/>
        </w:rPr>
        <w:footnoteRef/>
      </w:r>
      <w:r>
        <w:rPr/>
        <w:t xml:space="preserve"> </w:t>
      </w:r>
      <w:r>
        <w:rPr/>
        <w:t>CT 2 / 346 - 350</w:t>
      </w:r>
    </w:p>
  </w:footnote>
  <w:footnote w:id="96">
    <w:p>
      <w:pPr>
        <w:pStyle w:val="Footnote"/>
        <w:rPr/>
      </w:pPr>
      <w:r>
        <w:rPr>
          <w:rStyle w:val="FootnoteCharacters"/>
        </w:rPr>
        <w:footnoteRef/>
      </w:r>
      <w:r>
        <w:rPr/>
        <w:t xml:space="preserve"> </w:t>
      </w:r>
      <w:r>
        <w:rPr/>
        <w:t>CT 2 / 353, 355</w:t>
      </w:r>
    </w:p>
  </w:footnote>
  <w:footnote w:id="97">
    <w:p>
      <w:pPr>
        <w:pStyle w:val="Footnote"/>
        <w:rPr/>
      </w:pPr>
      <w:r>
        <w:rPr>
          <w:rStyle w:val="FootnoteCharacters"/>
        </w:rPr>
        <w:footnoteRef/>
      </w:r>
      <w:r>
        <w:rPr/>
        <w:t xml:space="preserve"> </w:t>
      </w:r>
      <w:r>
        <w:rPr/>
        <w:t>CT 2 / 377</w:t>
      </w:r>
    </w:p>
  </w:footnote>
  <w:footnote w:id="98">
    <w:p>
      <w:pPr>
        <w:pStyle w:val="Footnote"/>
        <w:rPr/>
      </w:pPr>
      <w:r>
        <w:rPr>
          <w:rStyle w:val="FootnoteCharacters"/>
        </w:rPr>
        <w:footnoteRef/>
      </w:r>
      <w:r>
        <w:rPr/>
        <w:t xml:space="preserve"> </w:t>
      </w:r>
      <w:r>
        <w:rPr/>
        <w:t>CT 2 / 357, 358</w:t>
      </w:r>
    </w:p>
  </w:footnote>
  <w:footnote w:id="99">
    <w:p>
      <w:pPr>
        <w:pStyle w:val="Footnote"/>
        <w:rPr/>
      </w:pPr>
      <w:r>
        <w:rPr>
          <w:rStyle w:val="FootnoteCharacters"/>
        </w:rPr>
        <w:footnoteRef/>
      </w:r>
      <w:r>
        <w:rPr/>
        <w:t xml:space="preserve"> </w:t>
      </w:r>
      <w:r>
        <w:rPr/>
        <w:t>CT 2 / 501</w:t>
      </w:r>
    </w:p>
  </w:footnote>
  <w:footnote w:id="100">
    <w:p>
      <w:pPr>
        <w:pStyle w:val="Footnote"/>
        <w:rPr/>
      </w:pPr>
      <w:r>
        <w:rPr>
          <w:rStyle w:val="FootnoteCharacters"/>
        </w:rPr>
        <w:footnoteRef/>
      </w:r>
      <w:r>
        <w:rPr/>
        <w:t xml:space="preserve"> </w:t>
      </w:r>
      <w:r>
        <w:rPr/>
        <w:t>CT 2 / 511- 514</w:t>
      </w:r>
    </w:p>
  </w:footnote>
  <w:footnote w:id="101">
    <w:p>
      <w:pPr>
        <w:pStyle w:val="Footnote"/>
        <w:rPr/>
      </w:pPr>
      <w:r>
        <w:rPr>
          <w:rStyle w:val="FootnoteCharacters"/>
        </w:rPr>
        <w:footnoteRef/>
      </w:r>
      <w:r>
        <w:rPr/>
        <w:t xml:space="preserve"> </w:t>
      </w:r>
      <w:r>
        <w:rPr/>
        <w:t>CT 2 / 521-523</w:t>
      </w:r>
    </w:p>
  </w:footnote>
  <w:footnote w:id="102">
    <w:p>
      <w:pPr>
        <w:pStyle w:val="Footnote"/>
        <w:rPr/>
      </w:pPr>
      <w:r>
        <w:rPr>
          <w:rStyle w:val="FootnoteCharacters"/>
        </w:rPr>
        <w:footnoteRef/>
      </w:r>
      <w:r>
        <w:rPr/>
        <w:t xml:space="preserve"> </w:t>
      </w:r>
      <w:r>
        <w:rPr/>
        <w:t>CT 2 / 601- 619</w:t>
      </w:r>
    </w:p>
  </w:footnote>
  <w:footnote w:id="103">
    <w:p>
      <w:pPr>
        <w:pStyle w:val="Footnote"/>
        <w:rPr/>
      </w:pPr>
      <w:r>
        <w:rPr>
          <w:rStyle w:val="FootnoteCharacters"/>
        </w:rPr>
        <w:footnoteRef/>
      </w:r>
      <w:r>
        <w:rPr/>
        <w:t xml:space="preserve"> </w:t>
      </w:r>
      <w:r>
        <w:rPr/>
        <w:t>CT 2 / 620</w:t>
      </w:r>
    </w:p>
  </w:footnote>
  <w:footnote w:id="104">
    <w:p>
      <w:pPr>
        <w:pStyle w:val="Footnote"/>
        <w:rPr/>
      </w:pPr>
      <w:r>
        <w:rPr>
          <w:rStyle w:val="FootnoteCharacters"/>
        </w:rPr>
        <w:footnoteRef/>
      </w:r>
      <w:r>
        <w:rPr/>
        <w:t xml:space="preserve"> </w:t>
      </w:r>
      <w:r>
        <w:rPr/>
        <w:t>JO  314</w:t>
      </w:r>
    </w:p>
  </w:footnote>
  <w:footnote w:id="105">
    <w:p>
      <w:pPr>
        <w:pStyle w:val="Footnote"/>
        <w:rPr/>
      </w:pPr>
      <w:r>
        <w:rPr>
          <w:rStyle w:val="FootnoteCharacters"/>
        </w:rPr>
        <w:footnoteRef/>
      </w:r>
      <w:r>
        <w:rPr/>
        <w:t xml:space="preserve"> </w:t>
      </w:r>
      <w:r>
        <w:rPr/>
        <w:t>CT 2 / 104</w:t>
      </w:r>
    </w:p>
  </w:footnote>
  <w:footnote w:id="106">
    <w:p>
      <w:pPr>
        <w:pStyle w:val="Footnote"/>
        <w:rPr/>
      </w:pPr>
      <w:r>
        <w:rPr>
          <w:rStyle w:val="FootnoteCharacters"/>
        </w:rPr>
        <w:footnoteRef/>
      </w:r>
      <w:r>
        <w:rPr/>
        <w:t xml:space="preserve"> </w:t>
      </w:r>
      <w:r>
        <w:rPr/>
        <w:t>CT 2 / 104</w:t>
      </w:r>
    </w:p>
  </w:footnote>
  <w:footnote w:id="107">
    <w:p>
      <w:pPr>
        <w:pStyle w:val="Footnote"/>
        <w:rPr/>
      </w:pPr>
      <w:r>
        <w:rPr>
          <w:rStyle w:val="FootnoteCharacters"/>
        </w:rPr>
        <w:footnoteRef/>
      </w:r>
      <w:r>
        <w:rPr/>
        <w:t xml:space="preserve"> </w:t>
      </w:r>
      <w:r>
        <w:rPr/>
        <w:t>CT 2 / 92, 94</w:t>
      </w:r>
    </w:p>
  </w:footnote>
  <w:footnote w:id="108">
    <w:p>
      <w:pPr>
        <w:pStyle w:val="Footnote"/>
        <w:rPr/>
      </w:pPr>
      <w:r>
        <w:rPr>
          <w:rStyle w:val="FootnoteCharacters"/>
        </w:rPr>
        <w:footnoteRef/>
      </w:r>
      <w:r>
        <w:rPr/>
        <w:t xml:space="preserve"> </w:t>
      </w:r>
      <w:r>
        <w:rPr/>
        <w:t>CT 2 / 93</w:t>
      </w:r>
    </w:p>
  </w:footnote>
  <w:footnote w:id="109">
    <w:p>
      <w:pPr>
        <w:pStyle w:val="Footnote"/>
        <w:rPr/>
      </w:pPr>
      <w:r>
        <w:rPr>
          <w:rStyle w:val="FootnoteCharacters"/>
        </w:rPr>
        <w:footnoteRef/>
      </w:r>
      <w:r>
        <w:rPr/>
        <w:t xml:space="preserve"> </w:t>
      </w:r>
      <w:r>
        <w:rPr/>
        <w:t>Lettres journalieres de Marie de la Passion aux communautes de l’Institut  1885 – 1891, Rome 2000, I Tom, page 143, 198, 200</w:t>
      </w:r>
    </w:p>
  </w:footnote>
  <w:footnote w:id="110">
    <w:p>
      <w:pPr>
        <w:pStyle w:val="Footnote"/>
        <w:rPr/>
      </w:pPr>
      <w:r>
        <w:rPr>
          <w:rStyle w:val="FootnoteCharacters"/>
        </w:rPr>
        <w:footnoteRef/>
      </w:r>
      <w:r>
        <w:rPr/>
        <w:t xml:space="preserve"> </w:t>
      </w:r>
      <w:r>
        <w:rPr/>
        <w:t>Tamże II Tom, page 28, 30, 31, 87, 99.</w:t>
      </w:r>
    </w:p>
  </w:footnote>
  <w:footnote w:id="111">
    <w:p>
      <w:pPr>
        <w:pStyle w:val="Footnote"/>
        <w:rPr/>
      </w:pPr>
      <w:r>
        <w:rPr>
          <w:rStyle w:val="FootnoteCharacters"/>
        </w:rPr>
        <w:footnoteRef/>
      </w:r>
      <w:r>
        <w:rPr/>
        <w:t xml:space="preserve"> </w:t>
      </w:r>
      <w:r>
        <w:rPr/>
        <w:t xml:space="preserve">Lettres journalieres dz. cyt . </w:t>
      </w:r>
      <w:r>
        <w:rPr>
          <w:lang w:val="pl-PL"/>
        </w:rPr>
        <w:t>I Tom page 36, 37, 40, 93</w:t>
      </w:r>
    </w:p>
  </w:footnote>
  <w:footnote w:id="112">
    <w:p>
      <w:pPr>
        <w:pStyle w:val="Footnote"/>
        <w:rPr/>
      </w:pPr>
      <w:r>
        <w:rPr>
          <w:rStyle w:val="FootnoteCharacters"/>
        </w:rPr>
        <w:footnoteRef/>
      </w:r>
      <w:r>
        <w:rPr>
          <w:lang w:val="pl-PL"/>
        </w:rPr>
        <w:t xml:space="preserve"> </w:t>
      </w:r>
      <w:r>
        <w:rPr>
          <w:lang w:val="pl-PL"/>
        </w:rPr>
        <w:t>Tamże I Tom, page 222, 224, 226, 229,231; II Tom, page 27, 28, 34, 35, 118, 119, 128.</w:t>
      </w:r>
    </w:p>
  </w:footnote>
  <w:footnote w:id="113">
    <w:p>
      <w:pPr>
        <w:pStyle w:val="Footnote"/>
        <w:rPr/>
      </w:pPr>
      <w:r>
        <w:rPr>
          <w:rStyle w:val="FootnoteCharacters"/>
        </w:rPr>
        <w:footnoteRef/>
      </w:r>
      <w:r>
        <w:rPr>
          <w:lang w:val="pl-PL"/>
        </w:rPr>
        <w:t xml:space="preserve"> </w:t>
      </w:r>
      <w:r>
        <w:rPr>
          <w:lang w:val="pl-PL"/>
        </w:rPr>
        <w:t>Archiwum FMM w Grottaferrata, List z dnia 10 listopada 1888r.</w:t>
      </w:r>
    </w:p>
  </w:footnote>
  <w:footnote w:id="114">
    <w:p>
      <w:pPr>
        <w:pStyle w:val="Footnote"/>
        <w:rPr/>
      </w:pPr>
      <w:r>
        <w:rPr>
          <w:rStyle w:val="FootnoteCharacters"/>
        </w:rPr>
        <w:footnoteRef/>
      </w:r>
      <w:r>
        <w:rPr>
          <w:lang w:val="pl-PL"/>
        </w:rPr>
        <w:t xml:space="preserve"> </w:t>
      </w:r>
      <w:r>
        <w:rPr>
          <w:lang w:val="pl-PL"/>
        </w:rPr>
        <w:t>Archiwum FMM w Grottaferrata, List z 24 czerwca 1896 r.</w:t>
      </w:r>
    </w:p>
  </w:footnote>
  <w:footnote w:id="115">
    <w:p>
      <w:pPr>
        <w:pStyle w:val="Footnote"/>
        <w:rPr/>
      </w:pPr>
      <w:r>
        <w:rPr>
          <w:rStyle w:val="FootnoteCharacters"/>
        </w:rPr>
        <w:footnoteRef/>
      </w:r>
      <w:r>
        <w:rPr>
          <w:lang w:val="pl-PL"/>
        </w:rPr>
        <w:t xml:space="preserve"> </w:t>
      </w:r>
      <w:r>
        <w:rPr>
          <w:lang w:val="pl-PL"/>
        </w:rPr>
        <w:t>Archiwum FMM w Grottaferrata</w:t>
      </w:r>
    </w:p>
  </w:footnote>
  <w:footnote w:id="116">
    <w:p>
      <w:pPr>
        <w:pStyle w:val="Footnote"/>
        <w:rPr/>
      </w:pPr>
      <w:r>
        <w:rPr>
          <w:rStyle w:val="FootnoteCharacters"/>
        </w:rPr>
        <w:footnoteRef/>
      </w:r>
      <w:r>
        <w:rPr>
          <w:lang w:val="pl-PL"/>
        </w:rPr>
        <w:t xml:space="preserve"> </w:t>
      </w:r>
      <w:r>
        <w:rPr>
          <w:lang w:val="pl-PL"/>
        </w:rPr>
        <w:t>Archiwum FMM w Grottaferrata, List z  23  października 1902 r.</w:t>
      </w:r>
    </w:p>
  </w:footnote>
  <w:footnote w:id="117">
    <w:p>
      <w:pPr>
        <w:pStyle w:val="Footnote"/>
        <w:rPr/>
      </w:pPr>
      <w:r>
        <w:rPr>
          <w:rStyle w:val="FootnoteCharacters"/>
        </w:rPr>
        <w:footnoteRef/>
      </w:r>
      <w:r>
        <w:rPr>
          <w:lang w:val="pl-PL"/>
        </w:rPr>
        <w:t xml:space="preserve"> </w:t>
      </w:r>
      <w:r>
        <w:rPr>
          <w:lang w:val="pl-PL"/>
        </w:rPr>
        <w:t>Archiwum FMM w Grottaferrata</w:t>
      </w:r>
    </w:p>
  </w:footnote>
  <w:footnote w:id="118">
    <w:p>
      <w:pPr>
        <w:pStyle w:val="Footnote"/>
        <w:rPr/>
      </w:pPr>
      <w:r>
        <w:rPr>
          <w:rStyle w:val="FootnoteCharacters"/>
        </w:rPr>
        <w:footnoteRef/>
      </w:r>
      <w:r>
        <w:rPr>
          <w:lang w:val="pl-PL"/>
        </w:rPr>
        <w:t xml:space="preserve"> </w:t>
      </w:r>
      <w:r>
        <w:rPr>
          <w:lang w:val="pl-PL"/>
        </w:rPr>
        <w:t>Archiwum FMM Grottaferrata, list z 15 stycznia 1889r.</w:t>
      </w:r>
    </w:p>
  </w:footnote>
  <w:footnote w:id="119">
    <w:p>
      <w:pPr>
        <w:pStyle w:val="Footnote"/>
        <w:rPr/>
      </w:pPr>
      <w:r>
        <w:rPr>
          <w:rStyle w:val="FootnoteCharacters"/>
        </w:rPr>
        <w:footnoteRef/>
      </w:r>
      <w:r>
        <w:rPr/>
        <w:t xml:space="preserve"> </w:t>
      </w:r>
      <w:r>
        <w:rPr/>
        <w:t>JO 20</w:t>
      </w:r>
    </w:p>
  </w:footnote>
  <w:footnote w:id="120">
    <w:p>
      <w:pPr>
        <w:pStyle w:val="Footnote"/>
        <w:rPr/>
      </w:pPr>
      <w:r>
        <w:rPr>
          <w:rStyle w:val="FootnoteCharacters"/>
        </w:rPr>
        <w:footnoteRef/>
      </w:r>
      <w:r>
        <w:rPr/>
        <w:t xml:space="preserve"> </w:t>
      </w:r>
      <w:r>
        <w:rPr/>
        <w:t>JO 31</w:t>
      </w:r>
    </w:p>
  </w:footnote>
  <w:footnote w:id="121">
    <w:p>
      <w:pPr>
        <w:pStyle w:val="Footnote"/>
        <w:rPr/>
      </w:pPr>
      <w:r>
        <w:rPr>
          <w:rStyle w:val="FootnoteCharacters"/>
        </w:rPr>
        <w:footnoteRef/>
      </w:r>
      <w:r>
        <w:rPr/>
        <w:t xml:space="preserve"> </w:t>
      </w:r>
      <w:r>
        <w:rPr/>
        <w:t>JO 57</w:t>
      </w:r>
    </w:p>
  </w:footnote>
  <w:footnote w:id="122">
    <w:p>
      <w:pPr>
        <w:pStyle w:val="Footnote"/>
        <w:rPr/>
      </w:pPr>
      <w:r>
        <w:rPr>
          <w:rStyle w:val="FootnoteCharacters"/>
        </w:rPr>
        <w:footnoteRef/>
      </w:r>
      <w:r>
        <w:rPr/>
        <w:t xml:space="preserve"> </w:t>
      </w:r>
      <w:r>
        <w:rPr/>
        <w:t>JO 143</w:t>
      </w:r>
    </w:p>
  </w:footnote>
  <w:footnote w:id="123">
    <w:p>
      <w:pPr>
        <w:pStyle w:val="Footnote"/>
        <w:rPr/>
      </w:pPr>
      <w:r>
        <w:rPr>
          <w:rStyle w:val="FootnoteCharacters"/>
        </w:rPr>
        <w:footnoteRef/>
      </w:r>
      <w:r>
        <w:rPr/>
        <w:t xml:space="preserve"> </w:t>
      </w:r>
      <w:r>
        <w:rPr/>
        <w:t>JO 189</w:t>
      </w:r>
    </w:p>
  </w:footnote>
  <w:footnote w:id="124">
    <w:p>
      <w:pPr>
        <w:pStyle w:val="Footnote"/>
        <w:rPr/>
      </w:pPr>
      <w:r>
        <w:rPr>
          <w:rStyle w:val="FootnoteCharacters"/>
        </w:rPr>
        <w:footnoteRef/>
      </w:r>
      <w:r>
        <w:rPr/>
        <w:t xml:space="preserve"> </w:t>
      </w:r>
      <w:r>
        <w:rPr/>
        <w:t>JO 277</w:t>
      </w:r>
    </w:p>
  </w:footnote>
  <w:footnote w:id="125">
    <w:p>
      <w:pPr>
        <w:pStyle w:val="Footnote"/>
        <w:rPr/>
      </w:pPr>
      <w:r>
        <w:rPr>
          <w:rStyle w:val="FootnoteCharacters"/>
        </w:rPr>
        <w:footnoteRef/>
      </w:r>
      <w:r>
        <w:rPr/>
        <w:t xml:space="preserve"> </w:t>
      </w:r>
      <w:r>
        <w:rPr/>
        <w:t>JO 613</w:t>
      </w:r>
    </w:p>
  </w:footnote>
  <w:footnote w:id="126">
    <w:p>
      <w:pPr>
        <w:pStyle w:val="Footnote"/>
        <w:rPr/>
      </w:pPr>
      <w:r>
        <w:rPr>
          <w:rStyle w:val="FootnoteCharacters"/>
        </w:rPr>
        <w:footnoteRef/>
      </w:r>
      <w:r>
        <w:rPr/>
        <w:t xml:space="preserve"> </w:t>
      </w:r>
      <w:r>
        <w:rPr/>
        <w:t>CR 2 / 1</w:t>
      </w:r>
    </w:p>
  </w:footnote>
  <w:footnote w:id="127">
    <w:p>
      <w:pPr>
        <w:pStyle w:val="Footnote"/>
        <w:rPr/>
      </w:pPr>
      <w:r>
        <w:rPr>
          <w:rStyle w:val="FootnoteCharacters"/>
        </w:rPr>
        <w:footnoteRef/>
      </w:r>
      <w:r>
        <w:rPr/>
        <w:t xml:space="preserve"> </w:t>
      </w:r>
      <w:r>
        <w:rPr/>
        <w:t>CR 2 / 3</w:t>
      </w:r>
    </w:p>
  </w:footnote>
  <w:footnote w:id="128">
    <w:p>
      <w:pPr>
        <w:pStyle w:val="Footnote"/>
        <w:rPr/>
      </w:pPr>
      <w:r>
        <w:rPr>
          <w:rStyle w:val="FootnoteCharacters"/>
        </w:rPr>
        <w:footnoteRef/>
      </w:r>
      <w:r>
        <w:rPr/>
        <w:t xml:space="preserve"> </w:t>
      </w:r>
      <w:r>
        <w:rPr/>
        <w:t>CR 2 / 25</w:t>
      </w:r>
    </w:p>
  </w:footnote>
  <w:footnote w:id="129">
    <w:p>
      <w:pPr>
        <w:pStyle w:val="Footnote"/>
        <w:rPr/>
      </w:pPr>
      <w:r>
        <w:rPr>
          <w:rStyle w:val="FootnoteCharacters"/>
        </w:rPr>
        <w:footnoteRef/>
      </w:r>
      <w:r>
        <w:rPr/>
        <w:t xml:space="preserve"> </w:t>
      </w:r>
      <w:r>
        <w:rPr/>
        <w:t>CR 2 / 52</w:t>
      </w:r>
    </w:p>
  </w:footnote>
  <w:footnote w:id="130">
    <w:p>
      <w:pPr>
        <w:pStyle w:val="Footnote"/>
        <w:rPr/>
      </w:pPr>
      <w:r>
        <w:rPr>
          <w:rStyle w:val="FootnoteCharacters"/>
        </w:rPr>
        <w:footnoteRef/>
      </w:r>
      <w:r>
        <w:rPr/>
        <w:t xml:space="preserve"> </w:t>
      </w:r>
      <w:r>
        <w:rPr/>
        <w:t>CR 2 / 72</w:t>
      </w:r>
    </w:p>
  </w:footnote>
  <w:footnote w:id="131">
    <w:p>
      <w:pPr>
        <w:pStyle w:val="Footnote"/>
        <w:rPr/>
      </w:pPr>
      <w:r>
        <w:rPr>
          <w:rStyle w:val="FootnoteCharacters"/>
        </w:rPr>
        <w:footnoteRef/>
      </w:r>
      <w:r>
        <w:rPr/>
        <w:t xml:space="preserve"> </w:t>
      </w:r>
      <w:r>
        <w:rPr/>
        <w:t>CR 2 / 99</w:t>
      </w:r>
    </w:p>
  </w:footnote>
  <w:footnote w:id="132">
    <w:p>
      <w:pPr>
        <w:pStyle w:val="Footnote"/>
        <w:rPr/>
      </w:pPr>
      <w:r>
        <w:rPr>
          <w:rStyle w:val="FootnoteCharacters"/>
        </w:rPr>
        <w:footnoteRef/>
      </w:r>
      <w:r>
        <w:rPr/>
        <w:t xml:space="preserve"> </w:t>
      </w:r>
      <w:r>
        <w:rPr/>
        <w:t>CR 2 / 117</w:t>
      </w:r>
    </w:p>
  </w:footnote>
  <w:footnote w:id="133">
    <w:p>
      <w:pPr>
        <w:pStyle w:val="Footnote"/>
        <w:rPr/>
      </w:pPr>
      <w:r>
        <w:rPr>
          <w:rStyle w:val="FootnoteCharacters"/>
        </w:rPr>
        <w:footnoteRef/>
      </w:r>
      <w:r>
        <w:rPr/>
        <w:t xml:space="preserve"> </w:t>
      </w:r>
      <w:r>
        <w:rPr/>
        <w:t>CR 2 / 121</w:t>
      </w:r>
    </w:p>
  </w:footnote>
  <w:footnote w:id="134">
    <w:p>
      <w:pPr>
        <w:pStyle w:val="Footnote"/>
        <w:rPr/>
      </w:pPr>
      <w:r>
        <w:rPr>
          <w:rStyle w:val="FootnoteCharacters"/>
        </w:rPr>
        <w:footnoteRef/>
      </w:r>
      <w:r>
        <w:rPr/>
        <w:t xml:space="preserve"> </w:t>
      </w:r>
      <w:r>
        <w:rPr/>
        <w:t>CR 2 / 150</w:t>
      </w:r>
    </w:p>
  </w:footnote>
  <w:footnote w:id="135">
    <w:p>
      <w:pPr>
        <w:pStyle w:val="Footnote"/>
        <w:rPr/>
      </w:pPr>
      <w:r>
        <w:rPr>
          <w:rStyle w:val="FootnoteCharacters"/>
        </w:rPr>
        <w:footnoteRef/>
      </w:r>
      <w:r>
        <w:rPr/>
        <w:t xml:space="preserve"> </w:t>
      </w:r>
      <w:r>
        <w:rPr/>
        <w:t>CR 2 / 194</w:t>
      </w:r>
    </w:p>
  </w:footnote>
  <w:footnote w:id="136">
    <w:p>
      <w:pPr>
        <w:pStyle w:val="Footnote"/>
        <w:rPr/>
      </w:pPr>
      <w:r>
        <w:rPr>
          <w:rStyle w:val="FootnoteCharacters"/>
        </w:rPr>
        <w:footnoteRef/>
      </w:r>
      <w:r>
        <w:rPr/>
        <w:t xml:space="preserve"> </w:t>
      </w:r>
      <w:r>
        <w:rPr/>
        <w:t>CR 2 / 196</w:t>
      </w:r>
    </w:p>
  </w:footnote>
  <w:footnote w:id="137">
    <w:p>
      <w:pPr>
        <w:pStyle w:val="Footnote"/>
        <w:rPr/>
      </w:pPr>
      <w:r>
        <w:rPr>
          <w:rStyle w:val="FootnoteCharacters"/>
        </w:rPr>
        <w:footnoteRef/>
      </w:r>
      <w:r>
        <w:rPr/>
        <w:t xml:space="preserve"> </w:t>
      </w:r>
      <w:r>
        <w:rPr/>
        <w:t>CR 2 / 197</w:t>
      </w:r>
    </w:p>
  </w:footnote>
  <w:footnote w:id="138">
    <w:p>
      <w:pPr>
        <w:pStyle w:val="Footnote"/>
        <w:rPr/>
      </w:pPr>
      <w:r>
        <w:rPr>
          <w:rStyle w:val="FootnoteCharacters"/>
        </w:rPr>
        <w:footnoteRef/>
      </w:r>
      <w:r>
        <w:rPr/>
        <w:t xml:space="preserve"> </w:t>
      </w:r>
      <w:r>
        <w:rPr/>
        <w:t>CR 2 / 310</w:t>
      </w:r>
    </w:p>
  </w:footnote>
  <w:footnote w:id="139">
    <w:p>
      <w:pPr>
        <w:pStyle w:val="Footnote"/>
        <w:rPr/>
      </w:pPr>
      <w:r>
        <w:rPr>
          <w:rStyle w:val="FootnoteCharacters"/>
        </w:rPr>
        <w:footnoteRef/>
      </w:r>
      <w:r>
        <w:rPr/>
        <w:t xml:space="preserve"> </w:t>
      </w:r>
      <w:r>
        <w:rPr/>
        <w:t>CR 2 / 265</w:t>
      </w:r>
    </w:p>
  </w:footnote>
  <w:footnote w:id="140">
    <w:p>
      <w:pPr>
        <w:pStyle w:val="Footnote"/>
        <w:rPr/>
      </w:pPr>
      <w:r>
        <w:rPr>
          <w:rStyle w:val="FootnoteCharacters"/>
        </w:rPr>
        <w:footnoteRef/>
      </w:r>
      <w:r>
        <w:rPr>
          <w:lang w:val="fr-FR"/>
        </w:rPr>
        <w:t xml:space="preserve"> </w:t>
      </w:r>
      <w:r>
        <w:rPr>
          <w:lang w:val="fr-FR"/>
        </w:rPr>
        <w:t>Marie de la Passion, Vie de la Mere Marie- Hermine de Jesus et de ses compagne, Vanves 1902, s. 454-485.</w:t>
      </w:r>
    </w:p>
  </w:footnote>
  <w:footnote w:id="141">
    <w:p>
      <w:pPr>
        <w:pStyle w:val="Footnote"/>
        <w:rPr/>
      </w:pPr>
      <w:r>
        <w:rPr>
          <w:rStyle w:val="FootnoteCharacters"/>
        </w:rPr>
        <w:footnoteRef/>
      </w:r>
      <w:r>
        <w:rPr/>
        <w:t xml:space="preserve"> </w:t>
      </w:r>
      <w:r>
        <w:rPr/>
        <w:t xml:space="preserve">Marie de la Passion, Vie de la Mere Marie- Hermine de Jesus et de ses compagne, Vanves 1902, s. 456. </w:t>
      </w:r>
    </w:p>
  </w:footnote>
  <w:footnote w:id="142">
    <w:p>
      <w:pPr>
        <w:pStyle w:val="Footnote"/>
        <w:rPr/>
      </w:pPr>
      <w:r>
        <w:rPr>
          <w:rStyle w:val="FootnoteCharacters"/>
        </w:rPr>
        <w:footnoteRef/>
      </w:r>
      <w:r>
        <w:rPr>
          <w:lang w:val="pl-PL"/>
        </w:rPr>
        <w:t xml:space="preserve"> </w:t>
      </w:r>
      <w:r>
        <w:rPr>
          <w:lang w:val="pl-PL"/>
        </w:rPr>
        <w:t>Tamże , s. 457.</w:t>
      </w:r>
    </w:p>
  </w:footnote>
  <w:footnote w:id="143">
    <w:p>
      <w:pPr>
        <w:pStyle w:val="Footnote"/>
        <w:rPr/>
      </w:pPr>
      <w:r>
        <w:rPr>
          <w:rStyle w:val="FootnoteCharacters"/>
        </w:rPr>
        <w:footnoteRef/>
      </w:r>
      <w:r>
        <w:rPr>
          <w:lang w:val="pl-PL"/>
        </w:rPr>
        <w:t xml:space="preserve"> </w:t>
      </w:r>
      <w:r>
        <w:rPr>
          <w:lang w:val="pl-PL"/>
        </w:rPr>
        <w:t>Tamże, s. 457-458.</w:t>
      </w:r>
    </w:p>
  </w:footnote>
  <w:footnote w:id="144">
    <w:p>
      <w:pPr>
        <w:pStyle w:val="Footnote"/>
        <w:rPr/>
      </w:pPr>
      <w:r>
        <w:rPr>
          <w:rStyle w:val="FootnoteCharacters"/>
        </w:rPr>
        <w:footnoteRef/>
      </w:r>
      <w:r>
        <w:rPr>
          <w:lang w:val="pl-PL"/>
        </w:rPr>
        <w:t xml:space="preserve"> </w:t>
      </w:r>
      <w:r>
        <w:rPr>
          <w:lang w:val="pl-PL"/>
        </w:rPr>
        <w:t>Tamże, s. 460.</w:t>
      </w:r>
    </w:p>
  </w:footnote>
  <w:footnote w:id="145">
    <w:p>
      <w:pPr>
        <w:pStyle w:val="Footnote"/>
        <w:rPr/>
      </w:pPr>
      <w:r>
        <w:rPr>
          <w:rStyle w:val="FootnoteCharacters"/>
        </w:rPr>
        <w:footnoteRef/>
      </w:r>
      <w:r>
        <w:rPr/>
        <w:t xml:space="preserve"> </w:t>
      </w:r>
      <w:r>
        <w:rPr/>
        <w:t>Tamże, s. 466.</w:t>
      </w:r>
    </w:p>
  </w:footnote>
  <w:footnote w:id="146">
    <w:p>
      <w:pPr>
        <w:pStyle w:val="Footnote"/>
        <w:rPr/>
      </w:pPr>
      <w:r>
        <w:rPr>
          <w:rStyle w:val="FootnoteCharacters"/>
        </w:rPr>
        <w:footnoteRef/>
      </w:r>
      <w:r>
        <w:rPr/>
        <w:t xml:space="preserve"> </w:t>
      </w:r>
      <w:r>
        <w:rPr/>
        <w:t xml:space="preserve">Marie de la Passion, Vie de la Mere Marie- Hermine de Jesus et de ses compagne, Vanves 1902, s. 467- 469. </w:t>
      </w:r>
    </w:p>
  </w:footnote>
  <w:footnote w:id="147">
    <w:p>
      <w:pPr>
        <w:pStyle w:val="Footnote"/>
        <w:rPr/>
      </w:pPr>
      <w:r>
        <w:rPr>
          <w:rStyle w:val="FootnoteCharacters"/>
        </w:rPr>
        <w:footnoteRef/>
      </w:r>
      <w:r>
        <w:rPr>
          <w:lang w:val="pl-PL"/>
        </w:rPr>
        <w:t xml:space="preserve"> </w:t>
      </w:r>
      <w:r>
        <w:rPr>
          <w:lang w:val="pl-PL"/>
        </w:rPr>
        <w:t>Tamże, s.470.</w:t>
      </w:r>
    </w:p>
  </w:footnote>
  <w:footnote w:id="148">
    <w:p>
      <w:pPr>
        <w:pStyle w:val="Footnote"/>
        <w:rPr/>
      </w:pPr>
      <w:r>
        <w:rPr>
          <w:rStyle w:val="FootnoteCharacters"/>
        </w:rPr>
        <w:footnoteRef/>
      </w:r>
      <w:r>
        <w:rPr>
          <w:lang w:val="pl-PL"/>
        </w:rPr>
        <w:t xml:space="preserve"> </w:t>
      </w:r>
      <w:r>
        <w:rPr>
          <w:lang w:val="pl-PL"/>
        </w:rPr>
        <w:t>Tamże s. 473</w:t>
      </w:r>
    </w:p>
  </w:footnote>
  <w:footnote w:id="149">
    <w:p>
      <w:pPr>
        <w:pStyle w:val="Footnote"/>
        <w:rPr/>
      </w:pPr>
      <w:r>
        <w:rPr>
          <w:rStyle w:val="FootnoteCharacters"/>
        </w:rPr>
        <w:footnoteRef/>
      </w:r>
      <w:r>
        <w:rPr>
          <w:lang w:val="pl-PL"/>
        </w:rPr>
        <w:t xml:space="preserve"> </w:t>
      </w:r>
      <w:r>
        <w:rPr>
          <w:lang w:val="pl-PL"/>
        </w:rPr>
        <w:t>Tamże, s 475-477</w:t>
      </w:r>
    </w:p>
  </w:footnote>
  <w:footnote w:id="150">
    <w:p>
      <w:pPr>
        <w:pStyle w:val="Footnote"/>
        <w:rPr/>
      </w:pPr>
      <w:r>
        <w:rPr>
          <w:rStyle w:val="FootnoteCharacters"/>
        </w:rPr>
        <w:footnoteRef/>
      </w:r>
      <w:r>
        <w:rPr/>
        <w:t xml:space="preserve"> </w:t>
      </w:r>
      <w:r>
        <w:rPr/>
        <w:t>Tamże, s. 480-481.</w:t>
      </w:r>
    </w:p>
  </w:footnote>
  <w:footnote w:id="151">
    <w:p>
      <w:pPr>
        <w:pStyle w:val="Footnote"/>
        <w:rPr/>
      </w:pPr>
      <w:r>
        <w:rPr>
          <w:rStyle w:val="FootnoteCharacters"/>
        </w:rPr>
        <w:footnoteRef/>
      </w:r>
      <w:r>
        <w:rPr/>
        <w:t xml:space="preserve"> </w:t>
      </w:r>
      <w:r>
        <w:rPr/>
        <w:t>Marie de la Passion, Vie de la Mere Marie- Hermine de Jesus et de ses compagne, Vanves 1902, s. 482.</w:t>
      </w:r>
    </w:p>
  </w:footnote>
  <w:footnote w:id="152">
    <w:p>
      <w:pPr>
        <w:pStyle w:val="Footnote"/>
        <w:rPr/>
      </w:pPr>
      <w:r>
        <w:rPr>
          <w:rStyle w:val="FootnoteCharacters"/>
        </w:rPr>
        <w:footnoteRef/>
      </w:r>
      <w:r>
        <w:rPr/>
        <w:t xml:space="preserve"> </w:t>
      </w:r>
      <w:r>
        <w:rPr/>
        <w:t>Tamże, s.147.</w:t>
      </w:r>
    </w:p>
  </w:footnote>
  <w:footnote w:id="153">
    <w:p>
      <w:pPr>
        <w:pStyle w:val="Footnote"/>
        <w:rPr/>
      </w:pPr>
      <w:r>
        <w:rPr>
          <w:rStyle w:val="FootnoteCharacters"/>
        </w:rPr>
        <w:footnoteRef/>
      </w:r>
      <w:r>
        <w:rPr/>
        <w:t xml:space="preserve"> </w:t>
      </w:r>
      <w:r>
        <w:rPr/>
        <w:t>CS 18</w:t>
      </w:r>
    </w:p>
  </w:footnote>
  <w:footnote w:id="154">
    <w:p>
      <w:pPr>
        <w:pStyle w:val="Footnote"/>
        <w:rPr/>
      </w:pPr>
      <w:r>
        <w:rPr>
          <w:rStyle w:val="FootnoteCharacters"/>
        </w:rPr>
        <w:footnoteRef/>
      </w:r>
      <w:r>
        <w:rPr/>
        <w:t xml:space="preserve"> </w:t>
      </w:r>
      <w:r>
        <w:rPr/>
        <w:t>CS 73</w:t>
      </w:r>
    </w:p>
  </w:footnote>
  <w:footnote w:id="155">
    <w:p>
      <w:pPr>
        <w:pStyle w:val="Footnote"/>
        <w:rPr/>
      </w:pPr>
      <w:r>
        <w:rPr>
          <w:rStyle w:val="FootnoteCharacters"/>
        </w:rPr>
        <w:footnoteRef/>
      </w:r>
      <w:r>
        <w:rPr/>
        <w:t xml:space="preserve"> </w:t>
      </w:r>
      <w:r>
        <w:rPr/>
        <w:t>CS 64</w:t>
      </w:r>
    </w:p>
  </w:footnote>
  <w:footnote w:id="156">
    <w:p>
      <w:pPr>
        <w:pStyle w:val="Footnote"/>
        <w:rPr/>
      </w:pPr>
      <w:r>
        <w:rPr>
          <w:rStyle w:val="FootnoteCharacters"/>
        </w:rPr>
        <w:footnoteRef/>
      </w:r>
      <w:r>
        <w:rPr/>
        <w:t xml:space="preserve"> </w:t>
      </w:r>
      <w:r>
        <w:rPr/>
        <w:t>CS 76</w:t>
      </w:r>
    </w:p>
  </w:footnote>
  <w:footnote w:id="157">
    <w:p>
      <w:pPr>
        <w:pStyle w:val="Footnote"/>
        <w:rPr/>
      </w:pPr>
      <w:r>
        <w:rPr>
          <w:rStyle w:val="FootnoteCharacters"/>
        </w:rPr>
        <w:footnoteRef/>
      </w:r>
      <w:r>
        <w:rPr/>
        <w:t xml:space="preserve"> </w:t>
      </w:r>
      <w:r>
        <w:rPr/>
        <w:t>CS 77</w:t>
      </w:r>
    </w:p>
  </w:footnote>
  <w:footnote w:id="158">
    <w:p>
      <w:pPr>
        <w:pStyle w:val="Footnote"/>
        <w:rPr/>
      </w:pPr>
      <w:r>
        <w:rPr>
          <w:rStyle w:val="FootnoteCharacters"/>
        </w:rPr>
        <w:footnoteRef/>
      </w:r>
      <w:r>
        <w:rPr/>
        <w:t xml:space="preserve"> </w:t>
      </w:r>
      <w:r>
        <w:rPr/>
        <w:t>CS 78</w:t>
      </w:r>
    </w:p>
  </w:footnote>
  <w:footnote w:id="159">
    <w:p>
      <w:pPr>
        <w:pStyle w:val="Footnote"/>
        <w:rPr/>
      </w:pPr>
      <w:r>
        <w:rPr>
          <w:rStyle w:val="FootnoteCharacters"/>
        </w:rPr>
        <w:footnoteRef/>
      </w:r>
      <w:r>
        <w:rPr/>
        <w:t xml:space="preserve"> </w:t>
      </w:r>
      <w:r>
        <w:rPr/>
        <w:t>CS 79</w:t>
      </w:r>
    </w:p>
  </w:footnote>
  <w:footnote w:id="160">
    <w:p>
      <w:pPr>
        <w:pStyle w:val="Footnote"/>
        <w:rPr/>
      </w:pPr>
      <w:r>
        <w:rPr>
          <w:rStyle w:val="FootnoteCharacters"/>
        </w:rPr>
        <w:footnoteRef/>
      </w:r>
      <w:r>
        <w:rPr/>
        <w:t xml:space="preserve"> </w:t>
      </w:r>
      <w:r>
        <w:rPr/>
        <w:t>CS 80</w:t>
      </w:r>
    </w:p>
  </w:footnote>
  <w:footnote w:id="161">
    <w:p>
      <w:pPr>
        <w:pStyle w:val="Footnote"/>
        <w:rPr/>
      </w:pPr>
      <w:r>
        <w:rPr>
          <w:rStyle w:val="FootnoteCharacters"/>
        </w:rPr>
        <w:footnoteRef/>
      </w:r>
      <w:r>
        <w:rPr/>
        <w:t xml:space="preserve"> </w:t>
      </w:r>
      <w:r>
        <w:rPr/>
        <w:t>CS 81</w:t>
      </w:r>
    </w:p>
  </w:footnote>
  <w:footnote w:id="162">
    <w:p>
      <w:pPr>
        <w:pStyle w:val="Footnote"/>
        <w:rPr/>
      </w:pPr>
      <w:r>
        <w:rPr>
          <w:rStyle w:val="FootnoteCharacters"/>
        </w:rPr>
        <w:footnoteRef/>
      </w:r>
      <w:r>
        <w:rPr/>
        <w:t xml:space="preserve"> </w:t>
      </w:r>
      <w:r>
        <w:rPr/>
        <w:t>CS 82</w:t>
      </w:r>
    </w:p>
  </w:footnote>
  <w:footnote w:id="163">
    <w:p>
      <w:pPr>
        <w:pStyle w:val="Footnote"/>
        <w:rPr/>
      </w:pPr>
      <w:r>
        <w:rPr>
          <w:rStyle w:val="FootnoteCharacters"/>
        </w:rPr>
        <w:footnoteRef/>
      </w:r>
      <w:r>
        <w:rPr/>
        <w:t xml:space="preserve"> </w:t>
      </w:r>
      <w:r>
        <w:rPr/>
        <w:t>CS 83</w:t>
      </w:r>
    </w:p>
  </w:footnote>
  <w:footnote w:id="164">
    <w:p>
      <w:pPr>
        <w:pStyle w:val="Footnote"/>
        <w:rPr/>
      </w:pPr>
      <w:r>
        <w:rPr>
          <w:rStyle w:val="FootnoteCharacters"/>
        </w:rPr>
        <w:footnoteRef/>
      </w:r>
      <w:r>
        <w:rPr/>
        <w:t xml:space="preserve"> </w:t>
      </w:r>
      <w:r>
        <w:rPr/>
        <w:t>CS 84</w:t>
      </w:r>
    </w:p>
  </w:footnote>
  <w:footnote w:id="165">
    <w:p>
      <w:pPr>
        <w:pStyle w:val="Footnote"/>
        <w:rPr/>
      </w:pPr>
      <w:r>
        <w:rPr>
          <w:rStyle w:val="FootnoteCharacters"/>
        </w:rPr>
        <w:footnoteRef/>
      </w:r>
      <w:r>
        <w:rPr/>
        <w:t xml:space="preserve"> </w:t>
      </w:r>
      <w:r>
        <w:rPr/>
        <w:t>CS 85-86</w:t>
      </w:r>
    </w:p>
  </w:footnote>
  <w:footnote w:id="166">
    <w:p>
      <w:pPr>
        <w:pStyle w:val="Footnote"/>
        <w:rPr/>
      </w:pPr>
      <w:r>
        <w:rPr>
          <w:rStyle w:val="FootnoteCharacters"/>
        </w:rPr>
        <w:footnoteRef/>
      </w:r>
      <w:r>
        <w:rPr/>
        <w:t xml:space="preserve"> </w:t>
      </w:r>
      <w:r>
        <w:rPr/>
        <w:t>JO 237-238</w:t>
      </w:r>
    </w:p>
  </w:footnote>
  <w:footnote w:id="167">
    <w:p>
      <w:pPr>
        <w:pStyle w:val="Footnote"/>
        <w:rPr/>
      </w:pPr>
      <w:r>
        <w:rPr>
          <w:rStyle w:val="FootnoteCharacters"/>
        </w:rPr>
        <w:footnoteRef/>
      </w:r>
      <w:r>
        <w:rPr/>
        <w:t xml:space="preserve"> </w:t>
      </w:r>
      <w:r>
        <w:rPr/>
        <w:t>JO 234</w:t>
      </w:r>
    </w:p>
  </w:footnote>
  <w:footnote w:id="168">
    <w:p>
      <w:pPr>
        <w:pStyle w:val="Footnote"/>
        <w:rPr/>
      </w:pPr>
      <w:r>
        <w:rPr>
          <w:rStyle w:val="FootnoteCharacters"/>
        </w:rPr>
        <w:footnoteRef/>
      </w:r>
      <w:r>
        <w:rPr/>
        <w:t xml:space="preserve"> </w:t>
      </w:r>
      <w:r>
        <w:rPr/>
        <w:t>Letrres journalieres de Marie de la Passion aux communautes de l’Institut 1888- 1891, Rome 2000, s.154.</w:t>
      </w:r>
    </w:p>
  </w:footnote>
  <w:footnote w:id="169">
    <w:p>
      <w:pPr>
        <w:pStyle w:val="Footnote"/>
        <w:rPr/>
      </w:pPr>
      <w:r>
        <w:rPr>
          <w:rStyle w:val="FootnoteCharacters"/>
        </w:rPr>
        <w:footnoteRef/>
      </w:r>
      <w:r>
        <w:rPr/>
        <w:t xml:space="preserve"> </w:t>
      </w:r>
      <w:r>
        <w:rPr/>
        <w:t>La grace du travail, FMM,  Vanves 1937, s. 5-18.</w:t>
      </w:r>
    </w:p>
  </w:footnote>
  <w:footnote w:id="170">
    <w:p>
      <w:pPr>
        <w:pStyle w:val="Footnote"/>
        <w:rPr/>
      </w:pPr>
      <w:r>
        <w:rPr>
          <w:rStyle w:val="FootnoteCharacters"/>
        </w:rPr>
        <w:footnoteRef/>
      </w:r>
      <w:r>
        <w:rPr/>
        <w:t xml:space="preserve"> </w:t>
      </w:r>
      <w:r>
        <w:rPr/>
        <w:t>Marie de la Passion, Journal d’une Mere a ses filles 1898- 1904,  Rome, s.54 ( 13.12.1898r.), 56 ( 15.12.1898r.), 57- 58 ( 17.12 1898r.).</w:t>
      </w:r>
    </w:p>
  </w:footnote>
  <w:footnote w:id="171">
    <w:p>
      <w:pPr>
        <w:pStyle w:val="Footnote"/>
        <w:rPr/>
      </w:pPr>
      <w:r>
        <w:rPr>
          <w:rStyle w:val="FootnoteCharacters"/>
        </w:rPr>
        <w:footnoteRef/>
      </w:r>
      <w:r>
        <w:rPr/>
        <w:t xml:space="preserve"> </w:t>
      </w:r>
      <w:r>
        <w:rPr/>
        <w:t xml:space="preserve">La grace du travail, FMM,  Vanves 1937, s.20-28. </w:t>
      </w:r>
    </w:p>
  </w:footnote>
  <w:footnote w:id="172">
    <w:p>
      <w:pPr>
        <w:pStyle w:val="Footnote"/>
        <w:rPr/>
      </w:pPr>
      <w:r>
        <w:rPr>
          <w:rStyle w:val="FootnoteCharacters"/>
        </w:rPr>
        <w:footnoteRef/>
      </w:r>
      <w:r>
        <w:rPr/>
        <w:t xml:space="preserve"> </w:t>
      </w:r>
      <w:r>
        <w:rPr/>
        <w:t>La grace du travail, FMM,  Vanves 1937, s. 31- 40.</w:t>
      </w:r>
    </w:p>
  </w:footnote>
  <w:footnote w:id="173">
    <w:p>
      <w:pPr>
        <w:pStyle w:val="TextBody"/>
        <w:rPr>
          <w:sz w:val="20"/>
          <w:lang w:val="en-US"/>
        </w:rPr>
      </w:pPr>
      <w:r>
        <w:rPr>
          <w:rStyle w:val="FootnoteCharacters"/>
        </w:rPr>
        <w:footnoteRef/>
      </w:r>
      <w:r>
        <w:rPr>
          <w:lang w:val="en-US"/>
        </w:rPr>
        <w:t xml:space="preserve"> </w:t>
      </w:r>
      <w:r>
        <w:rPr>
          <w:sz w:val="20"/>
          <w:lang w:val="en-US"/>
        </w:rPr>
        <w:t xml:space="preserve">Marie de la Passion, Journal d’une Mere a ses filles 1898- 1904,  Rome, </w:t>
      </w:r>
      <w:r>
        <w:rPr>
          <w:lang w:val="en-US"/>
        </w:rPr>
        <w:t xml:space="preserve"> </w:t>
      </w:r>
      <w:r>
        <w:rPr>
          <w:sz w:val="20"/>
          <w:lang w:val="en-US"/>
        </w:rPr>
        <w:t>29. 01.1889r</w:t>
      </w:r>
      <w:r>
        <w:rPr>
          <w:lang w:val="en-US"/>
        </w:rPr>
        <w:t>.</w:t>
      </w:r>
    </w:p>
    <w:p>
      <w:pPr>
        <w:pStyle w:val="Footnote"/>
        <w:rPr>
          <w:sz w:val="20"/>
          <w:lang w:val="en-US"/>
        </w:rPr>
      </w:pPr>
      <w:r>
        <w:rPr>
          <w:sz w:val="20"/>
          <w:lang w:val="en-US"/>
        </w:rPr>
      </w:r>
    </w:p>
  </w:footnote>
  <w:footnote w:id="174">
    <w:p>
      <w:pPr>
        <w:pStyle w:val="Footnote"/>
        <w:rPr/>
      </w:pPr>
      <w:r>
        <w:rPr>
          <w:rStyle w:val="FootnoteCharacters"/>
        </w:rPr>
        <w:footnoteRef/>
      </w:r>
      <w:r>
        <w:rPr/>
        <w:t xml:space="preserve"> </w:t>
      </w:r>
      <w:r>
        <w:rPr/>
        <w:t>La grace du travail, FMM,  Vanves 1937, s. 55 – 68.</w:t>
      </w:r>
    </w:p>
  </w:footnote>
  <w:footnote w:id="175">
    <w:p>
      <w:pPr>
        <w:pStyle w:val="Footnote"/>
        <w:rPr/>
      </w:pPr>
      <w:r>
        <w:rPr>
          <w:rStyle w:val="FootnoteCharacters"/>
        </w:rPr>
        <w:footnoteRef/>
      </w:r>
      <w:r>
        <w:rPr/>
        <w:t xml:space="preserve"> </w:t>
      </w:r>
      <w:r>
        <w:rPr/>
        <w:t>Tamże, s. 69 – 79.</w:t>
      </w:r>
    </w:p>
  </w:footnote>
  <w:footnote w:id="176">
    <w:p>
      <w:pPr>
        <w:pStyle w:val="Footnote"/>
        <w:rPr/>
      </w:pPr>
      <w:r>
        <w:rPr>
          <w:rStyle w:val="FootnoteCharacters"/>
        </w:rPr>
        <w:footnoteRef/>
      </w:r>
      <w:r>
        <w:rPr/>
        <w:t xml:space="preserve"> </w:t>
      </w:r>
      <w:r>
        <w:rPr/>
        <w:t>Tamże, s. 80 – 90.</w:t>
      </w:r>
    </w:p>
  </w:footnote>
  <w:footnote w:id="177">
    <w:p>
      <w:pPr>
        <w:pStyle w:val="Footnote"/>
        <w:rPr/>
      </w:pPr>
      <w:r>
        <w:rPr>
          <w:rStyle w:val="FootnoteCharacters"/>
        </w:rPr>
        <w:footnoteRef/>
      </w:r>
      <w:r>
        <w:rPr/>
        <w:t xml:space="preserve"> </w:t>
      </w:r>
      <w:r>
        <w:rPr/>
        <w:t>Les Missionnaires Enseignent, FMM, Vanves 1947, s. 14.</w:t>
      </w:r>
    </w:p>
  </w:footnote>
  <w:footnote w:id="178">
    <w:p>
      <w:pPr>
        <w:pStyle w:val="Footnote"/>
        <w:rPr/>
      </w:pPr>
      <w:r>
        <w:rPr>
          <w:rStyle w:val="FootnoteCharacters"/>
        </w:rPr>
        <w:footnoteRef/>
      </w:r>
      <w:r>
        <w:rPr/>
        <w:t xml:space="preserve"> </w:t>
      </w:r>
      <w:r>
        <w:rPr/>
        <w:t>Tamże, s. 28.</w:t>
      </w:r>
    </w:p>
  </w:footnote>
  <w:footnote w:id="179">
    <w:p>
      <w:pPr>
        <w:pStyle w:val="Footnote"/>
        <w:rPr/>
      </w:pPr>
      <w:r>
        <w:rPr>
          <w:rStyle w:val="FootnoteCharacters"/>
        </w:rPr>
        <w:footnoteRef/>
      </w:r>
      <w:r>
        <w:rPr/>
        <w:t xml:space="preserve"> </w:t>
      </w:r>
      <w:r>
        <w:rPr/>
        <w:t>JO 629</w:t>
      </w:r>
    </w:p>
  </w:footnote>
  <w:footnote w:id="180">
    <w:p>
      <w:pPr>
        <w:pStyle w:val="Footnote"/>
        <w:rPr/>
      </w:pPr>
      <w:r>
        <w:rPr>
          <w:rStyle w:val="FootnoteCharacters"/>
        </w:rPr>
        <w:footnoteRef/>
      </w:r>
      <w:r>
        <w:rPr/>
        <w:t xml:space="preserve"> </w:t>
      </w:r>
      <w:r>
        <w:rPr/>
        <w:t>JO 728</w:t>
      </w:r>
    </w:p>
  </w:footnote>
  <w:footnote w:id="181">
    <w:p>
      <w:pPr>
        <w:pStyle w:val="Footnote"/>
        <w:rPr/>
      </w:pPr>
      <w:r>
        <w:rPr>
          <w:rStyle w:val="FootnoteCharacters"/>
        </w:rPr>
        <w:footnoteRef/>
      </w:r>
      <w:r>
        <w:rPr/>
        <w:t xml:space="preserve"> </w:t>
      </w:r>
      <w:r>
        <w:rPr/>
        <w:t>JO 686</w:t>
      </w:r>
    </w:p>
  </w:footnote>
  <w:footnote w:id="182">
    <w:p>
      <w:pPr>
        <w:pStyle w:val="Footnote"/>
        <w:rPr/>
      </w:pPr>
      <w:r>
        <w:rPr>
          <w:rStyle w:val="FootnoteCharacters"/>
        </w:rPr>
        <w:footnoteRef/>
      </w:r>
      <w:r>
        <w:rPr/>
        <w:t xml:space="preserve"> </w:t>
      </w:r>
      <w:r>
        <w:rPr/>
        <w:t>Lettres Journalieres Marie de la Passion aux communautes de l’Institut 1888 – 1891, s 245 ( 22.06.1891)</w:t>
      </w:r>
    </w:p>
  </w:footnote>
  <w:footnote w:id="183">
    <w:p>
      <w:pPr>
        <w:pStyle w:val="Footnote"/>
        <w:rPr/>
      </w:pPr>
      <w:r>
        <w:rPr>
          <w:rStyle w:val="FootnoteCharacters"/>
        </w:rPr>
        <w:footnoteRef/>
      </w:r>
      <w:r>
        <w:rPr>
          <w:lang w:val="pl-PL"/>
        </w:rPr>
        <w:t xml:space="preserve"> </w:t>
      </w:r>
      <w:r>
        <w:rPr>
          <w:lang w:val="pl-PL"/>
        </w:rPr>
        <w:t>Tamże, s. 233 (3.04.189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lang w:val="pl-PL"/>
    </w:rPr>
  </w:style>
  <w:style w:type="paragraph" w:styleId="P14">
    <w:name w:val="p14"/>
    <w:basedOn w:val="Normal"/>
    <w:qFormat/>
    <w:pPr>
      <w:spacing w:before="280" w:after="280"/>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37:00Z</dcterms:created>
  <dc:creator>ania</dc:creator>
  <dc:description/>
  <cp:keywords/>
  <dc:language>en-US</dc:language>
  <cp:lastModifiedBy>Mateusz</cp:lastModifiedBy>
  <dcterms:modified xsi:type="dcterms:W3CDTF">2018-06-18T10:27:00Z</dcterms:modified>
  <cp:revision>5</cp:revision>
  <dc:subject/>
  <dc:title/>
</cp:coreProperties>
</file>